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</w:tblGrid>
      <w:tr>
        <w:trPr>
          <w:trHeight w:val="23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. OSNOVNA ŠKOLA ČAKOVEC</w:t>
            </w:r>
          </w:p>
        </w:tc>
      </w:tr>
      <w:tr>
        <w:trPr>
          <w:trHeight w:val="19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alja Tomislava 43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 ČAKOVEC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KLASA: 400-02/19-01/01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BROJ: 2109-21-019-01-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akovec,  23. 12. 201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UZ </w:t>
      </w:r>
      <w:r>
        <w:rPr>
          <w:b/>
        </w:rPr>
        <w:t xml:space="preserve"> FINANCIJSKI PLAN ZA 2020. GODINU</w:t>
      </w:r>
    </w:p>
    <w:p>
      <w:pPr>
        <w:pStyle w:val="Normal"/>
        <w:jc w:val="center"/>
        <w:rPr/>
      </w:pPr>
      <w:r>
        <w:rPr>
          <w:b/>
        </w:rPr>
        <w:t>TE PROJEKCIJU ZA 2021. I 2022. GOID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žetak djelokruga rada 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osnovna škola Čakovec je javna ustanova. Djelatnost osnovne škole uređena je Zakonom o odgoju i obrazovanju u osnovnoj i srednjoj školi i Statutom I. osnovne škole Čakovec.</w:t>
      </w:r>
    </w:p>
    <w:p>
      <w:pPr>
        <w:pStyle w:val="Normal"/>
        <w:rPr/>
      </w:pPr>
      <w:r>
        <w:rPr/>
        <w:t xml:space="preserve">Osnivač škole je Grad Čakov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u pohađa 787 učenika raspoređenih u 38 razrednih odjela  i to 21 odjel razredne nastave i 17 odjela predmetne nastave  te  jedan  posebni razredni odjel . Nastava se odvije u dvije smjene u petodnevnom radnom tjednu u matičnoj  školi u Čakovcu i Područnoj školi  Novo Selo Rok  dok se nastava u PŠ Krištanovec odvija u jednoj smjeni.</w:t>
      </w:r>
    </w:p>
    <w:p>
      <w:pPr>
        <w:pStyle w:val="Normal"/>
        <w:rPr/>
      </w:pPr>
      <w:r>
        <w:rPr/>
        <w:t>U školi je organiziran produženi boravak za učenike od 1. do 3. razreda.</w:t>
      </w:r>
    </w:p>
    <w:p>
      <w:pPr>
        <w:pStyle w:val="Normal"/>
        <w:rPr/>
      </w:pPr>
      <w:r>
        <w:rPr/>
        <w:t>Škola je vježbaonica za studente Učiteljskog fakulteta i sjedište  Županijskih stručnih vijeća za hrvatski jezik, matematiku, informatiku, tehničku kulturu , povijest, geografiju i biologij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i i najvažniji cilj škole je kvalitetno obrazovanje i odgoj učenika osnovnoškolske dobi  što ostvarujemo:</w:t>
      </w:r>
    </w:p>
    <w:p>
      <w:pPr>
        <w:pStyle w:val="Normal"/>
        <w:numPr>
          <w:ilvl w:val="0"/>
          <w:numId w:val="1"/>
        </w:numPr>
        <w:rPr/>
      </w:pPr>
      <w:r>
        <w:rPr/>
        <w:t>stalnim usavršavanjem učitelja  kroz seminare, stručne skupove i aktive i podizanjem nastavnog standarda na višu razinu</w:t>
      </w:r>
    </w:p>
    <w:p>
      <w:pPr>
        <w:pStyle w:val="Normal"/>
        <w:numPr>
          <w:ilvl w:val="0"/>
          <w:numId w:val="1"/>
        </w:numPr>
        <w:rPr/>
      </w:pPr>
      <w:r>
        <w:rPr/>
        <w:t>poticanjem učenika na kreativnost i izražavanje talenata i sposobnosti kroz razne slobodne aktivnosti, natjecanja, literarne i likovne natječaje, razne projekte i  priredbe</w:t>
      </w:r>
    </w:p>
    <w:p>
      <w:pPr>
        <w:pStyle w:val="Normal"/>
        <w:numPr>
          <w:ilvl w:val="0"/>
          <w:numId w:val="1"/>
        </w:numPr>
        <w:rPr/>
      </w:pPr>
      <w:r>
        <w:rPr/>
        <w:t>poticanjem razvoja pozitivnih vrijednosti</w:t>
      </w:r>
    </w:p>
    <w:p>
      <w:pPr>
        <w:pStyle w:val="Normal"/>
        <w:rPr/>
      </w:pPr>
      <w:r>
        <w:rPr/>
        <w:t xml:space="preserve">          </w:t>
      </w:r>
      <w:r>
        <w:rPr/>
        <w:t>-   stalnom brigom o nabavi  potrebnih nastavnih sredstava i pomag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konske i druge podloge na kojima se zasniva program rada škole i Financijski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odgoju  i obrazovanju u osnovnoj i srednjoj školi, (NN br 87/08., 86/09., 92/10., 90/11., 5/12., 16/12., 94/13., 152/14.</w:t>
      </w:r>
      <w:r>
        <w:rPr>
          <w:rFonts w:cs="Arial" w:ascii="Arial" w:hAnsi="Arial"/>
        </w:rPr>
        <w:t xml:space="preserve">, </w:t>
      </w:r>
      <w:r>
        <w:rPr/>
        <w:t>7/17 i 68/18)</w:t>
      </w:r>
    </w:p>
    <w:p>
      <w:pPr>
        <w:pStyle w:val="Normal"/>
        <w:numPr>
          <w:ilvl w:val="0"/>
          <w:numId w:val="1"/>
        </w:numPr>
        <w:rPr/>
      </w:pPr>
      <w:r>
        <w:rPr/>
        <w:t>Zakon o ustanovama, (NN br 76/93., 29/97., 47/99. i 35/08.)</w:t>
      </w:r>
    </w:p>
    <w:p>
      <w:pPr>
        <w:pStyle w:val="Normal"/>
        <w:numPr>
          <w:ilvl w:val="0"/>
          <w:numId w:val="1"/>
        </w:numPr>
        <w:rPr/>
      </w:pPr>
      <w:r>
        <w:rPr/>
        <w:t>Zakon o proračunu, (NN 87/08.; 136/12.,115/15, 87/16.)</w:t>
      </w:r>
    </w:p>
    <w:p>
      <w:pPr>
        <w:pStyle w:val="Normal"/>
        <w:numPr>
          <w:ilvl w:val="0"/>
          <w:numId w:val="1"/>
        </w:numPr>
        <w:rPr/>
      </w:pPr>
      <w:r>
        <w:rPr/>
        <w:t>Pravilnik o proračunskim klasifikacijama (NN br. 26/10., 120/13)</w:t>
      </w:r>
    </w:p>
    <w:p>
      <w:pPr>
        <w:pStyle w:val="Normal"/>
        <w:numPr>
          <w:ilvl w:val="0"/>
          <w:numId w:val="1"/>
        </w:numPr>
        <w:rPr/>
      </w:pPr>
      <w:r>
        <w:rPr/>
        <w:t>Pravilnik o proračunskom računovodstvu i računskom planu (NN. 124/14, 115/15,87/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sklađenost ciljeva, strategija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Škole ne donose  strateške, već godišnje operativne planove. Godišnji plan i program rada škole se donosi za nastavnu godinu, a  financijski plan za fiskalnu godinu. To je uzrok mnogim odstupanjima u izvršenju financijskog plana jer se neke aktivnosti unutar školske godine pomiču iz  jednog polugodišta u drugo, odnosno iz jedne fiskalne godine u drugu fiskalnu godin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nancijski plan škole je akt kojim se procjenjuju prihodi/primici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rashodi/izdaci koji nastaju obavljanjem djelatnosti odgoja i obrazovanj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alizacijom  Godišnjeg plana i programa  i školskog kurikul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ijedlog financijskog plana  za 2020. godinu i projekcija za 2021. i 2022. godinu sastavljen je na temelj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Uputa za izradu državnog proračuna</w:t>
      </w:r>
    </w:p>
    <w:p>
      <w:pPr>
        <w:pStyle w:val="Normal"/>
        <w:ind w:left="360" w:hanging="0"/>
        <w:jc w:val="both"/>
        <w:rPr/>
      </w:pPr>
      <w:r>
        <w:rPr/>
        <w:t>2.  Uputa za izradu proračuna Grada Čakovca za  2020.-2022.</w:t>
      </w:r>
    </w:p>
    <w:p>
      <w:pPr>
        <w:pStyle w:val="Normal"/>
        <w:ind w:left="360" w:hanging="0"/>
        <w:jc w:val="both"/>
        <w:rPr/>
      </w:pPr>
      <w:r>
        <w:rPr/>
        <w:t>3.  Izvršenja financijskog plana za 2019. godinu  i ostvarenih primitaka i izdataka za 2019</w:t>
      </w:r>
    </w:p>
    <w:p>
      <w:pPr>
        <w:pStyle w:val="Normal"/>
        <w:ind w:left="360" w:hanging="0"/>
        <w:jc w:val="both"/>
        <w:rPr/>
      </w:pPr>
      <w:r>
        <w:rPr/>
        <w:t>4.  vodeći računa o potrebama, ali i gospodarskoj situaciji koja ima veliki utjecaj n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financiranje javnih pot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jena prihoda i rashoda izvršena je prema ekonomskoj klasifikaciji i izvorima financiranja, a osnovni izvori financiranja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ći prihodi i primici </w:t>
      </w:r>
    </w:p>
    <w:p>
      <w:pPr>
        <w:pStyle w:val="Normal"/>
        <w:numPr>
          <w:ilvl w:val="0"/>
          <w:numId w:val="5"/>
        </w:numPr>
        <w:rPr/>
      </w:pPr>
      <w:r>
        <w:rPr/>
        <w:t>Vlastiti prihodi</w:t>
      </w:r>
    </w:p>
    <w:p>
      <w:pPr>
        <w:pStyle w:val="Normal"/>
        <w:numPr>
          <w:ilvl w:val="0"/>
          <w:numId w:val="5"/>
        </w:numPr>
        <w:rPr/>
      </w:pPr>
      <w:r>
        <w:rPr/>
        <w:t>Prihodi za posebne namjene</w:t>
      </w:r>
    </w:p>
    <w:p>
      <w:pPr>
        <w:pStyle w:val="Normal"/>
        <w:numPr>
          <w:ilvl w:val="0"/>
          <w:numId w:val="5"/>
        </w:numPr>
        <w:rPr/>
      </w:pPr>
      <w:r>
        <w:rPr/>
        <w:t>Pomoći</w:t>
      </w:r>
    </w:p>
    <w:p>
      <w:pPr>
        <w:pStyle w:val="Normal"/>
        <w:numPr>
          <w:ilvl w:val="0"/>
          <w:numId w:val="5"/>
        </w:numPr>
        <w:rPr/>
      </w:pPr>
      <w:r>
        <w:rPr/>
        <w:t>Donacije</w:t>
      </w:r>
    </w:p>
    <w:p>
      <w:pPr>
        <w:pStyle w:val="Normal"/>
        <w:numPr>
          <w:ilvl w:val="0"/>
          <w:numId w:val="5"/>
        </w:numPr>
        <w:rPr/>
      </w:pPr>
      <w:r>
        <w:rPr/>
        <w:t>Prihodi od prodaje ili zamjene nefinancijske imovine i nadoknade šteta s osnova osiguran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pći prihodi i primici odnose se na prihode iz  nadležnog proračuna za redov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lovanje škola. Škola ostvaruje prihode iz proračuna Grada Čakovca i  Pomoći         </w:t>
        <w:tab/>
        <w:t>proračunskim korisnicima iz proračuna koji im nije nadlež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kalni proračun iz sredstava decentraliziranih funkcija osigurava sredstva za materijalne rashode, investicijsko ulaganje i nabavu nefinancijske imovine. Prihodi  i rashodi planirani su u skladu s limitima koji su navedeni u Uputama za izradu proračuna Grada Čakovca. </w:t>
      </w:r>
    </w:p>
    <w:p>
      <w:pPr>
        <w:pStyle w:val="Normal"/>
        <w:ind w:left="900" w:hanging="0"/>
        <w:jc w:val="both"/>
        <w:rPr/>
      </w:pPr>
      <w:r>
        <w:rPr/>
        <w:t>Škola je planirala prihode za materijalne i financijske rashode , za sufinanciranje  produženog boravka te za troškove polaganja stručnog ispita pripravnika na stručnom osposobljavanju i rad  učitelja mentora, a na temelju Zaključka Gradonačelnika.</w:t>
      </w:r>
    </w:p>
    <w:p>
      <w:pPr>
        <w:pStyle w:val="Normal"/>
        <w:ind w:left="900" w:hanging="0"/>
        <w:jc w:val="both"/>
        <w:rPr/>
      </w:pPr>
      <w:r>
        <w:rPr/>
        <w:t>Materijalni i financijski rashodi za 2020 g.  se planiraju na razini 2019 godine, a također i projekcije za 2021. i 2022. godin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rihode i rashode za nabavu kapitalne imovine  te investicijsko održavanje Škola nije uvrstila u financijski plan jer Grad Čakovec provodi  javnu nabavu i sklapa  ugovore te plaća  direktno dobavljačima. Škola evidentira promjene u vrijednosti imovine i novu nabavljenu imovinu u razredu 0 i razredu 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z lokalnog proračuna Grada Čakovca financira se program produženog boravka n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melju  Ugovora o financiranju programa produženog boravka koji se sklapa z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vaku školsku godinu. Prema Ugovoru Grad Čakovec sufinancira troškove z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poslene voditelje programa ( plaća, prijevoz, i ostala materijalna prava),  mjesečn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 naknade kuharima te 375,00 kn za manipulativne troškove po skupinama.  Di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roškova za plaće voditelja sufinanciraju roditelj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 program produženog boravka  uključeno ja 71   učenika  1. i 2. i 3. razre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čenici su raspoređeni u četiri skupine te je zaposleno četvero voditelja 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Financijskim planom za 2020.  planirana su sredstva za pomoćnike u nastavi 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"</w:t>
      </w:r>
      <w:r>
        <w:rPr>
          <w:sz w:val="21"/>
          <w:szCs w:val="21"/>
        </w:rPr>
        <w:t xml:space="preserve"> </w:t>
      </w:r>
      <w:r>
        <w:rPr/>
        <w:t xml:space="preserve">Osiguravanje pomoćnika učenicima s teškoćama u osnovnim školama Grada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Čakovca – IV " zaposleno je  pomoćnika u nastavi. Planirana sredstva  15 %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sigurava Grad  Čakovec, a 85 % iz sredstava pomoći  EU  fondo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lastiti prihodi su prihodi koje škola ostvari  iznajmljivanja sportske dvora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Prihode od iznajmljivanje školske sportske dvorane  ostvarujemo  na temelju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ripartitnog Ugovora o sufinanciranju troškova korištenja športske dvorane  između                </w:t>
      </w:r>
    </w:p>
    <w:p>
      <w:pPr>
        <w:pStyle w:val="Normal"/>
        <w:ind w:left="708" w:hanging="0"/>
        <w:jc w:val="both"/>
        <w:rPr/>
      </w:pPr>
      <w:r>
        <w:rPr>
          <w:bCs/>
        </w:rPr>
        <w:t>Zajednice sportskih udruga Grada Čakovca</w:t>
      </w:r>
      <w:r>
        <w:rPr/>
        <w:t>,  Sportskih klubova iz   Čakovca  i Škole,   ugovora  sa  korisnicima sklopljenim na temelju natječaja i  do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ihodi za posebne namjene su prihodi koje škola ostvaruje kao namjenska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redstva i koja se ne mogu u druge svrhe koristi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odi za školsku kuhinju naplaćuje se od učenika po cijeni obroka. Cijena jednog obroka  je 5,00 kn. Iz tih prihoda financiraju se namirnice za školsku kuhinju, sredstva za čišćenje i ostale materijalne potrebe. Cijena obroka može biti i manja ako ostvareni prihodi i izdaci to dozvoljava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ate roditelje za sufinanciranje produženog boravka također ulaze u prihode za posebne namjene. Iz tih sredstava se sufinancira prehrane učenika za vrijeme boravka u produženom boravku, plaće kuharima i dio troškova plaća za voditelje produženog boravka.  Roditelji s područja Grada Čakovca plaćaju boravak -15,00 kn je cijena prehrane po danu , a s 300 kn participiraju u ostalim troškovima produženog borav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odi za časopise, terenske nastave koje škola samostalno organizira, testove, predstave naplaćuju se od učenika prema stvarnoj cijeni koštanja izleta, časopisa ili ulaznice za predstave, a školi ostaje eventualno odobreni rabat koji odobrava dobavlja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prihodima za posebne namjene planirana su i sredstva od HZZ za stručno osposobljavanje bez zasnivanja radnog odno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ma članku 49. Zakona o proračunu namjenski prihodi koji se ne utroše u tekućoj godini, prenose se prema namjeni u sljedeću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moći su izvor financiranja iz nenadležnih proračuna. Škola ostvaruje prihod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z državnog  proračuna i  državnog proračuna temeljem prijenosa EU sredstava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Iz državnog proračuna osiguravaju se sredstva za plaće, doprinose na plaće i materijalna prava radnika po Kolektivnim ugovorima. Plaće i materijalna prava radnicima se isplaćuju na temelju Zakona o plaćama u javnim službama, Temeljnog kolektivnog  ugovora za službenike i namještenike u javnim službama, Kolektivnog ugovora za zaposlenike u osnovnoškolskim ustanovama.   </w:t>
      </w:r>
    </w:p>
    <w:p>
      <w:pPr>
        <w:pStyle w:val="Normal"/>
        <w:ind w:left="720" w:hanging="0"/>
        <w:jc w:val="both"/>
        <w:rPr/>
      </w:pPr>
      <w:r>
        <w:rPr/>
        <w:t>Iz državnog proračuna  ostvarujemo sredstva za potreba voditelja županijskih    stručnih vijeća. Školi se  refundira dio troškova  sudjelovanje na državnim    natjecanjima za mentore u učenik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  Agencije za mobilnost  ostvarujemo  prihod - tekuće  pomoći temeljem  prijenosa  EU  sredstva  za  projekte ERASMUS+   kojim se pokrivaju  troškovi provođenja  projek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nacije - škola planira donacije od fizičkih osoba, trgovačkih društav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eprofitnih organizacija  i od ostalih subjekata izvan opće drž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zvještaj o postignutim ciljevima i rezultatima programa temeljnim na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okazateljima uspješnosti u prethodnoj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spješno je realiziran Godišnji plan i program rada za 2018/19. školsku godinu.  </w:t>
      </w:r>
    </w:p>
    <w:p>
      <w:pPr>
        <w:pStyle w:val="Normal"/>
        <w:ind w:left="360" w:hanging="0"/>
        <w:rPr/>
      </w:pPr>
      <w:r>
        <w:rPr/>
        <w:t>Od   učenika svi su uspješno završili školsku godinu.</w:t>
      </w:r>
    </w:p>
    <w:p>
      <w:pPr>
        <w:pStyle w:val="Bezproreda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  <w:t>Učenici su bili vrlo uspješni na natjecanjima i na županijskoj razini i na državnoj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a županijskoj razini natjecanja  i smotri 1. mjesto ostvarili su učenici u sljedećim kategorijama:</w:t>
      </w:r>
    </w:p>
    <w:p>
      <w:pPr>
        <w:pStyle w:val="Normal"/>
        <w:ind w:left="360" w:hanging="0"/>
        <w:rPr/>
      </w:pPr>
      <w:r>
        <w:rPr/>
        <w:t xml:space="preserve">-informatika, matematika ,biologija, prva pomoć, tehnička kultura, njemački jezik, likovna kultura, gimnastika, atletika, stolni tenis, badminton, futsal,  šah, rukomet,  kviz evropske uni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žavna natjecanja:  1. mjesto gimnastika,  4. mjesto likovna kultura, 6. mjesto matematika, i  7. mjesto njemački jezik</w:t>
      </w:r>
    </w:p>
    <w:p>
      <w:pPr>
        <w:pStyle w:val="Normal"/>
        <w:ind w:left="360" w:firstLine="60"/>
        <w:rPr/>
      </w:pPr>
      <w:r>
        <w:rPr/>
        <w:t>ŠSD Prva – osvojeno  3 mjesto u kategoriji „Najbolje školsko sportsko društvo osnovnih škola RH“ u šk. Godini  2017/2018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Učitelj TZK Matija Horvat proglašen  je najuspješnijim učiteljem TZK u osnovnoj       školi u RH  za školsku godinu 2017/2018, a  pet učitelja nagrađeno je nagradom za uspješan  rad i postignute rezultate od strane Ministarstva obrazovanje. </w:t>
      </w:r>
    </w:p>
    <w:p>
      <w:pPr>
        <w:pStyle w:val="Normal"/>
        <w:jc w:val="both"/>
        <w:rPr/>
      </w:pPr>
      <w:r>
        <w:rPr/>
        <w:t>Jedan od važnijih pokazatelja uspješnog i kvalitetnog rada naše Škole je upis učenika u željene srednje škole, a veći dio ih se upisuje i uspješno završava srednjoškolsko obrazovanje i fakulte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ući da se na temelju Uputa za izradu financijskih planova i postavljenih limita  planiraju sredstva na razini 2019 godine  uvećana za  3%  cilj Škole je s istim sredstvima ostvariti što veće i bolje rezulta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Ravnatelji škole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Siniša Stričak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7:00Z</dcterms:created>
  <dc:creator>PC</dc:creator>
  <dc:description/>
  <dc:language>en-US</dc:language>
  <cp:lastModifiedBy>PC</cp:lastModifiedBy>
  <cp:lastPrinted>2019-12-20T08:58:00Z</cp:lastPrinted>
  <dcterms:modified xsi:type="dcterms:W3CDTF">2019-12-23T10:37:00Z</dcterms:modified>
  <cp:revision>2</cp:revision>
  <dc:subject/>
  <dc:title>OBRAZLOŽENJE</dc:title>
</cp:coreProperties>
</file>