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  <w:tab/>
        <w:tab/>
        <w:tab/>
        <w:tab/>
        <w:t>Razina:</w:t>
        <w:tab/>
        <w:t>31</w:t>
      </w:r>
    </w:p>
    <w:p>
      <w:pPr>
        <w:pStyle w:val="Normal"/>
        <w:rPr/>
      </w:pPr>
      <w:r>
        <w:rPr>
          <w:b/>
        </w:rPr>
        <w:t>Ministarstvo znanosti obrazovanja i sporta</w:t>
        <w:tab/>
        <w:tab/>
        <w:t>RKDP:</w:t>
        <w:tab/>
        <w:tab/>
        <w:t>13551</w:t>
      </w:r>
    </w:p>
    <w:p>
      <w:pPr>
        <w:pStyle w:val="Normal"/>
        <w:rPr/>
      </w:pPr>
      <w:r>
        <w:rPr>
          <w:b/>
        </w:rPr>
        <w:t xml:space="preserve">RAZDJEL:    </w:t>
        <w:tab/>
        <w:tab/>
        <w:t>080</w:t>
        <w:tab/>
        <w:tab/>
        <w:tab/>
        <w:tab/>
        <w:t>Matični broj:</w:t>
        <w:tab/>
        <w:tab/>
        <w:t>3108929</w:t>
      </w:r>
    </w:p>
    <w:p>
      <w:pPr>
        <w:pStyle w:val="Normal"/>
        <w:rPr/>
      </w:pPr>
      <w:r>
        <w:rPr>
          <w:b/>
        </w:rPr>
        <w:t xml:space="preserve">GLAVA:         </w:t>
        <w:tab/>
        <w:t>15</w:t>
        <w:tab/>
        <w:tab/>
        <w:tab/>
        <w:tab/>
        <w:tab/>
        <w:t>Šifarska oznaka.:</w:t>
        <w:tab/>
        <w:t xml:space="preserve"> 20-010-001</w:t>
      </w:r>
    </w:p>
    <w:p>
      <w:pPr>
        <w:pStyle w:val="Normal"/>
        <w:rPr>
          <w:b/>
          <w:b/>
        </w:rPr>
      </w:pPr>
      <w:r>
        <w:rPr>
          <w:b/>
        </w:rPr>
        <w:t>PRORAČUNSKI KORISNIK:</w:t>
        <w:tab/>
        <w:tab/>
        <w:tab/>
        <w:tab/>
        <w:t>IBAN HR 3023400091116014565</w:t>
      </w:r>
    </w:p>
    <w:p>
      <w:pPr>
        <w:pStyle w:val="Normal"/>
        <w:rPr>
          <w:b/>
          <w:b/>
        </w:rPr>
      </w:pPr>
      <w:r>
        <w:rPr>
          <w:b/>
        </w:rPr>
        <w:t>I OSNOVNA ŠKOLA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I L J E Š K E</w:t>
      </w:r>
    </w:p>
    <w:p>
      <w:pPr>
        <w:pStyle w:val="Normal"/>
        <w:jc w:val="center"/>
        <w:rPr/>
      </w:pPr>
      <w:r>
        <w:rPr>
          <w:b/>
        </w:rPr>
        <w:t>Uz Izvještaj o prihodima i rashodima, primicima i izdacima, Bilanci, Promjene u vrijednosti i obujmu imovine i obveza  te  Izvještaju  o obvezama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razdoblje  01.01. do 31.12.201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 Izvještaju  o prihodima i  rashodima , primicima i izdacima, Bilanci, promjenama u vrijednosti i obujmu imovine i obveza  te Obvezama za  2014. godinu iskazani su podaci za I. osnovnu školu Čakovec, u sklopu koje je radila  školska kuhinja koju sufinanciraju  uplate učenika , ŠŠK «Prva»  te     produženi boravak djece koji financira  Grad Čakovec  i  uplate rodite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IHODI POSLOVANJA (AOP 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toku 2014. godine   ostvareni je ukupni prihod  I. osnovne škole Čakovec  u iznosu od 10.159.511,58  kuna što je 104,1 %  u odnosu na 2013.godinu. a 100,2 % u odnosu na  plan. Prihodi i rashodi  za zaposlene rasli su za  4,7% u odnosu   na prethodnu godinu  iz razloga zapošljavanja 24 pomoćnika u nastavi dok  prihodi  i  rashodi za materijalne rashode  u odnosu na 2013 godinu iznose 100,4%.  Na kraju godine ostvareni je višak poslovanja u iznosu od 52.146 kuna, a  višak je ostvaren iz razloga  što su  plaćena   dugovanja  najma dvorane prethodnih godina . Isto tako tokom godine prikupljana su sredstva   donacija  za liječenje učenika  Lovre Pergara  i  humanitarni koncert  za pomoć u liječenju  bolesnim učenicima i  sufinanciranje   terenske nastave učenika slabijeg imovinskog stanja.</w:t>
      </w:r>
    </w:p>
    <w:p>
      <w:pPr>
        <w:pStyle w:val="Normal"/>
        <w:rPr>
          <w:b/>
          <w:b/>
        </w:rPr>
      </w:pPr>
      <w:r>
        <w:rPr>
          <w:b/>
        </w:rPr>
        <w:t>Ostvareni , odnosno naplaćeni prihod od iznajmljivanja dvorane  iznosi  95.046,00 kuna dok je ukupno   ostalo fakturirano i nenaplaćeno  10.837,00 kuna  od strane  Međimurske župan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RASHODI POSLOVANJA (AOP 132+ AOP 3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upni rashodi poslovanja iznose  10.062.521,27  kuna ili  104,9 % u odnosu na 2013. godinu. .  Nakon podmirenja  obveza  2014.  u iznosu od  381.180,46 kuna ostaje nam  preneseni višak prihoda raspoloživ u  slijedećem razdoblju iznosi  od  249.506,27 kuna.</w:t>
      </w:r>
    </w:p>
    <w:p>
      <w:pPr>
        <w:pStyle w:val="Normal"/>
        <w:rPr/>
      </w:pPr>
      <w:r>
        <w:rPr>
          <w:b/>
        </w:rPr>
        <w:t>Rashodi poslovanja   u  skladu su s   planom  za 2014  godinu, i iznose 100,2%, odnosno smanjuju se  rashodi na koje možemo utjecat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MOVINA (AOP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njigovodstvene vrijednost dugotrajne imovine  na  dan 31.12.2014. godinu  (Bilanca AOP  002) je smanjena  u odnosu  na 2013. godinu na 98, % i iznosi  3.080.147,84 kuna, a rezultat  je neulaganja u dugotrajnu imovinu  (u školi  su u upotrebi  sredstva  bez knjigovodstvene  vrijednosti , donirana rashodovana  sredstva  i    dotrajale imovina koja se rashoduje i bez vrijednosti je ) odnosno  investiciju  u  školsku sportsku dvoranu  i dalje grad Čakovec  vodi kao svoju , a vrijednost imovine nije prenesena   u korist I osnovne škole Čakov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  poslovnom računu škole 31.12.2014.  bilo je  575.480,70 kuna i na žiro računi  osnovna škola- humanitarna pomoć 16.285,59 kuna  i na žiro računu za pomoćnike u nastavi  3.845,20. </w:t>
      </w:r>
    </w:p>
    <w:p>
      <w:pPr>
        <w:pStyle w:val="Normal"/>
        <w:rPr/>
      </w:pPr>
      <w:r>
        <w:rPr>
          <w:b/>
        </w:rPr>
        <w:t>Nepodmirene nedospjele obveze za 2014 godinu  za robu i usluge  iznose  115.675,94 kune, nepodmirene obveze  HZZO  iznose 34.719,61 kune  koliko i potraživanja  i  230,137,18  kuna su   obveze za unaprijed plaćene prihode  za  projekte Erasmus+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neseni višak od  249.506,25  raspoloživ je  u  2015. god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Čakovcu, 28.01.2015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za kontaktiranje: Spomenka Sušec</w:t>
        <w:tab/>
        <w:t>Zakonski predstavnik: Nevenka Šop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5:00Z</dcterms:created>
  <dc:creator>Onyx</dc:creator>
  <dc:description/>
  <cp:keywords/>
  <dc:language>en-US</dc:language>
  <cp:lastModifiedBy>1. OŠ</cp:lastModifiedBy>
  <cp:lastPrinted>2009-02-16T07:54:00Z</cp:lastPrinted>
  <dcterms:modified xsi:type="dcterms:W3CDTF">2015-01-28T09:35:00Z</dcterms:modified>
  <cp:revision>2</cp:revision>
  <dc:subject/>
  <dc:title>REPUBLIKA HRVATSKA</dc:title>
</cp:coreProperties>
</file>