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. OSNOVNA ŠKOLA ČAKOVE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DIŠNJI  PLAN  I  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ŠK. GOD. 2015./16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ujan 2015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SNOVNA ŠKOLA ČAKOV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ica kralja Tomislava 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đimu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0/395-15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0/395-09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red@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ww.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010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10892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3847447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0000826; 1964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rednu nastavu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niša Striča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ija Horvat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 Novo Selo Rok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Vrban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 Krištanove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Kapelari Horvat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vo Selo Rok – 4; Krištanovec - 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– 7,30 – 12,40;      II. – 13,30 – 18,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 računala + 38 tablet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Školsko područje I. OSNOVNE ŠKOLE ČAKOVEC ostalo je nepromijenjeno s obziro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mrežu škola u općini ČAKOVEC, a obuhvaća slijedeća mjest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dio grada Čakovc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ovo Selo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ihovljan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Krištanovec</w:t>
      </w:r>
    </w:p>
    <w:p>
      <w:pPr>
        <w:pStyle w:val="Normal"/>
        <w:jc w:val="both"/>
        <w:rPr/>
      </w:pPr>
      <w:r>
        <w:rPr>
          <w:sz w:val="26"/>
        </w:rPr>
        <w:t>Broj školskih obveznika u ovoj godini veći je  za  21 učenika u odnosu na prethodnu školsku godinu.</w:t>
      </w:r>
    </w:p>
    <w:p>
      <w:pPr>
        <w:pStyle w:val="Normal"/>
        <w:jc w:val="both"/>
        <w:rPr/>
      </w:pPr>
      <w:r>
        <w:rPr>
          <w:sz w:val="26"/>
        </w:rPr>
        <w:t xml:space="preserve">U Područnim razrednim odjelima u Krištanovcu kao kombinirani odjeli rade I. i III. te II. i IV. razredni odjel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 Područnim razrednim odjelima u Novo Selu Rok rade I. do IV. razred kao čisti odjeli.</w:t>
      </w:r>
    </w:p>
    <w:p>
      <w:pPr>
        <w:pStyle w:val="Normal"/>
        <w:jc w:val="both"/>
        <w:rPr/>
      </w:pPr>
      <w:r>
        <w:rPr>
          <w:sz w:val="26"/>
        </w:rPr>
        <w:t>Iz Mihovljana učenici dolaze u školu u Čakovec.</w:t>
      </w:r>
    </w:p>
    <w:p>
      <w:pPr>
        <w:pStyle w:val="Normal"/>
        <w:jc w:val="both"/>
        <w:rPr/>
      </w:pPr>
      <w:r>
        <w:rPr>
          <w:sz w:val="26"/>
        </w:rPr>
        <w:t>U matičnoj školi u Čakovcu organizirana je nastava od I. do VIII. razreda pa iz Područnih razrednih odjela Krištanovec i Novo Selo Rok učenici dolaze na nastavu od V. do VIII. razre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čenike iz Krištanovca na nastavu prevozi autobus (udaljenost 11 km) i učenike iz Novog Sela Rok (udaljenost 8 km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. osnovna škola Čakovec vježbaonica je Učiteljskog fakulteta Odsjek Čakovec za razrednu nastavu.</w:t>
      </w:r>
    </w:p>
    <w:p>
      <w:pPr>
        <w:pStyle w:val="Normal"/>
        <w:jc w:val="both"/>
        <w:rPr/>
      </w:pPr>
      <w:r>
        <w:rPr>
          <w:sz w:val="26"/>
        </w:rPr>
        <w:tab/>
        <w:t>Postoji potreba za promjenom školskog područja zbog prevelikog broja odjela u I. osnovnoj školi, a malo prostora,  ali nije došlo do socio-ekonomskih, kulturnih i drugih promjena koje bi utjecale na rad ško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>Zgrada matične škole u Čakovcu izgrađena je prije 117 godina pa dio tog prostora nije funkcionalan. Informatička učiona suvremeno je opremljena namještajem i računalima. Učionice za predmetnu nastavu su specijalizirane za pojedine predmete, ali nisu suvremeno opremljene, već djelomično. U područnim razrednim odjelima prostor i uvjeti zadovoljavaju potrebe nižih razreda, ali i tamo treba nabavljati nastavna sredstva i pomagala.</w:t>
      </w:r>
    </w:p>
    <w:p>
      <w:pPr>
        <w:pStyle w:val="Normal"/>
        <w:jc w:val="both"/>
        <w:rPr/>
      </w:pPr>
      <w:r>
        <w:rPr>
          <w:sz w:val="26"/>
        </w:rPr>
        <w:t xml:space="preserve">Postojeći namještaj nije zadovoljavajući. Svake godine kupujemo novi prema mogućnos-tima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N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KRIŠTAN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406.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Zelena površina Krištan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ba urediti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Zelena površina Novo Selo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ba urediti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a mogućnostima trebalo bi se urediti športsko igralište u područnim razrednim odjelima Novo Selo Rok i Krištanov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 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 tehničke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uči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154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3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lanjanje cisterne za lož ulje i uređenje zelene površine na ulazu u školu te izmjena krovišta. Saniranje podruma u PŠ Krištanovec i podne obloge u holu PŠ Novo Selo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15./16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Blaže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a Bul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Drab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Horv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Hranj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učitelj razredne 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Jeđu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arciu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Per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učitelj razredne 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Kapelari Horv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učitelj razredne 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Pospi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uč. RN s poj.pr. H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ospiš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Ro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Sašek-Strb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ka Štef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Topl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Topličan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Va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mira Vin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ca Voj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Vrban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Žgan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5"/>
        <w:gridCol w:w="1260"/>
        <w:gridCol w:w="12"/>
        <w:gridCol w:w="1103"/>
        <w:gridCol w:w="12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Novose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Pleš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P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hrv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Julijana Lev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educ.hrv.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educ.mat. i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ja Debe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Jerosi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 RN + m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u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g.educ.mat. i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Ovč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njemačkog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Sklepić Š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 + Nj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Tu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 + Nj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I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 + Nj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a Žnid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engleskoj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ja Hor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engl. i nj.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Prprović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educ.engl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Olt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+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T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glazbene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Hole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+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 Va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fiz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Naj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ing.kem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 Ma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ing. biolog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a i biologij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a Hlad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biologije i kem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Mato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povijesti i ge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Šes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povijesti i ge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erenc Jauš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geograf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Martiš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geograf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uj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u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fromat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Šip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fromat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Žerj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.likovne um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ovna kult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Hor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ineziolog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Hor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Mes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ari Vugr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Somođ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Zadravec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Pintarić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.RN+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Varošanec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  <w:t>* zamjene za učiteljice na rodilj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02"/>
        <w:gridCol w:w="1559"/>
        <w:gridCol w:w="1276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Striča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ubravka Kečke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pedago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ragica Pongra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bibliote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Ivana Ričko Borovi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efektolo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ktolog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4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Prprovi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.primarnog obraz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lj RN – asis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2015.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0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mira Vinković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Hor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ineziolo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 TZ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.2015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Horv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ja Žitn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ekonom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ka Suš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korespo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čunovotkin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 Hajdar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er vodov..- položen ispit za ložača centr.gri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Žitn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Vukobrat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ač, osposob. za ku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lobuča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Drag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KV-r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No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- r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rjana  Okre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- r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Niko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-sur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Danč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- r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mbro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instal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 Le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lektrotehničar položen ispit za ložača centr.gri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uženje treba biti u skladu s Zakonom. Potrebno je komentirati nestručno zastupljenu nastavu (ako je u školi ima) i druge probleme koji utječu na organizaciju i kvalitetu odgojno-obrazovnog programa.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887"/>
        <w:gridCol w:w="850"/>
        <w:gridCol w:w="1134"/>
        <w:gridCol w:w="993"/>
        <w:gridCol w:w="567"/>
        <w:gridCol w:w="992"/>
        <w:gridCol w:w="1134"/>
        <w:gridCol w:w="850"/>
        <w:gridCol w:w="851"/>
        <w:gridCol w:w="992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 razrednik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NU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sz w:val="16"/>
                <w:szCs w:val="16"/>
              </w:rPr>
              <w:t>Rad u prod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oravk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. ra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ženka Blaže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nka Bul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ježana Drab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na Horv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is Jeđu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Marciu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ljka Per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ka Hranj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ronika Kapelari Horv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 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ca Pospi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ženka Ro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Sašek-Strb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Pospiš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 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ka Štef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Top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a Topličan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ta Vad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mira Vink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gica Vojk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na Vrban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ja Žgan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ena Slam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a Kelke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</w:tbl>
    <w:p>
      <w:pPr>
        <w:pStyle w:val="Normal"/>
        <w:numPr>
          <w:ilvl w:val="2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predmetne nastave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900"/>
        <w:gridCol w:w="450"/>
        <w:gridCol w:w="450"/>
        <w:gridCol w:w="540"/>
        <w:gridCol w:w="540"/>
        <w:gridCol w:w="900"/>
        <w:gridCol w:w="720"/>
        <w:gridCol w:w="900"/>
        <w:gridCol w:w="846"/>
        <w:gridCol w:w="426"/>
        <w:gridCol w:w="567"/>
        <w:gridCol w:w="425"/>
        <w:gridCol w:w="796"/>
        <w:gridCol w:w="721"/>
        <w:gridCol w:w="9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nik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pos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čl. 40.i 52. KU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4./6. Pravilnik o izmjen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Ukupno nep. rad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Novosel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Pleš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Po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Julijana Lev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o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o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Debe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Jerosi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u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Ovčar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 Šar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Tu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Iva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a Žnid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ja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lena Prprov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Oltran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Terz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mana Holet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hael Var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Naj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 Ma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roda i 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a Hlad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riroda i 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Mato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Šes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Perenc Jaušov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Martiš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uj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už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Šip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Žerj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a Zadravec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ari Vugrinec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Somođi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Mes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učitelji predmetne nastave koji predaju i u nižim razredima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Gordana Ovčar – predaje u 4. razredu – 4 s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Suzana Sklepić-Šarić – predaje u 1.,  2.  3. i 4.  razredu – 20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Jelena Prprović – predaje u  1., 2. i 3.   razredu – 10 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Maja Oltran – predaje u  2., 3. i  4  razredu –16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Bojana Terzo – predaje u 4.b – 1 sat</w:t>
      </w:r>
    </w:p>
    <w:p>
      <w:pPr>
        <w:pStyle w:val="Normal"/>
        <w:rPr/>
      </w:pPr>
      <w:r>
        <w:rPr>
          <w:bCs/>
          <w:sz w:val="22"/>
          <w:szCs w:val="22"/>
        </w:rPr>
        <w:t>- Romana Holetić – predaje u 2. c 4. a,  c, d,  NSR, Kr  – 6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Petra Zadravec  – predaje u 1., 2.  i 4. razredu – 24 s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ina Somođi – predaje u 1. i  3.  razredima – 6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Pavla Mesarić – predaje 1. – 4. PŠ Novo Selo Rok, Krištanovec – 8 sa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nemari Vugrinec – predaje u 3. i 4. razred – 4 sata</w:t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2"/>
          <w:szCs w:val="22"/>
        </w:rPr>
        <w:t>- Monika Varošanec –  na porodiljnom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iša Strič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. TZ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ubravka Kečke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. pedagogije i foneti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i. 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 7,30-13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– 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0 - 1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ragica Pongr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pl.bibliotek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lang w:eastAsia="hr-HR"/>
              </w:rPr>
              <w:t>Ivana</w:t>
            </w:r>
            <w:r>
              <w:rPr>
                <w:sz w:val="22"/>
                <w:lang w:val="hr-HR" w:eastAsia="hr-HR"/>
              </w:rPr>
              <w:t xml:space="preserve"> </w:t>
            </w:r>
            <w:r>
              <w:rPr>
                <w:sz w:val="22"/>
                <w:lang w:eastAsia="hr-HR"/>
              </w:rPr>
              <w:t>Ri</w:t>
            </w:r>
            <w:r>
              <w:rPr>
                <w:sz w:val="22"/>
                <w:lang w:val="hr-HR" w:eastAsia="hr-HR"/>
              </w:rPr>
              <w:t>č</w:t>
            </w:r>
            <w:r>
              <w:rPr>
                <w:sz w:val="22"/>
                <w:lang w:eastAsia="hr-HR"/>
              </w:rPr>
              <w:t>ko</w:t>
            </w:r>
            <w:r>
              <w:rPr>
                <w:sz w:val="22"/>
                <w:lang w:val="hr-HR" w:eastAsia="hr-HR"/>
              </w:rPr>
              <w:t xml:space="preserve"> </w:t>
            </w:r>
            <w:r>
              <w:rPr>
                <w:sz w:val="22"/>
                <w:lang w:eastAsia="hr-HR"/>
              </w:rPr>
              <w:t>Borovi</w:t>
            </w:r>
            <w:r>
              <w:rPr>
                <w:sz w:val="22"/>
                <w:lang w:val="hr-HR" w:eastAsia="hr-HR"/>
              </w:rPr>
              <w:t>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. defektologi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fekt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., 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00-14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t.,čet.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30 – 18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0 – 18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-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ja Žit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oecc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ka Suše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okorespodn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tk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 Hajdar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ter.vodov.ur. + pol.za ložača centr.grijan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Žit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Vukobrat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etač+osposblj. za kuhar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lobuč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Drag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1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Nov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-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Okreš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-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Danč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-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Niko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r.za predšk.odg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-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mbroš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doinstalat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 Lev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ro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-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Nastava u jutarnjem turnusu počinje u 7,30 sati, a završava u 12,40 sati, popodnevni turnus počinje u 13,30 sati, a završava u 18,40 sati. Radimo u petodnevnom radnom tjednu. Satovi traju 45 minuta, mali odmor 5 minuta, a veliki 20 minu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 "A" smjeni radit će: I. a,  II. a, b, c,  III. a, b;  IV. a, b   VI. a, b, c, d;  VIII. a, b, c. d, e </w:t>
      </w:r>
    </w:p>
    <w:p>
      <w:pPr>
        <w:pStyle w:val="Normal"/>
        <w:jc w:val="both"/>
        <w:rPr/>
      </w:pPr>
      <w:r>
        <w:rPr>
          <w:sz w:val="26"/>
        </w:rPr>
        <w:t>U "B" smjeni radit će:  I. b, c, d,  II. d;  III. b, c,   IV.  c, d,   V. a, b, c, d;  VII. a, b, c, 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dručni razredni odjel Novo Selo Rok</w:t>
      </w:r>
    </w:p>
    <w:p>
      <w:pPr>
        <w:pStyle w:val="Normal"/>
        <w:jc w:val="both"/>
        <w:rPr/>
      </w:pPr>
      <w:r>
        <w:rPr>
          <w:sz w:val="26"/>
        </w:rPr>
        <w:t>U “A” smjeni radit će: I. i III.. razred</w:t>
      </w:r>
    </w:p>
    <w:p>
      <w:pPr>
        <w:pStyle w:val="Normal"/>
        <w:jc w:val="both"/>
        <w:rPr/>
      </w:pPr>
      <w:r>
        <w:rPr>
          <w:sz w:val="26"/>
        </w:rPr>
        <w:t>U “B” smjeni radit će: II. i IV. razre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dručni razredni odjel Krištanovec</w:t>
      </w:r>
    </w:p>
    <w:p>
      <w:pPr>
        <w:pStyle w:val="Normal"/>
        <w:jc w:val="both"/>
        <w:rPr/>
      </w:pPr>
      <w:r>
        <w:rPr>
          <w:sz w:val="26"/>
        </w:rPr>
        <w:t>Kombinirani razredni odjel I. i III. razreda kao i kombinirani razredni odjel II i IV. razreda radit će u jednoj smjeni.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 xml:space="preserve">Dežurni učitelji dolaze u školu 30 minuta prije nastave. Dežuraju  3 do 4 učitel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žuraju po dva učenika viših razreda. Dolaze 30 minuta prije početka nastav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Raspored dežurstva  izrađuje satničar-voditelj smje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ijevoz učenika organiziran je za učenike od 1. – 8 razreda koji stanuju u Mihovljanu, te za učenike iz Novog Sela Rok i Krištanovca koji od 5. – 8. razreda dolaze na nastavu u Čakovec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DEŽURSTVA </w:t>
      </w:r>
    </w:p>
    <w:p>
      <w:pPr>
        <w:pStyle w:val="Normal"/>
        <w:jc w:val="center"/>
        <w:rPr/>
      </w:pPr>
      <w:r>
        <w:rPr/>
        <w:t>„</w:t>
      </w:r>
      <w:r>
        <w:rPr/>
        <w:t>A“ smjena – prije podn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oj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na Terz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Novosel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a Prpr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Šes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Ruž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eksandar Jerosim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Žnidar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ari Vugri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Kolar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nijela Perenc 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el Var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ko Hor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Hl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vujnov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 Vada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Pospi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ka Ro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Top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Horvat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arciu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ka Blaže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oj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na Terz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Novosel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a Prpr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Šes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Vada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arciu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ka Ro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Top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Horvat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nijela Perenc 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Var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ko Hor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ša Hl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Vuj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B smjena – poslije podn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a Matote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Debel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na Lev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e Plešn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Martiše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Žerj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Mur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Oltr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a Topličanec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Mal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Kol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 Ivan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ja Horvat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Somođ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Vojk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Pe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Žga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 Jeđ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ka Štef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mira Vink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Drab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Zadrav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a Maote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Debel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na Lev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e Plešn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ka Štef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Vojk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Pe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Žga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Zadrav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a Topličanec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ilvija Martišk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Mal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Kol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 somođ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ja Horvat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„</w:t>
      </w:r>
      <w:r>
        <w:rPr/>
        <w:t>A“ smjena – poslije podne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Žnidar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na Terz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mari Vugri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a Novosel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a Poj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Kolar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ar Jerosim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Žerja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rpr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Šes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ko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Var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erenc Jaušov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Hl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Vujnov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Šip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Vada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Pospi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ka Ro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Top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Horvat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arciu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Zadrav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ka Blaže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a Žnidar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ar Jerosim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ari Vugri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a Prpr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oj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Vada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arciu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ženka Ro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ženka Blaže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Horvat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rinko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Var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Perenc Jaušov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ša Hl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ranko Vujnović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„</w:t>
      </w:r>
      <w:r>
        <w:rPr/>
        <w:t>B“ smjena – prije podn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lavni 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na Lev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e Plešn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Somođ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nja Mato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Debelec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Mur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Sklepić Šar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ja Martiš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Oltr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Kolar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 u sportsku dvora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ja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Horv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Topliča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Najm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Mal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Ivan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ca Vojk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Pe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Žga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s Jeđ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ka Štef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mira Vink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Drab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Mur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e Plešn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Martiš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a Mato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Kolar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mira Vink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Pe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Žga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Tur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ka Štef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ja Horva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Horv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Somođ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Najm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Malić</w:t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>Godišnji kalendar rada</w:t>
      </w:r>
    </w:p>
    <w:tbl>
      <w:tblPr>
        <w:tblW w:w="1252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31"/>
        <w:gridCol w:w="62"/>
        <w:gridCol w:w="174"/>
        <w:gridCol w:w="239"/>
        <w:gridCol w:w="579"/>
        <w:gridCol w:w="597"/>
        <w:gridCol w:w="310"/>
        <w:gridCol w:w="1156"/>
        <w:gridCol w:w="239"/>
        <w:gridCol w:w="68"/>
        <w:gridCol w:w="171"/>
        <w:gridCol w:w="577"/>
        <w:gridCol w:w="528"/>
        <w:gridCol w:w="281"/>
        <w:gridCol w:w="239"/>
        <w:gridCol w:w="1079"/>
        <w:gridCol w:w="2681"/>
        <w:gridCol w:w="239"/>
      </w:tblGrid>
      <w:tr>
        <w:trPr>
          <w:trHeight w:val="284" w:hRule="atLeast"/>
        </w:trPr>
        <w:tc>
          <w:tcPr>
            <w:tcW w:w="1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4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 škole, grada, općine, župe, školske priredbe...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16"/>
                <w:szCs w:val="16"/>
              </w:rPr>
              <w:t>od 7. rujna 2015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do 23. prosinca 2016. god.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 rujna-obilježavanje  Hrvatskog  olimpijskog dana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. 10.- stručna ekskurzija  učitelja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2.12.- Božićna priredba i humanitar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ajam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I. polugodišt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Zimski odmor učen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od 24. 12. 2015. do 8. 1. 2016. godine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 11. siječ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do 10. lipnja 2016. god.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roljetni odmor učen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d 21. 3. 2016. do 25. 3. 201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. 5.- Dan ško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7. 5.- stručno usavršavanje učitelja     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jetni odmor učenika od 13. 6. 20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.7. – podjela svjedodžb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I. polugodišt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701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LAGDANI REPUBLIKE HRVATSKE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08.10. Dan neovisnosti - blagdan Republike Hrvatske</w:t>
            </w:r>
          </w:p>
        </w:tc>
        <w:tc>
          <w:tcPr>
            <w:tcW w:w="5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8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5.12. Božićni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8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6.12. Božićni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8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01.01. Nova godina -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7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01.05. Međunarodni praznik rada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04.6. Tijelovo - blagdan Republike Hrvats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7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2.06. Dan antifašističke borbe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5.06. Dan državnosti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7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05.08. Dan domovinske zahvalnosti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5.08. Velika Gospa - blagdan Republike Hrvatske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0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RADNI DANI U REPUBLICI HRVATSKOJ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01.11. Svi sveti 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4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06.01. Bogojavljanje - Tri kralja</w:t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7.4. Uskrs - Nedjelja Uskrsnuća Gospodnje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8.3. Uskrsni ponedjeljak</w:t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2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RADSKI BLAGDANI</w:t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4"/>
        <w:gridCol w:w="776"/>
        <w:gridCol w:w="734"/>
        <w:gridCol w:w="755"/>
        <w:gridCol w:w="1152"/>
        <w:gridCol w:w="576"/>
        <w:gridCol w:w="546"/>
        <w:gridCol w:w="576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mjereni oblik školovanja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Vrbanec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Kapelari Horvat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</w:tr>
      <w:tr>
        <w:trPr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Marciuš</w:t>
            </w:r>
          </w:p>
        </w:tc>
      </w:tr>
      <w:tr>
        <w:trPr>
          <w:trHeight w:val="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Buljan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 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Pospišil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aVinković</w:t>
            </w:r>
          </w:p>
        </w:tc>
      </w:tr>
      <w:tr>
        <w:trPr>
          <w:trHeight w:val="3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III.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eđud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Hranjec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 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Kapelari Horvat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Vojković</w:t>
            </w:r>
          </w:p>
        </w:tc>
      </w:tr>
      <w:tr>
        <w:trPr>
          <w:trHeight w:val="2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IV. d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Topličanec</w:t>
            </w:r>
          </w:p>
        </w:tc>
      </w:tr>
      <w:tr>
        <w:trPr>
          <w:trHeight w:val="2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NS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exandra Sašek-Strbad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 K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Pospišil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Martišek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</w:tc>
      </w:tr>
      <w:tr>
        <w:trPr>
          <w:trHeight w:val="6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rprović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Vugrinec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Horvat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jman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Novoselc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I.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oje</w:t>
            </w:r>
          </w:p>
        </w:tc>
      </w:tr>
      <w:tr>
        <w:trPr>
          <w:trHeight w:val="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VIII. 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</w:tr>
      <w:tr>
        <w:trPr>
          <w:trHeight w:val="1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6034405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662"/>
                              <w:gridCol w:w="669"/>
                              <w:gridCol w:w="675"/>
                              <w:gridCol w:w="671"/>
                              <w:gridCol w:w="665"/>
                              <w:gridCol w:w="666"/>
                              <w:gridCol w:w="677"/>
                              <w:gridCol w:w="774"/>
                              <w:gridCol w:w="93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ješenjem određen oblik rada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oj učenika s primjerenim oblikom školovanja po razredi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l individualizacij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lagodba sadržaja i individualizacija postupak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ebni progra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0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16.35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662"/>
                        <w:gridCol w:w="669"/>
                        <w:gridCol w:w="675"/>
                        <w:gridCol w:w="671"/>
                        <w:gridCol w:w="665"/>
                        <w:gridCol w:w="666"/>
                        <w:gridCol w:w="677"/>
                        <w:gridCol w:w="774"/>
                        <w:gridCol w:w="93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ješenjem određen oblik rada</w:t>
                            </w:r>
                          </w:p>
                        </w:tc>
                        <w:tc>
                          <w:tcPr>
                            <w:tcW w:w="54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oj učenika s primjerenim oblikom školovanja po razred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 individualizacij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lagodba sadržaja i individualizacija postupak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ebni program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0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67005</wp:posOffset>
                </wp:positionV>
                <wp:extent cx="14605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2. Nastava u ku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a u kući organizirat će se ukoliko se ukaže potreba tijekom godi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03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5"/>
        <w:gridCol w:w="558"/>
        <w:gridCol w:w="412"/>
        <w:gridCol w:w="536"/>
        <w:gridCol w:w="412"/>
        <w:gridCol w:w="536"/>
        <w:gridCol w:w="426"/>
        <w:gridCol w:w="544"/>
        <w:gridCol w:w="416"/>
        <w:gridCol w:w="576"/>
        <w:gridCol w:w="387"/>
        <w:gridCol w:w="558"/>
        <w:gridCol w:w="450"/>
        <w:gridCol w:w="558"/>
        <w:gridCol w:w="496"/>
        <w:gridCol w:w="512"/>
        <w:gridCol w:w="567"/>
        <w:gridCol w:w="711"/>
      </w:tblGrid>
      <w:tr>
        <w:trPr>
          <w:trHeight w:val="570" w:hRule="exac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78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lanirano</w:t>
            </w:r>
          </w:p>
        </w:tc>
      </w:tr>
      <w:tr>
        <w:trPr>
          <w:trHeight w:val="365" w:hRule="exac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</w:t>
            </w:r>
          </w:p>
        </w:tc>
      </w:tr>
      <w:tr>
        <w:trPr>
          <w:trHeight w:val="513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9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8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1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8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80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5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87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Zadrav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9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Zadrav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Zadrav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</w:t>
            </w:r>
          </w:p>
        </w:tc>
      </w:tr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4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 – Šar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60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zana Sklepić – Š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58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Horva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55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9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90</w:t>
            </w:r>
          </w:p>
        </w:tc>
      </w:tr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59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Oltr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59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48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48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Oltr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– V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556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   Ši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8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7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a Ruži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   Šip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48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476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učitelji 1. – 4. razr. 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15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. Novoselc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Plešnar,Julijana Leva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oje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-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Jerosimi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Kraljić, Sanja Mur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Martišek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. i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Žnidarić, Jelena Prprović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476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učitelji razredne nastave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–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Novosel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na Levak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, 6., 7. i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Debelec, A. Jerosimić, Željka Kolar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, 7. i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Žnidarić, Valerija Horvat, Jelena Prprović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Malić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a Matotek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erenc Jaušovec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Varga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Žerjav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u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Vujnović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uka plivanja provodi se za učenike trećih razreda te za one učenike četvrtog razreda koji prošle školske godine nisu zadovoljili. Obuka se provodi na Gradskim bazenima Čakovec, a financira osnivač – Grad Čakovec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 – obilazak područnih šk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Kontrola e-dnev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Kontrola e-dnev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e-dnev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Kontrola e-dnev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 Potpisivanje i provjera svjedodžbi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zak područnih ško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VII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GODIŠNJI ODMOR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17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Plan rada stručnog suradnika knjižnič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0"/>
        <w:gridCol w:w="1702"/>
        <w:gridCol w:w="1466"/>
        <w:gridCol w:w="1032"/>
      </w:tblGrid>
      <w:tr>
        <w:trPr>
          <w:trHeight w:val="1344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bookmarkStart w:id="0" w:name="895228279"/>
            <w:bookmarkEnd w:id="0"/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1. Odgojno-obrazovna djelatnost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1.1. Rad s učenicima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 xml:space="preserve">1.2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Suradnja s nastavnicima, stručnim suradnicima i ravnateljem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2. Stručno-knjižnična i informacijsko-referalna djelatnost</w:t>
            </w:r>
          </w:p>
          <w:p>
            <w:pPr>
              <w:pStyle w:val="Normal"/>
              <w:spacing w:lineRule="auto" w:line="276" w:before="280" w:after="28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2.1. Stručno-knjižnični rad</w:t>
            </w:r>
          </w:p>
          <w:p>
            <w:pPr>
              <w:pStyle w:val="Normal"/>
              <w:spacing w:lineRule="auto" w:line="276" w:before="280" w:after="28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2.2. Stručno usavršavanje</w:t>
            </w:r>
          </w:p>
          <w:p>
            <w:pPr>
              <w:pStyle w:val="Normal"/>
              <w:spacing w:lineRule="auto" w:line="276" w:before="280" w:after="28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hr-HR"/>
              </w:rPr>
              <w:t>3. Kulturna i javna djelatnost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sjet školskoj knjižnici (upoznavanje, smještaj)</w:t>
            </w:r>
          </w:p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lanjivanje učenika 1. i 5. razreda u knjižnicu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 i 5. razredi, knjižničarka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ujan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155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moć učenicima pri izboru knjiga i upućivanje u čitanje književnih djela, znanstveno-popularne literature i časopisa, obrada tema iz knjižničnog odgoja i obrazova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vi razred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50</w:t>
            </w:r>
          </w:p>
        </w:tc>
      </w:tr>
      <w:tr>
        <w:trPr>
          <w:trHeight w:val="88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rganizacija rada knjižnice, posudba knjiga u slobodnom pristup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vi razred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uj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omotivni materijal i pretplata na učeničke časopise, distribucija časopi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pretplatnic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rujan, veljača,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5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maganje učenicima u pripremi ili obradi zadane teme i referata te u samostalnom istraživačkom radu u knjižni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vi učenici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vodni satovi u lektir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.-6. razred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ujan - listop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ektira na drugačiji način: satovi lektire u školskoj knjižnici prema dogovoru s učitelji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 – 8. razredi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.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bilježavanje Mjeseca knjige raznim aktivnostima i radionicam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Psima ulaz zabranjen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nteresne skupine učenika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istopad - stude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sjet knjižnici „Nikola Zrinski“ Čakov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7. i 8. razredi, učiteljice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istopad - stude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Aktivnosti povodom Međunarodnog dana dječje knji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. – 8 razredi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rav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sret s književnicima  prema dogovor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censki nastupi gluma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interesna skupina učenika, književnici, izdavačka kuća Alfa, knjižničark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istopad, trav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iprema učenika za kviz „Čitanjem do zvijezda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viših razreda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1. polugodiš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onalaženje i primjena inform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vi učenic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njižnica – mjesto poticanja čitalačke i informacijske pisme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vi učenici, pojedini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poznavanje s knjigom: naslovnica, dijelovi knjige,podaci o odgovornosti, predgovor, pogovor, bilješka o piscu, kazalo (abecedno, predmetno), samostalno čitanje književnih teksto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3.  razreda, učiteljice, knjižničark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Razlikovanje knjiga zabavnog sadržaja i znanstveno-referalnih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djela (enciklopedije, rječnici…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4. razreda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0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iterarni i znanstveno-popularni časopisi za učenike 5. razreda ( Modra lasta, Geo,  Meridijani, Moj plane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5. razreda, učiteljice hrv. jez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poraba referentne zbirke: rječnici, pravopisi, atlasi, enciklopedije, leksikoni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5.i 6.  razreda, učiteljice hrvatskog jezika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Snalaženje u knjižnici: UDK klasifikacija, veza školske knjižnice s drugim knjižnicama, UDK tablice, signatura, kataložni opis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6. razreda, učiteljice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1. polugodiš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5</w:t>
            </w:r>
          </w:p>
        </w:tc>
      </w:tr>
      <w:tr>
        <w:trPr>
          <w:trHeight w:val="15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Calibri" w:hAnsi="Calibri" w:cs="Calibri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Samostalno pretraživanje kataloga knjižnica, snalaženje po UDK tablicama, služenje katalozima knjižnica, pronalaženje izvora informacija za potrebe problemsko-istraživačke nastav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7. razreda, učiteljice, knjižničark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2. polugodišt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d s rječnikom, leksikonom, enciklopedijom, popis bibliografskih podataka; citiranje literature pri izradi samostalnog rada, autorstvo;Pretraživanje kataloga drugih knjižnica pomoću UDK oznaka i predmetn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 7. i 8. razreda, učiteljice, knjižničark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olske godi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nformacijska pismenost: pretraživanje i vrednovanje informacija na internetu, citiranje i autorstvo, kako napraviti sažetak, kako napraviti naslov, razlika između podatka i informacije, vrste knjižnica, on-line kata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 8. razreda, učiteljice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ravanj-lipanj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Provođenje književno-zabavnih kvizo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2.-6. razr. učiteljice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vib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Ljubavna poezija - Valentinov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iterarna skupina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veljač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ređenje panoa, izrada plakata i zidnih nov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njižničarka, učenic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šk.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992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ojekt Informacijska pismenost: Do informacije izvan školske knjižn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enici 8. razreda, učitelj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listopad - sviban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20 sati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nastavnicima, stručnim suradnicima i ravnateljem u svezi s nabavom stručne literature i DVD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astavnici, stručni suradnici, knjižničarka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ujan, siječanj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</w:t>
            </w:r>
          </w:p>
        </w:tc>
      </w:tr>
      <w:tr>
        <w:trPr>
          <w:trHeight w:val="1617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učiteljima razredne nastave i nastavnicima hrvatskog jezika u svezi s utvrđivanjem obvezne lektire prema postojećem knjižnom fondu i organiziranja radionic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čitelji razredne nastave, nastavnici hrvatskog jezika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uja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ravnateljem, stručnim suradnicima i    nastavnicima pri nabavi stručno-metodičke liter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vnatelj, pedagog, nastavnici, knjižniča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nastavn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stvarivanje timskog rada i suradnje s učiteljima razredne nastave i nastavnicima hrvatskog jezika radi organizacije nastave u knjižni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njižničarka, učitelji razredne nastave, profesori hrvatskog jez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nastavne god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8 sati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abava knjižnične građe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njižničarka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godi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tručna obrada građe: inventarizacija, klasifikacija, signiranje, katalogizacij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vođenje knjiga u računalni program MetelWi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zrada kataloga knjižnice i stavljanje na internet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Zaštita i tehnička obrada građe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tatistika nabave i posudbe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902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ređivanje i priprema knjižnog fonda za posudbu nastavnicima i učenici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evizija i otpis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zrada popisa literature s anotacija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stavno izvješćivanje nastavnika i učenika o novim knjiga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knjižarama, nakladnicima i njihovim zastupnici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zrada godišnjeg i mjesečnog plana i programa za rad knjižnice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matičnom službom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zvješća i statistike na godišnjoj razini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riprema za narednu školsku godinu</w:t>
            </w:r>
          </w:p>
        </w:tc>
        <w:tc>
          <w:tcPr>
            <w:tcW w:w="17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05 sati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ndividualno usavršavanje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njižničarka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godi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azočnost sjednicama Učiteljskog i razrednih vijeć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djelovanje na  županijskim i međužupanijskim stručnim skupovima knjižničar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djelovanje na seminarima, savjetovanjima i stručnim skupovima za školske knjižnice , PŠŠK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rganiziranje i realizacija književnih susreta, tribina i tematskih izložbi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knjižničark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tijekom godi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Obilježavanje značajnih dana, događaja i obljetnic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kulturnim i javnim ustanovama koje se bave djecom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Suradnja s drugim knjižnicama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Izložba povodom Mjeseca knjige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35 sati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1768 sat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2"/>
          <w:szCs w:val="22"/>
        </w:rPr>
        <w:t>5.3. Plan rada stručnog suradnika pedagoga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94"/>
        <w:gridCol w:w="2418"/>
        <w:gridCol w:w="839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94"/>
        <w:gridCol w:w="561"/>
      </w:tblGrid>
      <w:tr>
        <w:trPr>
          <w:trHeight w:val="36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/Aktivnosti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(po područjima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>
          <w:trHeight w:val="18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PRIPREME ZA OSTVAR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OG PROGRAM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tivanjem i utvrđivanjem odgojno-obrazovnih potreba učenika, škole i okruženja izvršiti pripremu za bolje i kvalitetnije planiranje odg.-obraz. rad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obrazovnih potreba učenika, škole i okružen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ijski poslovi - planiranje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šljavanje i kreiranje kratkoročnoga i dugoročnoga razvoja škol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izradi Godišnjeg plana i programa rada Škole, Školskoga kurikuluma, statistički podaci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rada god. i mjesečnog pl. i prog. rada pedagog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rojekata i istraživan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godišnjem i mjesečnom planiranju učitel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Školskog preventivnog progra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prevencije nasil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dbeno planiranje i programiranje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razvoja i odgojno-obrazovnih postignuća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škole s lokalnom i širom zajednico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laniranju i programiranju rada s učenicima s posebnim potreba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raćenja napredovanja učenik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suradnje s roditelj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ofesionalne orijentaci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nje individualnih programa za uvođenje pripravnika u samostalni rad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aćenja i unaprjeđivanja nastav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ivanje uvjeta za realizaciju program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đenje i praćenje inovacija u svim sastavnicama odgojno-obrazo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ćenje novih spoznaja iz područja odgojnih znanosti i njihova primjen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informiranje o inovacijama u nastavnoj opremi, sredstvima i pomagal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NEPOSREDNOG SUDJELOVANJA U ODGOJNO-OBRAZOVNOM PROCESU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kvalitete procesa upisa djece u ško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ipremljenosti i zrelosti djece za školu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učenika i formiranje razrednih odjel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djelatnicima predškole i vrtić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posjeta budućih učenika, prisustvovanje aktivnostima u školi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dogovor povjerenstva za upis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zanje ujednačenih grupa učenika unutar svih razrednih odjela 1. razre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uvjeta za uspješan početak školovanj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materijala za upis (upitnici za roditelje, učenike, pozivi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zrelosti djece pri upisu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1. razred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5. razred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đenje novih programa i inovacij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vremenjivanje nastavnog proc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primjene dokimoloških zakonit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odgojne uloge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radu stručnih tijela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tručnih kompetenc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o djelovanj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novim udžbenicima i priručnic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izvođenje odgojno-obrazovnog rad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stvarivanja NPP-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kvalitete izvođenja nastavnog procesa - hospitaci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i, novi učitelji, volonteri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cjenjivanja učenik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o izvođenje odgojno-obrazovnog progra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e radionice (priprema i realizacija)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školskog preventivnog programa i osposobljavanje učenika za cjeloživotno učenj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 – Humane vrednot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UV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im timovima   - Tim za kvalitetu škol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analiza izostanaka učenik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spjeha i napredovanja učenik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povjerenstva za popravne, predmetne i razredne ispit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rganizaciji i provođenju učeničkih natjecanja (na svim razinama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s posebnim potrebam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je primjerenog odgojno-obrazovnog tretmana, uvođenje u novo šk. okružje, podrška u prevladavanju odgojno-obrazovnih poteškoć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a učenika s posebnim potreba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i rad s novopridošlim učenic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koji doživljavaju neuspjeh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opservacije, izvješća, upućivanje na Komisij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i suradnj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kvalitete nastavnog proc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r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, pružanje pomoći i podršk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i individualni savjetodavni rad s učenic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itelj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avnateljem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azrednicima i praćenje realizacije sata razrednik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a sustručnjacima: psiholozi, socijalni pedagozi, liječnici, socijalni radnici,…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oditelj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/pedagoške radionice za roditel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ak školovanja (1. .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P program ( 2.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jelaz s razredne na predmetnu nastavu (5.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rastanje/adolescencija (6.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lesti ovisnosti ( 7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itelj i profesionalno usmjeravanje (8. r.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okruženj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o usmjeravanje i informiranje učenik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cija aktivnost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iranje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omoći u donošenju odluke o profesionalnoj budućnosti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čiteljima (razrednicima 8. razreda) na poslovima PO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za učenike 8. razre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inioci koji utječu na izbor zanim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stav srednjoškolskog obrazovanja u 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ementi i kriteriji za upis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ustanova za nastavak obrazovan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ofesionalnih interesa, obrada podataka (anketa za učenike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Stručnom službom Zavoda za zapošljavan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savjetodavna pomoć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PO i uređenje panoa za učenike i roditel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i socijalna zaštita učenik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aktivnosti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na realizaciji plana i programa zdravstvene zaštite učenika (sa Škol.  medicinom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u organizaciji izleta, Škole u prirodi,…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ealizaciji programa kulturne i javne djelatnosti škol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OSTVARENIH REZULTATA, STUDIJSKE ANALIZE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m odgojno-obrazovnih rezultata utvrditi trenutno stanje odgojno-obrazovnog rada u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smjernice daljnjeg unapređenja odgojno-obrazovne stvarnosti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u odnosu na utvrđene ciljev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1. razred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5. razred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1. polugodišta i predlaganje mjera za poboljšan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nastavne godine i predlaganje mjera za poboljšan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nja u funkciji osuvremenjivan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a i provođenje istraživan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i interpretacija rezultata istraživan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poznaja u funkciji unapređivanja rad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stručnog suradnik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Škol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ODGOJNO-OBRAZOVNIH DJELATNIK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rada stručne služ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tručne kompetencij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pedagog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išnjeg plana i programa stručnog usavršavan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prorada stručne literature i periodik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školi: UV, RV, Aktivi (nazočnost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o stručno vijeće stručnih suradnika-pedagoga (sudjelovanje, predavanja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-konzultativni rad sa sustručnjac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SV - voditelj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institucija - sudjelovan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drugih institucija - sudjelovan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ustanova, te po pozivu – izlaganje radova, prezentacije i predavan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ljivanje članaka u str. period. ili zbornic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čitelj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, usvajanje novih zn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tručne kompetencij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pomoć učiteljima u ostvarivanju planova usavršavanj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skupnog usavršavanja u školi i izvan nje (Šk. stručni aktivi, UV, RV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/pedagoških radionica za učite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literature za stručno usavršavan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pripravnic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a stručnim suradnicima pripravnicima - mentorstvo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i stručnim suradnicima-pripravnicima – sudjelovanje u radu Povjerenstva za stažiran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ća nakon završenog pripravničkog staž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i provođenje stručne prakse studenat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I DOKUMENTACIJA DJELATNOST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stvarivanju optimalnih uvjeta za individualno stručno usavršavanje, inoviranje novih izvora znanj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djelatnost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izradi prijedloga nabave stručne i druge literature, novih izvora znanja, nabavke lektirnih djela, sudjelovanje u informiranju i predstavljanju novih stručnih izdanja, poticanje učenika, učitelja i roditelja na korištenje znanstvene i stručne literatur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ska djelatnost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 o svim vidovima školske dokument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vremeno ažuriranje svih relevantnih podatak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o školskoj dokumentaciji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učiteljske dokumentacije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učenicima i roditeljima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radu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I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ogućiti funkcioniranje i odvijanje nasta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žanje pomoći učenicima u kriznim situacijam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Nepredviđeni poslovi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4. Plan rada stručnjaka edukacijsko-rehabilitacijskog profi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74"/>
        <w:gridCol w:w="2441"/>
        <w:gridCol w:w="546"/>
        <w:gridCol w:w="546"/>
        <w:gridCol w:w="546"/>
        <w:gridCol w:w="547"/>
        <w:gridCol w:w="546"/>
        <w:gridCol w:w="546"/>
        <w:gridCol w:w="546"/>
        <w:gridCol w:w="546"/>
        <w:gridCol w:w="546"/>
        <w:gridCol w:w="546"/>
        <w:gridCol w:w="547"/>
        <w:gridCol w:w="632"/>
      </w:tblGrid>
      <w:tr>
        <w:trPr>
          <w:trHeight w:val="131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66" w:val="clear"/>
              <w:tabs>
                <w:tab w:val="clear" w:pos="720"/>
                <w:tab w:val="left" w:pos="2520" w:leader="none"/>
              </w:tabs>
              <w:jc w:val="center"/>
              <w:outlineLvl w:val="3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  <w:t>OKVIRNI GODIŠNJI PLAN I PROGRAM RADA</w:t>
            </w:r>
          </w:p>
          <w:p>
            <w:pPr>
              <w:pStyle w:val="Normal"/>
              <w:shd w:fill="FFFF66" w:val="clear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  <w:highlight w:val="yellow"/>
                <w:shd w:fill="FFCC99" w:val="clear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CC99" w:val="clear"/>
                <w:lang w:eastAsia="hr-HR"/>
              </w:rPr>
            </w:r>
          </w:p>
          <w:p>
            <w:pPr>
              <w:pStyle w:val="Normal"/>
              <w:shd w:fill="FFFF66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  <w:t>školska godina 2015./20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66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66" w:val="clear"/>
              <w:tabs>
                <w:tab w:val="clear" w:pos="720"/>
                <w:tab w:val="left" w:pos="252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66" w:val="clear"/>
              <w:tabs>
                <w:tab w:val="clear" w:pos="720"/>
                <w:tab w:val="left" w:pos="252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  <w:t>STRUČNI SURAD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66" w:val="clear"/>
              <w:tabs>
                <w:tab w:val="clear" w:pos="720"/>
                <w:tab w:val="left" w:pos="252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  <w:t>DEFEKTOLOG</w:t>
            </w:r>
          </w:p>
          <w:p>
            <w:pPr>
              <w:pStyle w:val="Normal"/>
              <w:shd w:fill="FFFF66" w:val="clear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Redni</w:t>
            </w:r>
          </w:p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broj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99" w:val="clear"/>
              <w:tabs>
                <w:tab w:val="clear" w:pos="720"/>
                <w:tab w:val="left" w:pos="2520" w:leader="none"/>
              </w:tabs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Područje rada/Aktivnosti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Broj</w:t>
            </w:r>
          </w:p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sati – tjedno/godišnje/vrijeme realizacije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VRIJEME REALIZACIJE</w:t>
            </w:r>
          </w:p>
        </w:tc>
      </w:tr>
      <w:tr>
        <w:trPr>
          <w:trHeight w:val="1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I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X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X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VIII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  <w:t>NEPOSREDNI ODGOJNO-OBRAZOVNI RAD S UČENICIMA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20 / 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Dijagnostički postupak za utvrđivanje vrste i stupnja teško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 / 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Edukacijsko-rehabilitacijski rad s učenicima s teškoćama u razvoju / uč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8/ 6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.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ndividualni rehabilitacijski r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.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Grupni rehabilitacijski r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.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avjetodavni rad s učeni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1.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Uvođenje stručnih postupaka i novih metod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1.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tvrđivanje psihofizičke zrelosti djece pri upisu u prvi razred – Stručno povjerenstvo za I. OŠ Čakove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CC" w:val="clear"/>
              <w:tabs>
                <w:tab w:val="clear" w:pos="720"/>
                <w:tab w:val="left" w:pos="2520" w:leader="none"/>
              </w:tabs>
              <w:jc w:val="center"/>
              <w:outlineLvl w:val="0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ožujak, travanj, sviban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 xml:space="preserve">1.3.7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ovođenje preventivnog programa – Cap program-2. razredi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CC" w:val="clear"/>
              <w:tabs>
                <w:tab w:val="clear" w:pos="720"/>
                <w:tab w:val="left" w:pos="2520" w:leader="none"/>
              </w:tabs>
              <w:jc w:val="center"/>
              <w:outlineLvl w:val="0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studeni, prosina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1.3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ovođenje projekata- Bonton je in, Erasmus + te ostalih projek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CC" w:val="clear"/>
              <w:tabs>
                <w:tab w:val="clear" w:pos="720"/>
                <w:tab w:val="left" w:pos="2520" w:leader="none"/>
              </w:tabs>
              <w:jc w:val="center"/>
              <w:outlineLvl w:val="0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tijekom nastavne godi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  <w:t>1.3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djelovanje u provedbi programa profesionalnog informiranja i usmjeravanja učeni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sz w:val="22"/>
                <w:szCs w:val="22"/>
                <w:highlight w:val="yellow"/>
                <w:lang w:eastAsia="hr-HR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sz w:val="22"/>
                <w:szCs w:val="22"/>
                <w:highlight w:val="yellow"/>
                <w:lang w:eastAsia="hr-HR"/>
              </w:rPr>
              <w:t>NEPOSREDNI PEDAGOŠKI RAD S UČITELJIMA, STRUČNIM SURADNICIMA I RODITELJ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5/ 2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color w:val="FF33CC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color w:val="FF33CC"/>
                <w:sz w:val="22"/>
                <w:szCs w:val="22"/>
                <w:highlight w:val="yellow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r-HR"/>
              </w:rPr>
              <w:t>2.1</w:t>
            </w:r>
            <w:r>
              <w:rPr>
                <w:sz w:val="22"/>
                <w:szCs w:val="22"/>
                <w:lang w:eastAsia="hr-HR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CC" w:val="clear"/>
              <w:tabs>
                <w:tab w:val="clear" w:pos="720"/>
                <w:tab w:val="left" w:pos="252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Suradnja s učitelj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 / 100</w:t>
            </w:r>
          </w:p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užanje pomoći pri izradi primjerenih programa, didaktičkih i nastavnih sredsta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avjetodavni rad – potrebe i modeli poučavanja učenika s teškoćama u razvoju/uč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poznavanje učitelja s novim nastavnim sredstvima i pomagalima glede djece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1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zrada prijedloga za odgovarajuće oblike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1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Neposredna pomoć u ostvarivanju stručnih postup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1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u djelovanju na motivacijske činitelje u uč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1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na poticanju uspostavljanja kvalitetnijeg odnosa učenik -učitelj i zaštita mentalnog zdravlja svih sudionika u odgojno-obrazovnom proce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2.1.8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Suradnja s učiteljima na projektima Erasmus+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Suradnja sa stručnim suradnicima, ravnateljem i ostalim ustanov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/ 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s ravnateljem i pedagoginjom u svim oblicima unapređivanja odgojno-obrazovnog proce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s pedagoginjom škole- formiranje razrednih odje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s pedagoginjom – „CAP“ program- radionice, „Bonton je in“- od 1.-4.razreda; „Škola za roditelje“ - predavanja i radionice za roditel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2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sa Zavodom za javno zdravstvo – specijalistom školske medicin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2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Rad u Stručnom povjerenstvu za I.OŠ Čakovec – predsjednica Povjerenstv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2.2.6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Konzultiranje s drugim  stručnjacima - prema potreb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2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s Centrom za socijalnu skr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2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s  drugim ustanovama – prema potreb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Suradnja s roditelj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 / 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Upoznavanje roditelja s psihofizičkim stanjem djeteta / vrstom i stupnjem teškoć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užanje stručnih savjeta i naputaka za pomoć djetetu te ublažavanje/otklanjanje teško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Upoznavanje s primjerenim oblicima školovanja te načinom rada Stručnog povjerenstv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avjetovanje  roditelja za primjeren rad s djetetom kod kuć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 s roditeljima pri upisu djece u prvi razr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3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radnja s roditeljima pri provođenju profesionalne orijentaci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  <w:t xml:space="preserve">OSTALI POSLOVI </w:t>
            </w:r>
          </w:p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5/ 7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4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Izvedbeno planiranje i programir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 / 134</w:t>
            </w:r>
          </w:p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zrada godišnjeg plana i programa rada te sudjelovanje u izradi godišnjeg plana i programa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Sudjelovanje u izradi školskog kurikulum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lanovi i programi rada s učenicima - mjesečni  program, individualni program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1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lan i program rada na zadaćama pedagoške opservaci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1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lan osiguravanja specifičnih potreba učeni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1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laniranje dijagnostičkih, rehabilitacijskih i savjetodavnih postup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Priprema za ostvarivanje neposrednog rada s učeni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 / 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iprema za dnevni neposredni edukacijsko-rehabilitacijski rad s učeni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zrada vlastitog tjednog raspored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iprema i sudjelovanje u radu stručnog t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Koordiniranje u izradi krajnjeg nalaza i mišljenja s prijedlogom primjerenog oblika školovan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bjedinjavanje dokumentacije Stručnog povjerenst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zrada ispitnih, rehabilitacijskih i didaktičkih materija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siguravanje uvjeta za rad s učenicima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djelovanje u ostvarivanju odgojnih postup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imjena novih spoznaja u funkciji unapređivanj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2.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tvrđivanje potreba stručnog djelovanja u školskom okruž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Vođenje dokumentacije o radu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 / 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Vođenje dosjea učenika s teškoćam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Vođenje dnevnika rada, dnevne evidencije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isanje zapažanja i mišljen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zrada izvješ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imjena novih spoznaja u funkciji unapređivanj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CC" w:val="clear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CC" w:val="clear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Stručno usavršavan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 / 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4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zrada individualnog plana stručnog usavršavan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4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aćenje znanstvene i stručne literatu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4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tručno usavršavanje u školi – UV, RV, Aktivi – sudjelovanje, preda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4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ŽSV stručnih suradnika – sudjelo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4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tručno-konzultivni rad sa sustručnja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4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savršavanje u organizaciji MZOS-a, AZOO i ostalih institucija - sudjelo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4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savršavanje u organizaciji drugih institucija - sudjelo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4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državanje predavanja / radionica za učitel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4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rganizacija predavanja / radionica vanjskih stručnj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 xml:space="preserve">3.5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Članica Stručnog povjerenstva za utvrđivanje psihofizičkog stanja djeteta, učenika ureda državne uprave Međimurske župani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2/ 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Poslovi tijekom školske godine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Broj sati godišnje / 2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6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djelovanje na sjednicama Učiteljskog i Razrednog vije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6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udjelovanje u radu stručnih tijela, povjerenstava i stručnih aktiva u i izvan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6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oslovi i zadaci vezani uz početak i kraj šk. god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3.6.4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Koordiniranje rada pomoćnika u nasta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6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Školski koordinator istraživanja projekta eŠkole-pilot 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6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Analiza i vrednovanje odgojno-obrazovnog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6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Administrativni poslo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6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amovrednovanje rada škole – rad u Timu za kvalitetu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6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oslovi po nalogu ravnatelji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Ukupno sati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 xml:space="preserve">40 / 1784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1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  <w:t>4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pPr>
            <w:r>
              <w:rPr>
                <w:b/>
                <w:bCs/>
                <w:color w:val="FF00FF"/>
                <w:sz w:val="22"/>
                <w:szCs w:val="22"/>
                <w:highlight w:val="yellow"/>
                <w:lang w:eastAsia="hr-H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Broj radnih dana/sati u šk. godini 2015./ 20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53 / 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Broj dana godišnjeg odmo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Ukupno radnih da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Godišnji fond sa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17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lan i program izradila: Ivana Ričko Borović, prof. defektolog – smjer logopedi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Plan rada tajniš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1"/>
      </w:tblGrid>
      <w:tr>
        <w:trPr>
          <w:trHeight w:val="263" w:hRule="exact"/>
        </w:trPr>
        <w:tc>
          <w:tcPr>
            <w:tcW w:w="9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slovi i radni zadaci tajnice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neposredna suradnja s ravnateljem, stručnim suradnicima, učiteljima, roditeljima, računovodstvom i pomoćno tehničkim osobljem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zakonskih propisa iz radnih odnosa i drugih propisa za obavljanje radnih zadataka radnog mjesta tajnika škole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ripremanju sjednica školskog odbora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zapisnika na sjednicama školskog odbora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i obračun putnih naloga zaposlenicima škole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narudžbenica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personalne dokumentacije svih radnika škole (prijave, odjave, evidencija o nesreći na poslu, matična knjiga i dr.)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zdravstvene evidencija svih radnika škole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ivanje slobodnih radnih mjesta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đivanje potrebne dokumentacije prilikom odlaska radnika u mirovinu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i izdavanje narudžbenica za sistematske liječničke preglede kuhara i ostalih zaposlenika škole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oko osiguranja učenika i prijavljivanje nesretnih slučajeva učenika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, urudžbiranje i otprema pošte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duplikata svjedodžbi, uvjerenja, vođenje evidencija o izdavanju školskih svjedodžbi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đivanje statističkih izvještaja za razne službene i za vlastite potrebe škole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nožavanje i prepisivanje potrebne dokumentacije za rad u školi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otvrda učenicima i radnicima škole za razne svrhe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brige oko prijevoza učenika (izdavanje spiskova učenika putnika)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materijala za nastavu i ostalog kancelarijskog materijala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prijavu učenika i zaposlenika na stranice: admin.skole.hr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ljivanje raznih obavijesti na web stranici škole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ljivanje natječaja za zapošljavanje na web stranici ško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oslovi vezani uz ažuriranje e-matica – upis učenika 1. razreda, prebacivanje učenika u viši razred, upisnici, upis novih zaposlenika – poslovi administratora imenik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oslovi vezani uz ažuriranje Registra zaposlenik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oslovi vezani uz ažuriranje učenika i zaposlenika u Carnet-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oslovi vezani uz ažuriranje e-dnevnika - administrator</w:t>
            </w:r>
          </w:p>
        </w:tc>
      </w:tr>
      <w:tr>
        <w:trPr>
          <w:trHeight w:val="80" w:hRule="atLeast"/>
        </w:trPr>
        <w:tc>
          <w:tcPr>
            <w:tcW w:w="94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1388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oko izrade Godišnjeg plana i programa rada škol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oko izrade Školskog kurikulum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 podjela zaduženja za učitelje i stručne suradnik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stručne literature i ispita znanja od izdavač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piskova učenika putnika za potrebe prijevozni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atističkog izvještaja Š-O-/K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ivanje godišnjih evidencija, te otvaranje za narednu godinu</w:t>
            </w:r>
          </w:p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iranje spisa i ostalog arhivskog materija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je vezane uz natjecanja učenika (predprijave, obavijesti)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e-izvješća u skladu sa Zakonom o zaštiti osobnih podata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e-izvješća u skladu sa Zakonom o javnoj nabavi</w:t>
            </w:r>
          </w:p>
          <w:p>
            <w:pPr>
              <w:pStyle w:val="Tijeloteksta2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u e-Registru onečišćenja okoliša</w:t>
            </w:r>
          </w:p>
          <w:p>
            <w:pPr>
              <w:pStyle w:val="Tijeloteksta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jeloteksta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ipreme za upis djece u I. razred (izrada plakata, izvodi iz evidencije, izrada pozivnica i dr.)</w:t>
            </w:r>
          </w:p>
        </w:tc>
      </w:tr>
      <w:tr>
        <w:trPr>
          <w:trHeight w:val="1143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e za završetak školske godine (nabava svjedodžbi, pohvalnica, nagrada)</w:t>
            </w:r>
          </w:p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adnje vezane uz narudžbu školskih udžbenika za iduću školsku godinu  </w:t>
            </w:r>
          </w:p>
        </w:tc>
      </w:tr>
      <w:tr>
        <w:trPr>
          <w:trHeight w:val="84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oko završetka školske godine</w:t>
            </w:r>
          </w:p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godišnjih odmora i izrada rješenja za zaposlenike škole</w:t>
            </w:r>
          </w:p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ve zaposle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ni poslovi vezani uz početak nove školske godine – planiranje broja učenika, razrednih odjela, prijava potrebe za novim učiteljima ili viškova učitelja prema Uredu za društven djelatnosti Međimurske županij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korištenje godišnjeg odmora</w:t>
            </w:r>
          </w:p>
        </w:tc>
      </w:tr>
      <w:tr>
        <w:trPr>
          <w:trHeight w:val="1418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korištenje godišnjeg odmora</w:t>
            </w:r>
          </w:p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ljivanje natječaja za zapošljavanje novih zaposlenika</w:t>
            </w:r>
          </w:p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e zaposlenika</w:t>
            </w:r>
          </w:p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pedagoške dokumentacija za početak školske godine</w:t>
            </w:r>
          </w:p>
          <w:p>
            <w:pPr>
              <w:pStyle w:val="Tijeloteksta2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potrebnog potrošnog materijala za početak školske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6. Plan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89550" cy="5301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843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360" w:before="240" w:after="60"/>
                                    <w:ind w:right="-5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IS POSLO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ij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vr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ind w:right="-516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Kontrola dokumenata, kontiranje,  knjiženje kroz dnevnik i </w:t>
                                  </w:r>
                                </w:p>
                                <w:p>
                                  <w:pPr>
                                    <w:pStyle w:val="Tijeloteksta3"/>
                                    <w:ind w:right="-516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lavnu knjigu slijedom vremenskog nastanka na temelju </w:t>
                                  </w:r>
                                </w:p>
                                <w:p>
                                  <w:pPr>
                                    <w:pStyle w:val="Tijeloteksta3"/>
                                    <w:ind w:right="-516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vjerodostojnih knjigovodstvenih isprava i kontrola istih te vođenje </w:t>
                                  </w:r>
                                </w:p>
                                <w:p>
                                  <w:pPr>
                                    <w:pStyle w:val="Tijeloteksta3"/>
                                    <w:ind w:right="-516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omoćnih knjig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đenje blagajne škole (izrada blagajničkih izvještaja,  primanje svih uplata)</w:t>
                                  </w:r>
                                </w:p>
                                <w:p>
                                  <w:pPr>
                                    <w:pStyle w:val="Tijeloteksta3"/>
                                    <w:ind w:right="-516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zrada polugodišnjeg i godišnjeg obračuna, sastavljanje i izrad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enturnih lista i podnošenje izvješć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ugodišnj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četak kal.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prema, obračun plaće i izrada ostalih izvješća vezanih uz plać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rada statističkih izvješća po potrebi škole i vanjskih institucij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ari i stručno usavršava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jekom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rada financijskih planova i plana nabav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 kalen.g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ađivanje s drugim financijskim institucijama i ustanova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ćenje propisa o financijskom poslovanj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ađivanje s ravnateljem škole i ostalim radnici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ali poslovi prema potrebi iz djelokruga rada radnog mjes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ma potreb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išnji odm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panj-kolo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7.45pt;mso-wrap-distance-left:9pt;mso-wrap-distance-right:9pt;mso-wrap-distance-top:0pt;mso-wrap-distance-bottom:0pt;margin-top:7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843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360" w:before="240" w:after="60"/>
                              <w:ind w:right="-5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IS POSLO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ije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zvršenja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jeloteksta3"/>
                              <w:ind w:right="-51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Kontrola dokumenata, kontiranje,  knjiženje kroz dnevnik i </w:t>
                            </w:r>
                          </w:p>
                          <w:p>
                            <w:pPr>
                              <w:pStyle w:val="Tijeloteksta3"/>
                              <w:ind w:right="-51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glavnu knjigu slijedom vremenskog nastanka na temelju </w:t>
                            </w:r>
                          </w:p>
                          <w:p>
                            <w:pPr>
                              <w:pStyle w:val="Tijeloteksta3"/>
                              <w:ind w:right="-51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vjerodostojnih knjigovodstvenih isprava i kontrola istih te vođenje </w:t>
                            </w:r>
                          </w:p>
                          <w:p>
                            <w:pPr>
                              <w:pStyle w:val="Tijeloteksta3"/>
                              <w:ind w:right="-51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omoćnih knjig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đenje blagajne škole (izrada blagajničkih izvještaja,  primanje svih uplata)</w:t>
                            </w:r>
                          </w:p>
                          <w:p>
                            <w:pPr>
                              <w:pStyle w:val="Tijeloteksta3"/>
                              <w:ind w:right="-51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zrada polugodišnjeg i godišnjeg obračuna, sastavljanje i izrada 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nturnih lista i podnošenje izvješća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ugodišnje 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ak kal.godin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ema, obračun plaće i izrada ostalih izvješća vezanih uz plaću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e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rada statističkih izvješća po potrebi škole i vanjskih institucija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inari i stručno usavršavanje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jekom go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rada financijskih planova i plana nabave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j kalen.g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ađivanje s drugim financijskim institucijama i ustanovama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ćenje propisa o financijskom poslovanju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ađivanje s ravnateljem škole i ostalim radnicima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ali poslovi prema potrebi iz djelokruga rada radnog mjesta</w:t>
                            </w:r>
                          </w:p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ma potreb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išnji odm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panj-kolovo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7. Plan rada domara – ložač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6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</w:tr>
      <w:tr>
        <w:trPr>
          <w:trHeight w:val="332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</w:t>
            </w:r>
            <w:r>
              <w:rPr>
                <w:sz w:val="22"/>
                <w:lang w:val="es-MX"/>
              </w:rPr>
              <w:t>lo</w:t>
            </w:r>
            <w:r>
              <w:rPr>
                <w:sz w:val="22"/>
              </w:rPr>
              <w:t>ž</w:t>
            </w:r>
            <w:r>
              <w:rPr>
                <w:sz w:val="22"/>
                <w:lang w:val="es-MX"/>
              </w:rPr>
              <w:t>enje i zagrijavanje</w:t>
            </w:r>
            <w:r>
              <w:rPr>
                <w:sz w:val="22"/>
              </w:rPr>
              <w:t xml:space="preserve"> š</w:t>
            </w:r>
            <w:r>
              <w:rPr>
                <w:sz w:val="22"/>
                <w:lang w:val="es-MX"/>
              </w:rPr>
              <w:t>kolskih prostorij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s-MX"/>
              </w:rPr>
              <w:t>odr</w:t>
            </w:r>
            <w:r>
              <w:rPr>
                <w:sz w:val="22"/>
              </w:rPr>
              <w:t>ž</w:t>
            </w:r>
            <w:r>
              <w:rPr>
                <w:sz w:val="22"/>
                <w:lang w:val="es-MX"/>
              </w:rPr>
              <w:t>avanje elektri</w:t>
            </w:r>
            <w:r>
              <w:rPr>
                <w:sz w:val="22"/>
              </w:rPr>
              <w:t>č</w:t>
            </w:r>
            <w:r>
              <w:rPr>
                <w:sz w:val="22"/>
                <w:lang w:val="es-MX"/>
              </w:rPr>
              <w:t>nih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s-MX"/>
              </w:rPr>
              <w:t>vodovodnih i ostalih instalacij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</w:t>
            </w:r>
            <w:r>
              <w:rPr>
                <w:sz w:val="22"/>
                <w:lang w:val="es-MX"/>
              </w:rPr>
              <w:t>popravak u</w:t>
            </w:r>
            <w:r>
              <w:rPr>
                <w:sz w:val="22"/>
              </w:rPr>
              <w:t>č</w:t>
            </w:r>
            <w:r>
              <w:rPr>
                <w:sz w:val="22"/>
                <w:lang w:val="es-MX"/>
              </w:rPr>
              <w:t>il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s-MX"/>
              </w:rPr>
              <w:t>namje</w:t>
            </w:r>
            <w:r>
              <w:rPr>
                <w:sz w:val="22"/>
              </w:rPr>
              <w:t>š</w:t>
            </w:r>
            <w:r>
              <w:rPr>
                <w:sz w:val="22"/>
                <w:lang w:val="es-MX"/>
              </w:rPr>
              <w:t>taj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s-MX"/>
              </w:rPr>
              <w:t>stolarije i sli</w:t>
            </w:r>
            <w:r>
              <w:rPr>
                <w:sz w:val="22"/>
              </w:rPr>
              <w:t>č</w:t>
            </w:r>
            <w:r>
              <w:rPr>
                <w:sz w:val="22"/>
                <w:lang w:val="es-MX"/>
              </w:rPr>
              <w:t>nog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s-MX"/>
              </w:rPr>
              <w:t>te njihovo odr</w:t>
            </w:r>
            <w:r>
              <w:rPr>
                <w:sz w:val="22"/>
              </w:rPr>
              <w:t>ž</w:t>
            </w:r>
            <w:r>
              <w:rPr>
                <w:sz w:val="22"/>
                <w:lang w:val="es-MX"/>
              </w:rPr>
              <w:t>avanj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s-MX"/>
              </w:rPr>
              <w:t>-  nabavka materijala i njegovo uskladištenje,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</w:t>
            </w:r>
            <w:r>
              <w:rPr>
                <w:sz w:val="22"/>
                <w:lang w:val="es-MX"/>
              </w:rPr>
              <w:t>-  odlazak na poštu i ostale institucije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</w:t>
            </w:r>
            <w:r>
              <w:rPr>
                <w:sz w:val="22"/>
                <w:lang w:val="es-MX"/>
              </w:rPr>
              <w:t>-  dnevni obilazak zgrade, uočavanje oštećenja i skrb za za pravovremeno otklanjanje,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</w:t>
            </w:r>
            <w:r>
              <w:rPr>
                <w:sz w:val="22"/>
                <w:lang w:val="es-MX"/>
              </w:rPr>
              <w:t>-  održavanje školskog okoliša (košnja i grabljanje trave, održavanje športskih terena)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</w:t>
            </w:r>
            <w:r>
              <w:rPr>
                <w:sz w:val="22"/>
                <w:lang w:val="es-MX"/>
              </w:rPr>
              <w:t>-  čišćenje snijega s prostora pred ulazom u školu, staza i parkirališt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</w:t>
            </w:r>
            <w:r>
              <w:rPr>
                <w:sz w:val="22"/>
                <w:lang w:val="es-MX"/>
              </w:rPr>
              <w:t xml:space="preserve">- briga o odvozu smeća,  pražnjenje koševa za smeće (vanjskih), 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</w:t>
            </w:r>
            <w:r>
              <w:rPr>
                <w:sz w:val="22"/>
                <w:lang w:val="es-MX"/>
              </w:rPr>
              <w:t>- uklanjanje kvarova i održavanje športske dvorane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</w:t>
            </w:r>
            <w:r>
              <w:rPr>
                <w:sz w:val="22"/>
                <w:lang w:val="es-MX"/>
              </w:rPr>
              <w:t>- obavljanje ostalih poslova koje mu povjere tajnik i ravnatelj škole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 Plan rada kuh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3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</w:tr>
      <w:tr>
        <w:trPr>
          <w:trHeight w:val="193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</w:t>
            </w:r>
            <w:r>
              <w:rPr>
                <w:sz w:val="22"/>
                <w:lang w:val="es-MX"/>
              </w:rPr>
              <w:t>pripremanje i podjela hra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</w:t>
            </w:r>
            <w:r>
              <w:rPr>
                <w:sz w:val="22"/>
                <w:lang w:val="es-MX"/>
              </w:rPr>
              <w:t>serviranje obroka i spremanje po zavr</w:t>
            </w:r>
            <w:r>
              <w:rPr>
                <w:sz w:val="22"/>
              </w:rPr>
              <w:t>š</w:t>
            </w:r>
            <w:r>
              <w:rPr>
                <w:sz w:val="22"/>
                <w:lang w:val="es-MX"/>
              </w:rPr>
              <w:t>etku konzumiranja hran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</w:t>
            </w:r>
            <w:r>
              <w:rPr>
                <w:sz w:val="22"/>
                <w:lang w:val="es-MX"/>
              </w:rPr>
              <w:t>pripremanje i podjela hrane prigodom sve</w:t>
            </w:r>
            <w:r>
              <w:rPr>
                <w:sz w:val="22"/>
              </w:rPr>
              <w:t>č</w:t>
            </w:r>
            <w:r>
              <w:rPr>
                <w:sz w:val="22"/>
                <w:lang w:val="es-MX"/>
              </w:rPr>
              <w:t>anosti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izrada jelovni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</w:t>
            </w:r>
            <w:r>
              <w:rPr>
                <w:sz w:val="22"/>
                <w:lang w:val="es-MX"/>
              </w:rPr>
              <w:t>nabavka namirnica i preuzimanje nabavljenih namirnic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s-MX"/>
              </w:rPr>
              <w:t>-  evidencije vezane uz provođenje HACCAP-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</w:t>
            </w:r>
            <w:r>
              <w:rPr>
                <w:sz w:val="22"/>
                <w:lang w:val="es-MX"/>
              </w:rPr>
              <w:t>-  održavanje čistoće u prostorijama gdje se priprema i dijeli hrana,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</w:t>
            </w:r>
            <w:r>
              <w:rPr>
                <w:sz w:val="22"/>
                <w:lang w:val="es-MX"/>
              </w:rPr>
              <w:t>-  ostali poslovi koje povjeri tajnik i ravnatelj ško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 Plan rada spremač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3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</w:tr>
      <w:tr>
        <w:trPr>
          <w:trHeight w:val="193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</w:t>
            </w:r>
            <w:r>
              <w:rPr>
                <w:sz w:val="22"/>
                <w:lang w:val="es-MX"/>
              </w:rPr>
              <w:t>poslovi održavanja i čišćenja školskog prostora i oprem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</w:t>
            </w:r>
            <w:r>
              <w:rPr>
                <w:sz w:val="22"/>
                <w:lang w:val="es-MX"/>
              </w:rPr>
              <w:t xml:space="preserve">čišćenje i održavanj prilaza i ulaza u školu, školskih učionica, kabineta, radionica, sanitarnih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MX"/>
              </w:rPr>
              <w:t xml:space="preserve">      </w:t>
            </w:r>
            <w:r>
              <w:rPr>
                <w:sz w:val="22"/>
                <w:lang w:val="es-MX"/>
              </w:rPr>
              <w:t>čvorova, hodnika, stubišta, blagovaonic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s-MX"/>
              </w:rPr>
              <w:t>-  čišćenje i pranje prozora, namještaja i ostalog inventara,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</w:t>
            </w:r>
            <w:r>
              <w:rPr>
                <w:sz w:val="22"/>
                <w:lang w:val="es-MX"/>
              </w:rPr>
              <w:t>-  briga oko cvijeća i zelenila unutar škole,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</w:t>
            </w:r>
            <w:r>
              <w:rPr>
                <w:sz w:val="22"/>
                <w:lang w:val="es-MX"/>
              </w:rPr>
              <w:t>-  briga oko cvijeća i zelenila u cvjetnjaku škole,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</w:t>
            </w:r>
            <w:r>
              <w:rPr>
                <w:sz w:val="22"/>
                <w:lang w:val="es-MX"/>
              </w:rPr>
              <w:t>-  održavanje pribora za čišćenje, zavjesa, tepiha i ostalog,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</w:t>
            </w:r>
            <w:r>
              <w:rPr>
                <w:sz w:val="22"/>
                <w:lang w:val="es-MX"/>
              </w:rPr>
              <w:t xml:space="preserve">-  drugi poslovi u skladu s  radnim mjestom, a u dogovoru sa tajnikom i </w:t>
            </w:r>
            <w:r>
              <w:rPr>
                <w:sz w:val="22"/>
              </w:rPr>
              <w:t>ravnateljem ško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00"/>
        <w:gridCol w:w="1340"/>
      </w:tblGrid>
      <w:tr>
        <w:trPr>
          <w:trHeight w:val="321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587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vaćanje Godišnjeg plana i programa rada škole i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prethodne suglasnosti za zapošljavanje po raspisanom natječa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lanovi Školskog odbora</w:t>
            </w:r>
          </w:p>
        </w:tc>
      </w:tr>
      <w:tr>
        <w:trPr>
          <w:trHeight w:val="415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anje prethodne suglasnosti za zapošljavanje po raspisanom natječ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financijskog plana za 2016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godišnjeg obračuna za 2015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polugodišnjeg obračun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laganje Kurikuluma i Godišnjeg plana i programa rada škole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9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pedagoginja, </w:t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ija humanitarne priredbe </w:t>
            </w:r>
          </w:p>
          <w:p>
            <w:pPr>
              <w:pStyle w:val="Normal"/>
              <w:jc w:val="both"/>
              <w:rPr/>
            </w:pPr>
            <w:r>
              <w:rPr/>
              <w:t>Dogovor za posjet Vukovar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, ravnatelj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govor za božićnu priredbu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- voditelji pojedinih skup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 i vrednovanje ostvarenja Godišnjeg plana i programa na polugodištu </w:t>
            </w:r>
          </w:p>
          <w:p>
            <w:pPr>
              <w:pStyle w:val="Normal"/>
              <w:jc w:val="both"/>
              <w:rPr/>
            </w:pPr>
            <w:r>
              <w:rPr/>
              <w:t>Vladanje i uspjeh učenika</w:t>
            </w:r>
          </w:p>
          <w:p>
            <w:pPr>
              <w:pStyle w:val="Normal"/>
              <w:jc w:val="both"/>
              <w:rPr/>
            </w:pPr>
            <w:r>
              <w:rPr/>
              <w:t>Analiza posjeta nastav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učitelji, ravnatelj,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ja  Valentinova i maskenbal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 i 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govor za obilježavanje Uskr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jeroučitelji, 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govor za obilježavanje Dana škol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, stručni suradnici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jeh učenika na kraju nastavne godine</w:t>
            </w:r>
          </w:p>
          <w:p>
            <w:pPr>
              <w:pStyle w:val="Normal"/>
              <w:jc w:val="both"/>
              <w:rPr/>
            </w:pPr>
            <w:r>
              <w:rPr/>
              <w:t>Upućivanje učenika na dopunski rad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6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vješće o realizaciji godišnjeg  nastavnog plana i programa</w:t>
            </w:r>
          </w:p>
          <w:p>
            <w:pPr>
              <w:pStyle w:val="Normal"/>
              <w:rPr/>
            </w:pPr>
            <w:r>
              <w:rPr/>
              <w:t>Izvješće o uspjehu učenika</w:t>
            </w:r>
          </w:p>
          <w:p>
            <w:pPr>
              <w:pStyle w:val="Normal"/>
              <w:rPr/>
            </w:pPr>
            <w:r>
              <w:rPr/>
              <w:t>Upućivanje učenika na popravne ispit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6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ješće nakon održanih popravnih ispita</w:t>
            </w:r>
          </w:p>
          <w:p>
            <w:pPr>
              <w:pStyle w:val="Normal"/>
              <w:jc w:val="both"/>
              <w:rPr/>
            </w:pPr>
            <w:r>
              <w:rPr/>
              <w:t>Upućivanje učenika na ponavljanje razreda</w:t>
            </w:r>
          </w:p>
          <w:p>
            <w:pPr>
              <w:pStyle w:val="Normal"/>
              <w:jc w:val="both"/>
              <w:rPr/>
            </w:pPr>
            <w:r>
              <w:rPr/>
              <w:t>Organizacija rada u  novoj školskoj godini</w:t>
            </w:r>
          </w:p>
          <w:p>
            <w:pPr>
              <w:pStyle w:val="Normal"/>
              <w:jc w:val="both"/>
              <w:rPr/>
            </w:pPr>
            <w:r>
              <w:rPr/>
              <w:t>Prijedlog zaduženja učitelja u novoj školskoj godin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79"/>
        <w:gridCol w:w="2261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61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1. 2016.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cija nastavnog plana i programa na polugodištu i vladanje učenik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  <w:tr>
        <w:trPr>
          <w:trHeight w:val="6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6. 2016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pjeh na kraju nastavne godine i vladanje učenik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09"/>
        <w:gridCol w:w="2268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91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znavanje s Godišnjim planom i programom škole i Školskim kurikulumom</w:t>
            </w:r>
          </w:p>
          <w:p>
            <w:pPr>
              <w:pStyle w:val="Normal"/>
              <w:jc w:val="center"/>
              <w:rPr/>
            </w:pPr>
            <w:r>
              <w:rPr/>
              <w:t>Pravilnik o kriterijima za izricanje pedagoških 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vnatelj, pedagoginja,članovi Vijeća rodite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ja humanitarnog saj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69"/>
        <w:gridCol w:w="2268"/>
      </w:tblGrid>
      <w:tr>
        <w:trPr>
          <w:trHeight w:val="321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960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zbor predsjednika Vijeća učenika</w:t>
            </w:r>
          </w:p>
          <w:p>
            <w:pPr>
              <w:pStyle w:val="Normal"/>
              <w:jc w:val="center"/>
              <w:rPr/>
            </w:pPr>
            <w:r>
              <w:rPr/>
              <w:t>Upoznavanje sa školskim projektima</w:t>
            </w:r>
          </w:p>
          <w:p>
            <w:pPr>
              <w:pStyle w:val="Normal"/>
              <w:jc w:val="center"/>
              <w:rPr/>
            </w:pPr>
            <w:r>
              <w:rPr/>
              <w:t>Pravilnik o kriterijima za izricanje pedagoških 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oginja,</w:t>
            </w:r>
          </w:p>
          <w:p>
            <w:pPr>
              <w:pStyle w:val="Normal"/>
              <w:rPr/>
            </w:pPr>
            <w:r>
              <w:rPr/>
              <w:t>predsjednici razr. odj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jere za poboljšanje uvjeta rada u školi</w:t>
            </w:r>
          </w:p>
          <w:p>
            <w:pPr>
              <w:pStyle w:val="Normal"/>
              <w:jc w:val="center"/>
              <w:rPr/>
            </w:pPr>
            <w:r>
              <w:rPr/>
              <w:t>Organizacija humanitarnog sajma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Uspjeh i vladanje učenika u I. polugodišt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ramo najboljeg učenika u razrednom odjel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Svaki učitelj dužan je voditi evidenciju o permanentnom usavršavanju u obrascu Individualni plan i program permanentnog usavršavanja za školsku godinu 2014./15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1"/>
          <w:numId w:val="2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1. Stručna vijeća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2. Stručna usavršavanja za sve odgojno-obrazovne radn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Sadržaj permanentnog usavršavanja</w:t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 šk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Suradnja roditeljskog doma i ško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 učitelji i stručni sura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CAP program/ prevencija zlostavljan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olegijalna supervizij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si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Inojezični učenic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siječanj </w:t>
            </w:r>
          </w:p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velja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omunikacijske vještin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ožujak</w:t>
            </w:r>
          </w:p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Protokoli postupanja u škol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Stručna usavršavanja izvan škole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a usavršavanja na županijsk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257800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2501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Organizator usavršavanj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Namijenje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Vrijeme ostvare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lanirani 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Voditelji ŽSV-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članovima ŽSV-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tijekom  šk.god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8 sati po ŽSV-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2501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Organizator usavršavanj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Namijenje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Vrijeme ostvaren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lanirani 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>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Voditelji ŽSV-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članovima ŽSV-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tijekom  šk.god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18 sati po ŽSV-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lanirani broj</w:t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</w:t>
            </w:r>
            <w:r>
              <w:rPr>
                <w:b/>
                <w:lang w:eastAsia="hr-HR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gencija za odgoj i obrazov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Z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čiteljima, stručnim suradnicima, ravnatelji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ajnicima, računovođ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ijekom šk. g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 sati po dan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Ostala stručna usavršavanja i osposoblj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U skladu s potrebama škole i financijskim mogućnostima, svi djelatnici mogu se stručno usavršavati i na stručnim skupovima koje organiziraju i strukovne organiza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55"/>
        <w:gridCol w:w="900"/>
        <w:gridCol w:w="360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ba za prvoškol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olimpijski 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1. razre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, razrednici, pedagoginja, ravnatelj</w:t>
            </w:r>
          </w:p>
        </w:tc>
      </w:tr>
      <w:tr>
        <w:trPr>
          <w:trHeight w:val="2067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«Dana zahvalnosti za plodove zemlje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kcija «Solidarnost na djelu» 15. 10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uči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"Mjeseca knjige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starijih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atleti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i učitelji, ravnatelj, pedagoginja,defektol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vi uč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, učitelji hrvatskog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mira Vin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Obilježavanje sveopćeg dječjeg dan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a Dana hrvatskog kazališ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znanosti za mir i razvo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pedagogin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  <w:lang w:val="en-AU" w:eastAsia="hr-HR"/>
              </w:rPr>
              <w:t>u</w:t>
            </w:r>
            <w:r>
              <w:rPr>
                <w:bCs/>
                <w:sz w:val="22"/>
                <w:szCs w:val="22"/>
                <w:lang w:eastAsia="hr-HR"/>
              </w:rPr>
              <w:t>č</w:t>
            </w:r>
            <w:r>
              <w:rPr>
                <w:bCs/>
                <w:sz w:val="22"/>
                <w:szCs w:val="22"/>
                <w:lang w:val="en-AU" w:eastAsia="hr-HR"/>
              </w:rPr>
              <w:t>itelji</w:t>
            </w:r>
            <w:r>
              <w:rPr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bCs/>
                <w:sz w:val="22"/>
                <w:szCs w:val="22"/>
                <w:lang w:val="en-AU" w:eastAsia="hr-HR"/>
              </w:rPr>
              <w:t>hrvatskog</w:t>
            </w:r>
            <w:r>
              <w:rPr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bCs/>
                <w:sz w:val="22"/>
                <w:szCs w:val="22"/>
                <w:lang w:val="en-AU" w:eastAsia="hr-HR"/>
              </w:rPr>
              <w:t>jezika</w:t>
            </w:r>
            <w:r>
              <w:rPr>
                <w:bCs/>
                <w:sz w:val="22"/>
                <w:szCs w:val="22"/>
                <w:lang w:eastAsia="hr-HR"/>
              </w:rPr>
              <w:t xml:space="preserve">, </w:t>
            </w:r>
            <w:r>
              <w:rPr>
                <w:bCs/>
                <w:sz w:val="22"/>
                <w:szCs w:val="22"/>
                <w:lang w:val="en-AU" w:eastAsia="hr-HR"/>
              </w:rPr>
              <w:t>svi</w:t>
            </w:r>
            <w:r>
              <w:rPr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bCs/>
                <w:sz w:val="22"/>
                <w:szCs w:val="22"/>
                <w:lang w:val="en-AU" w:eastAsia="hr-HR"/>
              </w:rPr>
              <w:t>u</w:t>
            </w:r>
            <w:r>
              <w:rPr>
                <w:bCs/>
                <w:sz w:val="22"/>
                <w:szCs w:val="22"/>
                <w:lang w:eastAsia="hr-HR"/>
              </w:rPr>
              <w:t>č</w:t>
            </w:r>
            <w:r>
              <w:rPr>
                <w:bCs/>
                <w:sz w:val="22"/>
                <w:szCs w:val="22"/>
                <w:lang w:val="en-AU" w:eastAsia="hr-HR"/>
              </w:rPr>
              <w:t>itelji</w:t>
            </w:r>
            <w:r>
              <w:rPr>
                <w:bCs/>
                <w:sz w:val="22"/>
                <w:szCs w:val="22"/>
                <w:lang w:eastAsia="hr-HR"/>
              </w:rPr>
              <w:t xml:space="preserve">, </w:t>
            </w:r>
            <w:r>
              <w:rPr>
                <w:bCs/>
                <w:sz w:val="22"/>
                <w:szCs w:val="22"/>
                <w:lang w:val="en-AU" w:eastAsia="hr-HR"/>
              </w:rPr>
              <w:t>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borbe protiv AIDS-a - i tjedna borbe protiv ovis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ljudi s invalidite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običaja uz Dan svet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priredba i humanitarni sajam 22.12. 20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rednici nižih i viših razreda, pedagoginj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stručni suradnici,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đuškolska natjecanja u  gimnastici i badmint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sjećanja na holokaust i sprečavanje zločina protiv čovječnos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 razrednici, učitelji povijesti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o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košarci, nogometu i odboj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materinskog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„ Znanost mladima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i viših razreda,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razrednici, učitelji hrvatskog jezika, knjižničarka pedagogi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DOD-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čaji vezani uz fašnik, maskenb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plivanju i rukom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hrvatskog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95" w:leader="none"/>
              </w:tabs>
              <w:ind w:left="495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v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Uskr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nižih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razrednici, učitelji hrvatskog jezika, knjižničarka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nižih razreda, vjeroučitelj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dječje knj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zdrav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motri "Lidrano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planeta Zemlje i Dana hrvatske knj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a u tenisu i atleti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svi razrednici i učitelji hrvatskoga je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 učitelji TZK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dramskih druž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 grupa, razrednici, učitelji hrvatskog j., knjižničarka,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muze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 obilježavanje Svjetskog dana sp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bez puše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i razrednici, učitelji povij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TZK, razrednici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razrednici, učitelji TZK, pedagoginj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prirode i biologi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eđunarodnog dana nedužne djece i žrtava nasi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priredba učenika osmih razre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8. razred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zdravstveno-socijalne zaštite učenika je očuvanje i unapređenje psihičkog i fizičkog zdravlja djece. U suradnji sa Zavodom za javno zdravstvo Međimurske županije organizirat će se provođenje sistematskih pregleda i cijepljenje učenika. Za učenike sportaše prije sudjelovanja na sportskim natjecanjima obavljat će se namjenski pregledi. Za učenike sa zdravstvenim teškoćama na početku školske godine organizirat će se sastanak učenika/ roditelja, učitelja TZK i liječnice školske medicine u svrhu djelomičnog oslobađanja od aktivnosti na nastavi TZK.</w:t>
      </w:r>
    </w:p>
    <w:p>
      <w:pPr>
        <w:pStyle w:val="Normal"/>
        <w:jc w:val="both"/>
        <w:rPr/>
      </w:pPr>
      <w:r>
        <w:rPr/>
        <w:t>Radi zaštite socijalnih prava učenika surađujemo s Centrom za socijalnu skrb, Obiteljskim centrom MŽ i Gradskim društvom Crvenog križa Čakovec. Ove školske godine 50 učenika naše škole imat će besplatnu užinu u sklopu projekta Međimurski gablec.</w:t>
      </w:r>
    </w:p>
    <w:p>
      <w:pPr>
        <w:pStyle w:val="Normal"/>
        <w:jc w:val="both"/>
        <w:rPr/>
      </w:pPr>
      <w:r>
        <w:rPr/>
        <w:t>Djelatnici Zavoda za javno zdravstvo Međimurske županije – djelatnost školske medicine održat će predavanja na sljedeće tem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>1. razred – pravilno pranje zuba po model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. razred – pravilna prehran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5 razred – puberte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8. razred – reproduktivno zdravl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365"/>
        <w:gridCol w:w="2258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 ,XI. i 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., V.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8. razre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5. razre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jepljenje učenika 6. razreda - hepatitis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i učenika za upis u 1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jepljenje učenika 1. i 8. razreda - difterija, tetanus i poliomijeliti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ola vida – 3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 kralježnice – 6. razred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ječnica – specijalist školske medici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ležna medicinska sestra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1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tematski pregled za  grupu od 20 zaposlenika obavit će se u prosincu 2015. godine, dok će se sanitarni pregled za sve zaposlenike obaviti u siječnju 2016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. Školski preventivn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 ŠPP-a: Dubravka Kečke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osnovna škola Čakovec djeluje na području grada Čakovca (pokriva približno područje Kotar sjever), Mihovljana,  Novog Sela Rok i Krištanovca. Karakteristično za gradsko područje na kojem djelujemo je lošiji materijalni status roditelja naših učenik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 CILJEVI  I  ZADA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meljni cilj ŠPP jest smanjivati interes mladih za uzimanje sredstava ovisnosti. U realizaciji tog cilja škola organizira i provode niz nespecifičnih i specifičnih mjera. Sve aktivnosti koje se provode imaju za cilj osposobljavanje učenika da se odupru pritiscima društva, grupa vršnjaka i osobnoj znatiželji za konzumacijom nikotina, alkohola, droga...  Ovaj program trebao bi poboljšati kvalitetu življenja učenika te afirmirati zdrav način život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 okviru satova razrednika 12 sati je posvećeno prevenciji kroz četiri modula: Živjeti zdravo, Prevencija nasilničkog ponašanja, Prevencija ovisnosti i Spolna rodna ravnopravnost i odgovorno spolno ponašanje.</w:t>
      </w:r>
    </w:p>
    <w:p>
      <w:pPr>
        <w:pStyle w:val="Normal"/>
        <w:jc w:val="both"/>
        <w:rPr/>
      </w:pPr>
      <w:r>
        <w:rPr/>
        <w:tab/>
        <w:t xml:space="preserve">Škola ima izrađen protokol o postupanju u slučaju nasilja u školi s kojim su upoznati svi djelatnici škole, učenici i roditel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DAĆE  ŠP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ostvarivanja zacrtanog cilja potrebno je:</w:t>
      </w:r>
    </w:p>
    <w:p>
      <w:pPr>
        <w:pStyle w:val="Normal"/>
        <w:jc w:val="both"/>
        <w:rPr/>
      </w:pPr>
      <w:r>
        <w:rPr/>
        <w:t>a) poticati uspješnu komunikaciju</w:t>
      </w:r>
    </w:p>
    <w:p>
      <w:pPr>
        <w:pStyle w:val="Normal"/>
        <w:jc w:val="both"/>
        <w:rPr/>
      </w:pPr>
      <w:r>
        <w:rPr/>
        <w:t>- među učiteljima</w:t>
      </w:r>
    </w:p>
    <w:p>
      <w:pPr>
        <w:pStyle w:val="Normal"/>
        <w:jc w:val="both"/>
        <w:rPr/>
      </w:pPr>
      <w:r>
        <w:rPr/>
        <w:t>- među učenicima</w:t>
      </w:r>
    </w:p>
    <w:p>
      <w:pPr>
        <w:pStyle w:val="Normal"/>
        <w:jc w:val="both"/>
        <w:rPr/>
      </w:pPr>
      <w:r>
        <w:rPr/>
        <w:t>- između učitelja i učenika</w:t>
      </w:r>
    </w:p>
    <w:p>
      <w:pPr>
        <w:pStyle w:val="Normal"/>
        <w:jc w:val="both"/>
        <w:rPr/>
      </w:pPr>
      <w:r>
        <w:rPr/>
        <w:t>- između roditelja i učenika</w:t>
      </w:r>
    </w:p>
    <w:p>
      <w:pPr>
        <w:pStyle w:val="Normal"/>
        <w:jc w:val="both"/>
        <w:rPr/>
      </w:pPr>
      <w:r>
        <w:rPr/>
        <w:t>- između učitelja i roditelja</w:t>
      </w:r>
    </w:p>
    <w:p>
      <w:pPr>
        <w:pStyle w:val="Normal"/>
        <w:jc w:val="both"/>
        <w:rPr/>
      </w:pPr>
      <w:r>
        <w:rPr/>
        <w:t>- između učenika, roditelja i uč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venirati asocijalna ponašanja putem:</w:t>
      </w:r>
    </w:p>
    <w:p>
      <w:pPr>
        <w:pStyle w:val="Normal"/>
        <w:jc w:val="both"/>
        <w:rPr/>
      </w:pPr>
      <w:r>
        <w:rPr/>
        <w:t xml:space="preserve">- organiziranog provođenja slobodnog vremena (cilj je što više učenika uključiti u    izvannastavne i izvanškolske aktivnosti, naročito one koji do sada nisu bili uključeni niti u jednu aktivnost). </w:t>
      </w:r>
    </w:p>
    <w:p>
      <w:pPr>
        <w:pStyle w:val="Normal"/>
        <w:jc w:val="both"/>
        <w:rPr/>
      </w:pPr>
      <w:r>
        <w:rPr/>
        <w:t>- jačanja pozitivnih osobina ličnosti (putem organiziranih radionica poticati razvoj pozitivne slike o sebi, jačanja samopouzdanja, samosvijesti, sposobnosti zauzimanja i obrane osobnog stava…)</w:t>
      </w:r>
    </w:p>
    <w:p>
      <w:pPr>
        <w:pStyle w:val="Normal"/>
        <w:jc w:val="both"/>
        <w:rPr/>
      </w:pPr>
      <w:r>
        <w:rPr/>
        <w:t>- razvoj socijalnih vj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firmirati karijeru uspješnog roditeljstva</w:t>
      </w:r>
    </w:p>
    <w:p>
      <w:pPr>
        <w:pStyle w:val="Normal"/>
        <w:jc w:val="both"/>
        <w:rPr/>
      </w:pPr>
      <w:r>
        <w:rPr/>
        <w:t>- putem roditeljskih sastanaka približiti roditeljima što to znači i kako je ostvar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zaustaviti proces izdvajanja problematične djece (djeca koja su doživjela neuspjeh - osobito u učenju, djece koja pate zbog osjećaja krivnje i srama zbog događanja u vlastitoj obitel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USTROJ ŠPP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i preventivni program izrađuje voditelj koji je ujedno i koordinator, a razrednici i ostali članovi Učiteljskog vijeća su neposredni nositelji aktivnosti.</w:t>
      </w:r>
    </w:p>
    <w:p>
      <w:pPr>
        <w:pStyle w:val="Normal"/>
        <w:jc w:val="both"/>
        <w:rPr/>
      </w:pPr>
      <w:r>
        <w:rPr>
          <w:b/>
        </w:rPr>
        <w:t>5. NOSITELJI ŠPP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članovi Učiteljskog vijeća uključeni su u aktivnosti vezane s provedbom ŠPP-a. Voditelj izrađuje materijale za satove razrednog odjela, roditeljske sastanke i organizira edukaciju za članove Učiteljskog vijeća.</w:t>
      </w:r>
    </w:p>
    <w:p>
      <w:pPr>
        <w:pStyle w:val="Normal"/>
        <w:jc w:val="both"/>
        <w:rPr/>
      </w:pPr>
      <w:r>
        <w:rPr/>
        <w:t>Osim članova Učiteljskog vijeća škole u provedbu programa uključeni su članovi Komisije za suzbijanje zlouporabe droga Međimurske županije.</w:t>
      </w:r>
    </w:p>
    <w:p>
      <w:pPr>
        <w:pStyle w:val="Normal"/>
        <w:jc w:val="both"/>
        <w:rPr/>
      </w:pPr>
      <w:r>
        <w:rPr/>
        <w:t>U svom radu voditelj ŠPP-a dužan je biti u stalnom kontaktu sa Županijskim koordinatorom. Također je dužan sudjelovati na svim predviđenim seminarima i o tome obavještavati učitelj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MJERNICE OSMIŠLJAVANJA ŠPP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mjernice osmišljavanja ŠPP</w:t>
      </w:r>
      <w:r>
        <w:rPr>
          <w:b/>
        </w:rPr>
        <w:t xml:space="preserve"> </w:t>
      </w:r>
      <w:r>
        <w:rPr/>
        <w:t>proističu iz ciljeva i zadaća ŠPP, a u skladu su s Nacionalnom strategijom suzbijanja zlouporabe droga u Republici Hrvatskoj i Naputka za izradu ŠPP Komisije za suzbijanje zlouporabe opojnih sredstava Međimu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SADRŽAJ   ŠPP-a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U svom radu na prevenciji razrednici/učitelji koriste se priručnikom koji je izdala Agencij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 odgoj i obrazovanje. Na satovima razrednika provode radionice iz priručnik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sim toga, djelatnici naše škole prošli su edukaciju UNICEF-a u projektu „Za sigurno i poticajno okruženje djeteta u školi“ i „Prekini lanac“ gdje su se upoznali s radionicama za djecu i roditelje te stekli kompetencije za rad na prevenciji zlostavljanja. Iako je projekt završen, koristimo  radionice iz njihovog priručnika.</w:t>
      </w:r>
    </w:p>
    <w:p>
      <w:pPr>
        <w:pStyle w:val="Normal"/>
        <w:jc w:val="both"/>
        <w:rPr/>
      </w:pPr>
      <w:r>
        <w:rPr/>
        <w:t>Nakon provedenih radionica razrednici će evaluirati rad s voditeljem ŠPP-a, iznijeti zapažanja o pojedinoj djeci, te zajednički dogovarati daljnje akcije za učenike za koje će se smatrati potrebnim.</w:t>
      </w:r>
    </w:p>
    <w:p>
      <w:pPr>
        <w:pStyle w:val="Normal"/>
        <w:jc w:val="both"/>
        <w:rPr/>
      </w:pPr>
      <w:r>
        <w:rPr/>
        <w:t>Pored navedenih aktivnosti  koje će se provoditi na satovima razrednog odjela, voditelj ŠPP-a će u  suradnji s razrednim i predmetnim učiteljima osmisliti aktivnosti koje doprinose afirmaciji zdravog načina života, jačanju pozitivnih osobina ličnosti, međusobnom uvažavanju i toleranciji. Također ćemo prigodnim aktivnostima obilježiti Mjesec borbe protiv ovisnosti, Svjetski dan borbe protiv AIDS-a, Svjetski dan zdravlja i Svjetski dan nepušenja.</w:t>
      </w:r>
    </w:p>
    <w:p>
      <w:pPr>
        <w:pStyle w:val="Normal"/>
        <w:jc w:val="both"/>
        <w:rPr/>
      </w:pPr>
      <w:r>
        <w:rPr/>
        <w:t>Navedene aktivnosti odnose se na cjelokupnu populaciju (sadržaji se biraju prema uzrastu). Za učenike koji su već zapali u određene probleme, voditelj ŠPP-a razradit će personalne zaštitne programe. Ovisno o težini problema, voditelj ŠPP-a upućivat će određene učenika i na druge stručne osobe.</w:t>
      </w:r>
    </w:p>
    <w:p>
      <w:pPr>
        <w:pStyle w:val="Normal"/>
        <w:jc w:val="both"/>
        <w:rPr/>
      </w:pPr>
      <w:r>
        <w:rPr/>
        <w:t>Osim rada s učenicima, vrlo važan segment rada je i rad s roditeljima. Razrednicima će biti predloženo nekoliko tema za roditeljske sastanke, a oni su dužni obraditi barem po jednu temu na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 ZA RODITELJSKE SASTANKE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Prepoznajmo pozitivne osobine svog djeteta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Primjenjujmo pozitivne odgojne metode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Budimo dosljedni roditelji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Zabrane i kazne moraju biti pravedne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Roditeljski odgojni stilovi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Kako komuniciramo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Kako rješavati sukobe s djecom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Kako razvijati samopoštovanje djeteta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Alkohol nije cool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Zlouporaba dr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predavanja na roditeljskim sastancima kojima je cilj afirmacija uspješnog roditeljstva i za roditelje učenika organizirat će se tribine s tematikom ovisnosti u suradnji sa Županijskom komis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MATERIJALNA UVJETOVANOST Š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 xml:space="preserve">Aktivnosti ŠPP-a  provodit će se u prostorima škole, školskom igralištu i bližoj okolici. U početku služit ćemo se didaktičkim sredstvima koja škola posjeduje, a bilo bi dobro da jednu učionicu možemo opremiti audio-vizualnim nastavnim sredstvima samo za tu potre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VREDNOVANJE ŠPP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PP će ispuniti svoju svrhu ako se nakon određenog perioda smanji interes djece za konzumiranjem sredstava ovisnosti i poveća interes djece za zdravim načinom života, ako prihvate školu kao mjesto učenja, igre i druženja, a na nužno z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5. GRAĐANSKI ODGOJ I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đanski  odgoj i obrazovanje  realizira se provedbom međupredmetnih i interdisciplinarnih sadržaja u sklopu svih predmeta redovne i izborne nastave ( razredna nastava 15 sati godišnje, predmetna 20), sata razrednika ( razredna nastava 10 sati godišnje, predmetna 5 ), izvanučioničke nastave – 10 sati godišnje, izvannastavnih aktivnosti, projekata i školskog preventivn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6. ZDRAVSTVENI ODGOJ I OBRAZO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ravstveni odgoj i obrazovanje provodi se prema propisanom Planu i programu na satovima razrednika, kroz sadržaje pojedinih nastavni predmeta i Školski preventivni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i članka 58. Statuta I. osnovne škole Čakovec, a  na prijedlog Učiteljskog vijeća i ravnatelja škole, Školski odbor  na sjednici održanoj 30. rujna 2015.  godine donos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GODIŠNJI PLAN I PROGRAM ZA 2015./16. 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6112510" cy="1665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5-01/01</w:t>
      </w:r>
    </w:p>
    <w:p>
      <w:pPr>
        <w:pStyle w:val="Normal"/>
        <w:rPr/>
      </w:pPr>
      <w:r>
        <w:rPr/>
        <w:t>URBROJ: 2109-21-01-15-1</w:t>
      </w:r>
    </w:p>
    <w:p>
      <w:pPr>
        <w:pStyle w:val="Normal"/>
        <w:rPr/>
      </w:pPr>
      <w:r>
        <w:rPr/>
        <w:t>Čakovec, 30. rujn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Sastavni dijelovi Godišnjeg plana i programa rada škole su 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rPr/>
      </w:pPr>
      <w:r>
        <w:rPr/>
        <w:t>Godišnji planovi i programi rada učitelja</w:t>
      </w:r>
    </w:p>
    <w:p>
      <w:pPr>
        <w:pStyle w:val="Normal"/>
        <w:numPr>
          <w:ilvl w:val="0"/>
          <w:numId w:val="11"/>
        </w:numPr>
        <w:rPr/>
      </w:pPr>
      <w:r>
        <w:rPr/>
        <w:t>Mjesečni planovi i programi rada učitelja</w:t>
      </w:r>
    </w:p>
    <w:p>
      <w:pPr>
        <w:pStyle w:val="Normal"/>
        <w:numPr>
          <w:ilvl w:val="0"/>
          <w:numId w:val="11"/>
        </w:numPr>
        <w:rPr/>
      </w:pPr>
      <w:r>
        <w:rPr/>
        <w:t>Prilagođeni planovi i programi rada za učenike s teškoćama</w:t>
      </w:r>
    </w:p>
    <w:p>
      <w:pPr>
        <w:pStyle w:val="Normal"/>
        <w:numPr>
          <w:ilvl w:val="0"/>
          <w:numId w:val="11"/>
        </w:numPr>
        <w:rPr/>
      </w:pPr>
      <w:r>
        <w:rPr/>
        <w:t>Rješenja o tjednim zaduženjima odgojno-obrazovnih radnika</w:t>
      </w:r>
    </w:p>
    <w:p>
      <w:pPr>
        <w:pStyle w:val="Normal"/>
        <w:numPr>
          <w:ilvl w:val="0"/>
          <w:numId w:val="11"/>
        </w:numPr>
        <w:rPr/>
      </w:pPr>
      <w:r>
        <w:rPr/>
        <w:t>Raspored sati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3"/>
    <w:lvlOverride w:ilvl="0"/>
    <w:lvlOverride w:ilvl="1">
      <w:startOverride w:val="1"/>
    </w:lvlOverride>
  </w:num>
  <w:num w:numId="31">
    <w:abstractNumId w:val="8"/>
    <w:lvlOverride w:ilvl="0"/>
    <w:lvlOverride w:ilvl="1">
      <w:startOverride w:val="1"/>
    </w:lvlOverride>
  </w:num>
  <w:num w:numId="32">
    <w:abstractNumId w:val="5"/>
    <w:lvlOverride w:ilvl="0">
      <w:startOverride w:val="4"/>
    </w:lvlOverride>
  </w:num>
  <w:num w:numId="33">
    <w:abstractNumId w:val="7"/>
    <w:lvlOverride w:ilvl="0"/>
    <w:lvlOverride w:ilvl="1">
      <w:startOverride w:val="1"/>
    </w:lvlOverride>
  </w:num>
  <w:num w:numId="34">
    <w:abstractNumId w:val="20"/>
    <w:lvlOverride w:ilvl="0"/>
    <w:lvlOverride w:ilvl="1">
      <w:startOverride w:val="6"/>
    </w:lvlOverride>
  </w:num>
  <w:num w:numId="35">
    <w:abstractNumId w:val="13"/>
    <w:lvlOverride w:ilvl="0"/>
    <w:lvlOverride w:ilvl="1">
      <w:startOverride w:val="1"/>
    </w:lvlOverride>
  </w:num>
  <w:num w:numId="36">
    <w:abstractNumId w:val="25"/>
    <w:lvlOverride w:ilvl="0"/>
    <w:lvlOverride w:ilvl="1">
      <w:startOverride w:val="1"/>
    </w:lvlOverride>
  </w:num>
  <w:num w:numId="37">
    <w:abstractNumId w:val="17"/>
    <w:lvlOverride w:ilvl="0"/>
    <w:lvlOverride w:ilvl="1">
      <w:startOverride w:val="1"/>
    </w:lvlOverride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lang w:val="en-AU"/>
    </w:rPr>
  </w:style>
  <w:style w:type="character" w:styleId="TijelotekstaChar">
    <w:name w:val="Tijelo teksta Char"/>
    <w:qFormat/>
    <w:rPr/>
  </w:style>
  <w:style w:type="character" w:styleId="UvuenotijelotekstaChar">
    <w:name w:val="Uvučeno tijelo teksta Char"/>
    <w:qFormat/>
    <w:rPr/>
  </w:style>
  <w:style w:type="character" w:styleId="Tijelotekstauvlaka2Char">
    <w:name w:val="Tijelo teksta - uvlaka 2 Char"/>
    <w:qFormat/>
    <w:rPr/>
  </w:style>
  <w:style w:type="character" w:styleId="Tijelotekstauvlaka3Char">
    <w:name w:val="Tijelo teksta - uvlaka 3 Char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Tijeloteksta3Char">
    <w:name w:val="Tijelo teksta 3 Char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0" w:hanging="0"/>
    </w:pPr>
    <w:rPr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 Black" w:hAnsi="Arial Black" w:cs="Arial Black"/>
      <w:sz w:val="20"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ind w:firstLine="720"/>
    </w:pPr>
    <w:rPr>
      <w:color w:val="FF0000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5:00Z</dcterms:created>
  <dc:creator>RH-TDU</dc:creator>
  <dc:description/>
  <cp:keywords/>
  <dc:language>en-US</dc:language>
  <cp:lastModifiedBy>Tajnica</cp:lastModifiedBy>
  <cp:lastPrinted>2015-10-01T06:47:00Z</cp:lastPrinted>
  <dcterms:modified xsi:type="dcterms:W3CDTF">2015-10-07T06:35:00Z</dcterms:modified>
  <cp:revision>8</cp:revision>
  <dc:subject/>
  <dc:title>NAPUTAK ZA IZRADU GODIŠNJEG PLANA I PROGRAMA RADA OSNOVNIH ŠKOLA</dc:title>
</cp:coreProperties>
</file>