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4A442A"/>
          <w:sz w:val="32"/>
          <w:szCs w:val="32"/>
        </w:rPr>
      </w:pPr>
      <w:r>
        <w:rPr>
          <w:b/>
          <w:color w:val="4A442A"/>
          <w:sz w:val="32"/>
          <w:szCs w:val="32"/>
        </w:rPr>
        <w:t>l. OSNOVNA ŠKOLA ČAKOVEC</w:t>
      </w:r>
    </w:p>
    <w:p>
      <w:pPr>
        <w:pStyle w:val="Normal"/>
        <w:rPr>
          <w:b/>
          <w:b/>
          <w:color w:val="4A442A"/>
          <w:sz w:val="40"/>
          <w:szCs w:val="40"/>
        </w:rPr>
      </w:pPr>
      <w:r>
        <w:rPr>
          <w:b/>
          <w:color w:val="4A442A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4A442A"/>
          <w:sz w:val="52"/>
          <w:szCs w:val="52"/>
        </w:rPr>
      </w:pPr>
      <w:r>
        <w:rPr>
          <w:b/>
          <w:color w:val="4A442A"/>
          <w:sz w:val="52"/>
          <w:szCs w:val="52"/>
        </w:rPr>
        <w:t>GODIŠNJI  PLAN  I  PROGRAM</w:t>
      </w:r>
    </w:p>
    <w:p>
      <w:pPr>
        <w:pStyle w:val="Normal"/>
        <w:jc w:val="center"/>
        <w:rPr>
          <w:b/>
          <w:b/>
          <w:color w:val="4A442A"/>
          <w:sz w:val="52"/>
          <w:szCs w:val="52"/>
        </w:rPr>
      </w:pPr>
      <w:r>
        <w:rPr>
          <w:b/>
          <w:color w:val="4A442A"/>
          <w:sz w:val="52"/>
          <w:szCs w:val="52"/>
        </w:rPr>
        <w:t>ZA ŠK. GOD. 2016./2017.</w:t>
      </w:r>
    </w:p>
    <w:p>
      <w:pPr>
        <w:pStyle w:val="Normal"/>
        <w:rPr>
          <w:b/>
          <w:b/>
          <w:color w:val="4A442A"/>
          <w:sz w:val="52"/>
          <w:szCs w:val="52"/>
        </w:rPr>
      </w:pPr>
      <w:r>
        <w:rPr>
          <w:b/>
          <w:color w:val="4A442A"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4A442A"/>
          <w:sz w:val="28"/>
          <w:szCs w:val="28"/>
        </w:rPr>
      </w:pPr>
      <w:r>
        <w:rPr>
          <w:b/>
          <w:color w:val="4A442A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ujan, 2016.</w:t>
      </w:r>
    </w:p>
    <w:p>
      <w:pPr>
        <w:pStyle w:val="Normal"/>
        <w:rPr>
          <w:b/>
          <w:b/>
          <w:color w:val="4A442A"/>
          <w:sz w:val="32"/>
          <w:szCs w:val="32"/>
        </w:rPr>
      </w:pPr>
      <w:r>
        <w:rPr>
          <w:b/>
          <w:color w:val="4A442A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4A442A"/>
          <w:sz w:val="28"/>
          <w:szCs w:val="28"/>
        </w:rPr>
      </w:pPr>
      <w:r>
        <w:rPr>
          <w:b/>
          <w:bCs/>
          <w:color w:val="4A442A"/>
          <w:sz w:val="28"/>
          <w:szCs w:val="28"/>
        </w:rPr>
      </w:r>
    </w:p>
    <w:p>
      <w:pPr>
        <w:pStyle w:val="Normal"/>
        <w:jc w:val="both"/>
        <w:rPr>
          <w:bCs/>
          <w:color w:val="4A442A"/>
          <w:sz w:val="28"/>
          <w:szCs w:val="28"/>
        </w:rPr>
      </w:pPr>
      <w:r>
        <w:rPr>
          <w:bCs/>
          <w:color w:val="4A442A"/>
          <w:sz w:val="28"/>
          <w:szCs w:val="28"/>
        </w:rPr>
      </w:r>
    </w:p>
    <w:p>
      <w:pPr>
        <w:pStyle w:val="Normal"/>
        <w:spacing w:before="72" w:after="72"/>
        <w:jc w:val="both"/>
        <w:rPr/>
      </w:pPr>
      <w:r>
        <w:rPr>
          <w:bCs/>
        </w:rPr>
        <w:t xml:space="preserve">Na temelju članka </w:t>
      </w:r>
      <w:r>
        <w:rPr/>
        <w:t xml:space="preserve">118. st. 2. al. 5. </w:t>
      </w:r>
      <w:r>
        <w:rPr>
          <w:bCs/>
        </w:rPr>
        <w:t xml:space="preserve">Zakona o odgoju i obrazovanju u osnovnoj i srednjoj školi </w:t>
      </w:r>
      <w:r>
        <w:rPr/>
        <w:t>(Narodne novine, broj 87/08, 86/09, 92/10, 105/10, 90/11, 5/12, 16/12, 86/12, 94/13 i 152714)</w:t>
      </w:r>
      <w:r>
        <w:rPr>
          <w:bCs/>
        </w:rPr>
        <w:t xml:space="preserve"> i čl. 58. Statuta I. osnovne škole Čakovec, Školski odbor na prijedlog ravnatelja škole na sjednici školskog odbora koja je održana 29. rujna 2016. godine donosi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4A442A"/>
          <w:sz w:val="52"/>
          <w:szCs w:val="52"/>
        </w:rPr>
      </w:pPr>
      <w:r>
        <w:rPr>
          <w:b/>
          <w:color w:val="4A442A"/>
          <w:sz w:val="52"/>
          <w:szCs w:val="52"/>
        </w:rPr>
        <w:t>GODIŠNJI  PLAN  I  PROGRAM</w:t>
      </w:r>
    </w:p>
    <w:p>
      <w:pPr>
        <w:pStyle w:val="Normal"/>
        <w:jc w:val="center"/>
        <w:rPr/>
      </w:pPr>
      <w:r>
        <w:rPr>
          <w:b/>
          <w:color w:val="4A442A"/>
          <w:sz w:val="52"/>
          <w:szCs w:val="52"/>
        </w:rPr>
        <w:t>ZA ŠK. GOD. 2016./2017.</w:t>
      </w:r>
    </w:p>
    <w:p>
      <w:pPr>
        <w:pStyle w:val="Normal"/>
        <w:rPr>
          <w:b/>
          <w:b/>
          <w:color w:val="4A442A"/>
          <w:sz w:val="52"/>
          <w:szCs w:val="52"/>
        </w:rPr>
      </w:pPr>
      <w:r>
        <w:rPr>
          <w:b/>
          <w:color w:val="4A442A"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4A442A"/>
        </w:rPr>
      </w:pPr>
      <w:r>
        <w:rPr>
          <w:b/>
          <w:color w:val="4A442A"/>
        </w:rPr>
        <w:t xml:space="preserve">      </w:t>
      </w:r>
      <w:r>
        <w:rPr>
          <w:b/>
          <w:color w:val="4A442A"/>
        </w:rPr>
        <w:t>Ravnatelj škole:                                                                        Predsjednik školskog odbora:</w:t>
      </w:r>
    </w:p>
    <w:p>
      <w:pPr>
        <w:pStyle w:val="Normal"/>
        <w:jc w:val="both"/>
        <w:rPr>
          <w:b/>
          <w:b/>
          <w:color w:val="4A442A"/>
        </w:rPr>
      </w:pPr>
      <w:r>
        <w:rPr>
          <w:b/>
          <w:color w:val="4A442A"/>
        </w:rPr>
      </w:r>
    </w:p>
    <w:p>
      <w:pPr>
        <w:pStyle w:val="Normal"/>
        <w:jc w:val="both"/>
        <w:rPr>
          <w:b/>
          <w:b/>
          <w:color w:val="4A442A"/>
        </w:rPr>
      </w:pPr>
      <w:r>
        <w:rPr>
          <w:b/>
          <w:color w:val="4A442A"/>
        </w:rPr>
        <w:t>_______________________                                                       ________________________</w:t>
      </w:r>
    </w:p>
    <w:p>
      <w:pPr>
        <w:pStyle w:val="Normal"/>
        <w:rPr>
          <w:color w:val="4A442A"/>
        </w:rPr>
      </w:pPr>
      <w:r>
        <w:rPr>
          <w:color w:val="4A442A"/>
        </w:rPr>
        <w:t xml:space="preserve">     </w:t>
      </w:r>
      <w:r>
        <w:rPr>
          <w:color w:val="4A442A"/>
        </w:rPr>
        <w:t>Siniša Stričak, prof.</w:t>
        <w:tab/>
        <w:tab/>
        <w:tab/>
        <w:tab/>
        <w:tab/>
        <w:tab/>
        <w:t>Boris Jeđud</w:t>
      </w:r>
    </w:p>
    <w:p>
      <w:pPr>
        <w:pStyle w:val="Normal"/>
        <w:rPr>
          <w:color w:val="4A442A"/>
        </w:rPr>
      </w:pPr>
      <w:r>
        <w:rPr>
          <w:color w:val="4A442A"/>
        </w:rPr>
      </w:r>
    </w:p>
    <w:p>
      <w:pPr>
        <w:pStyle w:val="Normal"/>
        <w:rPr>
          <w:color w:val="4A442A"/>
        </w:rPr>
      </w:pPr>
      <w:r>
        <w:rPr>
          <w:color w:val="4A442A"/>
        </w:rPr>
      </w:r>
    </w:p>
    <w:p>
      <w:pPr>
        <w:pStyle w:val="Normal"/>
        <w:rPr>
          <w:color w:val="4A442A"/>
        </w:rPr>
      </w:pPr>
      <w:r>
        <w:rPr>
          <w:color w:val="4A442A"/>
        </w:rPr>
      </w:r>
    </w:p>
    <w:p>
      <w:pPr>
        <w:pStyle w:val="Normal"/>
        <w:rPr>
          <w:color w:val="4A442A"/>
        </w:rPr>
      </w:pPr>
      <w:r>
        <w:rPr>
          <w:color w:val="4A442A"/>
        </w:rPr>
      </w:r>
    </w:p>
    <w:p>
      <w:pPr>
        <w:pStyle w:val="Normal"/>
        <w:rPr/>
      </w:pPr>
      <w:r>
        <w:rPr>
          <w:color w:val="4A442A"/>
        </w:rPr>
        <w:t>KLASA: 602-02/16-01/01</w:t>
      </w:r>
    </w:p>
    <w:p>
      <w:pPr>
        <w:pStyle w:val="Normal"/>
        <w:rPr/>
      </w:pPr>
      <w:r>
        <w:rPr>
          <w:color w:val="4A442A"/>
        </w:rPr>
        <w:t>URBROJ: 2109-21-01-16-1</w:t>
      </w:r>
    </w:p>
    <w:p>
      <w:pPr>
        <w:pStyle w:val="Normal"/>
        <w:rPr/>
      </w:pPr>
      <w:r>
        <w:rPr>
          <w:color w:val="4A442A"/>
        </w:rPr>
        <w:t>Čakovec, 29. rujna 2016.</w:t>
      </w:r>
    </w:p>
    <w:p>
      <w:pPr>
        <w:pStyle w:val="Normal"/>
        <w:jc w:val="center"/>
        <w:rPr>
          <w:color w:val="4A442A"/>
        </w:rPr>
      </w:pPr>
      <w:r>
        <w:rPr>
          <w:color w:val="4A442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NOVNI  PODACI O ŠKOLI</w:t>
      </w:r>
    </w:p>
    <w:p>
      <w:pPr>
        <w:pStyle w:val="Heading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00"/>
      </w:tblGrid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7DE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škole:</w:t>
            </w:r>
          </w:p>
        </w:tc>
        <w:tc>
          <w:tcPr>
            <w:tcW w:w="51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7DE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OSNOVNA ŠKOLA ČAKOVEC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kralja Tomislava 4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upani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đimurska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Telefonski broj: 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/395-157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telefaks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/395-09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etska pošt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hr-HR"/>
              </w:rPr>
              <w:t>ured@os-prva-ck.skole.hr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etska adres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os-prva-ck.skole.hr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fra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10-00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ični broj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892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IB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474471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is u sudski registar (broj i datum)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826; 1964.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kola vježbaonica z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u nastavu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E7DEBF"/>
                <w:sz w:val="22"/>
                <w:szCs w:val="22"/>
              </w:rPr>
            </w:pPr>
            <w:r>
              <w:rPr>
                <w:b/>
                <w:color w:val="E7DEBF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E7DEBF"/>
                <w:sz w:val="22"/>
                <w:szCs w:val="22"/>
              </w:rPr>
            </w:pPr>
            <w:r>
              <w:rPr>
                <w:b/>
                <w:color w:val="E7DEBF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vnatelj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iša Stričak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ditelj smjen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ja Horvat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ditelj područne škole Novo Selo Rok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na Vrbanec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ditelj područne škole Krištanovec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onika Kapelari Horvat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7DEBF" w:val="clear"/>
          </w:tcPr>
          <w:p>
            <w:pPr>
              <w:pStyle w:val="Normal"/>
              <w:snapToGrid w:val="false"/>
              <w:rPr>
                <w:b/>
                <w:b/>
                <w:color w:val="E7DEBF"/>
                <w:sz w:val="22"/>
                <w:szCs w:val="22"/>
              </w:rPr>
            </w:pPr>
            <w:r>
              <w:rPr>
                <w:b/>
                <w:color w:val="E7DEBF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7DEBF" w:val="clear"/>
          </w:tcPr>
          <w:p>
            <w:pPr>
              <w:pStyle w:val="Normal"/>
              <w:snapToGrid w:val="false"/>
              <w:rPr>
                <w:b/>
                <w:b/>
                <w:color w:val="E7DEBF"/>
                <w:sz w:val="22"/>
                <w:szCs w:val="22"/>
              </w:rPr>
            </w:pPr>
            <w:r>
              <w:rPr>
                <w:b/>
                <w:color w:val="E7DEBF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uče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učenika u razrednoj nastav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učenika u predmetnoj nastav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učenika s teškoćama u razvoju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učenika u produženom boravku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učenika put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an broj razrednih odjel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azrednih odjela u matičnoj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azrednih odjela u područnoj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 Selo Rok – 4; Krištanovec - 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azrednih odjela RN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azrednih odjela PN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mjen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ak i završetak svake smjen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– 7,30 – 12,40;      II. – 13,30 – 18,4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učitelja predmetne nastav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(+ 1 zamjena)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učitelja razredne nastav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(+ 1 zamjena)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učitelja u produženom boravku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tručnih su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ostalih 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nestručnih učitel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priprav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mentora i savjet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voditelja ŽSV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7DE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7DE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ačunala u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računala + 110 tableta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pecijaliziranih učio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općih učio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športskih dvoran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športskih igrališt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ska knjiž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ska kuhin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TOCNaslov"/>
        <w:rPr>
          <w:color w:val="4A442A"/>
          <w:lang w:val="hr-HR"/>
        </w:rPr>
      </w:pPr>
      <w:r>
        <w:rPr>
          <w:color w:val="4A442A"/>
        </w:rPr>
        <w:t>Sadržaj</w:t>
      </w:r>
    </w:p>
    <w:p>
      <w:pPr>
        <w:pStyle w:val="Normal"/>
        <w:rPr>
          <w:color w:val="4A442A"/>
          <w:lang w:val="hr-HR"/>
        </w:rPr>
      </w:pPr>
      <w:r>
        <w:rPr>
          <w:color w:val="4A442A"/>
          <w:lang w:val="hr-H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2817054">
            <w:r>
              <w:rPr>
                <w:rStyle w:val="IndexLink"/>
                <w:lang w:val="en-US" w:eastAsia="en-US"/>
              </w:rPr>
              <w:t>1. PODACI O UVJETIMA RADA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817055">
            <w:r>
              <w:rPr>
                <w:rStyle w:val="IndexLink"/>
                <w:lang w:val="en-US" w:eastAsia="en-US"/>
              </w:rPr>
              <w:t>1.1. Podaci o upisnom području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817056">
            <w:r>
              <w:rPr>
                <w:rStyle w:val="IndexLink"/>
                <w:lang w:val="en-US" w:eastAsia="en-US"/>
              </w:rPr>
              <w:t>1.2.  Unutrašnji školski prostori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817057">
            <w:r>
              <w:rPr>
                <w:rStyle w:val="IndexLink"/>
                <w:lang w:val="en-US" w:eastAsia="en-US"/>
              </w:rPr>
              <w:t>1.3. Školski okoliš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817058">
            <w:r>
              <w:rPr>
                <w:rStyle w:val="IndexLink"/>
                <w:lang w:val="en-US" w:eastAsia="en-US"/>
              </w:rPr>
              <w:t>1.4. Nastavna sredstva i pomagala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817059">
            <w:r>
              <w:rPr>
                <w:rStyle w:val="IndexLink"/>
                <w:lang w:val="en-US" w:eastAsia="en-US"/>
              </w:rPr>
              <w:t>1.4.1. Knjižni fond škole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817060">
            <w:r>
              <w:rPr>
                <w:rStyle w:val="IndexLink"/>
                <w:lang w:val="en-US" w:eastAsia="en-US"/>
              </w:rPr>
              <w:t>1.5. Plan obnove i adaptacije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817061">
            <w:r>
              <w:rPr>
                <w:rStyle w:val="IndexLink"/>
                <w:lang w:val="en-US" w:eastAsia="en-US"/>
              </w:rPr>
              <w:t>2. PODACI O IZVRŠITELJIMA POSLOVA I NJIHOVIM RADNIM ZADUŽENJIMA U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817062">
            <w:r>
              <w:rPr>
                <w:rStyle w:val="IndexLink"/>
                <w:lang w:val="en-US" w:eastAsia="en-US"/>
              </w:rPr>
              <w:t>2015./16. ŠKOLSKOJ GODINI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817063">
            <w:r>
              <w:rPr>
                <w:rStyle w:val="IndexLink"/>
                <w:lang w:val="en-US" w:eastAsia="en-US"/>
              </w:rPr>
              <w:t>2.1. Podaci o odgojno-obrazovnim radnicima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817064">
            <w:r>
              <w:rPr>
                <w:rStyle w:val="IndexLink"/>
                <w:lang w:val="en-US" w:eastAsia="en-US"/>
              </w:rPr>
              <w:t>2.1.1. Podaci o učiteljima razredne nastave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817065">
            <w:r>
              <w:rPr>
                <w:rStyle w:val="IndexLink"/>
                <w:lang w:val="en-US" w:eastAsia="en-US"/>
              </w:rPr>
              <w:t>2.1.2. Podaci o učiteljima predmetne nastave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817066">
            <w:r>
              <w:rPr>
                <w:rStyle w:val="IndexLink"/>
                <w:lang w:val="en-US" w:eastAsia="en-US"/>
              </w:rPr>
              <w:t>2.1.3. Podaci o ravnatelju i stručnim suradnicima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817067">
            <w:r>
              <w:rPr>
                <w:rStyle w:val="IndexLink"/>
                <w:lang w:val="en-US" w:eastAsia="en-US"/>
              </w:rPr>
              <w:t>2.1.4. Podaci o odgojno-obrazovnim radnicima - pripravnicima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817068">
            <w:r>
              <w:rPr>
                <w:rStyle w:val="IndexLink"/>
                <w:lang w:val="en-US" w:eastAsia="en-US"/>
              </w:rPr>
              <w:t>2.2. Podaci o ostalim radnicima škole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817069">
            <w:r>
              <w:rPr>
                <w:rStyle w:val="IndexLink"/>
                <w:lang w:val="en-US" w:eastAsia="en-US"/>
              </w:rPr>
              <w:t>2.3. Tjedna i godišnja zaduženja odgojno-obrazovnih radnika škole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817070">
            <w:r>
              <w:rPr>
                <w:rStyle w:val="IndexLink"/>
                <w:lang w:val="en-US" w:eastAsia="en-US"/>
              </w:rPr>
              <w:t>2.3.1. Tjedna i godišnja zaduženja učitelja razredne nastave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817071">
            <w:r>
              <w:rPr>
                <w:rStyle w:val="IndexLink"/>
                <w:lang w:val="en-US" w:eastAsia="en-US"/>
              </w:rPr>
              <w:t>2.3.2. Tjedna i godišnja zaduženja učitelja predmetne nastave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817072">
            <w:r>
              <w:rPr>
                <w:rStyle w:val="IndexLink"/>
                <w:lang w:val="en-US" w:eastAsia="en-US"/>
              </w:rPr>
              <w:t>2.3.3. Tjedna i godišnja zaduženja ravnatelja i stručnih suradnika škole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817073">
            <w:r>
              <w:rPr>
                <w:rStyle w:val="IndexLink"/>
                <w:lang w:val="en-US" w:eastAsia="en-US"/>
              </w:rPr>
              <w:t>2.3.4. Tjedna i godišnja zaduženja ostalih radnika škole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817074">
            <w:r>
              <w:rPr>
                <w:rStyle w:val="IndexLink"/>
                <w:lang w:val="en-US" w:eastAsia="en-US"/>
              </w:rPr>
              <w:t>3. PODACI O ORGANIZACIJI RADA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817075">
            <w:r>
              <w:rPr>
                <w:rStyle w:val="IndexLink"/>
                <w:lang w:val="en-US" w:eastAsia="en-US"/>
              </w:rPr>
              <w:t>3.1. Organizacija smjena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817076">
            <w:r>
              <w:rPr>
                <w:rStyle w:val="IndexLink"/>
                <w:lang w:val="en-US" w:eastAsia="en-US"/>
              </w:rPr>
              <w:t>3.2. Godišnji kalendar rada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817077">
            <w:r>
              <w:rPr>
                <w:rStyle w:val="IndexLink"/>
                <w:lang w:val="en-US" w:eastAsia="en-US"/>
              </w:rPr>
              <w:t>3.3.  Podaci o broju učenika i razrednih odjela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817078">
            <w:r>
              <w:rPr>
                <w:rStyle w:val="IndexLink"/>
                <w:lang w:val="en-US" w:eastAsia="en-US"/>
              </w:rPr>
              <w:t>3.3.1. Primjereni oblik školovanja po razredima i oblicima rada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817079">
            <w:r>
              <w:rPr>
                <w:rStyle w:val="IndexLink"/>
                <w:lang w:val="en-US" w:eastAsia="en-US"/>
              </w:rPr>
              <w:t>3.3.2. Nastava u kući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817080">
            <w:r>
              <w:rPr>
                <w:rStyle w:val="IndexLink"/>
                <w:lang w:val="en-US" w:eastAsia="en-US"/>
              </w:rPr>
              <w:t>3.3.4. Produženi boravak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817081">
            <w:r>
              <w:rPr>
                <w:rStyle w:val="IndexLink"/>
                <w:lang w:val="en-US" w:eastAsia="en-US"/>
              </w:rPr>
              <w:t>4.  TJEDNI I GODIŠNJI BROJ SATI PO RAZREDIMA I OBLICIMA ODGOJNO-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817082">
            <w:r>
              <w:rPr>
                <w:rStyle w:val="IndexLink"/>
                <w:lang w:val="en-US" w:eastAsia="en-US"/>
              </w:rPr>
              <w:t>OBRAZOVNOG RADA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817083">
            <w:r>
              <w:rPr>
                <w:rStyle w:val="IndexLink"/>
                <w:lang w:val="en-US" w:eastAsia="en-US"/>
              </w:rPr>
              <w:t>4.1. Tjedni i godišnji broj nastavnih sati za obvezne nastavne predmete po razredima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817084">
            <w:r>
              <w:rPr>
                <w:rStyle w:val="IndexLink"/>
                <w:lang w:val="en-US" w:eastAsia="en-US"/>
              </w:rPr>
              <w:t>4.2. Tjedni i godišnji broj nastavnih sati za ostale oblike odgojno-obrazovnog rada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817085">
            <w:r>
              <w:rPr>
                <w:rStyle w:val="IndexLink"/>
                <w:lang w:val="en-US" w:eastAsia="en-US"/>
              </w:rPr>
              <w:t>4.2.1. Tjedni i godišnji broj nastavnih sati izborne nastave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817086">
            <w:r>
              <w:rPr>
                <w:rStyle w:val="IndexLink"/>
                <w:lang w:val="en-US" w:eastAsia="en-US"/>
              </w:rPr>
              <w:t>4.2.1.1. Tjedni i godišnji broj nastavnih sati izborne nastave Vjeronauka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817087">
            <w:r>
              <w:rPr>
                <w:rStyle w:val="IndexLink"/>
                <w:lang w:val="en-US" w:eastAsia="en-US"/>
              </w:rPr>
              <w:t>4.2.1.2. Tjedni i godišnji broj nastavnih sati izborne nastave stranog jezika</w:t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817088">
            <w:r>
              <w:rPr>
                <w:rStyle w:val="IndexLink"/>
                <w:lang w:val="en-US" w:eastAsia="en-US"/>
              </w:rPr>
              <w:t>4.2.1.3. Tjedni i godišnji broj nastavnih sati izborne nastave Informatike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817089">
            <w:r>
              <w:rPr>
                <w:rStyle w:val="IndexLink"/>
                <w:lang w:val="en-US" w:eastAsia="en-US"/>
              </w:rPr>
              <w:t>4.2.2. Tjedni i godišnji broj nastavnih sati dopunske nastave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817090">
            <w:r>
              <w:rPr>
                <w:rStyle w:val="IndexLink"/>
                <w:lang w:val="en-US" w:eastAsia="en-US"/>
              </w:rPr>
              <w:t>4.2.3. Tjedni i godišnji broj nastavnih sati dodatne nastave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817091">
            <w:r>
              <w:rPr>
                <w:rStyle w:val="IndexLink"/>
                <w:lang w:val="en-US" w:eastAsia="en-US"/>
              </w:rPr>
              <w:t>4.3. Obuka plivanja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817092">
            <w:r>
              <w:rPr>
                <w:rStyle w:val="IndexLink"/>
                <w:lang w:val="en-US" w:eastAsia="en-US"/>
              </w:rPr>
              <w:t>5. PLANOVI RADA RAVNATELJA, ODGOJNO-OBRAZOVNIH I OSTALIH RADNIKA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817093">
            <w:r>
              <w:rPr>
                <w:rStyle w:val="IndexLink"/>
                <w:lang w:val="en-US" w:eastAsia="en-US"/>
              </w:rPr>
              <w:t>5.1. Plan rada ravnatelja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817094">
            <w:r>
              <w:rPr>
                <w:rStyle w:val="IndexLink"/>
                <w:lang w:val="en-US" w:eastAsia="en-US"/>
              </w:rPr>
              <w:t>5.2. Plan rada stručnog suradnika knjižničara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817095">
            <w:r>
              <w:rPr>
                <w:rStyle w:val="IndexLink"/>
                <w:lang w:val="en-US" w:eastAsia="en-US"/>
              </w:rPr>
              <w:t>5.3. Plan rada stručnog suradnika pedagoga</w:t>
              <w:tab/>
              <w:t>3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817096">
            <w:r>
              <w:rPr>
                <w:rStyle w:val="IndexLink"/>
                <w:lang w:val="en-US" w:eastAsia="en-US"/>
              </w:rPr>
              <w:t>5.4. Plan rada stručnjaka edukacijsko-rehabilitacijskog profila</w:t>
              <w:tab/>
              <w:t>4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817097">
            <w:r>
              <w:rPr>
                <w:rStyle w:val="IndexLink"/>
                <w:rFonts w:cs="Calibri" w:ascii="Calibri" w:hAnsi="Calibri"/>
                <w:lang w:val="en-US" w:eastAsia="en-US"/>
              </w:rPr>
              <w:t xml:space="preserve">5.5. </w:t>
            </w:r>
            <w:r>
              <w:rPr>
                <w:rStyle w:val="IndexLink"/>
                <w:lang w:val="en-US" w:eastAsia="en-US"/>
              </w:rPr>
              <w:t>Godišnji plan i program stručne suradnice psihologinje</w:t>
              <w:tab/>
              <w:t>4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817098">
            <w:r>
              <w:rPr>
                <w:rStyle w:val="IndexLink"/>
                <w:lang w:val="en-US" w:eastAsia="en-US"/>
              </w:rPr>
              <w:t>5.6. Plan rada tajnice</w:t>
              <w:tab/>
              <w:t>4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817099">
            <w:r>
              <w:rPr>
                <w:rStyle w:val="IndexLink"/>
                <w:lang w:val="en-US" w:eastAsia="en-US"/>
              </w:rPr>
              <w:t>5.7. Plan rada računovotkinje</w:t>
              <w:tab/>
              <w:t>5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817100">
            <w:r>
              <w:rPr>
                <w:rStyle w:val="IndexLink"/>
                <w:lang w:val="en-US" w:eastAsia="en-US"/>
              </w:rPr>
              <w:t>5.8. Plan rada domara – ložača</w:t>
              <w:tab/>
              <w:t>5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817101">
            <w:r>
              <w:rPr>
                <w:rStyle w:val="IndexLink"/>
                <w:lang w:val="en-US" w:eastAsia="en-US"/>
              </w:rPr>
              <w:t>5.9. Plan rada kuhara</w:t>
              <w:tab/>
              <w:t>5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817102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10. Plan rada spremačica</w:t>
              <w:tab/>
              <w:t>5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817103">
            <w:r>
              <w:rPr>
                <w:rStyle w:val="IndexLink"/>
                <w:lang w:val="en-US" w:eastAsia="en-US"/>
              </w:rPr>
              <w:t>6. PLAN RADA ŠKOLSKOG ODBORA I STRUČNIH TIJELA</w:t>
              <w:tab/>
              <w:t>5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817104">
            <w:r>
              <w:rPr>
                <w:rStyle w:val="IndexLink"/>
                <w:lang w:val="en-US" w:eastAsia="en-US"/>
              </w:rPr>
              <w:t>6.1. Plan rada Školskog odbora</w:t>
              <w:tab/>
              <w:t>5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817105">
            <w:r>
              <w:rPr>
                <w:rStyle w:val="IndexLink"/>
                <w:lang w:val="en-US" w:eastAsia="en-US"/>
              </w:rPr>
              <w:t>6.2. Plan rada Učiteljskog vijeća</w:t>
              <w:tab/>
              <w:t>5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817106">
            <w:r>
              <w:rPr>
                <w:rStyle w:val="IndexLink"/>
                <w:lang w:val="en-US" w:eastAsia="en-US"/>
              </w:rPr>
              <w:t>6.3. Plan rada Razrednog vijeća</w:t>
              <w:tab/>
              <w:t>5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817107">
            <w:r>
              <w:rPr>
                <w:rStyle w:val="IndexLink"/>
                <w:lang w:val="en-US" w:eastAsia="en-US"/>
              </w:rPr>
              <w:t>6.4. Plan rada Vijeća roditelja</w:t>
              <w:tab/>
              <w:t>5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817108">
            <w:r>
              <w:rPr>
                <w:rStyle w:val="IndexLink"/>
                <w:lang w:val="en-US" w:eastAsia="en-US"/>
              </w:rPr>
              <w:t>6.5. Plan rada Vijeća učenika</w:t>
              <w:tab/>
              <w:t>5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817109">
            <w:r>
              <w:rPr>
                <w:rStyle w:val="IndexLink"/>
                <w:lang w:val="en-US" w:eastAsia="en-US"/>
              </w:rPr>
              <w:t>7. PLAN STRUČNOG OSPOSOBLJAVANJA I USAVRŠAVANJA</w:t>
              <w:tab/>
              <w:t>5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817110">
            <w:r>
              <w:rPr>
                <w:rStyle w:val="IndexLink"/>
                <w:lang w:val="en-US" w:eastAsia="en-US"/>
              </w:rPr>
              <w:t>7.1. Stručno usavršavanje u školi</w:t>
              <w:tab/>
              <w:t>5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817111">
            <w:r>
              <w:rPr>
                <w:rStyle w:val="IndexLink"/>
                <w:lang w:val="en-US" w:eastAsia="en-US"/>
              </w:rPr>
              <w:t>7.1.1. Stručna vijeća</w:t>
              <w:tab/>
              <w:t>5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817112">
            <w:r>
              <w:rPr>
                <w:rStyle w:val="IndexLink"/>
                <w:lang w:val="en-US" w:eastAsia="en-US"/>
              </w:rPr>
              <w:t>7.1.2. Stručna usavršavanja za sve odgojno-obrazovne radnike</w:t>
              <w:tab/>
              <w:t>6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817113">
            <w:r>
              <w:rPr>
                <w:rStyle w:val="IndexLink"/>
                <w:lang w:val="en-US" w:eastAsia="en-US"/>
              </w:rPr>
              <w:t>7.2. Stručna usavršavanja izvan škole</w:t>
              <w:tab/>
              <w:t>6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817114">
            <w:r>
              <w:rPr>
                <w:rStyle w:val="IndexLink"/>
                <w:lang w:val="en-US" w:eastAsia="en-US"/>
              </w:rPr>
              <w:t>7.2.1. Stručna usavršavanja na županijskoj razini</w:t>
              <w:tab/>
              <w:t>6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817115">
            <w:r>
              <w:rPr>
                <w:rStyle w:val="IndexLink"/>
                <w:lang w:val="en-US" w:eastAsia="en-US"/>
              </w:rPr>
              <w:t>7.2.2. Stručna usavršavanja na državnoj razini</w:t>
              <w:tab/>
              <w:t>6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817116">
            <w:r>
              <w:rPr>
                <w:rStyle w:val="IndexLink"/>
                <w:lang w:val="en-US" w:eastAsia="en-US"/>
              </w:rPr>
              <w:t>7.3.  Ostala stručna usavršavanja i osposobljavanja</w:t>
              <w:tab/>
              <w:t>6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817117">
            <w:r>
              <w:rPr>
                <w:rStyle w:val="IndexLink"/>
                <w:lang w:val="en-US" w:eastAsia="en-US"/>
              </w:rPr>
              <w:t>8.  PODACI O OSTALIM AKTIVNOSTIMA U FUNKCIJI ODGOJNO-OBRAZOVNOG RADA I POSLOVANJA ŠKOLSKE USTANOVE</w:t>
              <w:tab/>
              <w:t>6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817118">
            <w:r>
              <w:rPr>
                <w:rStyle w:val="IndexLink"/>
                <w:lang w:val="en-US" w:eastAsia="en-US"/>
              </w:rPr>
              <w:t>8.1. Plan kulturne i javne djelatnosti</w:t>
              <w:tab/>
              <w:t>6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817119">
            <w:r>
              <w:rPr>
                <w:rStyle w:val="IndexLink"/>
                <w:lang w:val="en-US" w:eastAsia="en-US"/>
              </w:rPr>
              <w:t>8.2. Plan zdravstveno-socijalne zaštite učenika</w:t>
              <w:tab/>
              <w:t>6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817120">
            <w:r>
              <w:rPr>
                <w:rStyle w:val="IndexLink"/>
                <w:lang w:val="en-US" w:eastAsia="en-US"/>
              </w:rPr>
              <w:t>8.3. Plan zdravstvene zaštite odgojno-obrazovnih i ostalih radnika škole</w:t>
              <w:tab/>
              <w:t>6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817121">
            <w:r>
              <w:rPr>
                <w:rStyle w:val="IndexLink"/>
                <w:lang w:val="en-US" w:eastAsia="en-US"/>
              </w:rPr>
              <w:t>8.4. Školski preventivni program</w:t>
              <w:tab/>
              <w:t>6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0" w:name="__RefHeading___Toc462817054"/>
      <w:bookmarkEnd w:id="0"/>
      <w:r>
        <w:rPr/>
        <w:t>1. PODACI O UVJETIMA RADA</w:t>
      </w:r>
    </w:p>
    <w:p>
      <w:pPr>
        <w:pStyle w:val="Heading1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1"/>
        <w:rPr/>
      </w:pPr>
      <w:bookmarkStart w:id="1" w:name="__RefHeading___Toc462817055"/>
      <w:bookmarkEnd w:id="1"/>
      <w:r>
        <w:rPr/>
        <w:t>1.1. Podaci o upisnom području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Školsko područje I. OSNOVNE ŠKOLE ČAKOVEC ostalo je nepromijenjeno s obzirom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 mrežu škola u općini ČAKOVEC, a obuhvaća slijedeća mjesta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ab/>
        <w:t>dio grada Čakovca,</w:t>
      </w:r>
    </w:p>
    <w:p>
      <w:pPr>
        <w:pStyle w:val="Normal"/>
        <w:jc w:val="both"/>
        <w:rPr/>
      </w:pPr>
      <w:r>
        <w:rPr>
          <w:sz w:val="26"/>
        </w:rPr>
        <w:tab/>
        <w:t>Mihovljan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Novo Selo Rok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Krištanovec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Broj školskih obveznika u ovoj godini manji je  za  10 učenika u odnosu na prethodnu školsku godinu.</w:t>
      </w:r>
    </w:p>
    <w:p>
      <w:pPr>
        <w:pStyle w:val="Normal"/>
        <w:jc w:val="both"/>
        <w:rPr/>
      </w:pPr>
      <w:r>
        <w:rPr>
          <w:sz w:val="26"/>
        </w:rPr>
        <w:t xml:space="preserve">U Područnim razrednim odjelima u Krištanovcu kao kombinirani odjeli rade I. i III. te II. i IV. razredni odjeli. </w:t>
      </w:r>
    </w:p>
    <w:p>
      <w:pPr>
        <w:pStyle w:val="Normal"/>
        <w:jc w:val="both"/>
        <w:rPr/>
      </w:pPr>
      <w:r>
        <w:rPr>
          <w:sz w:val="26"/>
        </w:rPr>
        <w:t>U Područnim razrednim odjelima u Novom Selu Rok rade I. do IV. razred kao čisti odjeli.</w:t>
      </w:r>
    </w:p>
    <w:p>
      <w:pPr>
        <w:pStyle w:val="Normal"/>
        <w:jc w:val="both"/>
        <w:rPr/>
      </w:pPr>
      <w:r>
        <w:rPr>
          <w:sz w:val="26"/>
        </w:rPr>
        <w:t>Iz Mihovljana učenici dolaze u školu u Čakovec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U matičnoj školi u Čakovcu organizirana je nastava od I. do VIII. razreda pa iz Područnih razrednih odjela Krištanovec i Novo Selo Rok učenici dolaze na nastavu od V. do VIII. razred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Učenike iz Krištanovca na nastavu prevozi autobus (udaljenost 11 km) i učenike iz Novog Sela Rok (udaljenost 8 km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I. osnovna škola Čakovec vježbaonica je Učiteljskog fakulteta, Odsjek Čakovec za razrednu nastavu.</w:t>
      </w:r>
    </w:p>
    <w:p>
      <w:pPr>
        <w:pStyle w:val="Normal"/>
        <w:jc w:val="both"/>
        <w:rPr/>
      </w:pPr>
      <w:r>
        <w:rPr>
          <w:sz w:val="26"/>
        </w:rPr>
        <w:tab/>
        <w:t>Postoji potreba za promjenom školskog područja zbog prevelikog broja odjela u I. osnovnoj školi, a malo prostora,  ali nije došlo do socio-ekonomskih, kulturnih i drugih promjena koje bi utjecale na rad škol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0"/>
          <w:szCs w:val="20"/>
          <w:lang w:val="hr-HR"/>
        </w:rPr>
      </w:pPr>
      <w:r>
        <w:rPr>
          <w:rFonts w:cs="Calibri" w:ascii="Calibri" w:hAnsi="Calibri"/>
          <w:b w:val="false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1"/>
        <w:rPr/>
      </w:pPr>
      <w:bookmarkStart w:id="2" w:name="__RefHeading___Toc462817056"/>
      <w:bookmarkEnd w:id="2"/>
      <w:r>
        <w:rPr/>
        <w:t>1.2.  Unutrašnji školski prostori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Zgrada matične škole u Čakovcu izgrađena je prije 118 godina. Informatička učiona suvremeno je opremljena namještajem i računalima. Učionice za predmetnu nastavu su specijalizirane za pojedine predmete. Od šk.god. 2015./16. Škola je uključena u pilot projekt:  „e-Škole – uspostava razvoja sustava digitalno zrelih škola“.  Nositelj projekta je Hrvatska akademska i istraživačka mreža CARNet i  MZOS. U sklopu projekta e-Škole uveden je žičani i bežični internet: edurom, e-skole i guest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U područnim razrednim odjelima prostor i uvjeti zadovoljavaju potrebe nižih razreda.</w:t>
      </w:r>
    </w:p>
    <w:p>
      <w:pPr>
        <w:pStyle w:val="Normal"/>
        <w:jc w:val="both"/>
        <w:rPr/>
      </w:pPr>
      <w:r>
        <w:rPr>
          <w:sz w:val="26"/>
        </w:rPr>
        <w:t xml:space="preserve">Postojeći namještaj nije u potpunosti zadovoljavajući pa svake godine kupujemo novi prema mogućnostima.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900"/>
        <w:gridCol w:w="1080"/>
      </w:tblGrid>
      <w:tr>
        <w:trPr>
          <w:trHeight w:val="414" w:hRule="atLeast"/>
          <w:cantSplit w:val="true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IV PROSTORA</w:t>
            </w:r>
            <w:r>
              <w:rPr>
                <w:b/>
                <w:sz w:val="20"/>
                <w:szCs w:val="20"/>
              </w:rPr>
              <w:t xml:space="preserve">            (klasična učionica, kabinet, knjižnica, dvorana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ionice</w:t>
            </w:r>
          </w:p>
        </w:tc>
      </w:tr>
      <w:tr>
        <w:trPr>
          <w:trHeight w:val="424" w:hRule="atLeast"/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REDNA NAS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azre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azred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razred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razred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NA NAS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kultur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a kultur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 jezik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oda i biologij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a kultur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rana za T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rana za T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ženi borav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UČNA ŠKOLA NS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Š KRIŠTANOV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K U P N 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</w:t>
            </w:r>
          </w:p>
        </w:tc>
      </w:tr>
    </w:tbl>
    <w:p>
      <w:pPr>
        <w:pStyle w:val="Normal"/>
        <w:ind w:left="36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</w:rPr>
      </w:pPr>
      <w:bookmarkStart w:id="3" w:name="__RefHeading___Toc462817057"/>
      <w:r>
        <w:rPr>
          <w:b w:val="false"/>
          <w:sz w:val="20"/>
        </w:rPr>
        <w:t>1.3. Školski okoliš</w:t>
      </w:r>
      <w:bookmarkEnd w:id="3"/>
      <w:r>
        <w:rPr>
          <w:b w:val="false"/>
          <w:sz w:val="20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43"/>
        <w:gridCol w:w="4007"/>
      </w:tblGrid>
      <w:tr>
        <w:trPr>
          <w:trHeight w:val="39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površ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ličina u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jena stanja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 Sportsko igrališt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.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ovoljavajuće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Zelene površi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406.4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ovoljavajuće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Zelena površina Krištano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ovoljavajuće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Zelena površina Novo Selo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7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ovoljavajuće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 K U P N 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Calibri" w:hAnsi="Calibri" w:cs="Calibri"/>
          <w:lang w:val="hr-HR"/>
        </w:rPr>
      </w:pPr>
      <w:bookmarkStart w:id="4" w:name="__RefHeading___Toc462817058"/>
      <w:bookmarkEnd w:id="4"/>
      <w:r>
        <w:rPr/>
        <w:t>1.4. Nastavna sredstva i pomagala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5812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60"/>
        <w:gridCol w:w="155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NA SREDSTVA I POMAG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deo- i foto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apar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čka 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D-projek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a 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x kam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sk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onica tehničke kult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kompl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čka učio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ktivna ploč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>Oznaka stanja opremljenosti do 50%..</w:t>
      </w:r>
      <w:r>
        <w:rPr>
          <w:b/>
        </w:rPr>
        <w:t>1</w:t>
      </w:r>
      <w:r>
        <w:rPr>
          <w:sz w:val="22"/>
          <w:szCs w:val="22"/>
        </w:rPr>
        <w:t>, od 51-70%..</w:t>
      </w:r>
      <w:r>
        <w:rPr>
          <w:b/>
        </w:rPr>
        <w:t>2</w:t>
      </w:r>
      <w:r>
        <w:rPr>
          <w:sz w:val="22"/>
          <w:szCs w:val="22"/>
        </w:rPr>
        <w:t>, od 71-100%..</w:t>
      </w:r>
      <w:r>
        <w:rPr>
          <w:b/>
        </w:rPr>
        <w:t>3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6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877"/>
      </w:tblGrid>
      <w:tr>
        <w:trPr>
          <w:trHeight w:val="27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/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Cs w:val="32"/>
              </w:rPr>
              <w:t>NASTAVNA SREDSTVA I POMAGALA- CARNet</w:t>
            </w:r>
            <w:bookmarkStart w:id="5" w:name="_GoBack"/>
            <w:bookmarkEnd w:id="5"/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Cs w:val="32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5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RTimes;Times New Roman" w:hAnsi="HRTimes;Times New Roman" w:cs="HRTimes;Times New Roman"/>
                <w:bCs/>
                <w:kern w:val="2"/>
                <w:szCs w:val="3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Cs w:val="32"/>
              </w:rPr>
              <w:t>Interaktivna u</w:t>
            </w:r>
            <w:r>
              <w:rPr>
                <w:rFonts w:cs="HRTimes;Times New Roman" w:ascii="HRTimes;Times New Roman" w:hAnsi="HRTimes;Times New Roman"/>
                <w:bCs/>
                <w:kern w:val="2"/>
                <w:szCs w:val="32"/>
              </w:rPr>
              <w:t>č</w:t>
            </w:r>
            <w:r>
              <w:rPr>
                <w:rFonts w:cs="HRTimes;Times New Roman" w:ascii="HRTimes;Times New Roman" w:hAnsi="HRTimes;Times New Roman"/>
                <w:bCs/>
                <w:kern w:val="2"/>
                <w:szCs w:val="32"/>
              </w:rPr>
              <w:t>ionica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Cs w:val="3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Cs w:val="3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RTimes;Times New Roman" w:ascii="HRTimes;Times New Roman" w:hAnsi="HRTimes;Times New Roman"/>
                <w:bCs/>
                <w:kern w:val="2"/>
                <w:szCs w:val="32"/>
              </w:rPr>
              <w:t>Tablet ra</w:t>
            </w:r>
            <w:r>
              <w:rPr>
                <w:rFonts w:cs="HRTimes;Times New Roman" w:ascii="HRTimes;Times New Roman" w:hAnsi="HRTimes;Times New Roman"/>
                <w:bCs/>
                <w:kern w:val="2"/>
                <w:szCs w:val="32"/>
              </w:rPr>
              <w:t>č</w:t>
            </w:r>
            <w:r>
              <w:rPr>
                <w:rFonts w:cs="HRTimes;Times New Roman" w:ascii="HRTimes;Times New Roman" w:hAnsi="HRTimes;Times New Roman"/>
                <w:bCs/>
                <w:kern w:val="2"/>
                <w:szCs w:val="32"/>
              </w:rPr>
              <w:t>unala – Samsung SM-P550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Cs w:val="3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Cs w:val="32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RTimes;Times New Roman" w:ascii="HRTimes;Times New Roman" w:hAnsi="HRTimes;Times New Roman"/>
                <w:bCs/>
                <w:kern w:val="2"/>
                <w:szCs w:val="32"/>
              </w:rPr>
              <w:t>Hibrid ra</w:t>
            </w:r>
            <w:r>
              <w:rPr>
                <w:rFonts w:cs="HRTimes;Times New Roman" w:ascii="HRTimes;Times New Roman" w:hAnsi="HRTimes;Times New Roman"/>
                <w:bCs/>
                <w:kern w:val="2"/>
                <w:szCs w:val="32"/>
              </w:rPr>
              <w:t>č</w:t>
            </w:r>
            <w:r>
              <w:rPr>
                <w:rFonts w:cs="HRTimes;Times New Roman" w:ascii="HRTimes;Times New Roman" w:hAnsi="HRTimes;Times New Roman"/>
                <w:bCs/>
                <w:kern w:val="2"/>
                <w:szCs w:val="32"/>
              </w:rPr>
              <w:t>unalo – Fujistu Lifebook T7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Cs w:val="3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Cs w:val="3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RTimes;Times New Roman" w:hAnsi="HRTimes;Times New Roman" w:cs="HRTimes;Times New Roman"/>
                <w:bCs/>
                <w:kern w:val="2"/>
                <w:szCs w:val="3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Cs w:val="32"/>
              </w:rPr>
              <w:t>PC za ugradnju na zid – Fujitsu Esprimo E520 E85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Cs w:val="3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Cs w:val="3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RTimes;Times New Roman" w:hAnsi="HRTimes;Times New Roman" w:cs="HRTimes;Times New Roman"/>
                <w:bCs/>
                <w:kern w:val="2"/>
                <w:szCs w:val="3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Cs w:val="32"/>
              </w:rPr>
              <w:t>Monitor s funkcijom dodira- SAMSUNG DM65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Cs w:val="3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Cs w:val="3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RTimes;Times New Roman" w:ascii="HRTimes;Times New Roman" w:hAnsi="HRTimes;Times New Roman"/>
                <w:bCs/>
                <w:kern w:val="2"/>
                <w:szCs w:val="32"/>
              </w:rPr>
              <w:t>WEB kamera – HP WEBCAM HD 4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Cs w:val="3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Cs w:val="3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RTimes;Times New Roman" w:ascii="HRTimes;Times New Roman" w:hAnsi="HRTimes;Times New Roman"/>
                <w:bCs/>
                <w:kern w:val="2"/>
                <w:szCs w:val="32"/>
              </w:rPr>
              <w:t>Aktivni zvu</w:t>
            </w:r>
            <w:r>
              <w:rPr>
                <w:rFonts w:cs="HRTimes;Times New Roman" w:ascii="HRTimes;Times New Roman" w:hAnsi="HRTimes;Times New Roman"/>
                <w:bCs/>
                <w:kern w:val="2"/>
                <w:szCs w:val="32"/>
              </w:rPr>
              <w:t>č</w:t>
            </w:r>
            <w:r>
              <w:rPr>
                <w:rFonts w:cs="HRTimes;Times New Roman" w:ascii="HRTimes;Times New Roman" w:hAnsi="HRTimes;Times New Roman"/>
                <w:bCs/>
                <w:kern w:val="2"/>
                <w:szCs w:val="32"/>
              </w:rPr>
              <w:t>nik – AMC POWERBOX 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Cs w:val="3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Cs w:val="3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RTimes;Times New Roman" w:ascii="HRTimes;Times New Roman" w:hAnsi="HRTimes;Times New Roman"/>
                <w:bCs/>
                <w:kern w:val="2"/>
                <w:szCs w:val="32"/>
              </w:rPr>
              <w:t>Prijenosno ra</w:t>
            </w:r>
            <w:r>
              <w:rPr>
                <w:rFonts w:cs="HRTimes;Times New Roman" w:ascii="HRTimes;Times New Roman" w:hAnsi="HRTimes;Times New Roman"/>
                <w:bCs/>
                <w:kern w:val="2"/>
                <w:szCs w:val="32"/>
              </w:rPr>
              <w:t>č</w:t>
            </w:r>
            <w:r>
              <w:rPr>
                <w:rFonts w:cs="HRTimes;Times New Roman" w:ascii="HRTimes;Times New Roman" w:hAnsi="HRTimes;Times New Roman"/>
                <w:bCs/>
                <w:kern w:val="2"/>
                <w:szCs w:val="32"/>
              </w:rPr>
              <w:t>unalo – Fujitsu Lifebook E5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Cs w:val="3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Cs w:val="3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RTimes;Times New Roman" w:ascii="HRTimes;Times New Roman" w:hAnsi="HRTimes;Times New Roman"/>
                <w:bCs/>
                <w:kern w:val="2"/>
                <w:szCs w:val="32"/>
              </w:rPr>
              <w:t>Stolno ra</w:t>
            </w:r>
            <w:r>
              <w:rPr>
                <w:rFonts w:cs="HRTimes;Times New Roman" w:ascii="HRTimes;Times New Roman" w:hAnsi="HRTimes;Times New Roman"/>
                <w:bCs/>
                <w:kern w:val="2"/>
                <w:szCs w:val="32"/>
              </w:rPr>
              <w:t>č</w:t>
            </w:r>
            <w:r>
              <w:rPr>
                <w:rFonts w:cs="HRTimes;Times New Roman" w:ascii="HRTimes;Times New Roman" w:hAnsi="HRTimes;Times New Roman"/>
                <w:bCs/>
                <w:kern w:val="2"/>
                <w:szCs w:val="32"/>
              </w:rPr>
              <w:t>unalo s monitorom – Fujitsu E520 E85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Cs w:val="3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Cs w:val="3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RTimes;Times New Roman" w:ascii="HRTimes;Times New Roman" w:hAnsi="HRTimes;Times New Roman"/>
                <w:bCs/>
                <w:kern w:val="2"/>
                <w:szCs w:val="32"/>
              </w:rPr>
              <w:t>Beži</w:t>
            </w:r>
            <w:r>
              <w:rPr>
                <w:rFonts w:cs="HRTimes;Times New Roman" w:ascii="HRTimes;Times New Roman" w:hAnsi="HRTimes;Times New Roman"/>
                <w:bCs/>
                <w:kern w:val="2"/>
                <w:szCs w:val="32"/>
              </w:rPr>
              <w:t>č</w:t>
            </w:r>
            <w:r>
              <w:rPr>
                <w:rFonts w:cs="HRTimes;Times New Roman" w:ascii="HRTimes;Times New Roman" w:hAnsi="HRTimes;Times New Roman"/>
                <w:bCs/>
                <w:kern w:val="2"/>
                <w:szCs w:val="32"/>
              </w:rPr>
              <w:t>na pristupna to</w:t>
            </w:r>
            <w:r>
              <w:rPr>
                <w:rFonts w:cs="HRTimes;Times New Roman" w:ascii="HRTimes;Times New Roman" w:hAnsi="HRTimes;Times New Roman"/>
                <w:bCs/>
                <w:kern w:val="2"/>
                <w:szCs w:val="32"/>
              </w:rPr>
              <w:t>č</w:t>
            </w:r>
            <w:r>
              <w:rPr>
                <w:rFonts w:cs="HRTimes;Times New Roman" w:ascii="HRTimes;Times New Roman" w:hAnsi="HRTimes;Times New Roman"/>
                <w:bCs/>
                <w:kern w:val="2"/>
                <w:szCs w:val="32"/>
              </w:rPr>
              <w:t>ka – MR32-HW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Cs w:val="3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Cs w:val="3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RTimes;Times New Roman" w:hAnsi="HRTimes;Times New Roman" w:cs="HRTimes;Times New Roman"/>
                <w:bCs/>
                <w:kern w:val="2"/>
                <w:szCs w:val="3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Cs w:val="32"/>
              </w:rPr>
              <w:t>Kolica za punjenje i pohranu tablet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  <w:szCs w:val="3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  <w:szCs w:val="32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bookmarkStart w:id="6" w:name="__RefHeading___Toc462817059"/>
      <w:bookmarkEnd w:id="6"/>
      <w:r>
        <w:rPr/>
        <w:t>1.4.1. Knjižni fond škol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09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170"/>
        <w:gridCol w:w="1549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JIŽNI FO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J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irni naslovi (I. – IV. razre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 35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irni naslovi (V. – VIII. razre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 40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ževna dje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a literatura za učitelj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K U P N 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7" w:name="__RefHeading___Toc462817060"/>
      <w:bookmarkEnd w:id="7"/>
      <w:r>
        <w:rPr/>
        <w:t>1.5. Plan obnove i adaptaci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Uklanjanje cisterne za lož ulje i uređenje zelene površine na ulazu u školu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 </w:t>
      </w:r>
      <w:r>
        <w:rPr/>
        <w:t>izmjena krovišta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uređenje unutarnjeg dvorišta škole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sanacija tartan staze za trčanje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obnova WC-a u PŠ Novo Selo Rok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sanacija poda u kuhinji i ostavi u PŠ Krištanovec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uređenje dječjeg igrališta u PŠ Krištanov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8" w:name="__RefHeading___Toc462817061"/>
      <w:r>
        <w:rPr/>
        <w:t>2. PODACI O IZVRŠITELJIMA POSLOVA I NJIHOVIM RADNIM ZADUŽENJIMA U</w:t>
      </w:r>
      <w:bookmarkEnd w:id="8"/>
      <w:r>
        <w:rPr/>
        <w:t xml:space="preserve">      </w:t>
      </w:r>
    </w:p>
    <w:p>
      <w:pPr>
        <w:pStyle w:val="Heading1"/>
        <w:rPr/>
      </w:pPr>
      <w:r>
        <w:rPr>
          <w:rFonts w:eastAsia="HRTimes;Times New Roman"/>
        </w:rPr>
        <w:t xml:space="preserve">    </w:t>
      </w:r>
      <w:bookmarkStart w:id="9" w:name="__RefHeading___Toc462817062"/>
      <w:r>
        <w:rPr/>
        <w:t>2015./16. ŠKOLSKOJ GODINI</w:t>
      </w:r>
      <w:bookmarkEnd w:id="9"/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0" w:name="__RefHeading___Toc462817063"/>
      <w:bookmarkEnd w:id="10"/>
      <w:r>
        <w:rPr/>
        <w:t>2.1. Podaci o odgojno-obrazovnim radnicima</w:t>
      </w:r>
    </w:p>
    <w:p>
      <w:pPr>
        <w:pStyle w:val="Heading2"/>
        <w:rPr/>
      </w:pPr>
      <w:bookmarkStart w:id="11" w:name="__RefHeading___Toc462817064"/>
      <w:bookmarkEnd w:id="11"/>
      <w:r>
        <w:rPr/>
        <w:t>2.1.1. Podaci o učiteljima razredne nast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3060"/>
        <w:gridCol w:w="108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a rođen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panj struč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e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or-savjet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ž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ženka Blaže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k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nka Bulj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k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ježana Drab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k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na Hor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k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ka Hranj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.učitelj razredne 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is Jeđu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k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a Slam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.uč. RN s poj.pr. info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jka Per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. primarnog obrazov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eronika Kapelari Hor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.učitelj razredne 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ca Pospi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.uč. RN s poj.pr. H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Pospišil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. učitelj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ženka R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k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andra Sašek-Strb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. učitelj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VII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minka Štef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k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VI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Topl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k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jela Topličan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k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a Va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k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mira Vin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k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ica Voj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k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na Vrban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k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ja Žgan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k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 Bogdan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. primarnog obrazov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* Učiteljica Tea Bogdan je na zamjeni učiteljice Aleksandre Pospišil </w:t>
      </w:r>
      <w:r>
        <w:rPr/>
        <w:t>(na bolovanju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12" w:name="__RefHeading___Toc462817065"/>
      <w:bookmarkEnd w:id="12"/>
      <w:r>
        <w:rPr/>
        <w:t>2.1.2. Podaci o učiteljima predmetne nastave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909"/>
        <w:gridCol w:w="1985"/>
        <w:gridCol w:w="1054"/>
        <w:gridCol w:w="12"/>
        <w:gridCol w:w="1260"/>
        <w:gridCol w:w="1115"/>
        <w:gridCol w:w="1045"/>
      </w:tblGrid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ina rođe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panj stručne</w:t>
            </w:r>
          </w:p>
          <w:p>
            <w:pPr>
              <w:pStyle w:val="Normal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em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(i) koji(e) predaj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Mentor-savjetni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ža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a Novosel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hrv.j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lie Plešna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hrv.j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a Poj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hrv.j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Julijana Leva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hrv.j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ljka Kola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.educ.mat. i inf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ja Debele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atematike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ar Jerosimi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uč. RN + mat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Mur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ag.educ.mat. i inf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dana Ovča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njemačkog j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/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j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ana Sklepić Šari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uč.RN + Nj.j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/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j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 Tur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uč.RN + Nj.j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/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j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islav Ivanovi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uč.RN + Nj.j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/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j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a Žnidari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engleskoj j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/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rija Horva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. engl. i nj. j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/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Pintari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uč. RN+ EJ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/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 Oltr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uč.RN+EJ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/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jana Terz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glazbene k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/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lazbena k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a Holeti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uč.RN+GK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/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a k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jan Krušec*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ik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a k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ael Varg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. fizike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2"/>
                <w:szCs w:val="22"/>
              </w:rPr>
              <w:t>VII/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Najm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ing.kemije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/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onimir Mali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ing. biologije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2"/>
                <w:szCs w:val="22"/>
              </w:rPr>
              <w:t>VII/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roda i biologij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ša Hladk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biologije i kemije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/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šnja Matote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povijesti i geo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/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Šesta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povijesti i geo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jela Perenc Jaušove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geografije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ja Martiše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geografije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o Vujnovi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TO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a 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Ruži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infromatičar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/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Šipe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infromatičar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/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a Žerja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.likovne umj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kult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ja Horva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kineziologije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Z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ko Horva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TZK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Z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la Mesari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TEOLOG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mari Vugrine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kateheta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a Somođ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kateheta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Zadrave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 Varošane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kateheta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/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* zamjena za učiteljicu Romanu Holetić na rodiljn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13" w:name="__RefHeading___Toc462817066"/>
      <w:bookmarkEnd w:id="13"/>
      <w:r>
        <w:rPr/>
        <w:t>2.1.3. Podaci o ravnatelju i stručnim suradnicima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58"/>
        <w:gridCol w:w="22"/>
        <w:gridCol w:w="1800"/>
        <w:gridCol w:w="900"/>
        <w:gridCol w:w="1440"/>
        <w:gridCol w:w="1115"/>
        <w:gridCol w:w="1045"/>
      </w:tblGrid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a rođenja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panj stručne</w:t>
            </w:r>
          </w:p>
          <w:p>
            <w:pPr>
              <w:pStyle w:val="Normal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e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adno mjes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73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or-savjetni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ža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iša Striča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T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Z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Dubravka Kečke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pedagogi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nj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Dragica Pongra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bibliotek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čark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lang w:eastAsia="hr-HR"/>
              </w:rPr>
              <w:t>Ivana Ričko Borov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efektologi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efektologinj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lang w:eastAsia="hr-HR"/>
              </w:rPr>
            </w:pPr>
            <w:r>
              <w:rPr>
                <w:sz w:val="22"/>
                <w:lang w:eastAsia="hr-HR"/>
              </w:rPr>
              <w:t>Janja Franč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. psihologi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hologinj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462817067"/>
      <w:bookmarkEnd w:id="14"/>
      <w:r>
        <w:rPr/>
        <w:t>2.1.4. Podaci o odgojno-obrazovnim radnicima - pripravnicima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992"/>
        <w:gridCol w:w="1458"/>
        <w:gridCol w:w="1440"/>
        <w:gridCol w:w="1417"/>
        <w:gridCol w:w="20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a rođenj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o mje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pravnički staž otpoče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Ime i prezime mentora 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 Bogd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. primarnog obrazov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jica R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.15.-30.6.1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16.-31.12.16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na Horva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15" w:name="__RefHeading___Toc462817068"/>
      <w:bookmarkEnd w:id="15"/>
      <w:r>
        <w:rPr/>
        <w:t>2.2. Podaci o ostalim radnicima ško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6"/>
        <w:gridCol w:w="974"/>
        <w:gridCol w:w="1980"/>
        <w:gridCol w:w="198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a rođe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o mje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e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ža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lija Žitnj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pl. ekonomi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menka Suš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korespod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ovotkin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ko Hajdarovi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nter vodov..- položen ispit za ložača centr.grij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r-loža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jan Žitnj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Vukobratovi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tač, osposob. za kuh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ar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Klobučari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ar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-kuhar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ljana Dragovi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V-rad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-kuhar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jana Dragovi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rjana  Okreš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V- rad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ljana Bodal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ava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na Danč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V- rad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Jambroši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oinstala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r-loža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žen Lev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tehnič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r-loža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765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16" w:name="__RefHeading___Toc462817069"/>
      <w:bookmarkEnd w:id="16"/>
      <w:r>
        <w:rPr/>
        <w:t>2.3. Tjedna i godišnja zaduženja odgojno-obrazovnih radnika škole</w:t>
      </w:r>
    </w:p>
    <w:p>
      <w:pPr>
        <w:pStyle w:val="Heading2"/>
        <w:rPr/>
      </w:pPr>
      <w:bookmarkStart w:id="17" w:name="__RefHeading___Toc462817070"/>
      <w:bookmarkEnd w:id="17"/>
      <w:r>
        <w:rPr/>
        <w:t>2.3.1. Tjedna i godišnja zaduženja učitelja razredne nasta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uženje u satima neposrednog rada s učenicima tjed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65"/>
        <w:gridCol w:w="900"/>
        <w:gridCol w:w="887"/>
        <w:gridCol w:w="850"/>
        <w:gridCol w:w="1134"/>
        <w:gridCol w:w="993"/>
        <w:gridCol w:w="567"/>
        <w:gridCol w:w="992"/>
        <w:gridCol w:w="1134"/>
        <w:gridCol w:w="850"/>
        <w:gridCol w:w="851"/>
        <w:gridCol w:w="992"/>
      </w:tblGrid>
      <w:tr>
        <w:trPr>
          <w:trHeight w:val="233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učitelja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red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ovna  nastava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d razrednika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NUS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nska nastava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na nastava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A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b/>
                <w:sz w:val="16"/>
                <w:szCs w:val="16"/>
              </w:rPr>
              <w:t>Rad u prod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boravku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-9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neposr. rad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</w:t>
            </w:r>
          </w:p>
          <w:p>
            <w:pPr>
              <w:pStyle w:val="Normal"/>
              <w:ind w:left="-109" w:right="-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lovi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108" w:right="-1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išnje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aženka Blažek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enka Buljan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nježana Drabi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sna Horvat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is Jeđud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ena Slamek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eljka Perko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nka Hranjec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onika Kapelari Horvat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i 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avica Pospiš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aženka Rob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exandra Sašek-Strbad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ksandra Pospišil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i 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sminka Štefi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ja Toplek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ijela Topličanec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ita Vadas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imira Vinkovi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agica Vojkovi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jana Vrbanec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ja Žganec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mina Lacković Vukoj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.bo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entina Kelkedi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.bo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</w:tr>
    </w:tbl>
    <w:p>
      <w:pPr>
        <w:pStyle w:val="Heading2"/>
        <w:rPr/>
      </w:pPr>
      <w:bookmarkStart w:id="18" w:name="__RefHeading___Toc462817071"/>
      <w:r>
        <w:rPr/>
        <w:t>2.3.2. Tjedna i godišnja zaduženja učitelja predmetne nastave</w:t>
      </w:r>
      <w:bookmarkEnd w:id="18"/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32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60"/>
        <w:gridCol w:w="1260"/>
        <w:gridCol w:w="900"/>
        <w:gridCol w:w="450"/>
        <w:gridCol w:w="450"/>
        <w:gridCol w:w="540"/>
        <w:gridCol w:w="540"/>
        <w:gridCol w:w="900"/>
        <w:gridCol w:w="720"/>
        <w:gridCol w:w="900"/>
        <w:gridCol w:w="846"/>
        <w:gridCol w:w="426"/>
        <w:gridCol w:w="567"/>
        <w:gridCol w:w="425"/>
        <w:gridCol w:w="796"/>
        <w:gridCol w:w="721"/>
        <w:gridCol w:w="900"/>
      </w:tblGrid>
      <w:tr>
        <w:trPr>
          <w:trHeight w:val="340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učitelj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 koji predaje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rednik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aje u razredim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ovna  nastava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borna nastav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.pos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čl. 40.i 52. KU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.4./6. Pravilnik o izmjen.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A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Ukupno nep. rad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</w:tr>
      <w:tr>
        <w:trPr>
          <w:trHeight w:val="232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108" w:right="-1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išnje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a Novosel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lie Plešn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c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a Poj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d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Julijana Leva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b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ljka Kol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c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ja Debele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ar Jerosim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Mur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dana Ovč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j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5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ana Sklepić Šarić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j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5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 Turk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j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islav Ivanov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j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a Žnidar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d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5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rija Hor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c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5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Pintarić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5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 Oltran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5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jana Terzo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a 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ojan Krušec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a 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ihael Varg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5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Najm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onimir Mal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iroda i biologi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b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ša Hlad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priroda i biologi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šnja Matot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Šesta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jela Perenc Jaušove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b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ja Martiš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o Vujnov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a 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d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Ruž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Šip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a Žerja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ja Hor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Z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d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ko Hor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Z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c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Zadrave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mari Vugrine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b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a Somođ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la Mesar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 Varošane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* učitelji predmetne nastave koji predaju i u nižim razredima: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Suzana Sklepić-Šarić – predaje u 1.,  2.  3. i 4.  razredu – 16 sat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Monika Turk – Predaje u 4 razredu – 2 sata</w:t>
      </w:r>
    </w:p>
    <w:p>
      <w:pPr>
        <w:pStyle w:val="Normal"/>
        <w:rPr/>
      </w:pPr>
      <w:r>
        <w:rPr>
          <w:bCs/>
          <w:sz w:val="22"/>
          <w:szCs w:val="22"/>
        </w:rPr>
        <w:t>- Ivana Pintarić – predaje u  2.,3. i 4.   razredu – 10  sati</w:t>
      </w:r>
    </w:p>
    <w:p>
      <w:pPr>
        <w:pStyle w:val="Normal"/>
        <w:rPr/>
      </w:pPr>
      <w:r>
        <w:rPr>
          <w:bCs/>
          <w:sz w:val="22"/>
          <w:szCs w:val="22"/>
        </w:rPr>
        <w:t>- Maja Oltran – predaje u  1., 3. i  4  razredu –18 sati</w:t>
      </w:r>
    </w:p>
    <w:p>
      <w:pPr>
        <w:pStyle w:val="Normal"/>
        <w:rPr/>
      </w:pPr>
      <w:r>
        <w:rPr>
          <w:bCs/>
          <w:sz w:val="22"/>
          <w:szCs w:val="22"/>
        </w:rPr>
        <w:t>- Bojan Krušec – predaje u 1. c,  4. a,  b, c,  NSR, Kr  – 6 sati</w:t>
      </w:r>
    </w:p>
    <w:p>
      <w:pPr>
        <w:pStyle w:val="Normal"/>
        <w:rPr>
          <w:bCs/>
          <w:sz w:val="22"/>
          <w:szCs w:val="22"/>
        </w:rPr>
      </w:pPr>
      <w:r>
        <w:rPr>
          <w:bCs/>
          <w:color w:val="FF0000"/>
          <w:sz w:val="22"/>
          <w:szCs w:val="22"/>
        </w:rPr>
        <w:t xml:space="preserve">- </w:t>
      </w:r>
      <w:r>
        <w:rPr>
          <w:bCs/>
          <w:sz w:val="22"/>
          <w:szCs w:val="22"/>
        </w:rPr>
        <w:t>Petra Zadravec  – predaje u 1., 2.  i 3. razredu – 12 sat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Nina Somođi – predaje u 2, i 4.  razredima – 6 sat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Pavla Mesarić – predaje 1. – 4. PŠ Novo Selo Rok, Krištanovec – 8 sat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Anemari Vugrinec – predaje u 1. i 4. razredu – 4 sata</w:t>
      </w:r>
    </w:p>
    <w:p>
      <w:pPr>
        <w:sectPr>
          <w:headerReference w:type="default" r:id="rId7"/>
          <w:footerReference w:type="default" r:id="rId8"/>
          <w:type w:val="nextPage"/>
          <w:pgSz w:orient="landscape" w:w="15840" w:h="12240"/>
          <w:pgMar w:left="1134" w:right="1134" w:gutter="0" w:header="709" w:top="1134" w:footer="709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Monika Varošanec – predaje u 1., 2. i 3. razredu – 12 sati te  koristi pravo na pola radnog vremena zbog rodiljinog </w:t>
      </w:r>
    </w:p>
    <w:p>
      <w:pPr>
        <w:pStyle w:val="Heading2"/>
        <w:rPr/>
      </w:pPr>
      <w:bookmarkStart w:id="19" w:name="__RefHeading___Toc462817072"/>
      <w:bookmarkEnd w:id="19"/>
      <w:r>
        <w:rPr/>
        <w:t>2.3.3. Tjedna i godišnja zaduženja ravnatelja i stručnih suradnika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1440"/>
        <w:gridCol w:w="1080"/>
        <w:gridCol w:w="1260"/>
        <w:gridCol w:w="900"/>
        <w:gridCol w:w="108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Red.</w:t>
            </w:r>
          </w:p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broj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mjest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sz w:val="22"/>
                <w:szCs w:val="22"/>
              </w:rPr>
              <w:t>Radno vrijeme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– do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sa strankama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– do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</w:t>
            </w:r>
          </w:p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 godišnjeg</w:t>
            </w:r>
          </w:p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uženja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iša Striča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rof. TZ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16"/>
                <w:szCs w:val="16"/>
              </w:rPr>
              <w:t>ut. 11 do 19</w:t>
            </w:r>
            <w:r>
              <w:rPr>
                <w:b w:val="false"/>
                <w:sz w:val="22"/>
                <w:szCs w:val="22"/>
              </w:rPr>
              <w:t xml:space="preserve">, </w:t>
            </w:r>
            <w:r>
              <w:rPr>
                <w:b w:val="false"/>
                <w:sz w:val="16"/>
                <w:szCs w:val="16"/>
              </w:rPr>
              <w:t>ostalo  7- 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 - 18</w:t>
            </w:r>
          </w:p>
          <w:p>
            <w:pPr>
              <w:pStyle w:val="Tijeloteksta3"/>
              <w:jc w:val="center"/>
              <w:rPr/>
            </w:pPr>
            <w:r>
              <w:rPr>
                <w:b w:val="false"/>
                <w:sz w:val="18"/>
                <w:szCs w:val="18"/>
              </w:rPr>
              <w:t>9 - 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Dubravka Kečke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rof. pedagogije i fonetik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nj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b w:val="false"/>
                <w:sz w:val="16"/>
                <w:szCs w:val="16"/>
              </w:rPr>
              <w:t>pon., sri. 13-19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t.,čet.pet. 7</w:t>
            </w:r>
          </w:p>
          <w:p>
            <w:pPr>
              <w:pStyle w:val="Tijeloteksta3"/>
              <w:jc w:val="center"/>
              <w:rPr/>
            </w:pPr>
            <w:r>
              <w:rPr>
                <w:b w:val="false"/>
                <w:sz w:val="16"/>
                <w:szCs w:val="16"/>
              </w:rPr>
              <w:t>7,30-13,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 – 19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,30 - 13,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Dragica Pongrac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ipl.biblioteka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čar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pon., sri. </w:t>
            </w:r>
          </w:p>
          <w:p>
            <w:pPr>
              <w:pStyle w:val="Tijeloteksta3"/>
              <w:jc w:val="center"/>
              <w:rPr/>
            </w:pPr>
            <w:r>
              <w:rPr>
                <w:b w:val="false"/>
                <w:sz w:val="16"/>
                <w:szCs w:val="16"/>
              </w:rPr>
              <w:t>13-19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t.,čet.pet.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9 - 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pon., sri. </w:t>
            </w:r>
          </w:p>
          <w:p>
            <w:pPr>
              <w:pStyle w:val="Tijeloteksta3"/>
              <w:jc w:val="center"/>
              <w:rPr/>
            </w:pPr>
            <w:r>
              <w:rPr>
                <w:b w:val="false"/>
                <w:sz w:val="16"/>
                <w:szCs w:val="16"/>
              </w:rPr>
              <w:t>13-19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t.,čet.pet.</w:t>
            </w:r>
          </w:p>
          <w:p>
            <w:pPr>
              <w:pStyle w:val="Tijeloteksta3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9 - 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0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lang w:eastAsia="hr-HR"/>
              </w:rPr>
              <w:t>Ivana</w:t>
            </w:r>
            <w:r>
              <w:rPr>
                <w:sz w:val="22"/>
                <w:lang w:val="hr-HR" w:eastAsia="hr-HR"/>
              </w:rPr>
              <w:t xml:space="preserve"> </w:t>
            </w:r>
            <w:r>
              <w:rPr>
                <w:sz w:val="22"/>
                <w:lang w:eastAsia="hr-HR"/>
              </w:rPr>
              <w:t>Ri</w:t>
            </w:r>
            <w:r>
              <w:rPr>
                <w:sz w:val="22"/>
                <w:lang w:val="hr-HR" w:eastAsia="hr-HR"/>
              </w:rPr>
              <w:t>č</w:t>
            </w:r>
            <w:r>
              <w:rPr>
                <w:sz w:val="22"/>
                <w:lang w:eastAsia="hr-HR"/>
              </w:rPr>
              <w:t>ko</w:t>
            </w:r>
            <w:r>
              <w:rPr>
                <w:sz w:val="22"/>
                <w:lang w:val="hr-HR" w:eastAsia="hr-HR"/>
              </w:rPr>
              <w:t xml:space="preserve"> </w:t>
            </w:r>
            <w:r>
              <w:rPr>
                <w:sz w:val="22"/>
                <w:lang w:eastAsia="hr-HR"/>
              </w:rPr>
              <w:t>Borovi</w:t>
            </w:r>
            <w:r>
              <w:rPr>
                <w:sz w:val="22"/>
                <w:lang w:val="hr-HR" w:eastAsia="hr-HR"/>
              </w:rPr>
              <w:t>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rof. defektologij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efektologinj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on., sr., pet.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,00-14,00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ut.,čet. 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,30 – 18,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,30 – 18,30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-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84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sz w:val="22"/>
                <w:szCs w:val="22"/>
                <w:lang w:eastAsia="hr-HR"/>
              </w:rPr>
            </w:pPr>
            <w:r>
              <w:rPr>
                <w:b w:val="false"/>
                <w:sz w:val="22"/>
                <w:szCs w:val="22"/>
                <w:lang w:eastAsia="hr-H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lang w:eastAsia="hr-HR"/>
              </w:rPr>
            </w:pPr>
            <w:r>
              <w:rPr>
                <w:sz w:val="22"/>
                <w:lang w:eastAsia="hr-HR"/>
              </w:rPr>
              <w:t>Janja Franč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ag. psihologij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hologinj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t.,sri, četvr. 8-14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on., pet. 12,30-18,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jeloteksta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rijeda 8 do 9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tak 16 do 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16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20" w:name="__RefHeading___Toc462817073"/>
      <w:bookmarkEnd w:id="20"/>
      <w:r>
        <w:rPr/>
        <w:t>2.3.4. Tjedna i godišnja zaduženja ostalih radnika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1620"/>
        <w:gridCol w:w="1080"/>
        <w:gridCol w:w="1260"/>
        <w:gridCol w:w="126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Red.</w:t>
            </w:r>
          </w:p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broj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mjest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vrijeme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– do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 godišnjeg</w:t>
            </w:r>
          </w:p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uženja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lija Žitnja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pl.oecc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n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-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menka Sušec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b w:val="false"/>
                <w:sz w:val="22"/>
                <w:szCs w:val="22"/>
              </w:rPr>
              <w:t>inokorespoden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ovotkinj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-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ko Hajdarov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onter.vodov.ur. + pol.za ložača centr.grijanj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r-loža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-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92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jan Žitnja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ha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a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-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94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Vukobratov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letač+osposblj. za kuhar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ar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-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0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Klobučar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haric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-kuhar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-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8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iljana Dragov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-kuhar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-11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-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92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ljlana Bodalec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dava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-14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-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jana Okreš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-14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-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na Danč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-14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-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jana Dragov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konomis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-14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-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0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Jambroš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odoinstalate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r-loža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-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4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žen Leva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ektrotehniča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r-loža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-2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08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21" w:name="__RefHeading___Toc462817074"/>
      <w:bookmarkEnd w:id="21"/>
      <w:r>
        <w:rPr/>
        <w:t>3. PODACI O ORGANIZACIJI RA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22" w:name="__RefHeading___Toc462817075"/>
      <w:bookmarkEnd w:id="22"/>
      <w:r>
        <w:rPr/>
        <w:t>3.1. Organizacija smjen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   </w:t>
      </w:r>
      <w:r>
        <w:rPr>
          <w:sz w:val="26"/>
        </w:rPr>
        <w:t>Nastava u jutarnjem turnusu počinje u 7,30 sati, a završava u 12,40 sati, popodnevni turnus počinje u 13,30 sati, a završava u 18,40 sati. Radimo u petodnevnom radnom tjednu. Satovi traju 45 minuta, mali odmor 5 minuta, a veliki 20 minu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U "A" smjeni radit će: I. a, b, II. a,  III. a, b, c,  IV. a, b   V. a, b, c, d;  VII. a, b, c. d </w:t>
      </w:r>
    </w:p>
    <w:p>
      <w:pPr>
        <w:pStyle w:val="Normal"/>
        <w:jc w:val="both"/>
        <w:rPr/>
      </w:pPr>
      <w:r>
        <w:rPr>
          <w:sz w:val="26"/>
        </w:rPr>
        <w:t>U "B" smjeni radit će:  I. c, d, II. b, c, d,  III. d;  IV. b, c,   VI. a, b, c, d;  VIII. a, b, c, d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Područni razredni odjel Novo Selo Rok</w:t>
      </w:r>
    </w:p>
    <w:p>
      <w:pPr>
        <w:pStyle w:val="Normal"/>
        <w:jc w:val="both"/>
        <w:rPr/>
      </w:pPr>
      <w:r>
        <w:rPr>
          <w:sz w:val="26"/>
        </w:rPr>
        <w:t>U “A” smjeni radit će: II. i IV.. razred</w:t>
      </w:r>
    </w:p>
    <w:p>
      <w:pPr>
        <w:pStyle w:val="Normal"/>
        <w:jc w:val="both"/>
        <w:rPr/>
      </w:pPr>
      <w:r>
        <w:rPr>
          <w:sz w:val="26"/>
        </w:rPr>
        <w:t>U “B” smjeni radit će: I. i III. razred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Područni razredni odjel Krištanovec</w:t>
      </w:r>
    </w:p>
    <w:p>
      <w:pPr>
        <w:pStyle w:val="Normal"/>
        <w:jc w:val="both"/>
        <w:rPr/>
      </w:pPr>
      <w:r>
        <w:rPr>
          <w:sz w:val="26"/>
        </w:rPr>
        <w:t>Kombinirani razredni odjel I. i III. razreda kao i kombinirani razredni odjel II i IV. razreda radit će u jednoj smjeni.</w:t>
      </w:r>
    </w:p>
    <w:p>
      <w:pPr>
        <w:pStyle w:val="Normal"/>
        <w:tabs>
          <w:tab w:val="clear" w:pos="720"/>
          <w:tab w:val="left" w:pos="657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/>
      </w:pPr>
      <w:r>
        <w:rPr>
          <w:sz w:val="26"/>
        </w:rPr>
        <w:t xml:space="preserve">Dežurni učitelji dolaze u školu 30 minuta prije nastave. Dežuraju  3 do 4 učitelja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žuraju po dva učenika viših razreda. Dolaze 30 minuta prije početka nastav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Raspored dežurstva  izrađuje satničar-voditelj smjen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ijevoz učenika organiziran je za učenike od 1. – 8 razreda koji stanuju u Mihovljanu, te za učenike iz Novog Sela Rok i Krištanovca koji od 5. – 8. razreda dolaze na nastavu u Čakovec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ASPORED DEŽURSTVA</w:t>
      </w:r>
    </w:p>
    <w:p>
      <w:pPr>
        <w:pStyle w:val="Normal"/>
        <w:jc w:val="center"/>
        <w:rPr/>
      </w:pPr>
      <w:r>
        <w:rPr/>
        <w:t xml:space="preserve"> „</w:t>
      </w:r>
      <w:r>
        <w:rPr/>
        <w:t xml:space="preserve">A“ smjena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702"/>
        <w:gridCol w:w="1701"/>
        <w:gridCol w:w="1559"/>
        <w:gridCol w:w="1559"/>
      </w:tblGrid>
      <w:tr>
        <w:trPr>
          <w:trHeight w:val="397" w:hRule="exact"/>
        </w:trPr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hr-HR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edjeljak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ora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ijed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tvrta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ak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lavni ulaz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ljka Kolar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Pintari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ja Mur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a Novoselc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a Poje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nemari Vugrinec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šnja Matote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ar Jerosimi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rija Horva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 Šestak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az u sportsku dvoran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Zadravec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ša Hladk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Ruži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ana Terz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a Najman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ranko Vujnović /Mira Žerjav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Tur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ko Horva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ranko Vujnović /Mira Žerjav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ka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esna Horvat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ženka Blaže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a Slame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ica Pospi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ta Vadas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ženka Rob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 Tople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ži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mari Vugrinec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Pintari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ja Mur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a Novoselc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a Poje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na Horvat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ženka Blaže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a Slame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ica Pospi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ta Vadas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utnic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ljka Kolar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ša Hladk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Ruži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rija Horva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ranko Vujnović /Mira Žerja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B smjena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702"/>
        <w:gridCol w:w="1701"/>
        <w:gridCol w:w="1559"/>
        <w:gridCol w:w="1559"/>
      </w:tblGrid>
      <w:tr>
        <w:trPr>
          <w:trHeight w:val="397" w:hRule="exact"/>
        </w:trPr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hr-HR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edjeljak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ora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ijed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tvrta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ak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lavni ulaz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ja Martišek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jana Leva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arošanec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e Plešna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ana Sklepić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rdana Ovčar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ana Kruše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a Somođ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 Oltra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ja Debelec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az u sportsku dvoran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el Varga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jela Perenc-Jaušove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ip Šipe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Tanja Žganec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onimir Malić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ja Horvat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a Žnidari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minka Štefi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islav Ivanovi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ka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ica Vojković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jela Topličane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mira Vinkovi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ljka Perk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ježana Drabić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is Jeđu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ži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ja Martišek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jela Topličane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a Somođ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ljka Perk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ana Sklepić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ica Vojković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an Krušec (poslijepodne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mira Vinkovi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 Oltra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ježana Drabić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tnic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ja Horvat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jela Perenc-Jaušove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ip Šipe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islav Ivanovi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ja Debelec</w:t>
            </w:r>
          </w:p>
        </w:tc>
      </w:tr>
    </w:tbl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1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1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1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1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1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1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1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1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1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1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1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1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1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1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1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1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1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1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1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1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1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1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1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1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1"/>
        <w:rPr>
          <w:rFonts w:ascii="Calibri" w:hAnsi="Calibri" w:cs="Calibri"/>
          <w:lang w:val="hr-HR"/>
        </w:rPr>
      </w:pPr>
      <w:bookmarkStart w:id="23" w:name="__RefHeading___Toc462817076"/>
      <w:bookmarkEnd w:id="23"/>
      <w:r>
        <w:rPr>
          <w:rFonts w:cs="Calibri" w:ascii="Calibri" w:hAnsi="Calibri"/>
          <w:lang w:val="hr-HR"/>
        </w:rPr>
        <w:t>3.2. Godišnji kalendar rada</w:t>
      </w:r>
    </w:p>
    <w:tbl>
      <w:tblPr>
        <w:tblW w:w="1233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34"/>
        <w:gridCol w:w="931"/>
        <w:gridCol w:w="62"/>
        <w:gridCol w:w="174"/>
        <w:gridCol w:w="239"/>
        <w:gridCol w:w="579"/>
        <w:gridCol w:w="597"/>
        <w:gridCol w:w="310"/>
        <w:gridCol w:w="1156"/>
        <w:gridCol w:w="239"/>
        <w:gridCol w:w="68"/>
        <w:gridCol w:w="171"/>
        <w:gridCol w:w="577"/>
        <w:gridCol w:w="528"/>
        <w:gridCol w:w="281"/>
        <w:gridCol w:w="239"/>
        <w:gridCol w:w="1273"/>
        <w:gridCol w:w="2487"/>
        <w:gridCol w:w="239"/>
      </w:tblGrid>
      <w:tr>
        <w:trPr>
          <w:trHeight w:val="284" w:hRule="atLeast"/>
        </w:trPr>
        <w:tc>
          <w:tcPr>
            <w:tcW w:w="10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oj dana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lagdani i neradni dani</w:t>
            </w:r>
          </w:p>
        </w:tc>
        <w:tc>
          <w:tcPr>
            <w:tcW w:w="453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n škole, grada, općine, župe, školske priredbe...</w:t>
            </w:r>
          </w:p>
        </w:tc>
        <w:tc>
          <w:tcPr>
            <w:tcW w:w="2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dnih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astavnih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3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8" w:space="4" w:color="FF0000"/>
              </w:pBdr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I. polugodište</w:t>
            </w:r>
          </w:p>
          <w:p>
            <w:pPr>
              <w:pStyle w:val="Normal"/>
              <w:pBdr>
                <w:left w:val="single" w:sz="8" w:space="4" w:color="FF0000"/>
              </w:pBdr>
              <w:jc w:val="center"/>
              <w:rPr/>
            </w:pPr>
            <w:r>
              <w:rPr>
                <w:sz w:val="16"/>
                <w:szCs w:val="16"/>
              </w:rPr>
              <w:t>od 5. rujna 2016.</w:t>
            </w:r>
          </w:p>
          <w:p>
            <w:pPr>
              <w:pStyle w:val="Normal"/>
              <w:pBdr>
                <w:left w:val="single" w:sz="8" w:space="4" w:color="FF0000"/>
              </w:pBdr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6"/>
                <w:szCs w:val="16"/>
              </w:rPr>
              <w:t xml:space="preserve">do 23. prosinca 2016. god.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.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9. rujna-obilježavanje  Hrvatskog  olimpijskog dana</w:t>
            </w:r>
          </w:p>
        </w:tc>
        <w:tc>
          <w:tcPr>
            <w:tcW w:w="2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.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7. 10.- stručna ekskurzija  učitelja/ obilježavanje Dana učitel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31. 10- stručno usavršavanje učitelja</w:t>
            </w:r>
          </w:p>
        </w:tc>
        <w:tc>
          <w:tcPr>
            <w:tcW w:w="2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.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.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2.12.- Božićna priredba i humanitarni sajam</w:t>
            </w:r>
          </w:p>
        </w:tc>
        <w:tc>
          <w:tcPr>
            <w:tcW w:w="2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UPNO I. polugodište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45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Zimski odmor učenik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od 27. 12. 2016. do 11. 1. 2017. godine</w:t>
            </w:r>
          </w:p>
        </w:tc>
        <w:tc>
          <w:tcPr>
            <w:tcW w:w="2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II. polugodišt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d 12. siječnja 2017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6"/>
                <w:szCs w:val="16"/>
              </w:rPr>
              <w:t xml:space="preserve">do 14. lipnja 2017. god.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Proljetni odmor učeni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od 13. 4.  2017. do 21. 4. 2017.</w:t>
            </w:r>
          </w:p>
        </w:tc>
        <w:tc>
          <w:tcPr>
            <w:tcW w:w="2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31. 5.- Dan škol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2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Ljetni odmor učenika od 16. 6. 201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3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21. 6. – podjela svjedodžbi za 8. raz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5. 7. – podjela svj. 1- 7. raz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2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.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3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II. polugodište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4532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 K U P N O: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</w:t>
            </w:r>
          </w:p>
        </w:tc>
        <w:tc>
          <w:tcPr>
            <w:tcW w:w="7019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8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7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LAGDANI REPUBLIKE HRVATSKE</w:t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3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7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8.10. Dan neovisnosti - blagdan Republike Hrvatske</w:t>
            </w:r>
          </w:p>
        </w:tc>
        <w:tc>
          <w:tcPr>
            <w:tcW w:w="5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94" w:type="dxa"/>
            <w:gridSpan w:val="1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25.12. Božićni blagdan Republike Hrvatsk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94" w:type="dxa"/>
            <w:gridSpan w:val="1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26.12. Božićni blagdan Republike Hrvatsk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94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1. 1. Nova godina - blagdan Republike Hrvatsk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13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1. 5. Međunarodni praznik rada - blagdan Republike Hrvatske</w:t>
            </w:r>
          </w:p>
        </w:tc>
        <w:tc>
          <w:tcPr>
            <w:tcW w:w="4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94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4. 6. Tijelovo - blagdan Republike Hrvatsk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13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22. 6. Dan antifašističke borbe - blagdan Republike Hrvatske</w:t>
            </w:r>
          </w:p>
        </w:tc>
        <w:tc>
          <w:tcPr>
            <w:tcW w:w="4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13" w:type="dxa"/>
            <w:gridSpan w:val="1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25. 6. Dan državnosti - blagdan Republike Hrvatske</w:t>
            </w:r>
          </w:p>
        </w:tc>
        <w:tc>
          <w:tcPr>
            <w:tcW w:w="4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13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 5.8. Dan domovinske zahvalnosti - blagdan Republike Hrvatske</w:t>
            </w:r>
          </w:p>
        </w:tc>
        <w:tc>
          <w:tcPr>
            <w:tcW w:w="4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13" w:type="dxa"/>
            <w:gridSpan w:val="1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15. 8. Velika Gospa - blagdan Republike Hrvatske</w:t>
            </w:r>
          </w:p>
        </w:tc>
        <w:tc>
          <w:tcPr>
            <w:tcW w:w="4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813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RADNI DANI U REPUBLICI HRVATSKOJ</w:t>
            </w:r>
          </w:p>
        </w:tc>
        <w:tc>
          <w:tcPr>
            <w:tcW w:w="4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3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1. 11. Svi sveti </w:t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 6. 1. Bogojavljanje - Tri kralja</w:t>
            </w:r>
          </w:p>
        </w:tc>
        <w:tc>
          <w:tcPr>
            <w:tcW w:w="18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94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16. 4. Uskrs - Nedjelja Uskrsnuća Gospodnjeg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17. 4. Uskrsni ponedjeljak</w:t>
            </w:r>
          </w:p>
        </w:tc>
        <w:tc>
          <w:tcPr>
            <w:tcW w:w="18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3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85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/>
      </w:pPr>
      <w:bookmarkStart w:id="24" w:name="__RefHeading___Toc462817077"/>
      <w:bookmarkEnd w:id="24"/>
      <w:r>
        <w:rPr/>
        <w:t>3.3.  Podaci o broju učenika i razrednih odjela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64"/>
        <w:gridCol w:w="776"/>
        <w:gridCol w:w="734"/>
        <w:gridCol w:w="755"/>
        <w:gridCol w:w="1152"/>
        <w:gridCol w:w="576"/>
        <w:gridCol w:w="546"/>
        <w:gridCol w:w="576"/>
        <w:gridCol w:w="628"/>
        <w:gridCol w:w="596"/>
        <w:gridCol w:w="596"/>
        <w:gridCol w:w="1696"/>
      </w:tblGrid>
      <w:tr>
        <w:trPr>
          <w:trHeight w:val="34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99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čenika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jela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128"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evoj-</w:t>
            </w:r>
          </w:p>
          <w:p>
            <w:pPr>
              <w:pStyle w:val="Normal"/>
              <w:ind w:left="-128"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ica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av-ljača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115" w:right="-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imjereni oblik školovanja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hrana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tnika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 boravku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redn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žin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do</w:t>
            </w:r>
          </w:p>
          <w:p>
            <w:pPr>
              <w:pStyle w:val="Normal"/>
              <w:tabs>
                <w:tab w:val="clear" w:pos="720"/>
                <w:tab w:val="left" w:pos="102" w:leader="none"/>
              </w:tabs>
              <w:ind w:left="-170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k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do</w:t>
            </w:r>
          </w:p>
          <w:p>
            <w:pPr>
              <w:pStyle w:val="Normal"/>
              <w:ind w:left="45" w:right="-108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k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je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.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na Horvat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ženka Rob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ica Vojković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jela Topličanec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NS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andra Sašek-Strbad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K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 Bogdan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ica Pospiš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ježana Drabić</w:t>
            </w:r>
          </w:p>
        </w:tc>
      </w:tr>
      <w:tr>
        <w:trPr>
          <w:trHeight w:val="26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ljka Perko</w:t>
            </w:r>
          </w:p>
        </w:tc>
      </w:tr>
      <w:tr>
        <w:trPr>
          <w:trHeight w:val="3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minka Štefić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NS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rijana Vrbanec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.K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onika Kapelari Horvat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ženka Blažeka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 Toplek</w:t>
            </w:r>
          </w:p>
        </w:tc>
      </w:tr>
      <w:tr>
        <w:trPr>
          <w:trHeight w:val="39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a Slamek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ja Žganec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NS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ka Buljan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K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 Bogdan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ta Vadas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miraVinković</w:t>
            </w:r>
          </w:p>
        </w:tc>
      </w:tr>
      <w:tr>
        <w:trPr>
          <w:trHeight w:val="29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is Jeđud</w:t>
            </w:r>
          </w:p>
        </w:tc>
      </w:tr>
      <w:tr>
        <w:trPr>
          <w:trHeight w:val="2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NS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ka Hranjec</w:t>
            </w:r>
          </w:p>
        </w:tc>
      </w:tr>
      <w:tr>
        <w:trPr>
          <w:trHeight w:val="27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K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onika Kapelari Horvat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I.–IV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a Novoselc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jela  Perenc-Jaušovec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 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eljka Kolar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 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a Poje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softHyphen/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jana Terzo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onimir Malić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. 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e Plešnar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.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ko Vujnović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softHyphen/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ta   Najman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mariVugrinec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. 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ko Horvat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. 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Vlasta Žnidarić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dana Ovčar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jana Levak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. 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rija Horvat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. 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ija Horvat</w:t>
            </w:r>
          </w:p>
        </w:tc>
      </w:tr>
      <w:tr>
        <w:trPr>
          <w:trHeight w:val="14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</w:t>
            </w:r>
          </w:p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 - VIII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</w:t>
            </w:r>
          </w:p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- VIII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</w:rPr>
      </w:pPr>
      <w:bookmarkStart w:id="25" w:name="__RefHeading___Toc462817078"/>
      <w:bookmarkEnd w:id="25"/>
      <w:r>
        <w:rPr/>
        <w:t>3.3.1. Primjereni oblik školovanja po razredima i oblicima rad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12 učenika s teškoćama u učenju angažirano je 9 pomoćnika u nastavi u sklopu projekta „Osiguravanje pomoćnika učenicima s teškoćama u OŠ Grada Čakovca – III“ i Ugovora o dodjeli bespovratnih sredstava za projekte koji se financiraju iz Fondova u financijskom razdoblju 2014.-2020. Broj: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.03.2.1.02-0003, dok su za 3 učenika angažirana 3 pomoćnika putem Udruga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67005</wp:posOffset>
                </wp:positionV>
                <wp:extent cx="6034405" cy="1477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9"/>
                              <w:gridCol w:w="662"/>
                              <w:gridCol w:w="669"/>
                              <w:gridCol w:w="675"/>
                              <w:gridCol w:w="671"/>
                              <w:gridCol w:w="665"/>
                              <w:gridCol w:w="666"/>
                              <w:gridCol w:w="677"/>
                              <w:gridCol w:w="774"/>
                              <w:gridCol w:w="935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ješenjem određen oblik rada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roj učenika s primjerenim oblikom školovanja po razredim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kup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I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II.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III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del individualizacije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ilagodba sadržaja i individualizacija postupaka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sebni program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503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5pt;height:116.35pt;mso-wrap-distance-left:9pt;mso-wrap-distance-right:9pt;mso-wrap-distance-top:0pt;mso-wrap-distance-bottom:0pt;margin-top:13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9"/>
                        <w:gridCol w:w="662"/>
                        <w:gridCol w:w="669"/>
                        <w:gridCol w:w="675"/>
                        <w:gridCol w:w="671"/>
                        <w:gridCol w:w="665"/>
                        <w:gridCol w:w="666"/>
                        <w:gridCol w:w="677"/>
                        <w:gridCol w:w="774"/>
                        <w:gridCol w:w="935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ješenjem određen oblik rada</w:t>
                            </w:r>
                          </w:p>
                        </w:tc>
                        <w:tc>
                          <w:tcPr>
                            <w:tcW w:w="545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roj učenika s primjerenim oblikom školovanja po razredi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kupno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I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II.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III.</w:t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del individualizacije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lagodba sadržaja i individualizacija postupaka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ebni program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9503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26" w:name="__RefHeading___Toc462817079"/>
      <w:bookmarkEnd w:id="26"/>
      <w:r>
        <w:rPr/>
        <w:t>3.3.2. Nastava u kuć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stava u kući organizirat će se ukoliko se ukaže potreba tijekom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bookmarkStart w:id="27" w:name="__RefHeading___Toc462817080"/>
      <w:bookmarkEnd w:id="27"/>
      <w:r>
        <w:rPr/>
        <w:t>3.3.4. Produženi borav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Odluke Gradskog vijeća Grada Čakovca u školskoj godini 2016./17., I. osnovna škola Čakovec organizirala je program produženog  boravak za dvije  skupine učenika. Učešće roditelja – korisnika u cijeni  Programa utvrđuje osnivač, a iznosi 600,00 kuna mjesečno. Ove školske godine Program pohađa 45 učenika od 1. do 3. razred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Calibri" w:hAnsi="Calibri" w:cs="Calibri"/>
          <w:b w:val="false"/>
          <w:b w:val="false"/>
          <w:bCs/>
          <w:lang w:val="hr-HR" w:eastAsia="hr-HR"/>
        </w:rPr>
      </w:pPr>
      <w:r>
        <w:rPr>
          <w:rFonts w:cs="Calibri" w:ascii="Calibri" w:hAnsi="Calibri"/>
          <w:b w:val="false"/>
          <w:bCs/>
          <w:lang w:val="hr-HR" w:eastAsia="hr-HR"/>
        </w:rPr>
      </w:r>
    </w:p>
    <w:p>
      <w:pPr>
        <w:pStyle w:val="Heading1"/>
        <w:rPr>
          <w:lang w:eastAsia="hr-HR"/>
        </w:rPr>
      </w:pPr>
      <w:bookmarkStart w:id="28" w:name="__RefHeading___Toc462817081"/>
      <w:bookmarkEnd w:id="28"/>
      <w:r>
        <w:rPr>
          <w:lang w:eastAsia="hr-HR"/>
        </w:rPr>
        <w:t>4.  TJEDNI I GODIŠNJI BROJ SATI PO RAZREDIMA I OBLICIMA ODGOJNO-</w:t>
      </w:r>
    </w:p>
    <w:p>
      <w:pPr>
        <w:pStyle w:val="Heading1"/>
        <w:rPr>
          <w:lang w:eastAsia="hr-HR"/>
        </w:rPr>
      </w:pPr>
      <w:r>
        <w:rPr>
          <w:rFonts w:eastAsia="HRTimes;Times New Roman"/>
          <w:lang w:eastAsia="hr-HR"/>
        </w:rPr>
        <w:t xml:space="preserve">     </w:t>
      </w:r>
      <w:bookmarkStart w:id="29" w:name="__RefHeading___Toc462817082"/>
      <w:r>
        <w:rPr>
          <w:lang w:eastAsia="hr-HR"/>
        </w:rPr>
        <w:t>OBRAZOVNOG RADA</w:t>
      </w:r>
      <w:bookmarkEnd w:id="29"/>
      <w:r>
        <w:rPr>
          <w:lang w:eastAsia="hr-HR"/>
        </w:rPr>
        <w:t xml:space="preserve"> 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Heading1"/>
        <w:rPr/>
      </w:pPr>
      <w:bookmarkStart w:id="30" w:name="__RefHeading___Toc462817083"/>
      <w:r>
        <w:rPr>
          <w:lang w:eastAsia="hr-HR"/>
        </w:rPr>
        <w:t>4.1. Tjedni i godišnji broj nastavnih sati za obvezne nastavne predmete po razredima</w:t>
      </w:r>
      <w:bookmarkEnd w:id="30"/>
      <w:r>
        <w:rPr>
          <w:lang w:eastAsia="hr-HR"/>
        </w:rPr>
        <w:t xml:space="preserve"> 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tbl>
      <w:tblPr>
        <w:tblW w:w="1038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35"/>
        <w:gridCol w:w="558"/>
        <w:gridCol w:w="412"/>
        <w:gridCol w:w="536"/>
        <w:gridCol w:w="426"/>
        <w:gridCol w:w="522"/>
        <w:gridCol w:w="426"/>
        <w:gridCol w:w="544"/>
        <w:gridCol w:w="416"/>
        <w:gridCol w:w="576"/>
        <w:gridCol w:w="387"/>
        <w:gridCol w:w="558"/>
        <w:gridCol w:w="450"/>
        <w:gridCol w:w="558"/>
        <w:gridCol w:w="496"/>
        <w:gridCol w:w="512"/>
        <w:gridCol w:w="567"/>
        <w:gridCol w:w="711"/>
      </w:tblGrid>
      <w:tr>
        <w:trPr>
          <w:trHeight w:val="570" w:hRule="exact"/>
        </w:trPr>
        <w:tc>
          <w:tcPr>
            <w:tcW w:w="12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tavni          predmet</w:t>
            </w:r>
          </w:p>
        </w:tc>
        <w:tc>
          <w:tcPr>
            <w:tcW w:w="781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jedni i godišnji broj nastavnih sati za obvezne nastavne predmete po razredima</w:t>
            </w:r>
          </w:p>
        </w:tc>
        <w:tc>
          <w:tcPr>
            <w:tcW w:w="1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ind w:left="-55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planirano</w:t>
            </w:r>
          </w:p>
        </w:tc>
      </w:tr>
      <w:tr>
        <w:trPr>
          <w:trHeight w:val="365" w:hRule="exact"/>
        </w:trPr>
        <w:tc>
          <w:tcPr>
            <w:tcW w:w="1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</w:tc>
      </w:tr>
      <w:tr>
        <w:trPr>
          <w:trHeight w:val="513" w:hRule="exact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rvatski jezik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05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75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5</w:t>
            </w:r>
          </w:p>
        </w:tc>
      </w:tr>
      <w:tr>
        <w:trPr>
          <w:trHeight w:val="513" w:hRule="exact"/>
        </w:trPr>
        <w:tc>
          <w:tcPr>
            <w:tcW w:w="1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kovna kultura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</w:t>
            </w:r>
          </w:p>
        </w:tc>
      </w:tr>
      <w:tr>
        <w:trPr>
          <w:trHeight w:val="513" w:hRule="exact"/>
        </w:trPr>
        <w:tc>
          <w:tcPr>
            <w:tcW w:w="1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lazbena kultura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</w:t>
            </w:r>
          </w:p>
        </w:tc>
      </w:tr>
      <w:tr>
        <w:trPr>
          <w:trHeight w:val="513" w:hRule="exact"/>
        </w:trPr>
        <w:tc>
          <w:tcPr>
            <w:tcW w:w="1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ani jezik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2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</w:tr>
      <w:tr>
        <w:trPr>
          <w:trHeight w:val="513" w:hRule="exact"/>
        </w:trPr>
        <w:tc>
          <w:tcPr>
            <w:tcW w:w="1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matika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0</w:t>
            </w:r>
          </w:p>
        </w:tc>
      </w:tr>
      <w:tr>
        <w:trPr>
          <w:trHeight w:val="513" w:hRule="exact"/>
        </w:trPr>
        <w:tc>
          <w:tcPr>
            <w:tcW w:w="1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iroda 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</w:tr>
      <w:tr>
        <w:trPr>
          <w:trHeight w:val="513" w:hRule="exact"/>
        </w:trPr>
        <w:tc>
          <w:tcPr>
            <w:tcW w:w="1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ologija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60</w:t>
            </w:r>
          </w:p>
        </w:tc>
      </w:tr>
      <w:tr>
        <w:trPr>
          <w:trHeight w:val="513" w:hRule="exact"/>
        </w:trPr>
        <w:tc>
          <w:tcPr>
            <w:tcW w:w="1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emija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60</w:t>
            </w:r>
          </w:p>
        </w:tc>
      </w:tr>
      <w:tr>
        <w:trPr>
          <w:trHeight w:val="513" w:hRule="exact"/>
        </w:trPr>
        <w:tc>
          <w:tcPr>
            <w:tcW w:w="1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zika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60</w:t>
            </w:r>
          </w:p>
        </w:tc>
      </w:tr>
      <w:tr>
        <w:trPr>
          <w:trHeight w:val="513" w:hRule="exact"/>
        </w:trPr>
        <w:tc>
          <w:tcPr>
            <w:tcW w:w="1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roda i društvo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</w:t>
            </w:r>
          </w:p>
        </w:tc>
      </w:tr>
      <w:tr>
        <w:trPr>
          <w:trHeight w:val="513" w:hRule="exact"/>
        </w:trPr>
        <w:tc>
          <w:tcPr>
            <w:tcW w:w="1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vijest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20</w:t>
            </w:r>
          </w:p>
        </w:tc>
      </w:tr>
      <w:tr>
        <w:trPr>
          <w:trHeight w:val="513" w:hRule="exact"/>
        </w:trPr>
        <w:tc>
          <w:tcPr>
            <w:tcW w:w="1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ografija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</w:tr>
      <w:tr>
        <w:trPr>
          <w:trHeight w:val="513" w:hRule="exact"/>
        </w:trPr>
        <w:tc>
          <w:tcPr>
            <w:tcW w:w="1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hnička kultura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</w:tr>
      <w:tr>
        <w:trPr>
          <w:trHeight w:val="513" w:hRule="exact"/>
        </w:trPr>
        <w:tc>
          <w:tcPr>
            <w:tcW w:w="12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jelesna i zdr. kultura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5</w:t>
            </w:r>
          </w:p>
        </w:tc>
      </w:tr>
      <w:tr>
        <w:trPr>
          <w:trHeight w:val="513" w:hRule="exact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50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0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5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1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8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0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5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8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80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2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20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4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4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69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7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31" w:name="__RefHeading___Toc462817084"/>
      <w:bookmarkEnd w:id="31"/>
      <w:r>
        <w:rPr>
          <w:lang w:eastAsia="hr-HR"/>
        </w:rPr>
        <w:t>4.2. Tjedni i godišnji broj nastavnih sati za ostale oblike odgojno-obrazovnog ra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/>
      </w:pPr>
      <w:bookmarkStart w:id="32" w:name="__RefHeading___Toc462817085"/>
      <w:bookmarkEnd w:id="32"/>
      <w:r>
        <w:rPr/>
        <w:t xml:space="preserve">4.2.1. </w:t>
      </w:r>
      <w:r>
        <w:rPr>
          <w:lang w:eastAsia="hr-HR"/>
        </w:rPr>
        <w:t>Tjedni i godišnji broj nastavnih sati izborne nastave</w:t>
      </w:r>
    </w:p>
    <w:p>
      <w:pPr>
        <w:pStyle w:val="Heading3"/>
        <w:rPr>
          <w:lang w:val="hr-HR" w:eastAsia="hr-HR"/>
        </w:rPr>
      </w:pPr>
      <w:bookmarkStart w:id="33" w:name="__RefHeading___Toc462817086"/>
      <w:bookmarkEnd w:id="33"/>
      <w:r>
        <w:rPr>
          <w:lang w:eastAsia="hr-HR"/>
        </w:rPr>
        <w:t>4.2.1.1. Tjedni i godišnji broj nastavnih sati izborne nastave Vjeronauka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tbl>
      <w:tblPr>
        <w:tblW w:w="7279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178"/>
        <w:gridCol w:w="799"/>
        <w:gridCol w:w="79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jeronauk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</w:tr>
      <w:tr>
        <w:trPr>
          <w:trHeight w:val="999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Zadrav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mari Vugrin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a Mesar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arošan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</w:tr>
      <w:tr>
        <w:trPr>
          <w:trHeight w:val="987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Zadrav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a Mesar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a Somođ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arošanec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</w:t>
            </w:r>
          </w:p>
        </w:tc>
      </w:tr>
      <w:tr>
        <w:trPr>
          <w:trHeight w:val="903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arošan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Zadrav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a Mesar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</w:tr>
      <w:tr>
        <w:trPr>
          <w:trHeight w:val="903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mari Vugrin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a Somođ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a Mesar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– I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0</w:t>
            </w:r>
          </w:p>
        </w:tc>
      </w:tr>
      <w:tr>
        <w:trPr>
          <w:trHeight w:val="356" w:hRule="atLeas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jeronauk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mari Vugrin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a Somođ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mari Vugrinec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a Somođi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0</w:t>
            </w:r>
          </w:p>
        </w:tc>
      </w:tr>
    </w:tbl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lang w:val="hr-HR" w:eastAsia="hr-HR"/>
        </w:rPr>
      </w:pPr>
      <w:bookmarkStart w:id="34" w:name="__RefHeading___Toc462817087"/>
      <w:bookmarkEnd w:id="34"/>
      <w:r>
        <w:rPr>
          <w:lang w:val="hr-HR" w:eastAsia="hr-HR"/>
        </w:rPr>
        <w:t>4.2.1.2. Tjedni i godišnji broj nastavnih sati izborne nastave stranog jezika</w:t>
      </w:r>
    </w:p>
    <w:tbl>
      <w:tblPr>
        <w:tblW w:w="7279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178"/>
        <w:gridCol w:w="799"/>
        <w:gridCol w:w="79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jemački jezik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</w:tr>
      <w:tr>
        <w:trPr>
          <w:trHeight w:val="487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Tur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</w:tr>
      <w:tr>
        <w:trPr>
          <w:trHeight w:val="607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ana Ovč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904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ana Ovč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uzana Sklepić Šar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onika Turk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</w:tr>
      <w:tr>
        <w:trPr>
          <w:trHeight w:val="559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ana Ovč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rija Horva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</w:tr>
      <w:tr>
        <w:trPr>
          <w:trHeight w:val="297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Gordana Ovča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980</w:t>
            </w:r>
          </w:p>
        </w:tc>
      </w:tr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Engleski jezik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</w:tr>
      <w:tr>
        <w:trPr>
          <w:trHeight w:val="592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Pintar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592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rija Horv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a Žnidar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555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a Žnidar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555" w:hRule="exac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a Žnidar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48" w:hRule="exac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Vlasta Žnidar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</w:t>
            </w:r>
          </w:p>
        </w:tc>
      </w:tr>
    </w:tbl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Heading3"/>
        <w:rPr>
          <w:lang w:val="hr-HR" w:eastAsia="hr-HR"/>
        </w:rPr>
      </w:pPr>
      <w:bookmarkStart w:id="35" w:name="__RefHeading___Toc462817088"/>
      <w:r>
        <w:rPr>
          <w:lang w:eastAsia="hr-HR"/>
        </w:rPr>
        <w:t>4.2.1.3. Tjedni i godišnji broj nastavnih sati izborne nastave Informatike</w:t>
      </w:r>
      <w:bookmarkEnd w:id="35"/>
      <w:r>
        <w:rPr>
          <w:lang w:eastAsia="hr-HR"/>
        </w:rPr>
        <w:t xml:space="preserve"> 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tbl>
      <w:tblPr>
        <w:tblW w:w="7279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178"/>
        <w:gridCol w:w="799"/>
        <w:gridCol w:w="79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tika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</w:tr>
      <w:tr>
        <w:trPr>
          <w:trHeight w:val="659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Ruž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</w:t>
            </w:r>
          </w:p>
        </w:tc>
      </w:tr>
      <w:tr>
        <w:trPr>
          <w:trHeight w:val="489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ip Šip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</w:t>
            </w:r>
          </w:p>
        </w:tc>
      </w:tr>
      <w:tr>
        <w:trPr>
          <w:trHeight w:val="32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ana Ruži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</w:t>
            </w:r>
          </w:p>
        </w:tc>
      </w:tr>
      <w:tr>
        <w:trPr>
          <w:trHeight w:val="601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Ruž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ip Šip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</w:t>
            </w:r>
          </w:p>
        </w:tc>
      </w:tr>
    </w:tbl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Heading2"/>
        <w:rPr>
          <w:lang w:val="hr-HR" w:eastAsia="hr-HR"/>
        </w:rPr>
      </w:pPr>
      <w:bookmarkStart w:id="36" w:name="__RefHeading___Toc462817089"/>
      <w:bookmarkEnd w:id="36"/>
      <w:r>
        <w:rPr>
          <w:lang w:eastAsia="hr-HR"/>
        </w:rPr>
        <w:t>4.2.2. Tjedni i godišnji broj nastavnih sati dopunske nastave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tbl>
      <w:tblPr>
        <w:tblW w:w="952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19"/>
        <w:gridCol w:w="1476"/>
        <w:gridCol w:w="900"/>
        <w:gridCol w:w="720"/>
        <w:gridCol w:w="720"/>
        <w:gridCol w:w="2320"/>
      </w:tblGrid>
      <w:tr>
        <w:trPr>
          <w:trHeight w:val="389" w:hRule="atLeast"/>
        </w:trPr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2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stavni predmet</w:t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red grupa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oj učenika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irani broj sati</w:t>
            </w:r>
          </w:p>
        </w:tc>
        <w:tc>
          <w:tcPr>
            <w:tcW w:w="2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e i prezime učitelja izvršitelja</w:t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2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vatski jezik</w:t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</w:t>
            </w:r>
          </w:p>
        </w:tc>
        <w:tc>
          <w:tcPr>
            <w:tcW w:w="2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vi učitelji 1. – 4. razr. </w:t>
            </w:r>
          </w:p>
        </w:tc>
      </w:tr>
      <w:tr>
        <w:trPr>
          <w:trHeight w:val="340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a</w:t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UKUPNO I. - IV.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3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15" w:hRule="exac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vatski jezik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 7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ina  Novoselc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talie Plešnar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a Poje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 - 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 Jerosimić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eljka Kraljić, Sanja Murk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j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vija Martišek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jest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o Šestak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eski jezik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5., 7. i 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Žnidarić, Valerija Horvat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a Pintarić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j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ša Hladki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k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8.</w:t>
            </w:r>
          </w:p>
          <w:p>
            <w:pPr>
              <w:pStyle w:val="Normal"/>
              <w:ind w:left="4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hael Varga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mij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ta Najman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jemački jezik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dana Ovč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ka Turk</w:t>
            </w:r>
          </w:p>
        </w:tc>
      </w:tr>
      <w:tr>
        <w:trPr>
          <w:trHeight w:val="379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UKUPNO V. - VIII.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19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6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UKUPNO I. - VIII.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/>
                <w:bCs/>
                <w:i/>
                <w:iCs/>
                <w:sz w:val="18"/>
                <w:szCs w:val="18"/>
              </w:rPr>
              <w:t>26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00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Heading2"/>
        <w:rPr>
          <w:b w:val="false"/>
          <w:b w:val="false"/>
          <w:bCs w:val="false"/>
          <w:lang w:val="hr-HR" w:eastAsia="hr-HR"/>
        </w:rPr>
      </w:pPr>
      <w:r>
        <w:rPr>
          <w:b w:val="false"/>
          <w:bCs w:val="false"/>
          <w:lang w:val="hr-HR" w:eastAsia="hr-HR"/>
        </w:rPr>
      </w:r>
    </w:p>
    <w:p>
      <w:pPr>
        <w:pStyle w:val="Heading2"/>
        <w:rPr>
          <w:lang w:val="hr-HR" w:eastAsia="hr-HR"/>
        </w:rPr>
      </w:pPr>
      <w:r>
        <w:rPr>
          <w:lang w:val="hr-HR" w:eastAsia="hr-HR"/>
        </w:rPr>
      </w:r>
    </w:p>
    <w:p>
      <w:pPr>
        <w:pStyle w:val="Heading2"/>
        <w:rPr>
          <w:lang w:val="hr-HR" w:eastAsia="hr-HR"/>
        </w:rPr>
      </w:pPr>
      <w:r>
        <w:rPr>
          <w:lang w:val="hr-HR" w:eastAsia="hr-HR"/>
        </w:rPr>
      </w:r>
    </w:p>
    <w:p>
      <w:pPr>
        <w:pStyle w:val="Heading2"/>
        <w:rPr>
          <w:lang w:val="hr-HR" w:eastAsia="hr-HR"/>
        </w:rPr>
      </w:pPr>
      <w:r>
        <w:rPr>
          <w:lang w:val="hr-HR" w:eastAsia="hr-HR"/>
        </w:rPr>
      </w:r>
    </w:p>
    <w:p>
      <w:pPr>
        <w:pStyle w:val="Heading2"/>
        <w:rPr>
          <w:lang w:val="hr-HR" w:eastAsia="hr-HR"/>
        </w:rPr>
      </w:pPr>
      <w:r>
        <w:rPr>
          <w:lang w:val="hr-HR" w:eastAsia="hr-HR"/>
        </w:rPr>
      </w:r>
    </w:p>
    <w:p>
      <w:pPr>
        <w:pStyle w:val="Heading2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Heading2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Heading2"/>
        <w:rPr>
          <w:lang w:val="hr-HR" w:eastAsia="hr-HR"/>
        </w:rPr>
      </w:pPr>
      <w:bookmarkStart w:id="37" w:name="__RefHeading___Toc462817090"/>
      <w:bookmarkEnd w:id="37"/>
      <w:r>
        <w:rPr>
          <w:lang w:eastAsia="hr-HR"/>
        </w:rPr>
        <w:t>4.2.3. Tjedni i godišnji broj nastavnih sati dodatne nastave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tbl>
      <w:tblPr>
        <w:tblW w:w="987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19"/>
        <w:gridCol w:w="1827"/>
        <w:gridCol w:w="900"/>
        <w:gridCol w:w="720"/>
        <w:gridCol w:w="720"/>
        <w:gridCol w:w="2320"/>
      </w:tblGrid>
      <w:tr>
        <w:trPr>
          <w:trHeight w:val="389" w:hRule="atLeast"/>
        </w:trPr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2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stavni predmet</w:t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red grupa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oj učenika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irani broj sati</w:t>
            </w:r>
          </w:p>
        </w:tc>
        <w:tc>
          <w:tcPr>
            <w:tcW w:w="2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e i prezime učitelja izvršitelja</w:t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2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a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i učitelji razredne nastave</w:t>
            </w:r>
          </w:p>
        </w:tc>
      </w:tr>
      <w:tr>
        <w:trPr>
          <w:trHeight w:val="379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UKUPNO I. - IV.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88" w:hRule="exac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vatski jezik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 i 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a Poj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a Novosel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jana Levak</w:t>
            </w:r>
          </w:p>
        </w:tc>
      </w:tr>
      <w:tr>
        <w:trPr>
          <w:trHeight w:val="532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a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. - 7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Debelec, Sanja Murk, Željka Kolar</w:t>
            </w:r>
          </w:p>
        </w:tc>
      </w:tr>
      <w:tr>
        <w:trPr>
          <w:trHeight w:val="532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eski jezik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 i 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a Pintarić, Valerija Horvat</w:t>
            </w:r>
          </w:p>
        </w:tc>
      </w:tr>
      <w:tr>
        <w:trPr>
          <w:trHeight w:val="532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ja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. i  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nimir Mal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ša Hladki</w:t>
            </w:r>
          </w:p>
        </w:tc>
      </w:tr>
      <w:tr>
        <w:trPr>
          <w:trHeight w:val="532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mija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ta Najman</w:t>
            </w:r>
          </w:p>
        </w:tc>
      </w:tr>
      <w:tr>
        <w:trPr>
          <w:trHeight w:val="532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jest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, 7. i 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šnja Matot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o Šestak</w:t>
            </w:r>
          </w:p>
        </w:tc>
      </w:tr>
      <w:tr>
        <w:trPr>
          <w:trHeight w:val="574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ja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. i  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Perenc Jaušovec</w:t>
            </w:r>
          </w:p>
        </w:tc>
      </w:tr>
      <w:tr>
        <w:trPr>
          <w:trHeight w:val="574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ka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ihael Varga</w:t>
            </w:r>
          </w:p>
        </w:tc>
      </w:tr>
      <w:tr>
        <w:trPr>
          <w:trHeight w:val="574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kovna kultura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 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a Žerjav</w:t>
            </w:r>
          </w:p>
        </w:tc>
      </w:tr>
      <w:tr>
        <w:trPr>
          <w:trHeight w:val="574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jemački jezik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    i   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dana Ovč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zana Sklepić Šarić</w:t>
            </w:r>
          </w:p>
        </w:tc>
      </w:tr>
      <w:tr>
        <w:trPr>
          <w:trHeight w:val="574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hnička kultura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. -  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ko Vujnović</w:t>
            </w:r>
          </w:p>
        </w:tc>
      </w:tr>
      <w:tr>
        <w:trPr>
          <w:trHeight w:val="379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UKUPNO V. - VIII.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4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UKUPNO I. - VIII.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330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38" w:name="__RefHeading___Toc462817091"/>
      <w:bookmarkEnd w:id="38"/>
      <w:r>
        <w:rPr/>
        <w:t>4.3. Obuka pli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uka plivanja provodi se za učenike trećeg razreda u trajanju od 16 sati. Obuka se provodi na Gradskim bazenima Čakovec, a financira je osnivač škole, Grad Čakov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9" w:name="__RefHeading___Toc462817092"/>
      <w:bookmarkEnd w:id="39"/>
      <w:r>
        <w:rPr/>
        <w:t>5. PLANOVI RADA RAVNATELJA, ODGOJNO-OBRAZOVNIH I OSTALIH RADNIK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bookmarkStart w:id="40" w:name="__RefHeading___Toc462817093"/>
      <w:bookmarkEnd w:id="40"/>
      <w:r>
        <w:rPr/>
        <w:t>5.1. Plan rada ravnatelj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2"/>
        <w:gridCol w:w="1417"/>
        <w:gridCol w:w="1308"/>
      </w:tblGrid>
      <w:tr>
        <w:trPr>
          <w:cantSplit w:val="true"/>
        </w:trPr>
        <w:tc>
          <w:tcPr>
            <w:tcW w:w="7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DRŽAJ RAD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dviđeno vrijeme ostvarivanja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dviđeno vrijeme u satima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LOVI  PLANIRANJA  I  PROGRAMIRANJ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Godišnjeg plana i programa rada ško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 - IX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plana i programa rada ravnatel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 – I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inacija u izradi predmetnih kurikul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 – I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školskog kurikul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 – I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Razvojnog plana i programa šk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 – I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je i programiranje rada Učiteljskog i Razrednih vijeć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zaduženja učitel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smjernica i pomoć učiteljima pri tematskim planiranj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je i organizacija školskih projek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Planiranje i organizacija stručnog usavršav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Planiranje nabave opreme i namješta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Planiranje i organizacija uređenja okoliša šk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 Kontrola e-dnev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4. Ostali poslovi – obilazak područnih škol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LOVI  ORGANIZACIJE  I KOORDINACIJE RAD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prijedloga organizacije rada Škole (broj razrednih odjela, broj smjena, radno vrijeme smjena, organizacija rada izborne nastave, INA, izrada kompletne organizacije rada Škole)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rPr>
                <w:sz w:val="22"/>
                <w:szCs w:val="22"/>
              </w:rPr>
            </w:pPr>
            <w:r>
              <w:rPr/>
              <w:t>Izrada Godišnjeg kalendara rada ško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 – IX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strukture radnog vremena i zaduženja učitelj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 – IX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0"/>
                <w:szCs w:val="20"/>
              </w:rPr>
              <w:t xml:space="preserve">Organizacija i koordinacija </w:t>
            </w:r>
            <w:r>
              <w:rPr>
                <w:sz w:val="22"/>
                <w:szCs w:val="22"/>
              </w:rPr>
              <w:t>vanjskog vrednovanja</w:t>
            </w:r>
            <w:r>
              <w:rPr>
                <w:sz w:val="20"/>
                <w:szCs w:val="20"/>
              </w:rPr>
              <w:t xml:space="preserve"> prema planu  NCVVO-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koordinacija samovrednovanja ško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prijevoza i prehrane učeni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koordinacija zdravstvene i socijalne zaštite učeni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priprema izvanučionične nastave, izleta i ekskurzij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koordinacija rada kolegijalnih tijela ško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2.10.Organizacija i koordinacija upisa učenika u 1. razred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– VI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Organizacija i koordinacija obilježavanja državnih blagdana i prazni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2.Organizacija zamjena nenazočnih učitelja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  <w:r>
              <w:rPr/>
              <w:t xml:space="preserve">Organizacija popravnih, predmetnih i razrednih ispita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 i VII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Organizacija poslova vezana uz odabir udžbeni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-IX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 Poslovi vezani uz natjecanja učeni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V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 Organizacija popravaka, uređenja, adaptacija  prostor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i VII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Ostali poslov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 Kontrola e-dnevni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2"/>
                <w:szCs w:val="22"/>
              </w:rPr>
              <w:t>PRAĆENJE REALIZACIJE PLANIRANOG RADA ŠKO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i  uvid u ostvarenje Plana i programa rada ško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ednovanje i analiza uspjeha na kraju odgojno obrazovnih razdoblj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XII i V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/>
              <w:t>Administrativno pedagoško instruktivni rad s učiteljima, stručnim suradnicima i pripravnicim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rada školskih povjerenstav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i koordinacija rada administrativne služb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i koordinacija rada tehničke služb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  <w:t>Praćenje i analiza suradnje s institucijama izvan ško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edagoške dokumentacij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e-dnevni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.10. Ostali poslov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D U STRUČNIM I KOLEGIJALNIM TIJELIMA ŠKO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je, pripremanje i vođenje sjednica kolegijalnih  i stručnih tijel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a Sindikalnom podružnicom šk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poslo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D S UČENICIMA, UČITELJIMA, STRUČNIM SURADNICIMA I RODITELJIM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  <w:r>
              <w:rPr/>
              <w:t xml:space="preserve"> Dnevna, tjedna i mjesečna planiranja s učiteljima i suradnicim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  <w:r>
              <w:rPr/>
              <w:t xml:space="preserve"> Praćenje rada učeničkih društava, grupa i pomoć pri rad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Briga o sigurnosti, pravima i obvezama učeni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Suradnja i pomoć pri realizaciji poslova svih djelatnika ško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5.5. Briga o sigurnosti, pravima i obvezama svih zaposleni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 Savjetodavni rad s roditeljima /individualno i skupno/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 Uvođenje pripravnika u odgojno-obrazovni rad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 Poslovi oko napredovanja učitelja i stručnih suradni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 Kontrola e-dnevni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5.10. Ostali poslov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25" w:hRule="atLeast"/>
          <w:cantSplit w:val="true"/>
        </w:trPr>
        <w:tc>
          <w:tcPr>
            <w:tcW w:w="7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TIVNO – UPRAVNI I RAČUNOVODSTVENI POSLOV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</w:t>
            </w:r>
          </w:p>
        </w:tc>
      </w:tr>
      <w:tr>
        <w:trPr>
          <w:trHeight w:val="120" w:hRule="atLeast"/>
          <w:cantSplit w:val="true"/>
        </w:trPr>
        <w:tc>
          <w:tcPr>
            <w:tcW w:w="72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i suradnja s tajnikom ško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20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sz w:val="22"/>
                <w:szCs w:val="22"/>
              </w:rPr>
            </w:pPr>
            <w:r>
              <w:rPr/>
              <w:t>Provedba zakonskih i podzakonskih akata te naputaka MZOS-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20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lađivanje i provedba općih i pojedinačnih akata ško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20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đenje raznih natječaja za potrebe ško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20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  Prijem u radni odnos /uz suglasnost Školskog odbora/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120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slovi zastupanja ško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  Rad i suradnja s računovođom ško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  Izrada financijskog plana ško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 – I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  Kontrola i nadzor računovodstvenog poslovanj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 Organizacija i provedba inventur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 Poslovi vezani uz e-matic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2. Potpisivanje i provjera svjedodžbi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. Organizacija nabave i podjele potrošnog materijal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 i 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. Ostali poslov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ADNJA  S  UDRUGAMA, USTANOVAMA I INSTITUCIJAM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tavljanje ško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rPr/>
            </w:pPr>
            <w:r>
              <w:rPr>
                <w:sz w:val="22"/>
                <w:szCs w:val="22"/>
              </w:rPr>
              <w:t>Suradnja s Ministarstvom znanosti, obrazovanja i šport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Agencijom za odgoj i obrazovanj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Nacionalnim centrom za vanjsko vrednovanje obrazovanj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Agencijom za mobilnost i programe E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rPr/>
            </w:pPr>
            <w:r>
              <w:rPr>
                <w:sz w:val="22"/>
                <w:szCs w:val="22"/>
              </w:rPr>
              <w:t>Suradnja s ostalim Agencijama za obrazovanje na državnoj razin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Uredom državne uprav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osnivač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Zavodom za zapošljavanj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.Suradnja s Zavodom za javno zdravstv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7.11.Suradnja s Centrom za socijalnu skrb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.Suradnja s Obiteljskim centro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.Suradnja s Policijskom upravo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.Suradnja s Župnim uredo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.Suradnja s ostalim osnovnim i srednjim školam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7.16.Suradnja s turističkim agencijam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.Suradnja s kulturnim i športskim ustanovama i institucijam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.Suradnja s svim udrugam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.Ostali poslov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RUČNO USAVRŠAVANJ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o usavršavanje u matičnoj ustanov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o usavršavanje u organizaciji ŽSV-a, MZOŠ-a, AZZO-a, HUROŠ-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o usavršavanje u organizaciji ostalih ustanov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suvremene odgojno obrazovne literatur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a stručna usavršavanj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ALI POSLOVI RAVNATELJ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đenje evidencija i dokumentacije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nepredvidivi poslov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azak područnih škol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-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GODIŠNJI ODMO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-VIII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8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AN BROJ PLANIRANIH SATI RADA GODIŠNJE: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/>
              </w:rPr>
              <w:t>178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41" w:name="__RefHeading___Toc462817094"/>
      <w:bookmarkEnd w:id="41"/>
      <w:r>
        <w:rPr/>
        <w:t>5.2. Plan rada stručnog suradnika knjižniča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214"/>
        <w:gridCol w:w="1702"/>
        <w:gridCol w:w="1466"/>
        <w:gridCol w:w="1032"/>
      </w:tblGrid>
      <w:tr>
        <w:trPr>
          <w:trHeight w:val="498" w:hRule="atLeast"/>
        </w:trPr>
        <w:tc>
          <w:tcPr>
            <w:tcW w:w="18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hr-HR"/>
              </w:rPr>
              <w:t>1. Odgojno-obrazovna djelatnost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hr-HR"/>
              </w:rPr>
              <w:t>1.1. Rad s učenicima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hr-HR"/>
              </w:rPr>
              <w:t xml:space="preserve">1.2.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hr-HR"/>
              </w:rPr>
              <w:t>Suradnja s nastavnicima, stručnim suradnicima i ravnateljem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hr-HR"/>
              </w:rPr>
              <w:t>2. Stručno-knjižnična i informacijsko-referalna djelatnost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hr-HR"/>
              </w:rPr>
            </w:r>
          </w:p>
          <w:p>
            <w:pPr>
              <w:pStyle w:val="Normal"/>
              <w:spacing w:before="280" w:after="280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before="280" w:after="280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before="280" w:after="280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hr-HR"/>
              </w:rPr>
              <w:t>2.1. Stručno-knjižnični rad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hr-HR"/>
              </w:rPr>
            </w:r>
          </w:p>
          <w:p>
            <w:pPr>
              <w:pStyle w:val="Normal"/>
              <w:spacing w:before="280" w:after="280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before="280" w:after="280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before="280" w:after="280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before="280" w:after="280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before="280" w:after="280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before="280" w:after="280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before="280" w:after="280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before="280" w:after="280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before="280" w:after="280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hr-HR"/>
              </w:rPr>
              <w:t>2.2. Stručno usavršavanje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hr-HR"/>
              </w:rPr>
            </w:r>
          </w:p>
          <w:p>
            <w:pPr>
              <w:pStyle w:val="Normal"/>
              <w:spacing w:before="280" w:after="280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before="280" w:after="280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before="280" w:after="280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before="280" w:after="280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hr-HR"/>
              </w:rPr>
              <w:t>3. Kulturna i javna djelatnost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hr-HR"/>
              </w:rPr>
            </w:r>
          </w:p>
        </w:tc>
        <w:tc>
          <w:tcPr>
            <w:tcW w:w="3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Posjet školskoj knjižnici (upoznavanje, smještaj knjižnične građe, odnos prema knjzi)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  <w:t>prvi razredi, knjižničarka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  <w:t>rujan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hr-HR"/>
              </w:rPr>
            </w:pPr>
            <w:r>
              <w:rPr>
                <w:lang w:eastAsia="hr-HR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Pomoć učenicima pri izboru knjiga i upućivanje u čitanje književnih djela, znanstveno-popularne literature i časopisa, obrada tema iz knjižničnog odgoja i obrazovanj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  <w:t>svi razredi, knjižničark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  <w:t>tijekom školske godin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hr-HR"/>
              </w:rPr>
            </w:pPr>
            <w:r>
              <w:rPr>
                <w:lang w:eastAsia="hr-HR"/>
              </w:rPr>
              <w:t>150</w:t>
            </w:r>
          </w:p>
        </w:tc>
      </w:tr>
      <w:tr>
        <w:trPr>
          <w:trHeight w:val="705" w:hRule="atLeast"/>
        </w:trPr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Organizacija rada knjižnice, posudba knjiga u slobodnom pristupu, učlanjivanje učenika u knjižnic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  <w:t>1. i 5. razredi, knjižničark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  <w:t>rujan, siječanj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hr-HR"/>
              </w:rPr>
            </w:pPr>
            <w:r>
              <w:rPr>
                <w:lang w:eastAsia="hr-HR"/>
              </w:rPr>
              <w:t>30</w:t>
            </w:r>
          </w:p>
        </w:tc>
      </w:tr>
      <w:tr>
        <w:trPr>
          <w:trHeight w:val="810" w:hRule="atLeast"/>
        </w:trPr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Promotivni materijal i pretplata na učeničke časopise, distribucija časopis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  <w:t>učenici pretplatnici, knjižničark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hr-HR"/>
              </w:rPr>
              <w:t>rujan, veljača, tijekom šk. godin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hr-HR"/>
              </w:rPr>
            </w:pPr>
            <w:r>
              <w:rPr>
                <w:lang w:eastAsia="hr-HR"/>
              </w:rPr>
              <w:t>65</w:t>
            </w:r>
          </w:p>
        </w:tc>
      </w:tr>
      <w:tr>
        <w:trPr>
          <w:trHeight w:val="780" w:hRule="atLeast"/>
        </w:trPr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Pomaganje učenicima u pripremi ili obradi zadane teme i referata te u samostalnom istraživačkom radu u knjižni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  <w:t>svi učenici, učitelji, knjižničark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  <w:t>tijekom školske godin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hr-HR"/>
              </w:rPr>
            </w:pPr>
            <w:r>
              <w:rPr>
                <w:lang w:eastAsia="hr-HR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 xml:space="preserve">Uvodni satovi u lektiru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  <w:t>2.-6. razred, učitelji, knjižničark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hr-HR"/>
              </w:rPr>
              <w:t>rujan - listopa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hr-HR"/>
              </w:rPr>
            </w:pPr>
            <w:r>
              <w:rPr>
                <w:lang w:eastAsia="hr-HR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Lektira na drugačiji način: satovi lektire u školskoj knjižnici prema dogovoru s učitelji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  <w:t>1. – 8. razredi, učitelji, knjižničark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  <w:t>tijekom šk. godin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hr-HR"/>
              </w:rPr>
            </w:pPr>
            <w:r>
              <w:rPr>
                <w:lang w:eastAsia="hr-HR"/>
              </w:rPr>
              <w:t>180</w:t>
            </w:r>
          </w:p>
        </w:tc>
      </w:tr>
      <w:tr>
        <w:trPr>
          <w:trHeight w:val="810" w:hRule="atLeast"/>
        </w:trPr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Obilježavanje Mjeseca knjige raznim aktivnostima i radionicama</w:t>
            </w:r>
          </w:p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Psima ulaz zabranjen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  <w:t>interesne skupine učenika, knjižničark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  <w:t>listopad - studen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hr-HR"/>
              </w:rPr>
            </w:pPr>
            <w:r>
              <w:rPr>
                <w:lang w:eastAsia="hr-HR"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Posjet knjižnici „Nikola Zrinski“ Čakove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  <w:t>7. i 8. razredi, učiteljice, knjižničark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  <w:t>listopad - studen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hr-HR"/>
              </w:rPr>
            </w:pPr>
            <w:r>
              <w:rPr>
                <w:lang w:eastAsia="hr-HR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Aktivnosti povodom Međunarodnog dana dječje knjig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  <w:t>5. – 8 razredi, učitelji, knjižničark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  <w:t>travanj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hr-HR"/>
              </w:rPr>
            </w:pPr>
            <w:r>
              <w:rPr>
                <w:lang w:eastAsia="hr-HR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Susret s književnicima prema dogovoru, scenski nastupi glumaca, likovne i kreativne radionice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Sudjelovanje u projektima (Koprivkov svijet i dr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hr-HR"/>
              </w:rPr>
              <w:t xml:space="preserve">interesna skupina učenika, književnici, izdavačka kuća  knjižničarka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hr-HR"/>
              </w:rPr>
              <w:t>listopad, travanj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hr-HR"/>
              </w:rPr>
            </w:pPr>
            <w:r>
              <w:rPr>
                <w:lang w:eastAsia="hr-HR"/>
              </w:rPr>
              <w:t>37</w:t>
            </w:r>
          </w:p>
        </w:tc>
      </w:tr>
      <w:tr>
        <w:trPr>
          <w:trHeight w:val="741" w:hRule="atLeast"/>
        </w:trPr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Priprema učenika za kviz „Čitanjem do zvijezda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  <w:t>učenici viših razreda, knjižničark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  <w:t>tijekom 1. polugodišt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hr-HR"/>
              </w:rPr>
            </w:pPr>
            <w:r>
              <w:rPr>
                <w:lang w:eastAsia="hr-HR"/>
              </w:rPr>
              <w:t>80</w:t>
            </w:r>
          </w:p>
        </w:tc>
      </w:tr>
      <w:tr>
        <w:trPr>
          <w:trHeight w:val="699" w:hRule="atLeast"/>
        </w:trPr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Pronalaženje i primjena informacij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  <w:t>svi učenici, knjižničark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  <w:t>tijekom školske godin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hr-HR"/>
              </w:rPr>
            </w:pPr>
            <w:r>
              <w:rPr>
                <w:lang w:eastAsia="hr-HR"/>
              </w:rPr>
              <w:t>60</w:t>
            </w:r>
          </w:p>
        </w:tc>
      </w:tr>
      <w:tr>
        <w:trPr>
          <w:trHeight w:val="1068" w:hRule="atLeast"/>
        </w:trPr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Knjižnica – mjesto poticanja čitalačke i informacijske pismenost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  <w:t>svi učenici, pojedini učitelji, knjižničark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  <w:t>tijekom školske godin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hr-HR"/>
              </w:rPr>
            </w:pPr>
            <w:r>
              <w:rPr>
                <w:lang w:eastAsia="hr-HR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 xml:space="preserve">Upoznavanje s knjigom: naslovnica, dijelovi knjige,podaci o odgovornosti, predgovor, pogovor, bilješka o piscu, kazalo (abecedno, predmetno), samostalno čitanje književnih tekstov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učenici 3.  razreda, učiteljice, knjižničarka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tijekom školske godine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hr-HR"/>
              </w:rPr>
            </w:pPr>
            <w:r>
              <w:rPr>
                <w:lang w:eastAsia="hr-HR"/>
              </w:rPr>
              <w:t>30</w:t>
            </w:r>
          </w:p>
        </w:tc>
      </w:tr>
      <w:tr>
        <w:trPr>
          <w:trHeight w:val="825" w:hRule="atLeast"/>
        </w:trPr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Razlikovanje knjiga zabavnog sadržaja i znanstveno-referalnih djela (enciklopedije, rječnici…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učenici 4. razreda, učitelji, knjižničark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tijekom školske godin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hr-HR"/>
              </w:rPr>
            </w:pPr>
            <w:r>
              <w:rPr>
                <w:lang w:eastAsia="hr-HR"/>
              </w:rPr>
              <w:t>30</w:t>
            </w:r>
          </w:p>
        </w:tc>
      </w:tr>
      <w:tr>
        <w:trPr>
          <w:trHeight w:val="1138" w:hRule="atLeast"/>
        </w:trPr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Literarni i znanstveno-popularni časopisi za učenike 5. razreda ( Modra lasta, Drvo znanja,  Meridijani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učenici 5. razreda, učiteljice hrv. jezik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  <w:t>tijekom školske  godin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hr-HR"/>
              </w:rPr>
            </w:pPr>
            <w:r>
              <w:rPr>
                <w:lang w:eastAsia="hr-HR"/>
              </w:rPr>
              <w:t>20</w:t>
            </w:r>
          </w:p>
        </w:tc>
      </w:tr>
      <w:tr>
        <w:trPr>
          <w:trHeight w:val="1166" w:hRule="atLeast"/>
        </w:trPr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Uporaba referentne zbirke: rječnici, pravopisi, atlasi, enciklopedije, leksikon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Učenici 4., 5.i 6.  razreda, učiteljice hrvatskog jezika, knjižničark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tijekom školske godin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hr-HR"/>
              </w:rPr>
            </w:pPr>
            <w:r>
              <w:rPr>
                <w:lang w:eastAsia="hr-HR"/>
              </w:rPr>
              <w:t>20</w:t>
            </w:r>
          </w:p>
        </w:tc>
      </w:tr>
      <w:tr>
        <w:trPr>
          <w:trHeight w:val="1228" w:hRule="atLeast"/>
        </w:trPr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 xml:space="preserve">Snalaženje u knjižnici: UDK klasifikacija, veza školske knjižnice s drugim knjižnicama, UDK tablice, signatura, kataložni opis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učenici 6. razreda, učiteljice, knjižničark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tijekom 1. polugodišt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hr-HR"/>
              </w:rPr>
            </w:pPr>
            <w:r>
              <w:rPr>
                <w:lang w:eastAsia="hr-HR"/>
              </w:rPr>
              <w:t>25</w:t>
            </w:r>
          </w:p>
        </w:tc>
      </w:tr>
      <w:tr>
        <w:trPr>
          <w:trHeight w:val="810" w:hRule="atLeast"/>
        </w:trPr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0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 xml:space="preserve">Samostalno pretraživanje kataloga knjižnica, snalaženje po UDK tablicama, služenje katalozima knjižnica, pronalaženje izvora informacija za potrebe problemsko-istraživačke nastav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učenici 7. i 8. razredi, učiteljice, knjižničarka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Tijekom 2. polugodišta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hr-HR"/>
              </w:rPr>
            </w:pPr>
            <w:r>
              <w:rPr>
                <w:lang w:eastAsia="hr-HR"/>
              </w:rPr>
              <w:t>30</w:t>
            </w:r>
          </w:p>
        </w:tc>
      </w:tr>
      <w:tr>
        <w:trPr>
          <w:trHeight w:val="645" w:hRule="atLeast"/>
        </w:trPr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ad s rječnikom, leksikonom, enciklopedijom, popis bibliografskih podataka; citiranje literature pri izradi samostalnog rada, autorstvo;Pretraživanje kataloga drugih knjižnica pomoću UDK oznaka i predmetnic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učenici  7. i 8. razreda, učiteljice, knjižničarka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Tijekom školske godine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hr-HR"/>
              </w:rPr>
            </w:pPr>
            <w:r>
              <w:rPr>
                <w:lang w:eastAsia="hr-HR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Informacijska pismenost: pretraživanje i vrednovanje informacija iz referentnih izvora,  na internetu, citiranje i autorstvo, kako napraviti sažetak, kako napraviti naslov, razlika između podatka i informacije, vrste knjižnica, on-line katalo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učenici  8. razreda, učiteljice, knjižničarka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Travanj-lipanj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hr-HR"/>
              </w:rPr>
            </w:pPr>
            <w:r>
              <w:rPr>
                <w:lang w:eastAsia="hr-HR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 xml:space="preserve">Provođenje književno-zabavnih kvizov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učenici 2.-6. razr. učiteljice, knjižničark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  <w:t>svibanj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hr-HR"/>
              </w:rPr>
            </w:pPr>
            <w:r>
              <w:rPr>
                <w:lang w:eastAsia="hr-HR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 xml:space="preserve">Ljubavna poezija - Valentinovo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literarna skupina, knjižničark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  <w:t>veljač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hr-HR"/>
              </w:rPr>
            </w:pPr>
            <w:r>
              <w:rPr>
                <w:lang w:eastAsia="hr-HR"/>
              </w:rPr>
              <w:t>5</w:t>
            </w:r>
          </w:p>
        </w:tc>
      </w:tr>
      <w:tr>
        <w:trPr>
          <w:trHeight w:val="975" w:hRule="atLeast"/>
        </w:trPr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Uređenje panoa, pomoć kod izrade plakata i zidnih novi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knjižničarka, učenic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  <w:t>tijekom šk. godin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hr-HR"/>
              </w:rPr>
            </w:pPr>
            <w:r>
              <w:rPr>
                <w:lang w:eastAsia="hr-HR"/>
              </w:rPr>
              <w:t>20</w:t>
            </w:r>
          </w:p>
        </w:tc>
      </w:tr>
      <w:tr>
        <w:trPr>
          <w:trHeight w:val="992" w:hRule="atLeast"/>
        </w:trPr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Terenska nasta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učenici 5. i 6. razreda, učitelji, knjižničark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  <w:t>studen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hr-HR"/>
              </w:rPr>
            </w:pPr>
            <w:r>
              <w:rPr>
                <w:lang w:eastAsia="hr-HR"/>
              </w:rPr>
              <w:t>20</w:t>
            </w:r>
          </w:p>
        </w:tc>
      </w:tr>
      <w:tr>
        <w:trPr>
          <w:trHeight w:val="279" w:hRule="atLeast"/>
        </w:trPr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3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 xml:space="preserve">                                                                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hr-HR"/>
              </w:rPr>
            </w:pPr>
            <w:r>
              <w:rPr>
                <w:lang w:eastAsia="hr-HR"/>
              </w:rPr>
              <w:t xml:space="preserve">1020 </w:t>
            </w:r>
          </w:p>
        </w:tc>
      </w:tr>
      <w:tr>
        <w:trPr>
          <w:trHeight w:val="555" w:hRule="atLeast"/>
        </w:trPr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3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Suradnja s nastavnicima, stručnim suradnicima i ravnateljem u svezi s nabavom stručne literature.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  <w:t>nastavnici, stručni suradnici, knjižničarka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  <w:t>rujan, siječanj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hr-HR"/>
              </w:rPr>
            </w:pPr>
            <w:r>
              <w:rPr>
                <w:lang w:eastAsia="hr-HR"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Suradnja s učiteljima razredne nastave i nastavnicima hrvatskog jezika u svezi s utvrđivanjem obvezne lektire prema postojećem knjižnom fondu i organiziranja radionica.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učitelji razredne nastave, nastavnici hrvatskog jezika, knjižničarka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ujan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hr-HR"/>
              </w:rPr>
            </w:pPr>
            <w:r>
              <w:rPr>
                <w:lang w:eastAsia="hr-HR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Suradnja s ravnateljem, stručnim suradnicima i    nastavnicima pri nabavi stručno-metodičke literatur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avnatelj, pedagog, nastavnici, knjižničark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  <w:t>tijekom nastavne godin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hr-HR"/>
              </w:rPr>
            </w:pPr>
            <w:r>
              <w:rPr>
                <w:lang w:eastAsia="hr-HR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Ostvarivanje timskog rada i suradnje s učiteljima razredne nastave i nastavnicima hrvatskog jezika radi organizacije nastave u knjižni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knjižničarka, učitelji razredne nastave, profesori hrvatskog jezik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  <w:t>tijekom nastavne godin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hr-HR"/>
              </w:rPr>
            </w:pPr>
            <w:r>
              <w:rPr>
                <w:lang w:eastAsia="hr-HR"/>
              </w:rPr>
              <w:t>80</w:t>
            </w:r>
          </w:p>
        </w:tc>
      </w:tr>
      <w:tr>
        <w:trPr>
          <w:trHeight w:val="481" w:hRule="atLeast"/>
        </w:trPr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3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hr-HR"/>
              </w:rPr>
            </w:pPr>
            <w:r>
              <w:rPr>
                <w:lang w:eastAsia="hr-HR"/>
              </w:rPr>
              <w:t>108 sati</w:t>
            </w:r>
          </w:p>
        </w:tc>
      </w:tr>
      <w:tr>
        <w:trPr>
          <w:trHeight w:val="233" w:hRule="atLeast"/>
        </w:trPr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3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Nabava knjižnične građe</w:t>
            </w:r>
          </w:p>
        </w:tc>
        <w:tc>
          <w:tcPr>
            <w:tcW w:w="17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  <w:t>knjižničarka</w:t>
            </w:r>
          </w:p>
        </w:tc>
        <w:tc>
          <w:tcPr>
            <w:tcW w:w="14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  <w:t>tijekom godine</w:t>
            </w:r>
          </w:p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hr-HR"/>
              </w:rPr>
            </w:pPr>
            <w:r>
              <w:rPr>
                <w:lang w:eastAsia="hr-HR"/>
              </w:rPr>
              <w:t>30</w:t>
            </w:r>
          </w:p>
        </w:tc>
      </w:tr>
      <w:tr>
        <w:trPr>
          <w:trHeight w:val="795" w:hRule="atLeast"/>
        </w:trPr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Stručna obrada građe: inventarizacija, klasifikacija, signiranje, katalogizacija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hr-HR"/>
              </w:rPr>
            </w:pPr>
            <w:r>
              <w:rPr>
                <w:lang w:eastAsia="hr-HR"/>
              </w:rPr>
              <w:t>50</w:t>
            </w:r>
          </w:p>
        </w:tc>
      </w:tr>
      <w:tr>
        <w:trPr>
          <w:trHeight w:val="660" w:hRule="atLeast"/>
        </w:trPr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Uvođenje knjiga u računalni program MetelWin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hr-HR"/>
              </w:rPr>
            </w:pPr>
            <w:r>
              <w:rPr>
                <w:lang w:eastAsia="hr-HR"/>
              </w:rPr>
              <w:t>90</w:t>
            </w:r>
          </w:p>
        </w:tc>
      </w:tr>
      <w:tr>
        <w:trPr>
          <w:trHeight w:val="501" w:hRule="atLeast"/>
        </w:trPr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Zaštita i tehnička obrada građe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hr-HR"/>
              </w:rPr>
            </w:pPr>
            <w:r>
              <w:rPr>
                <w:lang w:eastAsia="hr-HR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Statistika nabave i posudbe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hr-HR"/>
              </w:rPr>
            </w:pPr>
            <w:r>
              <w:rPr>
                <w:lang w:eastAsia="hr-HR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Sređivanje i priprema knjižnog fonda za posudbu nastavnicima i učenicima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hr-HR"/>
              </w:rPr>
            </w:pPr>
            <w:r>
              <w:rPr>
                <w:lang w:eastAsia="hr-HR"/>
              </w:rPr>
              <w:t>60</w:t>
            </w:r>
          </w:p>
        </w:tc>
      </w:tr>
      <w:tr>
        <w:trPr>
          <w:trHeight w:val="453" w:hRule="atLeast"/>
        </w:trPr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evizija i otpis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hr-HR"/>
              </w:rPr>
            </w:pPr>
            <w:r>
              <w:rPr>
                <w:lang w:eastAsia="hr-HR"/>
              </w:rPr>
              <w:t>30</w:t>
            </w:r>
          </w:p>
        </w:tc>
      </w:tr>
      <w:tr>
        <w:trPr>
          <w:trHeight w:val="675" w:hRule="atLeast"/>
        </w:trPr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Izrada popisa literature s anotacijama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hr-HR"/>
              </w:rPr>
            </w:pPr>
            <w:r>
              <w:rPr>
                <w:lang w:eastAsia="hr-HR"/>
              </w:rPr>
              <w:t>15</w:t>
            </w:r>
          </w:p>
        </w:tc>
      </w:tr>
      <w:tr>
        <w:trPr>
          <w:trHeight w:val="615" w:hRule="atLeast"/>
        </w:trPr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Sustavno izvješćivanje nastavnika i učenika o novim knjigama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hr-HR"/>
              </w:rPr>
            </w:pPr>
            <w:r>
              <w:rPr>
                <w:lang w:eastAsia="hr-HR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Suradnja s knjižarama, nakladnicima i njihovim zastupnicima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hr-HR"/>
              </w:rPr>
            </w:pPr>
            <w:r>
              <w:rPr>
                <w:lang w:eastAsia="hr-HR"/>
              </w:rPr>
              <w:t>30</w:t>
            </w:r>
          </w:p>
          <w:p>
            <w:pPr>
              <w:pStyle w:val="Normal"/>
              <w:spacing w:lineRule="auto" w:line="276" w:before="0" w:after="200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hr-HR"/>
              </w:rPr>
            </w:pPr>
            <w:r>
              <w:rPr>
                <w:lang w:eastAsia="hr-HR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Izrada godišnjeg i mjesečnog plana i programa za rad knjižnice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455" w:hRule="atLeast"/>
        </w:trPr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Suradnja s matičnom službom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  <w:t>10</w:t>
            </w:r>
          </w:p>
        </w:tc>
      </w:tr>
      <w:tr>
        <w:trPr>
          <w:trHeight w:val="519" w:hRule="atLeast"/>
        </w:trPr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Izvješća i statistike na godišnjoj razini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  <w:t>10</w:t>
            </w:r>
          </w:p>
        </w:tc>
      </w:tr>
      <w:tr>
        <w:trPr>
          <w:trHeight w:val="487" w:hRule="atLeast"/>
        </w:trPr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Priprema za narednu školsku godinu</w:t>
            </w:r>
          </w:p>
        </w:tc>
        <w:tc>
          <w:tcPr>
            <w:tcW w:w="170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  <w:t>30</w:t>
            </w:r>
          </w:p>
        </w:tc>
      </w:tr>
      <w:tr>
        <w:trPr>
          <w:trHeight w:val="297" w:hRule="atLeast"/>
        </w:trPr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3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  <w:t>505 sati</w:t>
            </w:r>
          </w:p>
        </w:tc>
      </w:tr>
      <w:tr>
        <w:trPr>
          <w:trHeight w:val="555" w:hRule="atLeast"/>
        </w:trPr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3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Individualno usavršavanje</w:t>
            </w:r>
          </w:p>
        </w:tc>
        <w:tc>
          <w:tcPr>
            <w:tcW w:w="17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  <w:t>knjižničarka</w:t>
            </w:r>
          </w:p>
        </w:tc>
        <w:tc>
          <w:tcPr>
            <w:tcW w:w="14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  <w:t>tijekom godine</w:t>
            </w:r>
          </w:p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hr-HR"/>
              </w:rPr>
            </w:pPr>
            <w:r>
              <w:rPr>
                <w:lang w:eastAsia="hr-HR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Nazočnost sjednicama Učiteljskog i razrednih vijeća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hr-HR"/>
              </w:rPr>
            </w:pPr>
            <w:r>
              <w:rPr>
                <w:lang w:eastAsia="hr-H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Sudjelovanje na  županijskim i međužupanijskim stručnim skupovima knjižničara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hr-HR"/>
              </w:rPr>
            </w:pPr>
            <w:r>
              <w:rPr>
                <w:lang w:eastAsia="hr-HR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Sudjelovanje na seminarima, savjetovanjima i stručnim skupovima za školske knjižnice , PŠŠK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hr-HR"/>
              </w:rPr>
            </w:pPr>
            <w:r>
              <w:rPr>
                <w:lang w:eastAsia="hr-HR"/>
              </w:rPr>
              <w:t>55</w:t>
            </w:r>
          </w:p>
        </w:tc>
      </w:tr>
      <w:tr>
        <w:trPr>
          <w:trHeight w:val="401" w:hRule="atLeast"/>
        </w:trPr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3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  <w:t>100</w:t>
            </w:r>
          </w:p>
        </w:tc>
      </w:tr>
      <w:tr>
        <w:trPr>
          <w:trHeight w:val="849" w:hRule="atLeast"/>
        </w:trPr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3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Organiziranje i realizacija književnih susreta, tribina i tematskih izložbi</w:t>
            </w:r>
          </w:p>
        </w:tc>
        <w:tc>
          <w:tcPr>
            <w:tcW w:w="17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  <w:t>knjižničarka</w:t>
            </w:r>
          </w:p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4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  <w:t>tijekom godine</w:t>
            </w:r>
          </w:p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hr-HR"/>
              </w:rPr>
            </w:pPr>
            <w:r>
              <w:rPr>
                <w:lang w:eastAsia="hr-HR"/>
              </w:rPr>
              <w:t>10</w:t>
            </w:r>
          </w:p>
        </w:tc>
      </w:tr>
      <w:tr>
        <w:trPr>
          <w:trHeight w:val="573" w:hRule="atLeast"/>
        </w:trPr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Obilježavanje značajnih dana, događaja i obljetnica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hr-HR"/>
              </w:rPr>
            </w:pPr>
            <w:r>
              <w:rPr>
                <w:lang w:eastAsia="hr-HR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Suradnja s kulturnim i javnim ustanovama koje se bave djecom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hr-HR"/>
              </w:rPr>
            </w:pPr>
            <w:r>
              <w:rPr>
                <w:lang w:eastAsia="hr-HR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Suradnja s drugim knjižnicama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hr-HR"/>
              </w:rPr>
            </w:pPr>
            <w:r>
              <w:rPr>
                <w:lang w:eastAsia="hr-HR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Izložba povodom Mjeseca knjige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hr-HR"/>
              </w:rPr>
            </w:pPr>
            <w:r>
              <w:rPr>
                <w:lang w:eastAsia="hr-HR"/>
              </w:rPr>
              <w:t>5</w:t>
            </w:r>
          </w:p>
        </w:tc>
      </w:tr>
      <w:tr>
        <w:trPr/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3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hr-HR"/>
              </w:rPr>
            </w:pPr>
            <w:r>
              <w:rPr>
                <w:lang w:eastAsia="hr-HR"/>
              </w:rPr>
              <w:t>35 sati</w:t>
            </w:r>
          </w:p>
        </w:tc>
      </w:tr>
      <w:tr>
        <w:trPr>
          <w:trHeight w:val="510" w:hRule="atLeast"/>
        </w:trPr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3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UKUPNO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hr-HR"/>
              </w:rPr>
            </w:pPr>
            <w:r>
              <w:rPr>
                <w:lang w:eastAsia="hr-HR"/>
              </w:rPr>
              <w:t>18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bookmarkStart w:id="42" w:name="__RefHeading___Toc462817095"/>
      <w:bookmarkStart w:id="43" w:name="895228279"/>
      <w:bookmarkEnd w:id="43"/>
      <w:r>
        <w:rPr/>
        <w:t>5.3. Plan rada stručnog suradnika pedagoga</w:t>
      </w:r>
      <w:bookmarkEnd w:id="42"/>
      <w:r>
        <w:rPr>
          <w:color w:val="FF0000"/>
          <w:sz w:val="28"/>
          <w:szCs w:val="28"/>
        </w:rPr>
        <w:t xml:space="preserve">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782"/>
        <w:gridCol w:w="2427"/>
        <w:gridCol w:w="841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494"/>
        <w:gridCol w:w="561"/>
      </w:tblGrid>
      <w:tr>
        <w:trPr>
          <w:trHeight w:val="36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učje rada/Aktivnosti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 (po područjima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</w:t>
            </w:r>
          </w:p>
        </w:tc>
        <w:tc>
          <w:tcPr>
            <w:tcW w:w="6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REALIZACIJE</w:t>
            </w:r>
          </w:p>
        </w:tc>
      </w:tr>
      <w:tr>
        <w:trPr>
          <w:trHeight w:val="18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I PRIPREME ZA OSTVARE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OG PROGRAMA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itivanjem i utvrđivanjem odgojno-obrazovnih potreba učenika, škole i okruženja izvršiti pripremu za bolje i kvalitetnije planiranje odg.-obraz. rada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vrđivanje obrazovnih potreba učenika, škole i okruženj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ijski poslovi - planiranje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išljavanje i kreiranje kratkoročnoga i dugoročnoga razvoja škole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 u izradi Godišnjeg plana i programa rada Škole, Školskoga kurikuluma, statistički podaci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god. i mjesečnog pl. i prog. rada pedagog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je projekata i istraživanj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ć u godišnjem i mjesečnom planiranju učitelj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Školskog preventivnog program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programa prevencije nasilj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edbeno planiranje i programiranje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razvoja i odgojno-obrazovnih postignuća učeni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ezivanje škole s lokalnom i širom zajednicom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 u planiranju i programiranju rada s učenicima s posebnim potrebam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je praćenja napredovanja učenik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je i programiranje suradnje s roditeljim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je i programiranje profesionalne orijentacije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premanje individualnih programa za uvođenje pripravnika u samostalni rad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je i programiranje praćenja i unaprjeđivanja nastave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11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varivanje uvjeta za realizaciju programa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vođenje i praćenje inovacija u svim sastavnicama odgojno-obrazovnog proces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ćenje novih spoznaja iz područja odgojnih znanosti i njihova primjena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i informiranje o inovacijama u nastavnoj opremi, sredstvima i pomagalim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I NEPOSREDNOG SUDJELOVANJA U ODGOJNO-OBRAZOVNOM PROCESU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pređivanje kvalitete procesa upisa djece u škol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vrđivanje pripremljenosti i zrelosti djece za školu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pis učenika i formiranje razrednih odjel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s djelatnicima predškole i vrtić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ija posjeta budućih učenika, prisustvovanje aktivnostima u školi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i dogovor povjerenstva za upis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izanje ujednačenih grupa učenika unutar svih razrednih odjela 1. razred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varanje uvjeta za uspješan početak školovanja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prema materijala za upis (upitnici za roditelje, učenike, pozivi)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vrđivanje zrelosti djece pri upisu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iranje razrednih odjela učenika 1. razred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iranje razrednih odjela učenika 5. razred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ođenje novih programa i inovacija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uvremenjivanje nastavnog proce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guranje primjene dokimoloških zakonitos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ija odgojne uloge ško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 radu stručnih tijela Ško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stručnih kompetencij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ventivno djelovanje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vanje s novim udžbenicima i priručnicim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i izvođenje odgojno-obrazovnog rad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ostvarivanja NPP-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kvalitete izvođenja nastavnog procesa - hospitacij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nici, novi učitelji, volonteri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ocjenjivanja učenik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osredno izvođenje odgojno-obrazovnog program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dagoške radionice (priprema i realizacija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ija školskog preventivnog programa i osposobljavanje učenika za cjeloživotno učenje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A – Humane vrednote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 u radu stručnih tijel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d u R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d u UV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u stručnim timovima   - Tim za kvalitetu škole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i analiza izostanaka učenik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uspjeha i napredovanja učenik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0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 u radu povjerenstva za popravne, predmetne i razredne ispite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 u organizaciji i provođenju učeničkih natjecanja (na svim razinama)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s učenicima s posebnim potrebama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iguranje primjerenog odgojno-obrazovnog tretmana, uvođenje u novo šk. okružje, podrška u prevladavanju odgojno-obrazovnih poteškoća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cija učenika s posebnim potrebam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is i rad s novopridošlim učenicim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s učenicima koji doživljavaju neuspjeh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programa opservacije, izvješća, upućivanje na Komisiju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jetodavni rad i suradnja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izanje kvalitete nastavnog proce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acija rad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jetovanje, pružanje pomoći i podrške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ni i individualni savjetodavni rad s učenicim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jetodavni rad s učiteljim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s ravnateljem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jetodavni rad s razrednicima i praćenje realizacije sata razrednik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5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jetodavni rad sa sustručnjacima: psiholozi, socijalni pedagozi, liječnici, socijalni radnici,…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6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jetodavni rad s roditeljim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7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avanja/pedagoške radionice za roditelj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četak školovanja (1. .r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AP program ( 2. r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ijelaz s razredne na predmetnu nastavu (5. r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drastanje/adolescencija (6.r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olesti ovisnosti ( 7. 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ditelj i profesionalno usmjeravanje (8. r.)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8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s okruženjem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ionalno usmjeravanje i informiranje učenika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ordinacija aktivnosti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iranje učeni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žanje pomoći u donošenju odluke o profesionalnoj budućnosti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s učiteljima (razrednicima 8. razreda) na poslovima PO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 za učenike 8. razred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Činioci koji utječu na izbor zanim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ustav srednjoškolskog obrazovanja u R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Elementi i kriteriji za upis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stavljanje ustanova za nastavak obrazovanj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vrđivanje profesionalnih interesa, obrada podataka (anketa za učenike)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5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sa Stručnom službom Zavoda za zapošljavanje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6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na savjetodavna pomoć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7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đenje dokumentacije o PO i uređenje panoa za učenike i roditelje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i socijalna zaštita učenika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acija aktivnosti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na realizaciji plana i programa zdravstvene zaštite učenika (sa Škol.  medicinom)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u organizaciji izleta, Škole u prirodi,…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 u realizaciji programa kulturne i javne djelatnosti škole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VANJE OSTVARENIH REZULTATA, STUDIJSKE ANALIZE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om odgojno-obrazovnih rezultata utvrditi trenutno stanje odgojno-obrazovnog rada u ško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smjernice daljnjeg unapređenja odgojno-obrazovne stvarnosti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vanje u odnosu na utvrđene ciljeve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prilagodbe i napredovanja učenika 1. razred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prilagodbe i napredovanja učenika 5. razred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odgojno-obrazovnih rezultata na kraju 1. polugodišta i predlaganje mjera za poboljšanje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odgojno-obrazovnih rezultata na kraju nastavne godine i predlaganje mjera za poboljšanje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raživanja u funkciji osuvremenjivanj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projekta i provođenje istraživanj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da i interpretacija rezultata istraživanj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a spoznaja u funkciji unapređivanja rad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vrednovanje rada stručnog suradnik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vrednovanje rada Škole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O USAVRŠAVANJE ODGOJNO-OBRAZOVNIH DJELATNIKA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inuirano stručno usavršavanje, cjeloživotno učen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pređivanje rada stručne služb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gaćivanje i prenošenje znan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izanje stručne kompetencije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o usavršavanje pedagog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godišnjeg plana i programa stručnog usavršavanj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i prorada stručne literature i periodike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o usavršavanje u školi: UV, RV, Aktivi (nazočnost)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sko stručno vijeće stručnih suradnika-pedagoga (sudjelovanje, predavanja)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o-konzultativni rad sa sustručnjacim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SV - voditelj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7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vršavanje u organizaciji MZOŠ, AZOO i ostalih institucija - sudjelovanje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8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vršavanje u organizaciji drugih institucija - sudjelovanje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9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vršavanje u organizaciji MZOŠ, AZOO i ostalih ustanova, te po pozivu – izlaganje radova, prezentacije i predavanj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0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vljivanje članaka u str. period. ili zbornicim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o usavršavanje učitelja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inuirano stručno usavršavanje, cjeloživotno učenje, usvajanje novih znan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gaćivanje i prenošenje znan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izanje stručne kompetencije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na pomoć učiteljima u ostvarivanju planova usavršavanj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acija skupnog usavršavanja u školi i izvan nje (Šk. stručni aktivi, UV, RV)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predavanja/pedagoških radionica za učitel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prijedloga literature za stručno usavršavanje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s učiteljima pripravnicim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sa stručnim suradnicima pripravnicima - mentorstvo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s učiteljima i stručnim suradnicima-pripravnicima – sudjelovanje u radu Povjerenstva za stažiranje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8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izvješća nakon završenog pripravničkog staž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9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ija i provođenje stručne prakse studenat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ČNO-INFORMACIJSKA I DOKUMENTACIJA DJELATNOST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 u ostvarivanju optimalnih uvjeta za individualno stručno usavršavanje, inoviranje novih izvora znanja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čno-informacijska djelatnost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djelovanje u izradi prijedloga nabave stručne i druge literature, novih izvora znanja, nabavke lektirnih djela, sudjelovanje u informiranju i predstavljanju novih stručnih izdanja, poticanje učenika, učitelja i roditelja na korištenje znanstvene i stručne literature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ijska djelatnost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b o svim vidovima školske dokumentaci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ovremeno ažuriranje svih relevantnih podataka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a o školskoj dokumentaciji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led učiteljske dokumentacije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đenje dokumentacije o učenicima i roditeljim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đenje dokumentacije o radu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POSLOVI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ogućiti funkcioniranje i odvijanje nastavnog proces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užanje pomoći učenicima u kriznim situacijama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epredviđeni poslovi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VEUKUPNO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44" w:name="__RefHeading___Toc462817096"/>
      <w:bookmarkEnd w:id="44"/>
      <w:r>
        <w:rPr/>
        <w:t>5.4. Plan rada stručnjaka edukacijsko-rehabilitacijskog profi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174"/>
        <w:gridCol w:w="2441"/>
        <w:gridCol w:w="546"/>
        <w:gridCol w:w="546"/>
        <w:gridCol w:w="546"/>
        <w:gridCol w:w="547"/>
        <w:gridCol w:w="546"/>
        <w:gridCol w:w="546"/>
        <w:gridCol w:w="546"/>
        <w:gridCol w:w="546"/>
        <w:gridCol w:w="546"/>
        <w:gridCol w:w="546"/>
        <w:gridCol w:w="547"/>
        <w:gridCol w:w="632"/>
      </w:tblGrid>
      <w:tr>
        <w:trPr>
          <w:trHeight w:val="1314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DD9C3" w:val="clear"/>
              <w:jc w:val="center"/>
              <w:rPr>
                <w:b/>
                <w:b/>
              </w:rPr>
            </w:pPr>
            <w:r>
              <w:rPr>
                <w:b/>
              </w:rPr>
              <w:t>OKVIRNI GODIŠNJI PLAN I PROGRAM RADA</w:t>
            </w:r>
          </w:p>
          <w:p>
            <w:pPr>
              <w:pStyle w:val="Normal"/>
              <w:shd w:fill="DDD9C3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DD9C3" w:val="clear"/>
              <w:jc w:val="center"/>
              <w:rPr>
                <w:b/>
                <w:b/>
              </w:rPr>
            </w:pPr>
            <w:r>
              <w:rPr>
                <w:b/>
              </w:rPr>
              <w:t>školska godina 2016./2017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DD9C3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DD9C3" w:val="clear"/>
              <w:jc w:val="center"/>
              <w:rPr>
                <w:b/>
                <w:b/>
              </w:rPr>
            </w:pPr>
            <w:r>
              <w:rPr>
                <w:b/>
              </w:rPr>
              <w:t>STRUČNI SURADNIK</w:t>
            </w:r>
          </w:p>
          <w:p>
            <w:pPr>
              <w:pStyle w:val="Normal"/>
              <w:shd w:fill="DDD9C3" w:val="clear"/>
              <w:jc w:val="center"/>
              <w:rPr>
                <w:b/>
                <w:b/>
              </w:rPr>
            </w:pPr>
            <w:r>
              <w:rPr>
                <w:b/>
              </w:rPr>
              <w:t>DEFEKTOLO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učje rada/Aktivnosti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i – tjedno/godišnje/vrijeme realizacije</w:t>
            </w:r>
          </w:p>
        </w:tc>
        <w:tc>
          <w:tcPr>
            <w:tcW w:w="6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IJEME REALIZACIJE</w:t>
            </w:r>
          </w:p>
        </w:tc>
      </w:tr>
      <w:tr>
        <w:trPr>
          <w:trHeight w:val="180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POSREDNI ODGOJNO-OBRAZOVNI RAD S UČENICIMA S TEŠKOĆAM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 7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jagnostički postupak za utvrđivanje vrste i stupnja teškoć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ijsko-rehabilitacijski rad s učenicima s teškoćama u razvoju / učenj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 6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Individualni edukacijsko-rehabilitacijski rad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Grupni edukacijsko- rehabilitacijski rad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jetodavni rad s učenicima i pomoć u učenju učenicima s teškoćam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đenje stručnih postupaka i novih metoda 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5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vrđivanje psihofizičke zrelosti djece pri upisu u prvi razred – Stručno povjerenstvo za I. OŠ Čakovec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žujak, travanj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6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đenje preventivnog programa – Cap program-2. razredi;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i, prosina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7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đenje projekata- Erasmus + te ostalih projekat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nastavne godin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8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jelovanje u provedbi programa profesionalnog informiranja i usmjeravanja učenika za učenike s teškoćam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POSREDNI ODGOJNO-OBRAZOVNI RAD S UČITELJIMA, STRUČNIM SURADNICIMA I RODITELJIM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 2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adnja s učiteljim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/ 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žanje pomoći pri izradi primjerenih programa, didaktičkih i nastavnih sredstav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jetodavni rad – potrebe i modeli poučavanja učenika s teškoćama u razvoju/učenj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vanje učitelja s novim nastavnim sredstvima i pomagalima glede djece s teškoćam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prijedloga za odgovarajuće oblike 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sredna pomoć u ostvarivanju stručnih postupak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u djelovanju na motivacijske činitelje u učenj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na poticanju uspostavljanja kvalitetnijeg odnosa učenik -učitelj i zaštita mentalnog zdravlja svih sudionika u odgojno-obrazovnom proces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8.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radnja s učiteljima na projektima Erasmus+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adnja sa stručnim suradnicima, ravnateljem i ostalim ustanovam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s ravnateljem, pedagoginjom i psihologinjom u svim oblicima unapređivanja odgojno-obrazovnog proces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s pedagoginjom škole- formiranje razrednih odjel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radnja s pedagoginjom – „CAP“ program- radionice; predavanja za roditelje;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4.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s psihologinjom- teškoće učenika i primjereni oblici obrazovanja; edukacija učitelj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sa Zavodom za javno zdravstvo – specijalistom školske medicine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u Stručnom povjerenstvu za I.OŠ Čakovec – predsjednica Povjerenstva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7.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iranje s drugim  stručnjacima - prema potreb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s Centrom za socijalnu skrb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s  drugim ustanovama – prema potreb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adnja s roditeljim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 8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oznavanje roditelja s psihofizičkim stanjem djeteta / vrstom i stupnjem teškoća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žanje stručnih savjeta i naputaka za pomoć djetetu te ublažavanje/otklanjanje teškoć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vanje s primjerenim oblicima školovanja te načinom rada stručnog povjerenstva škol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jetovanje  roditelja za primjeren rad s djetetom kod kuć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 s roditeljima pri upisu djece u prvi razred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s roditeljima pri provođenju profesionalne orijentaci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I POSLOV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 8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edbeno planiranje i programir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 13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godišnjeg plana i programa rada te sudjelovanje u izradi godišnjeg plana i programa škol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djelovanje u izradi školskog kurikuluma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vi i programi rada  - mjesečni  progra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i program rada na zadaćama pedagoške opservaci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osiguravanja specifičnih potreba učenik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je dijagnostičkih, rehabilitacijskih i savjetodavnih postupak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prema za ostvarivanje neposrednog rada s učenicim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 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prema za dnevni neposredni edukacijsko-rehabilitacijski rad s učenicim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vlastitog tjednog rasporeda 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prema i sudjelovanje u radu stručnog tim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ispitnih, rehabilitacijskih i didaktičkih materijal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guravanje uvjeta za rad s učenicima s teškoćam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 u ostvarivanju odgojnih postupak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a novih spoznaja u funkciji unapređivanja 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vrđivanje potreba stručnog djelovanja u školskom okruženj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9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a novih spoznaja u funkciji unapređivanja 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đenje dokumentacije o rad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 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đenje dosjea učenika s teškoćama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đenje dnevnika rada, dnevne evidencije 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je zapažanja i mišljenja o učenicim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rada  izvješća o učenicima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5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injavanje dokumentacije stručnog povjerenstva škol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6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mišljenja i prijedloga  povjerenstva škole o psihofizičkom stanju djetet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7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obrazloženja te vođenje potrebne dokumentacije za osiguravanje pomoćnika u nastav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čno usavršavanj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 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individualnog plana stručnog usavršavanj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znanstvene i stručne literatur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o usavršavanje u školi – UV, RV, Aktivi – sudjelovanje, predav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SV stručnih suradnika – sudjelov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o-konzultivni rad sa sustručnjacim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vršavanje u organizaciji MZOS-a, AZOO i ostalih institucija - sudjelov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vršavanje u organizaciji drugih institucija - sudjelov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8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predavanja / radionica za učitel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9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ija predavanja / radionica vanjskih stručnja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anica stručnog povjerenstva za utvrđivanje psihofizičkog stanja djeteta, ureda državne uprav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 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lovi tijekom školske godi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ti godišnje/ 2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>
          <w:trHeight w:val="54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 na sjednicama Učiteljskog i Razrednog vijeć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 u radu stručnih tijela, povjerenstava i stručnih aktiva u i izvan škol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i i zadaci vezani uz početak i kraj šk. god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4.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iranje rada pomoćnika u nastav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5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koordinator istraživanja projekta eŠkole-pilot 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6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i vrednovanje odgojno-obrazovnog 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7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vni poslov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8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vrednovanje rada škole – rad u Timu za kvalitetu škol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9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i po nalogu ravnatelj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sati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 17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 radnih dana/sati u šk. godini 2016./ 2017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/ 20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 dana godišnjeg odmora/blagdan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/ 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radnih dan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išnji fond sat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i program izradila: Ivana Ričko Borović, prof. defektolog – smjer logopedij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alibri" w:hAnsi="Calibri" w:cs="Calibri"/>
          <w:lang w:val="hr-HR"/>
        </w:rPr>
      </w:pPr>
      <w:bookmarkStart w:id="45" w:name="__RefHeading___Toc462817097"/>
      <w:r>
        <w:rPr>
          <w:rFonts w:cs="Calibri" w:ascii="Calibri" w:hAnsi="Calibri"/>
          <w:lang w:val="hr-HR"/>
        </w:rPr>
        <w:t xml:space="preserve">5.5. </w:t>
      </w:r>
      <w:r>
        <w:rPr/>
        <w:t>Godišnji plan i program stručne suradnice psihologinje</w:t>
      </w:r>
      <w:bookmarkEnd w:id="45"/>
      <w:r>
        <w:rPr/>
        <w:t xml:space="preserve">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1017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1985"/>
        <w:gridCol w:w="850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Sadržaj r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Vrijeme realizaci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Broj sati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8"/>
              </w:rPr>
              <w:t>ORGANIZACIJA RADA ŠKOLE</w:t>
            </w:r>
          </w:p>
          <w:p>
            <w:pPr>
              <w:pStyle w:val="Odlomakpopisa"/>
              <w:numPr>
                <w:ilvl w:val="1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Sudjelovanje u izradi Godišnjeg plana i programa Škole</w:t>
            </w:r>
          </w:p>
          <w:p>
            <w:pPr>
              <w:pStyle w:val="Odlomakpopisa"/>
              <w:numPr>
                <w:ilvl w:val="1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Sudjelovanje u izradi Školskog Kurikuluma</w:t>
            </w:r>
          </w:p>
          <w:p>
            <w:pPr>
              <w:pStyle w:val="Odlomakpopisa"/>
              <w:numPr>
                <w:ilvl w:val="1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Izrada Godišnjeg plana i programa psihologa te mjesečnih i tjednih planova rada psihologa</w:t>
            </w:r>
          </w:p>
          <w:p>
            <w:pPr>
              <w:pStyle w:val="Odlomakpopisa"/>
              <w:numPr>
                <w:ilvl w:val="1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Izrada plana individualnog stručnog usavršavanja</w:t>
            </w:r>
          </w:p>
          <w:p>
            <w:pPr>
              <w:pStyle w:val="Odlomakpopisa"/>
              <w:numPr>
                <w:ilvl w:val="1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Sudjelovanje u izradi prijedloga plana i programa rada razrednika i razrednih odjela</w:t>
            </w:r>
          </w:p>
          <w:p>
            <w:pPr>
              <w:pStyle w:val="Odlomakpopisa"/>
              <w:numPr>
                <w:ilvl w:val="1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Suradnja u izradi Individualnih planove za učenike s razvojnim teškoćama (Učenici s rješenjem o PP i IP)</w:t>
            </w:r>
          </w:p>
          <w:p>
            <w:pPr>
              <w:pStyle w:val="Odlomakpopisa"/>
              <w:numPr>
                <w:ilvl w:val="1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Planiranje individualnog rada s učenicima za šk. god. 2016./2017.</w:t>
            </w:r>
          </w:p>
          <w:p>
            <w:pPr>
              <w:pStyle w:val="Odlomakpopisa"/>
              <w:numPr>
                <w:ilvl w:val="1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Sudjelovanje u planiranju kulturnih i javnih djelatnosti Šk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rujan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rujan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rujan – kolovoz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rujan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rujan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rujan, listopad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rujan, listopad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tijekom god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70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24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8"/>
              </w:rPr>
              <w:t>RAD S UČENICIMA</w:t>
            </w:r>
          </w:p>
          <w:p>
            <w:pPr>
              <w:pStyle w:val="Odlomakpopisa"/>
              <w:numPr>
                <w:ilvl w:val="1"/>
                <w:numId w:val="2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u w:val="single"/>
              </w:rPr>
              <w:t>Provođenje radionica na satovima razrednika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(u dogovoru i prema Planu i programu rada razrednika i razrednih odjela):</w:t>
            </w:r>
          </w:p>
          <w:p>
            <w:pPr>
              <w:pStyle w:val="Odlomakpopisa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Učimo kako učiti</w:t>
            </w:r>
          </w:p>
          <w:p>
            <w:pPr>
              <w:pStyle w:val="Odlomakpopisa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Motivacija</w:t>
            </w:r>
          </w:p>
          <w:p>
            <w:pPr>
              <w:pStyle w:val="Odlomakpopisa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Samopoštovanje i slika o sebi</w:t>
            </w:r>
          </w:p>
          <w:p>
            <w:pPr>
              <w:pStyle w:val="Odlomakpopisa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Profesionalno usmjeravanje</w:t>
            </w:r>
          </w:p>
          <w:p>
            <w:pPr>
              <w:pStyle w:val="Odlomakpopisa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Radionice Zdravstvenog odgoja</w:t>
            </w:r>
          </w:p>
          <w:p>
            <w:pPr>
              <w:pStyle w:val="Odlomakpopisa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Radionice i predavanja u sklopu Tjedna psihologije</w:t>
            </w:r>
          </w:p>
          <w:p>
            <w:pPr>
              <w:pStyle w:val="Odlomakpopisa"/>
              <w:numPr>
                <w:ilvl w:val="1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u w:val="single"/>
              </w:rPr>
              <w:t>Savjetodavni rad s učenicima</w:t>
            </w:r>
          </w:p>
          <w:p>
            <w:pPr>
              <w:pStyle w:val="Odlomakpopisa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Individualni/grupni rad s učenicima koji imaju teškoće u učenju</w:t>
            </w:r>
          </w:p>
          <w:p>
            <w:pPr>
              <w:pStyle w:val="Odlomakpopisa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Individualni/grupni rad s učenicima koji imaju teškoće u ponašanju</w:t>
            </w:r>
          </w:p>
          <w:p>
            <w:pPr>
              <w:pStyle w:val="Odlomakpopisa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Individualni/grupni rad s učenicima kojima je potrebno profesionalno informiranje i usmjeravanje</w:t>
            </w:r>
          </w:p>
          <w:p>
            <w:pPr>
              <w:pStyle w:val="Odlomakpopisa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Individualni rad s učenicima koji pokazuju teškoće u nošenju sa složenom obiteljskom situacijom</w:t>
            </w:r>
          </w:p>
          <w:p>
            <w:pPr>
              <w:pStyle w:val="Odlomakpopisa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Individualni rad s učenicima koji imaju poteškoća u komunikaciji s nastavnicima i/ili vršnjacima</w:t>
            </w:r>
          </w:p>
          <w:p>
            <w:pPr>
              <w:pStyle w:val="Odlomakpopisa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Individualno savjetovanje u vezi specifičnih problema</w:t>
            </w:r>
          </w:p>
          <w:p>
            <w:pPr>
              <w:pStyle w:val="Odlomakpopisa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Rad s učenicima u konfliktnim situacijama</w:t>
            </w:r>
          </w:p>
          <w:p>
            <w:pPr>
              <w:pStyle w:val="Odlomakpopisa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Rad s učenicima u kriznim situacijama</w:t>
            </w:r>
          </w:p>
          <w:p>
            <w:pPr>
              <w:pStyle w:val="Odlomakpopisa"/>
              <w:numPr>
                <w:ilvl w:val="1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u w:val="single"/>
              </w:rPr>
              <w:t>Psihologijska obrada učenika</w:t>
            </w:r>
          </w:p>
          <w:p>
            <w:pPr>
              <w:pStyle w:val="Odlomakpopisa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Testiranje djece radi procjene spremnosti za upis u školu</w:t>
            </w:r>
          </w:p>
          <w:p>
            <w:pPr>
              <w:pStyle w:val="Odlomakpopisa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Testiranje učenika zbog utvrđivanja primjerenog oblika školovanja</w:t>
            </w:r>
          </w:p>
          <w:p>
            <w:pPr>
              <w:pStyle w:val="Odlomakpopisa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Individualna psihologijska obrada učenika </w:t>
            </w:r>
          </w:p>
          <w:p>
            <w:pPr>
              <w:pStyle w:val="Odlomakpopisa"/>
              <w:numPr>
                <w:ilvl w:val="1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u w:val="single"/>
              </w:rPr>
              <w:t>Suradnja s učenicima u Vijeću uče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listopad - svibanj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rujan – lipanj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ožujak, travanj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tijekom godine (prema potreb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700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90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500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8"/>
              </w:rPr>
              <w:t>RAD S RODITELJIMA</w:t>
            </w:r>
          </w:p>
          <w:p>
            <w:pPr>
              <w:pStyle w:val="Odlomakpopisa"/>
              <w:numPr>
                <w:ilvl w:val="1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Utvrđivanje stanja učenika provođenjem anamnestičkog intervjua</w:t>
            </w:r>
          </w:p>
          <w:p>
            <w:pPr>
              <w:pStyle w:val="Odlomakpopisa"/>
              <w:numPr>
                <w:ilvl w:val="1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Predavanje za roditelje u sklopu roditeljskih sastanaka</w:t>
            </w:r>
          </w:p>
          <w:p>
            <w:pPr>
              <w:pStyle w:val="Odlomakpopisa"/>
              <w:numPr>
                <w:ilvl w:val="1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Radionica za roditelje u sklopu Tjedna psihologije</w:t>
            </w:r>
          </w:p>
          <w:p>
            <w:pPr>
              <w:pStyle w:val="Odlomakpopisa"/>
              <w:numPr>
                <w:ilvl w:val="1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Individualni savjetodavni rad s roditeljima </w:t>
            </w:r>
          </w:p>
          <w:p>
            <w:pPr>
              <w:pStyle w:val="Odlomakpopisa"/>
              <w:numPr>
                <w:ilvl w:val="1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Savjetodavni rad s roditeljima učenika s teškoćama u ponašanju</w:t>
            </w:r>
          </w:p>
          <w:p>
            <w:pPr>
              <w:pStyle w:val="Odlomakpopisa"/>
              <w:numPr>
                <w:ilvl w:val="1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Savjetodavni rad s roditeljima učenika s teškoćama u razvoj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tijekom godine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veljača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tijekom godine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tijekom godine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tijekom god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90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8"/>
              </w:rPr>
              <w:t>RAD S UČITELJIMA</w:t>
            </w:r>
          </w:p>
          <w:p>
            <w:pPr>
              <w:pStyle w:val="Odlomakpopisa"/>
              <w:numPr>
                <w:ilvl w:val="1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Utvrđivanje stanja učenika prikupljanjem anamnestičkih podataka</w:t>
            </w:r>
          </w:p>
          <w:p>
            <w:pPr>
              <w:pStyle w:val="Odlomakpopisa"/>
              <w:numPr>
                <w:ilvl w:val="1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Stručna pomoć učiteljima u razumijevanju specifičnosti djece s razvojnim teškoćama i uvažavanja istih te usmjeravanje na načine pružanja podrške učenicima</w:t>
            </w:r>
          </w:p>
          <w:p>
            <w:pPr>
              <w:pStyle w:val="Odlomakpopisa"/>
              <w:numPr>
                <w:ilvl w:val="1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Prisustvovanje nastavi radi opažanja poteškoća učenika u ponašanju ili učenju</w:t>
            </w:r>
          </w:p>
          <w:p>
            <w:pPr>
              <w:pStyle w:val="Odlomakpopisa"/>
              <w:numPr>
                <w:ilvl w:val="1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Rad s učiteljima na promjenama u području prepoznatih poteškoća</w:t>
            </w:r>
          </w:p>
          <w:p>
            <w:pPr>
              <w:pStyle w:val="Odlomakpopisa"/>
              <w:numPr>
                <w:ilvl w:val="1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Suradnja s učiteljima na aktivnostima i projektima iz Školskog kurikuluma</w:t>
            </w:r>
          </w:p>
          <w:p>
            <w:pPr>
              <w:pStyle w:val="Odlomakpopisa"/>
              <w:numPr>
                <w:ilvl w:val="1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Stručna predavanja i radionice na UV i RV</w:t>
            </w:r>
          </w:p>
          <w:p>
            <w:pPr>
              <w:pStyle w:val="Odlomakpopisa"/>
              <w:numPr>
                <w:ilvl w:val="1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Radionica u sklopu Tjedna psihologije</w:t>
            </w:r>
          </w:p>
          <w:p>
            <w:pPr>
              <w:pStyle w:val="Odlomakpopisa"/>
              <w:numPr>
                <w:ilvl w:val="1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Potpora prilikom suradnje s roditelj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tijekom godine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veljač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240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8"/>
              </w:rPr>
              <w:t>RAD SA ŠKOLSKIM TIMOM</w:t>
            </w:r>
          </w:p>
          <w:p>
            <w:pPr>
              <w:pStyle w:val="Odlomakpopisa"/>
              <w:numPr>
                <w:ilvl w:val="1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Suradnja s ravnateljem</w:t>
            </w:r>
          </w:p>
          <w:p>
            <w:pPr>
              <w:pStyle w:val="Odlomakpopisa"/>
              <w:numPr>
                <w:ilvl w:val="1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Suradnja sa stručnim suradnicama (pedagoginja, logopedinja, knjižničarka)</w:t>
            </w:r>
          </w:p>
          <w:p>
            <w:pPr>
              <w:pStyle w:val="Odlomakpopisa"/>
              <w:numPr>
                <w:ilvl w:val="1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Rad u stručnom timu škole</w:t>
            </w:r>
          </w:p>
          <w:p>
            <w:pPr>
              <w:pStyle w:val="Odlomakpopisa"/>
              <w:numPr>
                <w:ilvl w:val="1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Suradnja sa školskim projektnim timom</w:t>
            </w:r>
          </w:p>
          <w:p>
            <w:pPr>
              <w:pStyle w:val="Odlomakpopisa"/>
              <w:numPr>
                <w:ilvl w:val="1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Sudjelovanje u provođenju predupisa djece u 1.razred</w:t>
            </w:r>
          </w:p>
          <w:p>
            <w:pPr>
              <w:pStyle w:val="Odlomakpopisa"/>
              <w:numPr>
                <w:ilvl w:val="1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Suradnja u radu Stručnog povjerenstva škole u postupku utvrđivanja psihofizičkog stanja dje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tijekom godine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travanj, svibanj, lipan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230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8"/>
              </w:rPr>
              <w:t>SURADNJA S VANJSKIM INSTITUCIJAMA</w:t>
            </w:r>
          </w:p>
          <w:p>
            <w:pPr>
              <w:pStyle w:val="Odlomakpopisa"/>
              <w:numPr>
                <w:ilvl w:val="1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Suradnja sa ZZJZ (školska liječnica, psihologinja) i kliničkim institucijama</w:t>
            </w:r>
          </w:p>
          <w:p>
            <w:pPr>
              <w:pStyle w:val="Odlomakpopisa"/>
              <w:numPr>
                <w:ilvl w:val="1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Suradnja sa CZSS, Obiteljskim centrom, MUP-om</w:t>
            </w:r>
          </w:p>
          <w:p>
            <w:pPr>
              <w:pStyle w:val="Odlomakpopisa"/>
              <w:numPr>
                <w:ilvl w:val="1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Suradnja sa HZZ-om</w:t>
            </w:r>
          </w:p>
          <w:p>
            <w:pPr>
              <w:pStyle w:val="Odlomakpopisa"/>
              <w:numPr>
                <w:ilvl w:val="1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Suradnja sa MZOS i AZOO</w:t>
            </w:r>
          </w:p>
          <w:p>
            <w:pPr>
              <w:pStyle w:val="Odlomakpopisa"/>
              <w:numPr>
                <w:ilvl w:val="1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Suradnja sa drugim osnovnim i srednjim školama </w:t>
            </w:r>
          </w:p>
          <w:p>
            <w:pPr>
              <w:pStyle w:val="Odlomakpopisa"/>
              <w:numPr>
                <w:ilvl w:val="1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Suradnja sa različitim udrugama</w:t>
            </w:r>
          </w:p>
          <w:p>
            <w:pPr>
              <w:pStyle w:val="Odlomakpopisa"/>
              <w:numPr>
                <w:ilvl w:val="1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Stručno-konzultativni rad sa sustručnjacima, superviz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tijekom god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80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8"/>
              </w:rPr>
              <w:t>UNAPREĐIVANJE ODGOJNO OBRAZOVNOG RADA</w:t>
            </w:r>
          </w:p>
          <w:p>
            <w:pPr>
              <w:pStyle w:val="Odlomakpopisa"/>
              <w:numPr>
                <w:ilvl w:val="1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Praćenje i sudjelovanje u radu svih Učiteljskih vijeća</w:t>
            </w:r>
          </w:p>
          <w:p>
            <w:pPr>
              <w:pStyle w:val="Odlomakpopisa"/>
              <w:numPr>
                <w:ilvl w:val="1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Praćenje i sudjelovanje u radu svih Razrednih vijeća</w:t>
            </w:r>
          </w:p>
          <w:p>
            <w:pPr>
              <w:pStyle w:val="Odlomakpopisa"/>
              <w:numPr>
                <w:ilvl w:val="1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Rad na edukaciji učitelja iz područja psihologije</w:t>
            </w:r>
          </w:p>
          <w:p>
            <w:pPr>
              <w:pStyle w:val="Odlomakpopisa"/>
              <w:numPr>
                <w:ilvl w:val="1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Istraživački rad psihologa</w:t>
            </w:r>
          </w:p>
          <w:p>
            <w:pPr>
              <w:pStyle w:val="Odlomakpopisa"/>
              <w:numPr>
                <w:ilvl w:val="1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Isticanje pozitivnih primjera u školi (prijedloz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tijekom god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120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8"/>
              </w:rPr>
              <w:t>DOKUMENTACIJSKA DJELATNOST</w:t>
            </w:r>
          </w:p>
          <w:p>
            <w:pPr>
              <w:pStyle w:val="Odlomakpopisa"/>
              <w:numPr>
                <w:ilvl w:val="1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Vođenje dnevnika rada psihologa</w:t>
            </w:r>
          </w:p>
          <w:p>
            <w:pPr>
              <w:pStyle w:val="Odlomakpopisa"/>
              <w:numPr>
                <w:ilvl w:val="1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Vođenje učeničkih dosjea</w:t>
            </w:r>
          </w:p>
          <w:p>
            <w:pPr>
              <w:pStyle w:val="Odlomakpopisa"/>
              <w:numPr>
                <w:ilvl w:val="1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Vođenje razrednih dosjea</w:t>
            </w:r>
          </w:p>
          <w:p>
            <w:pPr>
              <w:pStyle w:val="Odlomakpopisa"/>
              <w:numPr>
                <w:ilvl w:val="1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Pisanje nalaza, mišljenja i preporuka za rad s učenicima</w:t>
            </w:r>
          </w:p>
          <w:p>
            <w:pPr>
              <w:pStyle w:val="Odlomakpopisa"/>
              <w:numPr>
                <w:ilvl w:val="1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Vođenje ostale dokumenta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tijekom godine, rujan - kolovo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100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STRUČNO USAVRŠAVANJE</w:t>
            </w:r>
          </w:p>
          <w:p>
            <w:pPr>
              <w:pStyle w:val="Odlomakpopisa"/>
              <w:numPr>
                <w:ilvl w:val="1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Sudjelovanje i prisustvovanje stručnim vijećima, seminarima, konferencijama i verificiranim edukacijama (u organizaciji i/ili s preporukom AZOO, MZOŠ, DPV, SPUH, Naklada Slap, Hrvatska psihološka komora)</w:t>
            </w:r>
          </w:p>
          <w:p>
            <w:pPr>
              <w:pStyle w:val="Odlomakpopisa"/>
              <w:numPr>
                <w:ilvl w:val="1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Praćenje inovacija putem stručne literature i interneta</w:t>
            </w:r>
          </w:p>
          <w:p>
            <w:pPr>
              <w:pStyle w:val="Odlomakpopisa"/>
              <w:numPr>
                <w:ilvl w:val="1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Sudjelovanje u radu različitih sekcija i udruga</w:t>
            </w:r>
          </w:p>
          <w:p>
            <w:pPr>
              <w:pStyle w:val="Odlomakpopisa"/>
              <w:numPr>
                <w:ilvl w:val="1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Izvanškolski stručni r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tijekom god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120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8"/>
              </w:rPr>
              <w:t>RAD NA PROJEKTIMA</w:t>
            </w:r>
          </w:p>
          <w:p>
            <w:pPr>
              <w:pStyle w:val="Odlomakpopisa"/>
              <w:numPr>
                <w:ilvl w:val="1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Uključenost u školski Erasmus +  projekt „ELIT“ – sudjelovanje u organizaciji aktivnosti, pripremi i provođenju radionica te susretima sa partnerskim školama</w:t>
            </w:r>
          </w:p>
          <w:p>
            <w:pPr>
              <w:pStyle w:val="Odlomakpopisa"/>
              <w:numPr>
                <w:ilvl w:val="1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Organiziranje i podrška drugim projektima u šk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tijekom god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70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8"/>
              </w:rPr>
              <w:t>OSTALI POSLOVI</w:t>
            </w:r>
          </w:p>
          <w:p>
            <w:pPr>
              <w:pStyle w:val="Odlomakpopisa"/>
              <w:numPr>
                <w:ilvl w:val="1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Priprema materijala, obavijesti, izvješća za web stranicu škole</w:t>
            </w:r>
          </w:p>
          <w:p>
            <w:pPr>
              <w:pStyle w:val="Odlomakpopisa"/>
              <w:numPr>
                <w:ilvl w:val="1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Sudjelovanje u kulturnim manifestacijama škole</w:t>
            </w:r>
          </w:p>
          <w:p>
            <w:pPr>
              <w:pStyle w:val="Odlomakpopisa"/>
              <w:numPr>
                <w:ilvl w:val="1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Promidžbene aktivnosti za školu i struku</w:t>
            </w:r>
          </w:p>
          <w:p>
            <w:pPr>
              <w:pStyle w:val="Odlomakpopisa"/>
              <w:numPr>
                <w:ilvl w:val="1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Pomoć u organizaciji školskih događanja (Dan škole i dr.)</w:t>
            </w:r>
          </w:p>
          <w:p>
            <w:pPr>
              <w:pStyle w:val="Odlomakpopisa"/>
              <w:numPr>
                <w:ilvl w:val="1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Poslovi po naređenju ravnatelja</w:t>
            </w:r>
          </w:p>
          <w:p>
            <w:pPr>
              <w:pStyle w:val="Odlomakpopisa"/>
              <w:numPr>
                <w:ilvl w:val="1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Nepredviđeni poslo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tijekom god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38</w:t>
            </w:r>
          </w:p>
        </w:tc>
      </w:tr>
    </w:tbl>
    <w:p>
      <w:pPr>
        <w:pStyle w:val="Heading1"/>
        <w:rPr>
          <w:rFonts w:ascii="Calibri" w:hAnsi="Calibri" w:cs="Calibri"/>
          <w:b w:val="false"/>
          <w:b w:val="false"/>
          <w:lang w:val="hr-HR"/>
        </w:rPr>
      </w:pPr>
      <w:r>
        <w:rPr>
          <w:rFonts w:cs="Calibri" w:ascii="Calibri" w:hAnsi="Calibri"/>
          <w:b w:val="false"/>
          <w:lang w:val="hr-HR"/>
        </w:rPr>
      </w:r>
    </w:p>
    <w:p>
      <w:pPr>
        <w:pStyle w:val="Heading1"/>
        <w:rPr>
          <w:rFonts w:ascii="Calibri" w:hAnsi="Calibri" w:cs="Calibri"/>
          <w:b w:val="false"/>
          <w:b w:val="false"/>
          <w:lang w:val="hr-HR"/>
        </w:rPr>
      </w:pPr>
      <w:r>
        <w:rPr>
          <w:rFonts w:cs="Calibri" w:ascii="Calibri" w:hAnsi="Calibri"/>
          <w:b w:val="false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1"/>
        <w:rPr>
          <w:rFonts w:ascii="Times New Roman" w:hAnsi="Times New Roman" w:cs="Times New Roman"/>
          <w:lang w:val="hr-HR"/>
        </w:rPr>
      </w:pPr>
      <w:bookmarkStart w:id="46" w:name="__RefHeading___Toc462817098"/>
      <w:bookmarkEnd w:id="46"/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lang w:val="hr-HR"/>
        </w:rPr>
        <w:t>6</w:t>
      </w:r>
      <w:r>
        <w:rPr>
          <w:rFonts w:cs="Times New Roman" w:ascii="Times New Roman" w:hAnsi="Times New Roman"/>
        </w:rPr>
        <w:t>. Plan rada taj</w:t>
      </w:r>
      <w:r>
        <w:rPr>
          <w:rFonts w:cs="Times New Roman" w:ascii="Times New Roman" w:hAnsi="Times New Roman"/>
          <w:lang w:val="hr-HR"/>
        </w:rPr>
        <w:t>nice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841"/>
      </w:tblGrid>
      <w:tr>
        <w:trPr>
          <w:trHeight w:val="263" w:hRule="exact"/>
        </w:trPr>
        <w:tc>
          <w:tcPr>
            <w:tcW w:w="9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slovi i radni zadaci tajnice tijekom školske godi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7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osredna suradnja s ravnateljem, stručnim suradnicima, učiteljima, roditeljima, računovodstvom i pomoćno tehničkim osobljem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sa strankama (zaposlenici, roditelji, učenici…)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zakonskih propisa iz radnih odnosa i drugih propisa za obavljanje radnih zadataka radnog mjesta tajnika škole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jelovanje u pripremanju sjednica školskog odbora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đenje zapisnika na sjednicama školskog odbora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avanje putnih naloga zaposlenicima škole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avanje narudžbenica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ovi vezani za zasnivanje radnih odnosa radnika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ava potrebe za radnicima (Županijskom uredu)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pisivanje oglasa i natječaja za zapošljavanje radnika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prikupljanje ponuda i molbi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izvješćivanje kandidata po oglasu ili natječaju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tiranje primljenih radnika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rijava i odjava HZMIO, HZZO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iranje sa Zavodom za zapošljavanje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đenje personalne dokumentacije svih radnika škole (prijave, odjave, evidencija o nesreći na poslu, matična knjiga i dr.)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đenje zdravstvene evidencija svih radnika škole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avljivanje slobodnih radnih mjesta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đivanje potrebne dokumentacije prilikom odlaska radnika u mirovinu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đenje evidencije i izdavanje narudžbenica za sistematske liječničke preglede kuhara i ostalih zaposlenika škole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ovi vezani uz zaštitu na radu i zaštitu od požara (suradnja s Međimurje ZAING-om  i Zavodom za kontrolu kvalitete u izradi Procjene opasnosti, poslovi oko organizacije oosposobljavanja radnika u svezi zaštite od požara i zaštite na radu, vođenje Registra onečišćavanja okoliša, suradnja s Medicinom rada u svezi provjere zdravstvene sposobnosti domar, radna mjesta na računalima)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ovi oko osiguranja učenika i prijavljivanje nesretnih slučajeva učenika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nje, urudžbiranje i otprema pošte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avanje duplikata svjedodžbi, uvjerenja, vođenje evidencija o izdavanju školskih svjedodžbi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đivanje statističkih izvještaja za razne službene i za vlastite potrebe škole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nožavanje i prepisivanje potrebne dokumentacije za rad u školi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avanje potvrda učenicima i radnicima škole za razne svrhe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đenje brige oko prijevoza učenika (izdavanje spiskova učenika putnika)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Ugovor za polaznike produženog boravka i poslovi oko organizacije produženog boravka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ovi oko zapošljavanja pomoćnika učenicima s teškoćama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materijala za nastavu i ostalog kancelarijskog materijala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ovi vezani uz prijavu učenika i zaposlenika na stranice: admin.skole.hr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avljivanje raznih obavijesti na web stranici škole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avljivanje natječaja za zapošljavanje na web stranici škole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poslovi vezani uz ažuriranje e-matica – upis učenika 1. razreda, prebacivanje učenika u viši razred, upisnici, upis novih zaposlenika – poslovi administratora imenika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poslovi vezani uz ažuriranje Registra zaposlenika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poslovi vezani uz ažuriranje učenika i zaposlenika u Carnet-u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poslovi vezani uz ažuriranje e-dnevnika - administrator</w:t>
            </w:r>
          </w:p>
        </w:tc>
      </w:tr>
      <w:tr>
        <w:trPr>
          <w:trHeight w:val="80" w:hRule="atLeast"/>
        </w:trPr>
        <w:tc>
          <w:tcPr>
            <w:tcW w:w="947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7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POSLOVA</w:t>
            </w:r>
          </w:p>
        </w:tc>
      </w:tr>
      <w:tr>
        <w:trPr>
          <w:trHeight w:val="1388" w:hRule="exac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uj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ovi oko izrade Godišnjeg plana i programa rada škole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ovi oko izrade Školskog kurikuluma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i podjela zaduženja za učitelje i stručne suradnike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stručne literature i ispita znanja od izdavača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spiskova učenika putnika za potrebe prijevoznika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exac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ijeloteksta2"/>
              <w:numPr>
                <w:ilvl w:val="0"/>
                <w:numId w:val="3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statističkog izvještaja Š-O-/K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8" w:hRule="exac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ijeloteksta2"/>
              <w:numPr>
                <w:ilvl w:val="0"/>
                <w:numId w:val="3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ljučivanje godišnjih evidencija, te otvaranje za narednu godinu</w:t>
            </w:r>
          </w:p>
          <w:p>
            <w:pPr>
              <w:pStyle w:val="Tijeloteksta2"/>
              <w:numPr>
                <w:ilvl w:val="0"/>
                <w:numId w:val="3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iranje spisa i ostalog arhivskog materijala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je vezane uz natjecanja učenika (predprijave, obavijesti)</w:t>
            </w:r>
          </w:p>
          <w:p>
            <w:pPr>
              <w:pStyle w:val="Normal"/>
              <w:numPr>
                <w:ilvl w:val="0"/>
                <w:numId w:val="30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e-izvješća u skladu sa Zakonom o zaštiti osobnih podataka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exac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eljač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ijeloteksta2"/>
              <w:numPr>
                <w:ilvl w:val="0"/>
                <w:numId w:val="37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e-izvješća u skladu sa Zakonom o javnoj nabavi</w:t>
            </w:r>
          </w:p>
          <w:p>
            <w:pPr>
              <w:pStyle w:val="Tijeloteksta2"/>
              <w:numPr>
                <w:ilvl w:val="0"/>
                <w:numId w:val="37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izvješća u e-Registru onečišćenja okoliša</w:t>
            </w:r>
          </w:p>
        </w:tc>
      </w:tr>
      <w:tr>
        <w:trPr>
          <w:trHeight w:val="545" w:hRule="exac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ravan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ijeloteksta2"/>
              <w:numPr>
                <w:ilvl w:val="0"/>
                <w:numId w:val="3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ripreme za upis djece u I. razred (izrada plakata, izvodi iz evidencije, izrada pozivnica i dr.)</w:t>
            </w:r>
          </w:p>
        </w:tc>
      </w:tr>
      <w:tr>
        <w:trPr>
          <w:trHeight w:val="839" w:hRule="exac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viban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ijeloteksta2"/>
              <w:numPr>
                <w:ilvl w:val="0"/>
                <w:numId w:val="3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reme za završetak školske godine (nabava svjedodžbi, pohvalnica, nagrada)</w:t>
            </w:r>
          </w:p>
          <w:p>
            <w:pPr>
              <w:pStyle w:val="Tijeloteksta2"/>
              <w:numPr>
                <w:ilvl w:val="0"/>
                <w:numId w:val="3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radnje vezane uz narudžbu školskih udžbenika za iduću školsku godinu  </w:t>
            </w:r>
          </w:p>
        </w:tc>
      </w:tr>
      <w:tr>
        <w:trPr>
          <w:trHeight w:val="847" w:hRule="exac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ipan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ijeloteksta2"/>
              <w:numPr>
                <w:ilvl w:val="0"/>
                <w:numId w:val="3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ovi oko završetka školske godine</w:t>
            </w:r>
          </w:p>
          <w:p>
            <w:pPr>
              <w:pStyle w:val="Tijeloteksta2"/>
              <w:numPr>
                <w:ilvl w:val="0"/>
                <w:numId w:val="3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je godišnjih odmora i izrada rješenja za zaposlenike škole</w:t>
            </w:r>
          </w:p>
          <w:p>
            <w:pPr>
              <w:pStyle w:val="Tijeloteksta2"/>
              <w:numPr>
                <w:ilvl w:val="0"/>
                <w:numId w:val="3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jave zaposle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3" w:hRule="exac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pan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ijeloteksta2"/>
              <w:numPr>
                <w:ilvl w:val="0"/>
                <w:numId w:val="3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ni poslovi vezani uz početak nove školske godine – planiranje broja učenika, razrednih odjela, prijava potrebe za novim učiteljima ili viškova učitelja prema Uredu za društven djelatnosti Međimurske županije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2"/>
                <w:szCs w:val="22"/>
              </w:rPr>
              <w:t>korištenje godišnjeg odmora</w:t>
            </w:r>
          </w:p>
        </w:tc>
      </w:tr>
      <w:tr>
        <w:trPr>
          <w:trHeight w:val="1418" w:hRule="exac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lovo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ijeloteksta2"/>
              <w:numPr>
                <w:ilvl w:val="0"/>
                <w:numId w:val="3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korištenje godišnjeg odmora</w:t>
            </w:r>
          </w:p>
          <w:p>
            <w:pPr>
              <w:pStyle w:val="Tijeloteksta2"/>
              <w:numPr>
                <w:ilvl w:val="0"/>
                <w:numId w:val="3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avljivanje natječaja za zapošljavanje novih zaposlenika</w:t>
            </w:r>
          </w:p>
          <w:p>
            <w:pPr>
              <w:pStyle w:val="Tijeloteksta2"/>
              <w:numPr>
                <w:ilvl w:val="0"/>
                <w:numId w:val="3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ave zaposlenika</w:t>
            </w:r>
          </w:p>
          <w:p>
            <w:pPr>
              <w:pStyle w:val="Tijeloteksta2"/>
              <w:numPr>
                <w:ilvl w:val="0"/>
                <w:numId w:val="3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pedagoške dokumentacija za početak školske godine</w:t>
            </w:r>
          </w:p>
          <w:p>
            <w:pPr>
              <w:pStyle w:val="Tijeloteksta2"/>
              <w:numPr>
                <w:ilvl w:val="0"/>
                <w:numId w:val="3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potrebnog potrošnog materijala za početak školske god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hr-HR"/>
        </w:rPr>
      </w:pPr>
      <w:r>
        <w:rPr>
          <w:rFonts w:cs="Times New Roman" w:ascii="Times New Roman" w:hAnsi="Times New Roman"/>
          <w:b w:val="false"/>
          <w:lang w:val="hr-HR"/>
        </w:rPr>
      </w:r>
    </w:p>
    <w:p>
      <w:pPr>
        <w:pStyle w:val="Heading1"/>
        <w:rPr>
          <w:rFonts w:ascii="Times New Roman" w:hAnsi="Times New Roman" w:cs="Times New Roman"/>
          <w:lang w:val="hr-HR"/>
        </w:rPr>
      </w:pPr>
      <w:bookmarkStart w:id="47" w:name="__RefHeading___Toc462817099"/>
      <w:bookmarkEnd w:id="47"/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lang w:val="hr-HR"/>
        </w:rPr>
        <w:t>7</w:t>
      </w:r>
      <w:r>
        <w:rPr>
          <w:rFonts w:cs="Times New Roman" w:ascii="Times New Roman" w:hAnsi="Times New Roman"/>
        </w:rPr>
        <w:t>. Plan rada računovo</w:t>
      </w:r>
      <w:r>
        <w:rPr>
          <w:rFonts w:cs="Times New Roman" w:ascii="Times New Roman" w:hAnsi="Times New Roman"/>
          <w:lang w:val="hr-HR"/>
        </w:rPr>
        <w:t>tkin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5289550" cy="36918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69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  <w:gridCol w:w="1843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pacing w:lineRule="auto" w:line="360" w:before="240" w:after="60"/>
                                    <w:ind w:right="-5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PIS POSLOV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16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rijem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6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zvrše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ijeloteksta3"/>
                                    <w:ind w:right="-516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Kontrola dokumenata, kontiranje,  knjiženje kroz dnevnik i </w:t>
                                  </w:r>
                                </w:p>
                                <w:p>
                                  <w:pPr>
                                    <w:pStyle w:val="Tijeloteksta3"/>
                                    <w:ind w:right="-516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glavnu knjigu slijedom vremenskog nastanka na temelju </w:t>
                                  </w:r>
                                </w:p>
                                <w:p>
                                  <w:pPr>
                                    <w:pStyle w:val="Tijeloteksta3"/>
                                    <w:ind w:right="-516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vjerodostojnih knjigovodstvenih isprava i kontrola istih te vođenje </w:t>
                                  </w:r>
                                </w:p>
                                <w:p>
                                  <w:pPr>
                                    <w:pStyle w:val="Tijeloteksta3"/>
                                    <w:ind w:right="-516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pomoćnih knjiga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ođenje blagajne škole (izrada blagajničkih izvještaja,  primanje svih uplata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516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svakodnev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zrada polugodišnjeg i godišnjeg obračuna, sastavljanje i izrada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venturnih lista i podnošenje izvješć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1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lugodišnje 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četak kal.god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iprema, obračun plaće i izrada ostalih izvješća vezanih uz plaću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1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jese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zrada statističkih izvješća po potrebi škole i vanjskih institucij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1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ema potreb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minari i stručno usavršavanj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1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ijekom god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zrada financijskih planova i plana nabav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51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aj kalen.go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rađivanje s drugim financijskim institucijama i ustanovam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ema potreb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aćenje propisa o financijskom poslovanju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ema potreb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rađivanje s ravnateljem škole i ostalim radnicim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51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vakodnev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stali poslovi prema potrebi iz djelokruga rada radnog mjes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51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ema potreb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odišnji odmo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51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rpanj-kolovo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90.7pt;mso-wrap-distance-left:9pt;mso-wrap-distance-right:9pt;mso-wrap-distance-top:0pt;mso-wrap-distance-bottom:0pt;margin-top:7.3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  <w:gridCol w:w="1843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Heading9"/>
                              <w:spacing w:lineRule="auto" w:line="360" w:before="240" w:after="60"/>
                              <w:ind w:right="-51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PIS POSLOV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516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rijeme</w:t>
                            </w:r>
                          </w:p>
                          <w:p>
                            <w:pPr>
                              <w:pStyle w:val="Normal"/>
                              <w:ind w:right="-516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zvršenja</w:t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ijeloteksta3"/>
                              <w:ind w:right="-516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Kontrola dokumenata, kontiranje,  knjiženje kroz dnevnik i </w:t>
                            </w:r>
                          </w:p>
                          <w:p>
                            <w:pPr>
                              <w:pStyle w:val="Tijeloteksta3"/>
                              <w:ind w:right="-516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glavnu knjigu slijedom vremenskog nastanka na temelju </w:t>
                            </w:r>
                          </w:p>
                          <w:p>
                            <w:pPr>
                              <w:pStyle w:val="Tijeloteksta3"/>
                              <w:ind w:right="-516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vjerodostojnih knjigovodstvenih isprava i kontrola istih te vođenje </w:t>
                            </w:r>
                          </w:p>
                          <w:p>
                            <w:pPr>
                              <w:pStyle w:val="Tijeloteksta3"/>
                              <w:ind w:right="-516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pomoćnih knjiga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ođenje blagajne škole (izrada blagajničkih izvještaja,  primanje svih uplata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516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svakodnev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zrada polugodišnjeg i godišnjeg obračuna, sastavljanje i izrada </w:t>
                            </w:r>
                          </w:p>
                          <w:p>
                            <w:pPr>
                              <w:pStyle w:val="Normal"/>
                              <w:ind w:right="-51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venturnih lista i podnošenje izvješć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1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lugodišnje i</w:t>
                            </w:r>
                          </w:p>
                          <w:p>
                            <w:pPr>
                              <w:pStyle w:val="Normal"/>
                              <w:ind w:right="-51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četak kal.godine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prema, obračun plaće i izrada ostalih izvješća vezanih uz plaću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1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jese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zrada statističkih izvješća po potrebi škole i vanjskih institucij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1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ma potreb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minari i stručno usavršavanj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1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ijekom god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zrada financijskih planova i plana nabav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51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aj kalen.go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rađivanje s drugim financijskim institucijama i ustanovam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ma potreb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aćenje propisa o financijskom poslovanju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ma potreb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rađivanje s ravnateljem škole i ostalim radnicim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51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vakodnev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stali poslovi prema potrebi iz djelokruga rada radnog mjes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51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ema potreb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odišnji odmo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51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rpanj-kolovo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</w:rPr>
      </w:pPr>
      <w:bookmarkStart w:id="48" w:name="__RefHeading___Toc462817100"/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lang w:val="hr-HR"/>
        </w:rPr>
        <w:t>8</w:t>
      </w:r>
      <w:r>
        <w:rPr>
          <w:rFonts w:cs="Times New Roman" w:ascii="Times New Roman" w:hAnsi="Times New Roman"/>
        </w:rPr>
        <w:t>. Plan rada domara – ložača</w:t>
      </w:r>
      <w:bookmarkEnd w:id="48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836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263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lovi i radni zadaci tijekom školske godi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OSLOVA</w:t>
            </w:r>
          </w:p>
        </w:tc>
      </w:tr>
      <w:tr>
        <w:trPr>
          <w:trHeight w:val="2973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-  loženje i zagrijavanje školskih prostorij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- održavanje električnih, vodovodnih i ostalih instalacij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-  popravak učila, namještaja, stolarije i sličnog, te njihovo održavanje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-  nabavka materijala i njegovo uskladištenje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-  odlazak na poštu i ostale institucij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-  dnevni obilazak zgrade, uočavanje oštećenja i skrb za  pravovremeno otklanjanje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-  održavanje školskog okoliša (košnja i grabljanje trave, održavanje športskih terena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-  čišćenje snijega s prostora pred ulazom u školu, staza i parkirališ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- briga o odvozu smeća,  pražnjenje koševa za smeće (vanjskih)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- uklanjanje kvarova i održavanje športske dvora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- obavljanje ostalih poslova koje mu povjere tajnik i ravnatelj ško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49" w:name="__RefHeading___Toc462817101"/>
      <w:bookmarkEnd w:id="49"/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lang w:val="hr-HR"/>
        </w:rPr>
        <w:t>9</w:t>
      </w:r>
      <w:r>
        <w:rPr>
          <w:rFonts w:cs="Times New Roman" w:ascii="Times New Roman" w:hAnsi="Times New Roman"/>
        </w:rPr>
        <w:t>. Plan rada kuhar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63" w:hRule="atLeast"/>
        </w:trPr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lovi i radni zadaci tijekom školske godi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OSLOVA</w:t>
            </w:r>
          </w:p>
        </w:tc>
      </w:tr>
      <w:tr>
        <w:trPr>
          <w:trHeight w:val="1931" w:hRule="atLeast"/>
        </w:trPr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 pripremanje i podjela hra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 serviranje obroka i spremanje po završetku konzumiranja hran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 pripremanje i podjela hrane prigodom svečanosti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izrada jelovni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 nabavka namirnica i preuzimanje nabavljenih namirnica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 evidencije vezane uz provođenje HACCAP-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 održavanje čistoće u prostorijama gdje se priprema i dijeli hrana,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 ostali poslovi koje povjeri tajnik i ravnatelj škol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50" w:name="__RefHeading___Toc462817102"/>
      <w:bookmarkEnd w:id="50"/>
      <w:r>
        <w:rPr/>
        <w:t>5</w:t>
      </w:r>
      <w:r>
        <w:rPr>
          <w:rFonts w:cs="Arial" w:ascii="Arial" w:hAnsi="Arial"/>
        </w:rPr>
        <w:t>.</w:t>
      </w:r>
      <w:r>
        <w:rPr/>
        <w:t>10. Plan rada spremač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63" w:hRule="atLeast"/>
        </w:trPr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lovi i radni zadaci tijekom školske godi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OSLOVA</w:t>
            </w:r>
          </w:p>
        </w:tc>
      </w:tr>
      <w:tr>
        <w:trPr>
          <w:trHeight w:val="1931" w:hRule="atLeast"/>
        </w:trPr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-  poslovi održavanja i čišćenja školskog prostora i opreme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-  čišćenje i održavanje prilaza i ulaza u školu, školskih učionica, kabineta, radionica, sanitarnih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čvorova, hodnika, stubišta, blagovaonic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-  čišćenje i pranje prozora, namještaja i ostalog inventar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-  briga oko cvijeća i zelenila unutar škole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-  briga oko cvijeća i zelenila u cvjetnjaku škole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-  održavanje pribora za čišćenje, zavjesa, tepiha i ostalog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-  drugi poslovi u skladu s  radnim mjestom, a u dogovoru s tajnikom i ravnateljem škol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/>
      </w:pPr>
      <w:bookmarkStart w:id="51" w:name="__RefHeading___Toc462817103"/>
      <w:bookmarkEnd w:id="51"/>
      <w:r>
        <w:rPr/>
        <w:t>6. PLAN RADA ŠKOLSKOG ODBORA I STRUČNIH TIJE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Calibri" w:hAnsi="Calibri" w:cs="Calibri"/>
          <w:lang w:val="hr-HR"/>
        </w:rPr>
      </w:pPr>
      <w:bookmarkStart w:id="52" w:name="__RefHeading___Toc462817104"/>
      <w:bookmarkEnd w:id="52"/>
      <w:r>
        <w:rPr/>
        <w:t>6.1. Plan rada Školskog odbora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200"/>
        <w:gridCol w:w="1340"/>
      </w:tblGrid>
      <w:tr>
        <w:trPr>
          <w:trHeight w:val="321" w:hRule="exac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držaj rada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vršitelji</w:t>
            </w:r>
          </w:p>
        </w:tc>
      </w:tr>
      <w:tr>
        <w:trPr>
          <w:trHeight w:val="587" w:hRule="exac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jan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vaćanje Godišnjeg plana i programa rada škole i Školskog kurikulu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anje prethodne suglasnosti za zapošljavanje po raspisanom natječaj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članovi Školskog odbora</w:t>
            </w:r>
          </w:p>
        </w:tc>
      </w:tr>
      <w:tr>
        <w:trPr>
          <w:trHeight w:val="415" w:hRule="exac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vanje prethodne suglasnosti za zapošljavanje po raspisanom natječaj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osinac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ihvaćanje financijskog plana za 2017. godinu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eljača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ihvaćanje godišnjeg obračuna za 2016. godinu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panj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ihvaćanje polugodišnjeg obračuna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53" w:name="__RefHeading___Toc462817105"/>
      <w:bookmarkEnd w:id="53"/>
      <w:r>
        <w:rPr/>
        <w:t>6.2. Plan rada Učiteljskog vijeć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15"/>
        <w:gridCol w:w="1017"/>
        <w:gridCol w:w="2583"/>
      </w:tblGrid>
      <w:tr>
        <w:trPr>
          <w:trHeight w:val="28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držaji aktivnosti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sitelji aktivnost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X.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dlaganje Kurikuluma i Godišnjeg plana i programa rada škole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9.9.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vnatelj, pedagoginja, </w:t>
            </w:r>
          </w:p>
          <w:p>
            <w:pPr>
              <w:pStyle w:val="Normal"/>
              <w:rPr/>
            </w:pPr>
            <w:r>
              <w:rPr/>
              <w:t>svi učitelj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I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rganizacija humanitarnog sajma </w:t>
            </w:r>
          </w:p>
          <w:p>
            <w:pPr>
              <w:pStyle w:val="Normal"/>
              <w:jc w:val="both"/>
              <w:rPr/>
            </w:pPr>
            <w:r>
              <w:rPr/>
              <w:t>Dogovor za posjet Vukovaru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.11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dagoginja, ravnatelj, svi učitelj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II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govor za božićnu priredbu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12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vnatelj, učitelji- voditelji pojedinih skupi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aliza i vrednovanje ostvarenja Godišnjeg plana i programa na polugodištu </w:t>
            </w:r>
          </w:p>
          <w:p>
            <w:pPr>
              <w:pStyle w:val="Normal"/>
              <w:jc w:val="both"/>
              <w:rPr/>
            </w:pPr>
            <w:r>
              <w:rPr/>
              <w:t>Vladanje i uspjeh učenika</w:t>
            </w:r>
          </w:p>
          <w:p>
            <w:pPr>
              <w:pStyle w:val="Normal"/>
              <w:jc w:val="both"/>
              <w:rPr/>
            </w:pPr>
            <w:r>
              <w:rPr/>
              <w:t>Analiza posjeta nastavi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vi učitelji, ravnatelj, pedagogi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ija  Valentinova i maskenbal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dagoginja i razrednic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govor za obilježavanje Uskr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jeroučitelji, razrednic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govor za obilježavanje Dana škole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vnatelj, stručni suradnici, svi učitelj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pjeh učenika na kraju nastavne godine</w:t>
            </w:r>
          </w:p>
          <w:p>
            <w:pPr>
              <w:pStyle w:val="Normal"/>
              <w:jc w:val="both"/>
              <w:rPr/>
            </w:pPr>
            <w:r>
              <w:rPr/>
              <w:t>Upućivanje učenika na dopunski rad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.6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čitelji, ravnatelj, pedagoginj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I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zvješće o realizaciji godišnjeg  nastavnog plana i programa</w:t>
            </w:r>
          </w:p>
          <w:p>
            <w:pPr>
              <w:pStyle w:val="Normal"/>
              <w:rPr/>
            </w:pPr>
            <w:r>
              <w:rPr/>
              <w:t>Izvješće o uspjehu učenika</w:t>
            </w:r>
          </w:p>
          <w:p>
            <w:pPr>
              <w:pStyle w:val="Normal"/>
              <w:rPr/>
            </w:pPr>
            <w:r>
              <w:rPr/>
              <w:t>Upućivanje učenika na popravne ispite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čitelji, ravnatelj, pedagoginj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II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vješće nakon održanih popravnih ispita</w:t>
            </w:r>
          </w:p>
          <w:p>
            <w:pPr>
              <w:pStyle w:val="Normal"/>
              <w:jc w:val="both"/>
              <w:rPr/>
            </w:pPr>
            <w:r>
              <w:rPr/>
              <w:t>Upućivanje učenika na ponavljanje razreda</w:t>
            </w:r>
          </w:p>
          <w:p>
            <w:pPr>
              <w:pStyle w:val="Normal"/>
              <w:jc w:val="both"/>
              <w:rPr/>
            </w:pPr>
            <w:r>
              <w:rPr/>
              <w:t>Organizacija rada u  novoj školskoj godini</w:t>
            </w:r>
          </w:p>
          <w:p>
            <w:pPr>
              <w:pStyle w:val="Normal"/>
              <w:jc w:val="both"/>
              <w:rPr/>
            </w:pPr>
            <w:r>
              <w:rPr/>
              <w:t>Prijedlog zaduženja učitelja u novoj školskoj godini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.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dagogi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vnatelj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54" w:name="__RefHeading___Toc462817106"/>
      <w:bookmarkEnd w:id="54"/>
      <w:r>
        <w:rPr/>
        <w:t>6.3. Plan rada Razrednog vijeć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279"/>
        <w:gridCol w:w="2261"/>
      </w:tblGrid>
      <w:tr>
        <w:trPr>
          <w:trHeight w:val="321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6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držaj rada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vršitelji</w:t>
            </w:r>
          </w:p>
        </w:tc>
      </w:tr>
      <w:tr>
        <w:trPr>
          <w:trHeight w:val="617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 1. 2017.</w:t>
            </w:r>
          </w:p>
        </w:tc>
        <w:tc>
          <w:tcPr>
            <w:tcW w:w="6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alizacija nastavnog plana i programa na polugodištu i vladanje učenika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rednici, pedagoginja</w:t>
            </w:r>
          </w:p>
        </w:tc>
      </w:tr>
      <w:tr>
        <w:trPr>
          <w:trHeight w:val="696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 6. 2017.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na kraju nastavne godine i vladanje učenika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rednici, pedagoginj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55" w:name="__RefHeading___Toc462817107"/>
      <w:bookmarkEnd w:id="55"/>
      <w:r>
        <w:rPr/>
        <w:t>6.4. Plan rada Vijeća roditel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309"/>
        <w:gridCol w:w="2268"/>
      </w:tblGrid>
      <w:tr>
        <w:trPr>
          <w:trHeight w:val="321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6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držaj rad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vršitelji</w:t>
            </w:r>
          </w:p>
        </w:tc>
      </w:tr>
      <w:tr>
        <w:trPr>
          <w:trHeight w:val="917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ujan</w:t>
            </w:r>
          </w:p>
        </w:tc>
        <w:tc>
          <w:tcPr>
            <w:tcW w:w="63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oznavanje s Godišnjim planom i programom škole i Školskim kurikulumom</w:t>
            </w:r>
          </w:p>
          <w:p>
            <w:pPr>
              <w:pStyle w:val="Normal"/>
              <w:jc w:val="center"/>
              <w:rPr/>
            </w:pPr>
            <w:r>
              <w:rPr/>
              <w:t>Pravilnik o kriterijima za izricanje pedagoških mj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avnatelj, pedagoginja,članovi Vijeća roditel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udeni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ganizacija humanitarnog saj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56" w:name="__RefHeading___Toc462817108"/>
      <w:bookmarkEnd w:id="56"/>
      <w:r>
        <w:rPr/>
        <w:t>6.5. Plan rada Vijeća uče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269"/>
        <w:gridCol w:w="2268"/>
      </w:tblGrid>
      <w:tr>
        <w:trPr>
          <w:trHeight w:val="321" w:hRule="exac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6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držaj rad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vršitelji</w:t>
            </w:r>
          </w:p>
        </w:tc>
      </w:tr>
      <w:tr>
        <w:trPr>
          <w:trHeight w:val="960" w:hRule="exac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  <w:tc>
          <w:tcPr>
            <w:tcW w:w="6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bor predsjednika Vijeća učenika</w:t>
            </w:r>
          </w:p>
          <w:p>
            <w:pPr>
              <w:pStyle w:val="Normal"/>
              <w:jc w:val="center"/>
              <w:rPr/>
            </w:pPr>
            <w:r>
              <w:rPr/>
              <w:t>Upoznavanje sa školskim projektima</w:t>
            </w:r>
          </w:p>
          <w:p>
            <w:pPr>
              <w:pStyle w:val="Normal"/>
              <w:jc w:val="center"/>
              <w:rPr/>
            </w:pPr>
            <w:r>
              <w:rPr/>
              <w:t>Pravilnik o kriterijima za izricanje pedagoških mj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agoginja,</w:t>
            </w:r>
          </w:p>
          <w:p>
            <w:pPr>
              <w:pStyle w:val="Normal"/>
              <w:jc w:val="center"/>
              <w:rPr/>
            </w:pPr>
            <w:r>
              <w:rPr/>
              <w:t>predsjednici razr. odje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i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liza odnosa u razrednim odjelima</w:t>
            </w:r>
          </w:p>
          <w:p>
            <w:pPr>
              <w:pStyle w:val="Normal"/>
              <w:jc w:val="center"/>
              <w:rPr/>
            </w:pPr>
            <w:r>
              <w:rPr/>
              <w:t>Organizacija humanitarnog sajma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ljača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i vladanje učenika u I. polugodištu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vanj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ramo najboljeg učenika u razrednom odjelu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57" w:name="__RefHeading___Toc462817109"/>
      <w:bookmarkEnd w:id="57"/>
      <w:r>
        <w:rPr/>
        <w:t>7. PLAN STRUČNOG OSPOSOBLJAVANJA I USAVRŠA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  <w:t>Svaki učitelj dužan je voditi evidenciju o permanentnom usavršavanju u obrascu Individualni plan i program permanentnog usavršavanja za školsku godinu 2014./15.</w:t>
      </w:r>
    </w:p>
    <w:p>
      <w:pPr>
        <w:pStyle w:val="Normal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Heading1"/>
        <w:rPr>
          <w:rFonts w:ascii="Calibri" w:hAnsi="Calibri" w:cs="Calibri"/>
          <w:lang w:val="hr-HR"/>
        </w:rPr>
      </w:pPr>
      <w:bookmarkStart w:id="58" w:name="__RefHeading___Toc462817110"/>
      <w:bookmarkEnd w:id="58"/>
      <w:r>
        <w:rPr/>
        <w:t>7.1. Stručno usavršavanje u školi</w:t>
      </w:r>
    </w:p>
    <w:p>
      <w:pPr>
        <w:pStyle w:val="Heading2"/>
        <w:rPr>
          <w:lang w:val="hr-HR"/>
        </w:rPr>
      </w:pPr>
      <w:bookmarkStart w:id="59" w:name="__RefHeading___Toc462817111"/>
      <w:bookmarkEnd w:id="59"/>
      <w:r>
        <w:rPr/>
        <w:t>7.1.1. Stručna vijeć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TIVA RAZREDNE NAST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oditelj </w:t>
      </w:r>
      <w:r>
        <w:rPr/>
        <w:t>: Vesna Horvat</w:t>
      </w:r>
    </w:p>
    <w:p>
      <w:pPr>
        <w:pStyle w:val="Normal"/>
        <w:rPr/>
      </w:pPr>
      <w:r>
        <w:rPr>
          <w:b/>
        </w:rPr>
        <w:t>Zamjenik</w:t>
      </w:r>
      <w:r>
        <w:rPr/>
        <w:t>: Danijela Topličanec</w:t>
      </w:r>
    </w:p>
    <w:tbl>
      <w:tblPr>
        <w:tblW w:w="103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904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RŽAJI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UJAN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bor voditelja/ice stručnog Aktiva za šk. god. 2016./2017.</w:t>
            </w:r>
          </w:p>
          <w:p>
            <w:pPr>
              <w:pStyle w:val="Odlomakpopisa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je u nastavi</w:t>
            </w:r>
          </w:p>
          <w:p>
            <w:pPr>
              <w:pStyle w:val="Odlomakpopisa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da prilagođenih i individualiziranih programa</w:t>
            </w:r>
          </w:p>
          <w:p>
            <w:pPr>
              <w:pStyle w:val="Odlomakpopisa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iranje grupa izvannastavnih aktivnosti</w:t>
            </w:r>
          </w:p>
          <w:p>
            <w:pPr>
              <w:pStyle w:val="Odlomakpopisa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lježavanje Hrvatskog olimpijskog dana</w:t>
            </w:r>
          </w:p>
          <w:p>
            <w:pPr>
              <w:pStyle w:val="Odlomakpopisa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ošenje godišnjeg plana rada Aktiva RN</w:t>
            </w:r>
          </w:p>
          <w:p>
            <w:pPr>
              <w:pStyle w:val="Odlomakpopisa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udžbe dodatnih nastavnih sredstava za rad</w:t>
            </w:r>
          </w:p>
        </w:tc>
      </w:tr>
      <w:tr>
        <w:trPr>
          <w:trHeight w:val="201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STOPAD</w:t>
            </w:r>
          </w:p>
          <w:p>
            <w:pPr>
              <w:pStyle w:val="Normal"/>
              <w:jc w:val="center"/>
              <w:rPr/>
            </w:pPr>
            <w:r>
              <w:rPr/>
              <w:t>STUDENI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ječji tjedan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lježavanje „ Dana zahvalnosti za plodove zemlje „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djelovanje u akciji Crvenog križa – Solidarnost na djelu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da IOOP-a u e-dnevniku i prilagodba rada s učenicima s teškoćama, predavači logopedinja Ivana Ričko, psihologinja Janja Frančić</w:t>
            </w:r>
          </w:p>
          <w:p>
            <w:pPr>
              <w:pStyle w:val="Odlomakpopisa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 – program za učenike 2. Razreda ( projekt )</w:t>
            </w:r>
          </w:p>
          <w:p>
            <w:pPr>
              <w:pStyle w:val="Odlomakpopisa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rvatska  komora dentalne medicine –ORBIT , PROJEKT - 3. i 4. razred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SINAC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lježavanje blagdana sv. Nikole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čer matematike – zabavne matematičke aktivnosti roditelja i djece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žićna priredba i humanitarni sajam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ija godišnjeg plana i programa na kraju 1.polugodišta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danje učenika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djelovanje na seminarima i stručnim skupovima prema rasporedu , u organizaciji županijskog aktiva</w:t>
            </w:r>
          </w:p>
        </w:tc>
      </w:tr>
      <w:tr>
        <w:trPr>
          <w:trHeight w:val="67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JAČA</w:t>
            </w:r>
          </w:p>
          <w:p>
            <w:pPr>
              <w:pStyle w:val="Normal"/>
              <w:jc w:val="center"/>
              <w:rPr/>
            </w:pPr>
            <w:r>
              <w:rPr/>
              <w:t>OŽUJAK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ališna predstava</w:t>
            </w:r>
          </w:p>
          <w:p>
            <w:pPr>
              <w:pStyle w:val="Odlomakpopisa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čko natjecanje KLOKAN BEZ GRANICA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VANJ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djelovanje na seminarima i stručnim skupovima prema rasporedu , u organizaciji županijskog aktiva</w:t>
            </w:r>
          </w:p>
          <w:p>
            <w:pPr>
              <w:pStyle w:val="Odlomakpopisa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asserova kvalitetna škola, naglasak na odnos učitelj- učenik, predavač pedagoginja Dubravka Kečkeš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VIBANJ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re bez granica – sportske aktivnosti vezane uz obilježavanje Dana sporta</w:t>
            </w:r>
          </w:p>
          <w:p>
            <w:pPr>
              <w:pStyle w:val="Odlomakpopisa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lava Dana škole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IPANJ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pjeh na kraju nastavne godine</w:t>
            </w:r>
          </w:p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danje učenike</w:t>
            </w:r>
          </w:p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rade, pohvale i kazne</w:t>
            </w:r>
          </w:p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jela udžbenik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KTIVA UČITELJA HRVATSKOG JEZIKA 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Voditelj: </w:t>
      </w:r>
      <w:r>
        <w:rPr/>
        <w:t>Tina Novoselc</w:t>
      </w:r>
    </w:p>
    <w:p>
      <w:pPr>
        <w:pStyle w:val="Normal"/>
        <w:rPr/>
      </w:pPr>
      <w:r>
        <w:rPr>
          <w:b/>
        </w:rPr>
        <w:t>Članovi:</w:t>
      </w:r>
      <w:r>
        <w:rPr/>
        <w:t xml:space="preserve"> Julijana Levak, Natalie Plešnar, Jelena Poj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>
          <w:trHeight w:val="3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RŽAJ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UJA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sz w:val="23"/>
                <w:szCs w:val="23"/>
              </w:rPr>
              <w:t>dogovor o radu u školskoj godini 2016./2017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dišnji plan škole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duženja učiteljica – INA, DOP, DOD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govor o izradi mjesečnih planova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terenska nastava, izvanučionička nastava, projekti, posjeti kazalištu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abava školske lektire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ručna literatura, nabava nastavnih sredstava i pomagala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bilježavanje važnih datuma (Mjesec knjige - projekt: </w:t>
            </w:r>
            <w:r>
              <w:rPr>
                <w:i/>
                <w:sz w:val="23"/>
                <w:szCs w:val="23"/>
              </w:rPr>
              <w:t>Mali čitaju velikima, veliki čitaju malima</w:t>
            </w:r>
            <w:r>
              <w:rPr>
                <w:sz w:val="23"/>
                <w:szCs w:val="23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zrada školskog kurikuluma</w:t>
            </w:r>
          </w:p>
        </w:tc>
      </w:tr>
      <w:tr>
        <w:trPr>
          <w:trHeight w:val="11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SINA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dividualno usavršavanje učiteljica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zvješća sa seminara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ulturna događanja vezana uz hrvatski jezik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zališna predstava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ožićna priredb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LJAČ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ipremanje za natjecanje iz   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rvatskog jezika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DRANO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ktualnosti vezane uz predmet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tala pitanja, posjet kazalištu u Zagrebu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vedba projek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IBANJ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aliza rezultata natjecanja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rednovanje metoda i oblika rada (prijedlozi i primjedbe)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n škole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renska nastava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aliza protekle školske godine te prijedlozi za poboljšanj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KTIV UČITELJA STRANOG JEZIKA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>Voditelj</w:t>
      </w:r>
      <w:r>
        <w:rPr/>
        <w:t>: Gordana Ovčar</w:t>
      </w:r>
    </w:p>
    <w:p>
      <w:pPr>
        <w:pStyle w:val="Normal"/>
        <w:rPr/>
      </w:pPr>
      <w:r>
        <w:rPr>
          <w:b/>
        </w:rPr>
        <w:t>Članovi</w:t>
      </w:r>
      <w:r>
        <w:rPr/>
        <w:t xml:space="preserve"> aktiva</w:t>
      </w:r>
      <w:r>
        <w:rPr>
          <w:u w:val="single"/>
        </w:rPr>
        <w:t>: Njemački jezik</w:t>
      </w:r>
      <w:r>
        <w:rPr/>
        <w:t>: Suzana Sklepić Šarić, Monika Turk, Tomislav Ivanović</w:t>
      </w:r>
    </w:p>
    <w:p>
      <w:pPr>
        <w:pStyle w:val="Normal"/>
        <w:rPr/>
      </w:pPr>
      <w:r>
        <w:rPr>
          <w:u w:val="single"/>
        </w:rPr>
        <w:t>Engleski jezik</w:t>
      </w:r>
      <w:r>
        <w:rPr/>
        <w:t>: Vlasta Žnidarić, Valerija Horvat, Maja Oltran, Ivana Pintarić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Cs w:val="32"/>
              </w:rPr>
              <w:t>MJESE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Cs w:val="32"/>
              </w:rPr>
              <w:t>SADRŽAJI</w:t>
            </w:r>
          </w:p>
        </w:tc>
      </w:tr>
      <w:tr>
        <w:trPr>
          <w:trHeight w:val="17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16"/>
                <w:szCs w:val="32"/>
              </w:rPr>
            </w:pPr>
            <w:r>
              <w:rPr>
                <w:b/>
                <w:bCs/>
                <w:kern w:val="2"/>
                <w:sz w:val="16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RUJAN – LISTOPA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Planiranje i programiranje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Terenska nastava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Izrada kurikuluma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Izborna nastava – usklađivanje rasporeda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Raspored korištenja učionice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Usuglašavanje kriterija  praćenje i ocjenjivanje učenika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Planiranje stručnog usavršavanja učitelj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3"/>
                <w:szCs w:val="32"/>
              </w:rPr>
            </w:pPr>
            <w:r>
              <w:rPr>
                <w:bCs/>
                <w:kern w:val="2"/>
                <w:sz w:val="23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STUDENI – PROSINA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Usavršavanje učitelja – stručni skupovi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Izvješća sa stručnih skupova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Dodatna nastava – pripreme za natjecanj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3"/>
                <w:szCs w:val="32"/>
              </w:rPr>
            </w:pPr>
            <w:r>
              <w:rPr>
                <w:bCs/>
                <w:kern w:val="2"/>
                <w:sz w:val="23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VELJAČA – TRAVANJ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Školska i županijska natjecanja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Analiza natjecanja i rezultata natjecanj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3"/>
                <w:szCs w:val="32"/>
              </w:rPr>
            </w:pPr>
            <w:r>
              <w:rPr>
                <w:bCs/>
                <w:kern w:val="2"/>
                <w:sz w:val="23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SVIBANJ – LIPANJ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Postignuća i napredak učenika tokom školske godine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Analiza uspjeha na kraju školske godine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Popravni ispit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AKTIV UČITELJA BIOLOGIJE I KEM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Voditelj:</w:t>
      </w:r>
      <w:r>
        <w:rPr/>
        <w:t xml:space="preserve"> Zvonimir Malić </w:t>
      </w:r>
    </w:p>
    <w:p>
      <w:pPr>
        <w:pStyle w:val="Normal"/>
        <w:rPr/>
      </w:pPr>
      <w:r>
        <w:rPr>
          <w:b/>
          <w:bCs/>
        </w:rPr>
        <w:t xml:space="preserve">Članovi: </w:t>
      </w:r>
      <w:r>
        <w:rPr/>
        <w:t>Renata Najman, Saša Hlad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E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RŽAJ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JAN</w:t>
            </w:r>
          </w:p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Donošenje plana rada aktiva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Zaduženja učitelja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Planiranje gradiva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Kurikulum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Dogovor o radu dodatne nastav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I</w:t>
            </w:r>
          </w:p>
          <w:p>
            <w:pPr>
              <w:pStyle w:val="Normal"/>
              <w:jc w:val="center"/>
              <w:rPr/>
            </w:pPr>
            <w:r>
              <w:rPr/>
              <w:t>PROSINA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Dodatni rad s učenicima, slobodne aktivnosti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Tekući problemi vezani za nastavu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Sustavno promatranje i procjenjivanje učenika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Međusobna suradnja učitelja biologije i kemije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Planiranje nabave nastavnih sredstava i pomagala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Uređenje učion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  <w:p>
            <w:pPr>
              <w:pStyle w:val="Normal"/>
              <w:jc w:val="center"/>
              <w:rPr/>
            </w:pPr>
            <w:r>
              <w:rPr/>
              <w:t>VELJAČA</w:t>
            </w:r>
          </w:p>
          <w:p>
            <w:pPr>
              <w:pStyle w:val="Normal"/>
              <w:jc w:val="center"/>
              <w:rPr/>
            </w:pPr>
            <w:r>
              <w:rPr/>
              <w:t>OŽUJA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Priprema učenika za natjecanja i školska natjecanja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Tekući problemi vezani uz nastavno gradivo i njegovo savladavanje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Stručno usavršavanje: praćenje literature, seminari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VANJ</w:t>
            </w:r>
          </w:p>
          <w:p>
            <w:pPr>
              <w:pStyle w:val="Normal"/>
              <w:jc w:val="center"/>
              <w:rPr/>
            </w:pPr>
            <w:r>
              <w:rPr/>
              <w:t>SVIBANJ</w:t>
            </w:r>
          </w:p>
          <w:p>
            <w:pPr>
              <w:pStyle w:val="Normal"/>
              <w:jc w:val="center"/>
              <w:rPr/>
            </w:pPr>
            <w:r>
              <w:rPr/>
              <w:t>LIPANJ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Tekući problemi vezani za nastavno gradivo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Natjecanja - analiza postignutih rezultata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Stručna literatura i usavršavanje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Ostvarivanje nastavnog plana i programa</w:t>
            </w:r>
          </w:p>
        </w:tc>
      </w:tr>
    </w:tbl>
    <w:p>
      <w:pPr>
        <w:pStyle w:val="Stil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KTIV LIKOVNE I GLAZBENE KULTUR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oditelj</w:t>
      </w:r>
      <w:r>
        <w:rPr/>
        <w:t>:Mira Žerjav</w:t>
      </w:r>
    </w:p>
    <w:p>
      <w:pPr>
        <w:pStyle w:val="Normal"/>
        <w:rPr/>
      </w:pPr>
      <w:r>
        <w:rPr>
          <w:b/>
        </w:rPr>
        <w:t>Članovi</w:t>
      </w:r>
      <w:r>
        <w:rPr/>
        <w:t>: Bojana Terzo, Bojan Krušec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Cs w:val="32"/>
              </w:rPr>
              <w:t>MJESEC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kern w:val="2"/>
                <w:szCs w:val="32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kern w:val="2"/>
                <w:szCs w:val="32"/>
              </w:rPr>
              <w:t>SADRŽAJ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RUJA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Planiranje i programiranje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Uključivanje u projekte na nivou škole i šire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Obilježavanje dana Hrvatske olimpijade kroz zadane teme i motiv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LISTOPAD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Obilježavanje dana kruha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Uključivanje u projekt Čakovečke legende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Uređenje panoa i školskog interijera tijekom školske godin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STUDENI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Pripremanje dekorativnih elemenata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Prezentacija projekta(ČL) izložba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Pripremanje učeničkih radova za humanitarnu izložb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PROSINAC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Uređenje pozornice za Božićnu humanitarnu priredbu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 xml:space="preserve">Prigodno uređenje školskog interijera 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Nastup školskog zbora na Božićnoj priredb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SIJEČANJ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Pripremanje učenika za natjecanje LIK-2017.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Kaširanje maski za pan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VELJAČA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Korelacija s ostalim nastavnim predmetima,uređenje školskog prostora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Otiskivanje grafičkih radova(kartonski tisak,linorez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OŽUJAK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Suradnja s Muzejom Međimurja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Upoznavanje zavičajne kulturne baštine,nacionalne i svjetske kroz umjetnička djela,kulturne znamenitosti i etnografsku ostavštin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TRAVANJ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Korelacija s ostalim nastavnim predmetima (povijest,Egipatski nakit)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rPr/>
            </w:pPr>
            <w:r>
              <w:rPr>
                <w:bCs/>
                <w:kern w:val="2"/>
                <w:szCs w:val="32"/>
              </w:rPr>
              <w:t>Pripremanje poklona,uređenje interijera,prigodnog programa za goste iz Evrope (Erasmus)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Obilježavanje Uskrsnih blagda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SVIBANJ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Uređenje pozornice za priredbu na kraju školske godine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Nastup školskog zbora za kraj školske godine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 xml:space="preserve">Prezentacija  primjera iz prakse 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Izložba keramičkih radov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LIPANJ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Realizacija nastavnog plana i programa u nastavi likovne i glazbene kul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TIV UČITELJA TEHNIČKE KULTURE, FIZIKE, INFORMATIKE I MATEMATI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Voditelj:</w:t>
      </w:r>
      <w:r>
        <w:rPr/>
        <w:t xml:space="preserve"> Branko Vujnović</w:t>
      </w:r>
    </w:p>
    <w:p>
      <w:pPr>
        <w:pStyle w:val="Normal"/>
        <w:rPr/>
      </w:pPr>
      <w:r>
        <w:rPr>
          <w:b/>
          <w:bCs/>
        </w:rPr>
        <w:t xml:space="preserve">Članovi: </w:t>
      </w:r>
      <w:r>
        <w:rPr>
          <w:bCs/>
        </w:rPr>
        <w:t xml:space="preserve">Željka Kolar, Aleksandra Jerosimić, Sanja Murk, </w:t>
      </w:r>
      <w:r>
        <w:rPr/>
        <w:t>Tanja Debelec, Mihael Varga, Ivana Ruži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EC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RŽAJ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JAN</w:t>
            </w:r>
          </w:p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Donošenje plana rada aktiva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Zaduženja učitelja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Dogovor vezan uz korištenje pametne učionice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Dogovor vezan uz edukacije vezane u sklopu projekta e-Škole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Kurikulum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Dogovor o radu dodatne i dopunske nastave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Izrada plana i programa individualnog usavršavanj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I</w:t>
            </w:r>
          </w:p>
          <w:p>
            <w:pPr>
              <w:pStyle w:val="Normal"/>
              <w:jc w:val="center"/>
              <w:rPr/>
            </w:pPr>
            <w:r>
              <w:rPr/>
              <w:t>PROSINAC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Dodatni i dopunski rad s učenicima, slobodne aktivnosti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Tekući problemi vezani za nastavu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Sustavno promatranje i procjenjivanje učenika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Međusobna suradnja učitelja matematike, fizike, tehničke kulture i informatike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Planiranje nabave nastavnih sredstava i pomagala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Organizacija Večeri matematike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Sudjelovanje na Božićnoj priredb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  <w:p>
            <w:pPr>
              <w:pStyle w:val="Normal"/>
              <w:jc w:val="center"/>
              <w:rPr/>
            </w:pPr>
            <w:r>
              <w:rPr/>
              <w:t>VELJAČA</w:t>
            </w:r>
          </w:p>
          <w:p>
            <w:pPr>
              <w:pStyle w:val="Normal"/>
              <w:jc w:val="center"/>
              <w:rPr/>
            </w:pPr>
            <w:r>
              <w:rPr/>
              <w:t>OŽUJAK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Priprema učenika za školska i županijska natjecanja, te Klokan bez granica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Tekući problemi vezani uz nastavno gradivo i njegovo savladavanje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Stručno usavršavanje: praćenje literature, seminari, webinari, ŽSV-a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VANJ</w:t>
            </w:r>
          </w:p>
          <w:p>
            <w:pPr>
              <w:pStyle w:val="Normal"/>
              <w:jc w:val="center"/>
              <w:rPr/>
            </w:pPr>
            <w:r>
              <w:rPr/>
              <w:t>SVIBANJ</w:t>
            </w:r>
          </w:p>
          <w:p>
            <w:pPr>
              <w:pStyle w:val="Normal"/>
              <w:jc w:val="center"/>
              <w:rPr/>
            </w:pPr>
            <w:r>
              <w:rPr/>
              <w:t>LIPANJ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Tekući problemi vezani za nastavno gradivo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Natjecanja - analiza postignutih rezultata i pripreme za moguća državna natjecanja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Ekipno natjecanje učenika iz matematike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Pripreme za terensku nastavu po predmetima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Stručna literatura i usavršavanje u organizaciji AZOO i Carneta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Ostvarivanje nastavnog plana i programa, te njegova anali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KTIV POVIJEST-GEOGRAF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oditelj</w:t>
      </w:r>
      <w:r>
        <w:rPr/>
        <w:t xml:space="preserve">: Višnja Matotek </w:t>
      </w:r>
    </w:p>
    <w:p>
      <w:pPr>
        <w:pStyle w:val="Normal"/>
        <w:rPr/>
      </w:pPr>
      <w:r>
        <w:rPr>
          <w:b/>
        </w:rPr>
        <w:t>Članovi</w:t>
      </w:r>
      <w:r>
        <w:rPr/>
        <w:t>: Silvija Martišek, Mario Šestak, Danijela Perenc-Jaušovec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885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RŽAJI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JAN</w:t>
            </w:r>
          </w:p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ošenje plana rada aktiv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govor oko kriterija za pismeno i usmeno ocjenjivanj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>Dogovor o radu dodatne i dopunske nastave iz povijesti i geografij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ještaj sa seminara iz geografij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enje učionic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azak u Muzej Međimurja – 6. i 8. razred-Izložba Nikola Zrinski Sigetski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>Izvanučionička nastava iz geografije – Određivanje azimuta i orijentacija (8. razred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>Dogovor o provođenju projekta iz povijesti (8. razred) – "Slobodno vrijeme radničke klase u socijalističkoj Jugoslaviji'' (od rujna 2016. do svibnja 2017.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govor oko zajedničkog projekta DOD-a povijesti i geografije (8. razred) -Putovima Zrinski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TUDENI</w:t>
            </w:r>
          </w:p>
          <w:p>
            <w:pPr>
              <w:pStyle w:val="Normal"/>
              <w:rPr/>
            </w:pPr>
            <w:r>
              <w:rPr/>
              <w:t>PROSINAC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đusobna suradnja profesora povijesti i geografij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reme za natjecanja iz povijesti i geografij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e Dana sjećanja na Vukovar (18. 11. 2016.- povijest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ska nastava 8. razreda u Vukovar (14. i 15. 12.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JEČANJ</w:t>
            </w:r>
          </w:p>
          <w:p>
            <w:pPr>
              <w:pStyle w:val="Normal"/>
              <w:rPr/>
            </w:pPr>
            <w:r>
              <w:rPr/>
              <w:t>VELJAČA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rema učenika za natjecanje iz geografij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rema učenika za natjecanje iz povijest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ješća sa zimskih seminar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>Obilježavanje Dana sjećanja na holokaust – povijest (27. 1.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đenje školskog natjecanja iz geografije i povijesti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ŽUJAK</w:t>
            </w:r>
          </w:p>
          <w:p>
            <w:pPr>
              <w:pStyle w:val="Normal"/>
              <w:rPr/>
            </w:pPr>
            <w:r>
              <w:rPr/>
              <w:t>TRAVA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panijsko natjecanje iz povijest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panijsko natjecanje iz geografij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postignutih rezultata na natjecanjim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irana nastava geografije i povijesti - Velika geografska otkrića (6. razred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ođenje izvanučioničke nastave - II. svjetski rat u Čakovcu (8.razred) - povijest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rema učenika 7. razreda za natjecanje iz poznavanja Europske Unij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 xml:space="preserve">Obilježavanje Dana Zrinskih (30. 4. 2017.) - povijest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>Obilježavanje Dana planete Zemlje (22. 4. 2017.) – geografij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ska nastava učenika povijesne i geografske grupe-Putovima Zrinski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BANJ</w:t>
            </w:r>
          </w:p>
          <w:p>
            <w:pPr>
              <w:pStyle w:val="Normal"/>
              <w:rPr/>
            </w:pPr>
            <w:r>
              <w:rPr/>
              <w:t>LIPANJ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>Obilježavanje Dana Europe (8.svibanj) i Dana UN-a (22.svibanj) - povijes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anučionička nastava iz geografije- Turist u Čakovcu (8. razred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rema izložbe za Dan škole nakon završetka projekta "Slobodno vrijeme radničke klase u socijalističkoj Jugoslaviji'' i ''Putovima Zrinskih''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uspješnosti provođenja nastavnog plana i progr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il12"/>
        <w:jc w:val="center"/>
        <w:rPr/>
      </w:pPr>
      <w:r>
        <w:rPr/>
        <w:t>AKTIV TJELESNO-ZDRAVSTVENE KULTU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Voditelj</w:t>
      </w:r>
      <w:r>
        <w:rPr/>
        <w:t>: Marinko Horvat</w:t>
      </w:r>
    </w:p>
    <w:p>
      <w:pPr>
        <w:pStyle w:val="Normal"/>
        <w:rPr/>
      </w:pPr>
      <w:r>
        <w:rPr>
          <w:b/>
        </w:rPr>
        <w:t>Član</w:t>
      </w:r>
      <w:r>
        <w:rPr/>
        <w:t>: Matija Horvat</w:t>
      </w:r>
    </w:p>
    <w:p>
      <w:pPr>
        <w:pStyle w:val="Normal"/>
        <w:rPr/>
      </w:pPr>
      <w:r>
        <w:rPr/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JESEC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DRŽAJ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JAN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nošenje plana rada aktiva</w:t>
            </w:r>
          </w:p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gled i nabava novih nastavnih sredstava i pomagala</w:t>
            </w:r>
          </w:p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ilježavanje Hrvatskog olimpijskog dana i Športskog dana</w:t>
            </w:r>
          </w:p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rada plana i programa nastave TZ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STOPAD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prema za međurazredna natjecanj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UDEN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SINAC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prema za međuškolska natjecanja</w:t>
            </w:r>
          </w:p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ćenje, provjeravanje, ocjenjivanj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JEČANJ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LJAČA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ode rada - metoda standardno ponavljajućeg vježbanja</w:t>
            </w:r>
          </w:p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čka obrada podatak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ŽUJAK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VANJ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školska natjecanja</w:t>
            </w:r>
          </w:p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ortom protiv droge</w:t>
            </w:r>
          </w:p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ključivanje u školski ERASMUS+ projek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IBANJ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PANJ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školska natjecanja</w:t>
            </w:r>
          </w:p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cijalni status i uspjeh u športu</w:t>
            </w:r>
          </w:p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jecaj profesora kao sportskog pedago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hr-HR"/>
        </w:rPr>
      </w:pPr>
      <w:bookmarkStart w:id="60" w:name="__RefHeading___Toc462817112"/>
      <w:bookmarkEnd w:id="60"/>
      <w:r>
        <w:rPr/>
        <w:t>7.1.2. Stručna usavršavanja za sve odgojno-obrazovne radnik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Sadržaj permanentnog usavršavanja</w:t>
            </w:r>
          </w:p>
          <w:p>
            <w:pPr>
              <w:pStyle w:val="Normal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u šk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Ciljne skup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Vrijeme ostvare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Planirani broj sat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lang w:eastAsia="hr-HR"/>
              </w:rPr>
            </w:pPr>
            <w:r>
              <w:rPr>
                <w:lang w:eastAsia="hr-HR"/>
              </w:rPr>
              <w:t>Poremećaji iz spektra autizm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svi učitelji i stručni suradni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rujan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</w:t>
            </w:r>
            <w:r>
              <w:rPr>
                <w:lang w:eastAsia="hr-HR"/>
              </w:rPr>
              <w:t>2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lang w:eastAsia="hr-HR"/>
              </w:rPr>
            </w:pPr>
            <w:r>
              <w:rPr>
                <w:lang w:eastAsia="hr-HR"/>
              </w:rPr>
              <w:t>Izrada IOOP-a u e- dnevniku i prilagodba rada uč. s teškoćam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listop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</w:t>
            </w:r>
            <w:r>
              <w:rPr>
                <w:lang w:eastAsia="hr-HR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lang w:eastAsia="hr-HR"/>
              </w:rPr>
            </w:pPr>
            <w:r>
              <w:rPr>
                <w:lang w:eastAsia="hr-HR"/>
              </w:rPr>
              <w:t>Timski procesi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listop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</w:t>
            </w:r>
            <w:r>
              <w:rPr>
                <w:lang w:eastAsia="hr-HR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lang w:eastAsia="hr-HR"/>
              </w:rPr>
            </w:pPr>
            <w:r>
              <w:rPr>
                <w:lang w:eastAsia="hr-HR"/>
              </w:rPr>
              <w:t>Rezultati istraživanja Učiti kako učiti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lang w:eastAsia="hr-HR"/>
              </w:rPr>
            </w:pPr>
            <w:r>
              <w:rPr>
                <w:lang w:eastAsia="hr-HR"/>
              </w:rPr>
              <w:t>Tri ključna ishoda građanskog odgoj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hr-HR"/>
              </w:rPr>
            </w:pPr>
            <w:r>
              <w:rPr>
                <w:lang w:eastAsia="hr-HR"/>
              </w:rPr>
              <w:t xml:space="preserve">siječan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</w:t>
            </w:r>
            <w:r>
              <w:rPr>
                <w:lang w:eastAsia="hr-HR"/>
              </w:rPr>
              <w:t>2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</w:t>
            </w:r>
            <w:r>
              <w:rPr>
                <w:lang w:eastAsia="hr-HR"/>
              </w:rPr>
              <w:t xml:space="preserve">2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Ukupno sati tijekom školske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Calibri" w:hAnsi="Calibri" w:cs="Calibri"/>
          <w:b w:val="false"/>
          <w:b w:val="false"/>
          <w:lang w:val="hr-HR"/>
        </w:rPr>
      </w:pPr>
      <w:r>
        <w:rPr>
          <w:rFonts w:cs="Calibri" w:ascii="Calibri" w:hAnsi="Calibri"/>
          <w:b w:val="false"/>
          <w:lang w:val="hr-HR"/>
        </w:rPr>
      </w:r>
      <w:bookmarkStart w:id="61" w:name="__RefHeading___Toc462817113"/>
      <w:bookmarkStart w:id="62" w:name="__RefHeading___Toc462817113"/>
    </w:p>
    <w:p>
      <w:pPr>
        <w:pStyle w:val="Heading1"/>
        <w:rPr/>
      </w:pPr>
      <w:bookmarkStart w:id="63" w:name="__RefHeading___Toc462817113"/>
      <w:r>
        <w:rPr/>
        <w:t>7.2. Stručna usavršavanja izvan škole</w:t>
      </w:r>
      <w:bookmarkEnd w:id="63"/>
    </w:p>
    <w:p>
      <w:pPr>
        <w:pStyle w:val="Heading2"/>
        <w:rPr>
          <w:lang w:val="hr-HR"/>
        </w:rPr>
      </w:pPr>
      <w:r>
        <w:rPr/>
        <w:t xml:space="preserve"> </w:t>
      </w:r>
      <w:bookmarkStart w:id="64" w:name="__RefHeading___Toc462817114"/>
      <w:r>
        <w:rPr/>
        <w:t>7.2.1. Stručna usavršavanja na županijskoj razini</w:t>
      </w:r>
      <w:bookmarkEnd w:id="64"/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23190</wp:posOffset>
                </wp:positionV>
                <wp:extent cx="5559425" cy="544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9"/>
                              <w:gridCol w:w="2501"/>
                              <w:gridCol w:w="1800"/>
                              <w:gridCol w:w="1915"/>
                            </w:tblGrid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hr-HR"/>
                                    </w:rPr>
                                    <w:t>Organizator usavršavanja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hr-HR"/>
                                    </w:rPr>
                                    <w:t>Namijenjen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hr-HR"/>
                                    </w:rPr>
                                    <w:t>Vrijeme ostvarenja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hr-HR"/>
                                    </w:rPr>
                                    <w:t>Planirani bro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eastAsia="hr-HR"/>
                                    </w:rPr>
                                    <w:t>s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Voditelji ŽSV-a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članovima ŽSV-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tijekom  šk.god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8 sati po ŽSV-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42.9pt;mso-wrap-distance-left:0pt;mso-wrap-distance-right:9pt;mso-wrap-distance-top:0pt;mso-wrap-distance-bottom:0pt;margin-top: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9"/>
                        <w:gridCol w:w="2501"/>
                        <w:gridCol w:w="1800"/>
                        <w:gridCol w:w="1915"/>
                      </w:tblGrid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lang w:eastAsia="hr-HR"/>
                              </w:rPr>
                              <w:t>Organizator usavršavanja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lang w:eastAsia="hr-HR"/>
                              </w:rPr>
                              <w:t>Namijenjen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lang w:eastAsia="hr-HR"/>
                              </w:rPr>
                              <w:t>Vrijeme ostvarenja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lang w:eastAsia="hr-HR"/>
                              </w:rPr>
                              <w:t>Planirani bro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hr-HR"/>
                              </w:rPr>
                              <w:t>s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Voditelji ŽSV-a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članovima ŽSV-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hr-HR"/>
                              </w:rPr>
                              <w:t>tijekom  šk.god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hr-HR"/>
                              </w:rPr>
                              <w:t>8 sati po ŽSV-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hr-HR"/>
        </w:rPr>
      </w:pPr>
      <w:bookmarkStart w:id="65" w:name="__RefHeading___Toc462817115"/>
      <w:bookmarkEnd w:id="65"/>
      <w:r>
        <w:rPr/>
        <w:t>7.2.2. Stručna usavršavanja na državnoj razin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501"/>
        <w:gridCol w:w="1800"/>
        <w:gridCol w:w="1773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Organizator usavršavanj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Namijenj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Vrijeme ostvarenj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Planirani broj</w:t>
            </w:r>
          </w:p>
          <w:p>
            <w:pPr>
              <w:pStyle w:val="Normal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 xml:space="preserve"> </w:t>
            </w:r>
            <w:r>
              <w:rPr>
                <w:b/>
                <w:lang w:eastAsia="hr-HR"/>
              </w:rPr>
              <w:t>sati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Agencija za odgoj i obrazovanje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MZOS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učiteljima, stručnim suradnicima, ravnateljima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tajnicima, računovođ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tijekom šk. god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8 sati po dan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66" w:name="__RefHeading___Toc462817116"/>
      <w:bookmarkEnd w:id="66"/>
      <w:r>
        <w:rPr/>
        <w:t>7.3.  Ostala stručna usavršavanja i osposoblja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U skladu s potrebama škole i financijskim mogućnostima, svi djelatnici mogu se stručno usavršavati i na stručnim skupovima koje organiziraju i strukovne organizacij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1"/>
        <w:rPr/>
      </w:pPr>
      <w:bookmarkStart w:id="67" w:name="__RefHeading___Toc462817117"/>
      <w:r>
        <w:rPr/>
        <w:t>8.  PODACI O OSTALIM AKTIVNOSTIMA U FUNKCIJI ODGOJNO-OBRAZOVNOG RADA I POSLOVANJA ŠKOLSKE USTANOVE</w:t>
      </w:r>
      <w:bookmarkEnd w:id="67"/>
      <w:r>
        <w:rPr/>
        <w:t xml:space="preserve"> </w:t>
      </w:r>
    </w:p>
    <w:p>
      <w:pPr>
        <w:pStyle w:val="Heading1"/>
        <w:rPr/>
      </w:pPr>
      <w:bookmarkStart w:id="68" w:name="__RefHeading___Toc462817118"/>
      <w:r>
        <w:rPr/>
        <w:t>8.1. Plan kulturne i javne djelatnosti</w:t>
      </w:r>
      <w:bookmarkEnd w:id="68"/>
      <w:r>
        <w:rPr/>
        <w:t xml:space="preserve"> </w:t>
      </w:r>
    </w:p>
    <w:tbl>
      <w:tblPr>
        <w:tblW w:w="99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55"/>
        <w:gridCol w:w="900"/>
        <w:gridCol w:w="3600"/>
      </w:tblGrid>
      <w:tr>
        <w:trPr>
          <w:trHeight w:val="28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4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držaji aktivnost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oj učenika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sitelji aktivnost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44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edba za prvoškol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olimpijski da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 1. razre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 TZK, razrednici, ravnatelj</w:t>
            </w:r>
          </w:p>
        </w:tc>
      </w:tr>
      <w:tr>
        <w:trPr>
          <w:trHeight w:val="2641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ilježavanje «Dana zahvalnosti za plodove zemlje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 učitelja- stručna ekskurzija 7. 10. 20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etika 11. 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žnja spretnosti na poligonu „ Go car go“ , 12. 10. 201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kcija «Solidarnost na djelu» 13. 10 20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etna kultura- Jumicar priča, 19. 10. 20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ečji tjed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e "Mjeseca knjige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e Međunarodnog dana starijih osob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 učitelji, ravnatelj, vjeroučitelj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 TZ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o Vujnović, ravnatel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ravka Kečkeš, Ivana Ričko Borović, svi učitel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nja, razrednici 2. raz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 TZ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 učitelji, str. suradn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čarka, uč. hrvatskog jezika, svi razredn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mira Vinkovi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11. 2016. „ Orbit daruje osmijeh „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 Obilježavanje sveopćeg dječjeg dana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a Dana hrvatskog kazališ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. učitelji 3. i 4. raz., ravnatel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 učitelji, pedagoginj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/>
                <w:sz w:val="22"/>
                <w:szCs w:val="22"/>
                <w:lang w:eastAsia="hr-HR"/>
              </w:rPr>
            </w:pPr>
            <w:r>
              <w:rPr>
                <w:bCs/>
                <w:sz w:val="22"/>
                <w:szCs w:val="22"/>
                <w:lang w:eastAsia="hr-HR"/>
              </w:rPr>
              <w:t>učitelji hrvatskog jezika, svi učitelj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I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e Međunarodnog dana borbe protiv AIDS-a - i tjedna borbe protiv ovisn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u šah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e Međunarodnog dana ljudi s invaliditet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žavanje običaja uz Dan sveto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l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ožićna priredba i humanitarni sajam 22.12. 2016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azrednici nižih i viših razreda, pedagoginja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ris Jeđu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zrednici, pedagoginj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 učitelji, vjeroučitelj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 učitelji, stručni suradnici, ravnatelj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đuškolska natjecanja u  gimnastici, st. tenisu, badminto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e Dana sjećanja na holokaust i sprečavanje zločina protiv čovječnost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čitelji TZK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vi razrednici, učitelji povijesti, pedagoginj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ino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u košarci, nogometu i odboj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e Dana materinskog jez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„ Znanost mladima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rednici viših razreda, pedago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 TZ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 razrednici, učitelji hrvatskog jezika, knjižničar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i DOD-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čaji vezani uz fašnik, maskenbal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u plivanju i rukome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e Dana hrvatskog jez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e Svjetskog dana vo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e Uskr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 nižih razre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 TZ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i razrednici, učitelji hrvatskog jezika, knjižničar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 učitel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učiteljice, razrednic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e Međunarodnog dana dječje knji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e Svjetskog dana zdravl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jelovanje na smotri "Lidrano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e Dana planeta Zemlje i Dana hrvatske knjig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čarka, svi razrednici i učitelji hrvatskoga jez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, učitelji TZK, pedagogi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i dramskih druž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loška grupa, razrednici, učitelji hrvatskog j., knjižničarka, pedago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e Međunarodnog dana muze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 obilježavanje Svjetskog dana spor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e Svjetskog dana bez pušen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vi razrednici, učitelji povije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 TZK, razrednici, pedagogi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nja, svi razrednici, učitelji TZK, učitelji prirode i biologij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e Međunarodnog dana nedužne djece i žrtava nasil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ršna priredba učenika osmih razre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 učitel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 8. razred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Calibri" w:hAnsi="Calibri" w:cs="Calibri"/>
          <w:lang w:val="hr-HR"/>
        </w:rPr>
      </w:pPr>
      <w:bookmarkStart w:id="69" w:name="__RefHeading___Toc462817119"/>
      <w:bookmarkEnd w:id="69"/>
      <w:r>
        <w:rPr/>
        <w:t>8.2. Plan zdravstveno-socijalne zaštite učenika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/>
        <w:t>Cilj zdravstveno-socijalne zaštite učenika je očuvanje i unapređenje psihičkog i fizičkog zdravlja djece. U suradnji sa Zavodom za javno zdravstvo Međimurske županije organizirat će se provođenje sistematskih pregleda i cijepljenje učenika. Za učenike sportaše prije sudjelovanja na sportskim natjecanjima obavljat će se namjenski pregledi. Za učenike sa zdravstvenim teškoćama na početku školske godine organizirat će se sastanak učenika/ roditelja, učitelja TZK i liječnice školske medicine u svrhu djelomičnog oslobađanja od aktivnosti na nastavi TZK.</w:t>
      </w:r>
    </w:p>
    <w:p>
      <w:pPr>
        <w:pStyle w:val="Normal"/>
        <w:jc w:val="both"/>
        <w:rPr/>
      </w:pPr>
      <w:r>
        <w:rPr/>
        <w:t>Radi zaštite socijalnih prava učenika surađujemo s Centrom za socijalnu skrb, Obiteljskim centrom MŽ i Gradskim društvom Crvenog križa Čakovec. Ove školske godine 70 učenika naše škole imat će besplatnu užinu u sklopu projekta besplatna užina.</w:t>
      </w:r>
    </w:p>
    <w:p>
      <w:pPr>
        <w:pStyle w:val="Normal"/>
        <w:jc w:val="both"/>
        <w:rPr/>
      </w:pPr>
      <w:r>
        <w:rPr/>
        <w:t>Djelatnici Zavoda za javno zdravstvo Međimurske županije – djelatnost školske medicine održat će predavanja na sljedeće teme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</w:t>
        <w:tab/>
        <w:t>1. razred – pravilno pranje zuba po modelu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3. razred – pravilna prehrana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5 razred – pubertet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8. razred – reproduktivno zdravlje</w:t>
      </w:r>
    </w:p>
    <w:p>
      <w:pPr>
        <w:pStyle w:val="Normal"/>
        <w:rPr/>
      </w:pPr>
      <w:r>
        <w:rPr/>
      </w:r>
    </w:p>
    <w:tbl>
      <w:tblPr>
        <w:tblW w:w="100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6365"/>
        <w:gridCol w:w="2258"/>
      </w:tblGrid>
      <w:tr>
        <w:trPr>
          <w:trHeight w:val="454" w:hRule="exact"/>
        </w:trPr>
        <w:tc>
          <w:tcPr>
            <w:tcW w:w="100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VEZNI PROGRAM CIJEPLJENJA</w:t>
            </w:r>
          </w:p>
        </w:tc>
      </w:tr>
      <w:tr>
        <w:trPr>
          <w:trHeight w:val="340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ijeme</w:t>
            </w:r>
          </w:p>
        </w:tc>
        <w:tc>
          <w:tcPr>
            <w:tcW w:w="6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ržaji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</w:t>
            </w:r>
          </w:p>
        </w:tc>
      </w:tr>
      <w:tr>
        <w:trPr>
          <w:trHeight w:val="300" w:hRule="atLeast"/>
        </w:trPr>
        <w:tc>
          <w:tcPr>
            <w:tcW w:w="1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X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X. ,XI. i V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V., V. 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X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X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II.</w:t>
            </w:r>
          </w:p>
        </w:tc>
        <w:tc>
          <w:tcPr>
            <w:tcW w:w="6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istematski pregled učenika 8. razred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istematski pregled učenika 5. razred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ijepljenje učenika 6. razreda - hepatitis 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egledi učenika za upis u 1. razred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ijepljenje učenika 1. i 8. razreda - difterija, tetanus i poliomijeliti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ntrola vida – 3. razred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egled kralježnice – 6. razred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iječnica – specijalist školske medicine 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adležna medicinska sestra</w:t>
            </w:r>
          </w:p>
        </w:tc>
      </w:tr>
      <w:tr>
        <w:trPr>
          <w:trHeight w:val="300" w:hRule="atLeast"/>
        </w:trPr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591" w:hRule="atLeast"/>
        </w:trPr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70" w:name="__RefHeading___Toc462817120"/>
      <w:bookmarkEnd w:id="70"/>
      <w:r>
        <w:rPr/>
        <w:t>8.3. Plan zdravstvene zaštite odgojno-obrazovnih i ostalih radnika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stematski pregled za  grupu od 20 zaposlenika obavit će se u prosincu 2016. godine, dok će se sanitarni pregled za sve zaposlenike obaviti u siječnju 2017. go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Calibri" w:hAnsi="Calibri" w:cs="Calibri"/>
          <w:b w:val="false"/>
          <w:b w:val="false"/>
          <w:lang w:val="hr-HR"/>
        </w:rPr>
      </w:pPr>
      <w:r>
        <w:rPr>
          <w:rFonts w:cs="Calibri" w:ascii="Calibri" w:hAnsi="Calibri"/>
          <w:b w:val="false"/>
          <w:lang w:val="hr-HR"/>
        </w:rPr>
      </w:r>
    </w:p>
    <w:p>
      <w:pPr>
        <w:pStyle w:val="Heading1"/>
        <w:rPr/>
      </w:pPr>
      <w:bookmarkStart w:id="71" w:name="__RefHeading___Toc462817121"/>
      <w:bookmarkEnd w:id="71"/>
      <w:r>
        <w:rPr/>
        <w:t>8.4. Školski preventivni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oditelj ŠPP-a: Dubravka Kečke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UV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. osnovna škola Čakovec djeluje na području grada Čakovca (pokriva približno područje Kotar sjever), Mihovljana,  Novog Sela Rok i Krištanovca. Karakteristično za jedan dio gradskog područja na kojem djelujemo je lošiji materijalni status roditelja naših učenika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2.  CILJEVI  I  ZADAĆ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Temeljni cilj ŠPP jest smanjivati interes mladih za uzimanje sredstava ovisnosti. U realizaciji tog cilja škola organizira i provode niz nespecifičnih i specifičnih mjera. Sve aktivnosti koje se provode imaju za cilj osposobljavanje učenika da se odupru pritiscima društva, grupa vršnjaka i osobnoj znatiželji za konzumacijom nikotina, alkohola, droga...  Ovaj program trebao bi poboljšati kvalitetu življenja učenika te afirmirati zdrav način života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U okviru satova razrednika 12 sati je posvećeno prevenciji kroz četiri modula: Živjeti zdravo, Prevencija nasilničkog ponašanja, Prevencija ovisnosti i Spolna rodna ravnopravnost i odgovorno spolno ponašanje.</w:t>
      </w:r>
    </w:p>
    <w:p>
      <w:pPr>
        <w:pStyle w:val="Normal"/>
        <w:jc w:val="both"/>
        <w:rPr/>
      </w:pPr>
      <w:r>
        <w:rPr/>
        <w:tab/>
        <w:t xml:space="preserve">Škola ima izrađen protokol o postupanju u slučaju nasilja u školi s kojim su upoznati svi djelatnici škole, učenici i roditelji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Od ove školske godine Trening životnih vještina postaje dio ŠPP-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ZADAĆE  ŠPP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svrhu ostvarivanja zacrtanog cilja potrebno je:</w:t>
      </w:r>
    </w:p>
    <w:p>
      <w:pPr>
        <w:pStyle w:val="Normal"/>
        <w:jc w:val="both"/>
        <w:rPr/>
      </w:pPr>
      <w:r>
        <w:rPr/>
        <w:t>a) poticati uspješnu komunikaciju</w:t>
      </w:r>
    </w:p>
    <w:p>
      <w:pPr>
        <w:pStyle w:val="Normal"/>
        <w:jc w:val="both"/>
        <w:rPr/>
      </w:pPr>
      <w:r>
        <w:rPr/>
        <w:t>- među učiteljima</w:t>
      </w:r>
    </w:p>
    <w:p>
      <w:pPr>
        <w:pStyle w:val="Normal"/>
        <w:jc w:val="both"/>
        <w:rPr/>
      </w:pPr>
      <w:r>
        <w:rPr/>
        <w:t>- među učenicima</w:t>
      </w:r>
    </w:p>
    <w:p>
      <w:pPr>
        <w:pStyle w:val="Normal"/>
        <w:jc w:val="both"/>
        <w:rPr/>
      </w:pPr>
      <w:r>
        <w:rPr/>
        <w:t>- između učitelja i učenika</w:t>
      </w:r>
    </w:p>
    <w:p>
      <w:pPr>
        <w:pStyle w:val="Normal"/>
        <w:jc w:val="both"/>
        <w:rPr/>
      </w:pPr>
      <w:r>
        <w:rPr/>
        <w:t>- između roditelja i učenika</w:t>
      </w:r>
    </w:p>
    <w:p>
      <w:pPr>
        <w:pStyle w:val="Normal"/>
        <w:jc w:val="both"/>
        <w:rPr/>
      </w:pPr>
      <w:r>
        <w:rPr/>
        <w:t>- između učitelja i roditelja</w:t>
      </w:r>
    </w:p>
    <w:p>
      <w:pPr>
        <w:pStyle w:val="Normal"/>
        <w:jc w:val="both"/>
        <w:rPr/>
      </w:pPr>
      <w:r>
        <w:rPr/>
        <w:t>- između učenika, roditelja i učitel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prevenirati asocijalna ponašanja putem:</w:t>
      </w:r>
    </w:p>
    <w:p>
      <w:pPr>
        <w:pStyle w:val="Normal"/>
        <w:jc w:val="both"/>
        <w:rPr/>
      </w:pPr>
      <w:r>
        <w:rPr/>
        <w:t xml:space="preserve">- organiziranog provođenja slobodnog vremena (cilj je što više učenika uključiti u    izvannastavne i izvanškolske aktivnosti, naročito one koji do sada nisu bili uključeni niti u jednu aktivnost). </w:t>
      </w:r>
    </w:p>
    <w:p>
      <w:pPr>
        <w:pStyle w:val="Normal"/>
        <w:jc w:val="both"/>
        <w:rPr/>
      </w:pPr>
      <w:r>
        <w:rPr/>
        <w:t>- jačanja pozitivnih osobina ličnosti (putem organiziranih radionica poticati razvoj pozitivne slike o sebi, jačanja samopouzdanja, samosvijesti, sposobnosti zauzimanja i obrane osobnog stava…)</w:t>
      </w:r>
    </w:p>
    <w:p>
      <w:pPr>
        <w:pStyle w:val="Normal"/>
        <w:jc w:val="both"/>
        <w:rPr/>
      </w:pPr>
      <w:r>
        <w:rPr/>
        <w:t>- razvoja socijalnih vješt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afirmirati karijeru uspješnog roditeljstva</w:t>
      </w:r>
    </w:p>
    <w:p>
      <w:pPr>
        <w:pStyle w:val="Normal"/>
        <w:jc w:val="both"/>
        <w:rPr/>
      </w:pPr>
      <w:r>
        <w:rPr/>
        <w:t>- putem roditeljskih sastanaka približiti roditeljima što to znači i kako je ostvari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zaustaviti proces izdvajanja rizične djece (djeca koja su doživjela neuspjeh - osobito u    učenju, djeca bez odgovarajuće roditeljske skrbi, djece koja pate zbog osjećaja krivnje i srama zbog  događanja u vlastitoj obitelj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 USTROJ ŠPP-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Školski preventivni program izrađuje voditelj koji je ujedno i koordinator, a razrednici i ostali članovi Učiteljskog vijeća su neposredni nositelji aktivn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NOSITELJI ŠPP-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vi članovi Učiteljskog vijeća uključeni su u aktivnosti vezane s provedbom ŠPP-a. Voditelj izrađuje materijale za satove razrednog odjela, roditeljske sastanke i organizira edukaciju za članove Učiteljskog vijeća.</w:t>
      </w:r>
    </w:p>
    <w:p>
      <w:pPr>
        <w:pStyle w:val="Normal"/>
        <w:jc w:val="both"/>
        <w:rPr/>
      </w:pPr>
      <w:r>
        <w:rPr/>
        <w:t>Osim članova Učiteljskog vijeća škole u provedbu programa uključeni su članovi Komisije za suzbijanje zlouporabe droga Međimurske županije.</w:t>
      </w:r>
    </w:p>
    <w:p>
      <w:pPr>
        <w:pStyle w:val="Normal"/>
        <w:jc w:val="both"/>
        <w:rPr/>
      </w:pPr>
      <w:r>
        <w:rPr/>
        <w:t>U svom radu voditelj ŠPP-a dužan je biti u stalnom kontaktu sa Županijskim koordinatorom. Također je dužan sudjelovati na svim predviđenim seminarima i o tome obavještavati učitelje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SMJERNICE OSMIŠLJAVANJA ŠPP-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Smjernice osmišljavanja ŠPP</w:t>
      </w:r>
      <w:r>
        <w:rPr>
          <w:b/>
        </w:rPr>
        <w:t xml:space="preserve"> </w:t>
      </w:r>
      <w:r>
        <w:rPr/>
        <w:t>proističu iz ciljeva i zadaća ŠPP, a u skladu su s Nacionalnom strategijom suzbijanja zlouporabe droga u Republici Hrvatskoj i Naputka za izradu ŠPP Komisije za suzbijanje zlouporabe opojnih sredstava Međimur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SADRŽAJ   ŠPP-a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  <w:t xml:space="preserve">U svom radu na prevenciji razrednici/učitelji koriste se priručnikom koji je izdala Agencija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za odgoj i obrazovanje. Na satovima razrednika provode radionice iz priručnik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Osim toga, djelatnici naše škole prošli su edukaciju UNICEF-a u projektu „Za sigurno i poticajno okruženje djeteta u školi“ i „Prekini lanac“ gdje su se upoznali s radionicama za djecu i roditelje te stekli kompetencije za rad na prevenciji zlostavljanja. Iako je projekt završen, koristimo  radionice iz njihovog priručnik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Od ove školske godine svi učenici četvrtog razreda uključeni su i u preventivni program pod nazivom Trening životnih vještina koji uključuje osam radionica.</w:t>
      </w:r>
    </w:p>
    <w:p>
      <w:pPr>
        <w:pStyle w:val="Normal"/>
        <w:jc w:val="both"/>
        <w:rPr/>
      </w:pPr>
      <w:r>
        <w:rPr/>
        <w:t>Nakon provedenih radionica razrednici će evaluirati rad s voditeljem ŠPP-a, iznijeti zapažanja o pojedinoj djeci, te zajednički dogovarati daljnje akcije za učenike za koje će se smatrati potrebnim.</w:t>
      </w:r>
    </w:p>
    <w:p>
      <w:pPr>
        <w:pStyle w:val="Normal"/>
        <w:jc w:val="both"/>
        <w:rPr/>
      </w:pPr>
      <w:r>
        <w:rPr/>
        <w:t>Pored navedenih aktivnosti  koje će se provoditi na satovima razrednog odjela, voditelj ŠPP-a će u  suradnji s razrednim i predmetnim učiteljima osmisliti aktivnosti koje doprinose afirmaciji zdravog načina života, jačanju pozitivnih osobina ličnosti, međusobnom uvažavanju i toleranciji. Također ćemo prigodnim aktivnostima obilježiti Mjesec borbe protiv ovisnosti, Svjetski dan borbe protiv AIDS-a, Svjetski dan zdravlja i Svjetski dan nepušenja.</w:t>
      </w:r>
    </w:p>
    <w:p>
      <w:pPr>
        <w:pStyle w:val="Normal"/>
        <w:jc w:val="both"/>
        <w:rPr/>
      </w:pPr>
      <w:r>
        <w:rPr/>
        <w:t>Navedene aktivnosti odnose se na cjelokupnu populaciju (sadržaji se biraju prema uzrastu). Za učenike koji su već zapali u određene probleme, voditelj ŠPP-a razradit će personalne zaštitne programe. Ovisno o težini problema, voditelj ŠPP-a upućivat će određene učenika i na druge stručne osobe.</w:t>
      </w:r>
    </w:p>
    <w:p>
      <w:pPr>
        <w:pStyle w:val="Normal"/>
        <w:jc w:val="both"/>
        <w:rPr/>
      </w:pPr>
      <w:r>
        <w:rPr/>
        <w:t>Osim rada s učenicima, vrlo važan segment rada je i rad s roditeljima. Razrednicima će biti predloženo nekoliko tema za roditeljske sastanke, a oni su dužni obraditi barem po jednu temu na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E ZA RODITELJSKE SASTANKE:</w:t>
      </w:r>
    </w:p>
    <w:p>
      <w:pPr>
        <w:pStyle w:val="Normal"/>
        <w:numPr>
          <w:ilvl w:val="1"/>
          <w:numId w:val="18"/>
        </w:numPr>
        <w:overflowPunct w:val="false"/>
        <w:autoSpaceDE w:val="false"/>
        <w:jc w:val="both"/>
        <w:textAlignment w:val="baseline"/>
        <w:rPr/>
      </w:pPr>
      <w:r>
        <w:rPr/>
        <w:t>Prepoznajmo pozitivne osobine svog djeteta</w:t>
      </w:r>
    </w:p>
    <w:p>
      <w:pPr>
        <w:pStyle w:val="Normal"/>
        <w:numPr>
          <w:ilvl w:val="1"/>
          <w:numId w:val="18"/>
        </w:numPr>
        <w:overflowPunct w:val="false"/>
        <w:autoSpaceDE w:val="false"/>
        <w:jc w:val="both"/>
        <w:textAlignment w:val="baseline"/>
        <w:rPr/>
      </w:pPr>
      <w:r>
        <w:rPr/>
        <w:t>Primjenjujmo pozitivne odgojne metode</w:t>
      </w:r>
    </w:p>
    <w:p>
      <w:pPr>
        <w:pStyle w:val="Normal"/>
        <w:numPr>
          <w:ilvl w:val="1"/>
          <w:numId w:val="18"/>
        </w:numPr>
        <w:overflowPunct w:val="false"/>
        <w:autoSpaceDE w:val="false"/>
        <w:jc w:val="both"/>
        <w:textAlignment w:val="baseline"/>
        <w:rPr/>
      </w:pPr>
      <w:r>
        <w:rPr/>
        <w:t>Budimo dosljedni roditelji</w:t>
      </w:r>
    </w:p>
    <w:p>
      <w:pPr>
        <w:pStyle w:val="Normal"/>
        <w:numPr>
          <w:ilvl w:val="1"/>
          <w:numId w:val="18"/>
        </w:numPr>
        <w:overflowPunct w:val="false"/>
        <w:autoSpaceDE w:val="false"/>
        <w:jc w:val="both"/>
        <w:textAlignment w:val="baseline"/>
        <w:rPr/>
      </w:pPr>
      <w:r>
        <w:rPr/>
        <w:t>Roditeljski odgojni stilovi</w:t>
      </w:r>
    </w:p>
    <w:p>
      <w:pPr>
        <w:pStyle w:val="Normal"/>
        <w:numPr>
          <w:ilvl w:val="1"/>
          <w:numId w:val="18"/>
        </w:numPr>
        <w:overflowPunct w:val="false"/>
        <w:autoSpaceDE w:val="false"/>
        <w:jc w:val="both"/>
        <w:textAlignment w:val="baseline"/>
        <w:rPr/>
      </w:pPr>
      <w:r>
        <w:rPr/>
        <w:t>Kako komuniciramo</w:t>
      </w:r>
    </w:p>
    <w:p>
      <w:pPr>
        <w:pStyle w:val="Normal"/>
        <w:numPr>
          <w:ilvl w:val="1"/>
          <w:numId w:val="18"/>
        </w:numPr>
        <w:overflowPunct w:val="false"/>
        <w:autoSpaceDE w:val="false"/>
        <w:jc w:val="both"/>
        <w:textAlignment w:val="baseline"/>
        <w:rPr/>
      </w:pPr>
      <w:r>
        <w:rPr/>
        <w:t>Kako rješavati sukobe s djecom</w:t>
      </w:r>
    </w:p>
    <w:p>
      <w:pPr>
        <w:pStyle w:val="Normal"/>
        <w:numPr>
          <w:ilvl w:val="1"/>
          <w:numId w:val="18"/>
        </w:numPr>
        <w:overflowPunct w:val="false"/>
        <w:autoSpaceDE w:val="false"/>
        <w:jc w:val="both"/>
        <w:textAlignment w:val="baseline"/>
        <w:rPr/>
      </w:pPr>
      <w:r>
        <w:rPr/>
        <w:t>Kako razvijati samopoštovanje djeteta</w:t>
      </w:r>
    </w:p>
    <w:p>
      <w:pPr>
        <w:pStyle w:val="Normal"/>
        <w:numPr>
          <w:ilvl w:val="1"/>
          <w:numId w:val="18"/>
        </w:numPr>
        <w:overflowPunct w:val="false"/>
        <w:autoSpaceDE w:val="false"/>
        <w:jc w:val="both"/>
        <w:textAlignment w:val="baseline"/>
        <w:rPr/>
      </w:pPr>
      <w:r>
        <w:rPr/>
        <w:t>Alkohol nije cool</w:t>
      </w:r>
    </w:p>
    <w:p>
      <w:pPr>
        <w:pStyle w:val="Normal"/>
        <w:numPr>
          <w:ilvl w:val="1"/>
          <w:numId w:val="18"/>
        </w:numPr>
        <w:overflowPunct w:val="false"/>
        <w:autoSpaceDE w:val="false"/>
        <w:jc w:val="both"/>
        <w:textAlignment w:val="baseline"/>
        <w:rPr/>
      </w:pPr>
      <w:r>
        <w:rPr/>
        <w:t>Zlouporaba dro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im predavanja na roditeljskim sastancima kojima je cilj afirmacija uspješnog roditeljstva i za roditelje učenika organizirat će se tribine s tematikom ovisnosti u suradnji sa Županijskom komisij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MATERIJALNA UVJETOVANOST ŠP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ab/>
        <w:t>Aktivnosti ŠPP-a  provodit će se u prostorima škole, školskom igralištu i bližoj okolici, ovisno o sadrža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VREDNOVANJE ŠPP-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ŠPP će ispuniti svoju svrhu ako se nakon određenog perioda smanji interes djece za konzumiranjem sredstava ovisnosti i poveća interes djece za zdravim načinom života, ako prihvate školu kao mjesto učenja, igre i druženja, a na nužno z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5. GRAĐANSKI ODGOJ I OBRAZOV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ađanski  odgoj i obrazovanje  realizira se provedbom međupredmetnih i interdisciplinarnih sadržaja u sklopu svih predmeta redovne i izborne nastave ( razredna nastava 15 sati godišnje, predmetna 20), sata razrednika ( razredna nastava 10 sati godišnje, predmetna 5 ), izvanučioničke nastave – 10 sati godišnje, izvannastavnih aktivnosti, projekata i školskog preventivnog progr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6. ZDRAVSTVENI ODGOJ I OBRAZOV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dravstveni odgoj i obrazovanje provodi se prema propisanom Planu i programu na satovima razrednika, kroz sadržaje pojedinih nastavni predmeta i Školski preventivni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 xml:space="preserve">Sastavni dijelovi Godišnjeg plana i programa rada škole su 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3"/>
        </w:numPr>
        <w:rPr/>
      </w:pPr>
      <w:r>
        <w:rPr/>
        <w:t>Godišnji planovi i programi rada učitelja</w:t>
      </w:r>
    </w:p>
    <w:p>
      <w:pPr>
        <w:pStyle w:val="Normal"/>
        <w:numPr>
          <w:ilvl w:val="0"/>
          <w:numId w:val="19"/>
        </w:numPr>
        <w:rPr/>
      </w:pPr>
      <w:r>
        <w:rPr/>
        <w:t>Mjesečni planovi i programi rada učitelja</w:t>
      </w:r>
    </w:p>
    <w:p>
      <w:pPr>
        <w:pStyle w:val="Normal"/>
        <w:numPr>
          <w:ilvl w:val="0"/>
          <w:numId w:val="19"/>
        </w:numPr>
        <w:rPr/>
      </w:pPr>
      <w:r>
        <w:rPr/>
        <w:t>Prilagođeni planovi i programi rada za učenike s teškoćama</w:t>
      </w:r>
    </w:p>
    <w:p>
      <w:pPr>
        <w:pStyle w:val="Normal"/>
        <w:numPr>
          <w:ilvl w:val="0"/>
          <w:numId w:val="19"/>
        </w:numPr>
        <w:rPr/>
      </w:pPr>
      <w:r>
        <w:rPr/>
        <w:t>Rješenja o tjednim zaduženjima odgojno-obrazovnih radnika</w:t>
      </w:r>
    </w:p>
    <w:p>
      <w:pPr>
        <w:pStyle w:val="Normal"/>
        <w:numPr>
          <w:ilvl w:val="0"/>
          <w:numId w:val="19"/>
        </w:numPr>
        <w:rPr/>
      </w:pPr>
      <w:r>
        <w:rPr/>
        <w:t>Raspored sati</w:t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08"/>
      <w:gridCol w:w="1230"/>
    </w:tblGrid>
    <w:tr>
      <w:trPr>
        <w:trHeight w:val="288" w:hRule="atLeast"/>
      </w:trPr>
      <w:tc>
        <w:tcPr>
          <w:tcW w:w="8408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color w:val="4A442A"/>
              <w:sz w:val="20"/>
              <w:szCs w:val="20"/>
            </w:rPr>
          </w:pPr>
          <w:r>
            <w:rPr>
              <w:rFonts w:cs="Cambria" w:ascii="Cambria" w:hAnsi="Cambria"/>
              <w:color w:val="4A442A"/>
              <w:sz w:val="20"/>
              <w:szCs w:val="20"/>
              <w:lang w:val="hr-HR"/>
            </w:rPr>
            <w:t>Godišnji plan i program</w:t>
          </w:r>
        </w:p>
      </w:tc>
      <w:tc>
        <w:tcPr>
          <w:tcW w:w="1230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A442A"/>
              <w:sz w:val="20"/>
              <w:szCs w:val="20"/>
            </w:rPr>
          </w:pPr>
          <w:r>
            <w:rPr>
              <w:rFonts w:cs="Cambria" w:ascii="Cambria" w:hAnsi="Cambria"/>
              <w:b/>
              <w:bCs/>
              <w:color w:val="4A442A"/>
              <w:sz w:val="20"/>
              <w:szCs w:val="20"/>
              <w:lang w:val="hr-HR"/>
            </w:rPr>
            <w:t>2016./17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1840"/>
      <w:gridCol w:w="1732"/>
    </w:tblGrid>
    <w:tr>
      <w:trPr>
        <w:trHeight w:val="288" w:hRule="atLeast"/>
      </w:trPr>
      <w:tc>
        <w:tcPr>
          <w:tcW w:w="11840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color w:val="4A442A"/>
              <w:sz w:val="20"/>
              <w:szCs w:val="20"/>
              <w:lang w:val="hr-HR"/>
            </w:rPr>
          </w:pPr>
          <w:r>
            <w:rPr>
              <w:rFonts w:cs="Cambria" w:ascii="Cambria" w:hAnsi="Cambria"/>
              <w:color w:val="4A442A"/>
              <w:sz w:val="20"/>
              <w:szCs w:val="20"/>
              <w:lang w:val="hr-HR"/>
            </w:rPr>
            <w:t>Godišnji plan i program</w:t>
          </w:r>
        </w:p>
      </w:tc>
      <w:tc>
        <w:tcPr>
          <w:tcW w:w="173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A442A"/>
              <w:sz w:val="20"/>
              <w:szCs w:val="20"/>
              <w:lang w:val="hr-HR"/>
            </w:rPr>
          </w:pPr>
          <w:r>
            <w:rPr>
              <w:rFonts w:cs="Cambria" w:ascii="Cambria" w:hAnsi="Cambria"/>
              <w:b/>
              <w:bCs/>
              <w:color w:val="4A442A"/>
              <w:sz w:val="20"/>
              <w:szCs w:val="20"/>
              <w:lang w:val="hr-HR"/>
            </w:rPr>
            <w:t>2016./17.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08"/>
      <w:gridCol w:w="1230"/>
    </w:tblGrid>
    <w:tr>
      <w:trPr>
        <w:trHeight w:val="288" w:hRule="atLeast"/>
      </w:trPr>
      <w:tc>
        <w:tcPr>
          <w:tcW w:w="8408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color w:val="4A442A"/>
              <w:sz w:val="20"/>
              <w:szCs w:val="20"/>
              <w:lang w:val="hr-HR"/>
            </w:rPr>
          </w:pPr>
          <w:r>
            <w:rPr>
              <w:rFonts w:cs="Cambria" w:ascii="Cambria" w:hAnsi="Cambria"/>
              <w:color w:val="4A442A"/>
              <w:sz w:val="20"/>
              <w:szCs w:val="20"/>
              <w:lang w:val="hr-HR"/>
            </w:rPr>
            <w:t>Godišnji plan i program</w:t>
          </w:r>
        </w:p>
      </w:tc>
      <w:tc>
        <w:tcPr>
          <w:tcW w:w="1230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A442A"/>
              <w:sz w:val="20"/>
              <w:szCs w:val="20"/>
              <w:lang w:val="hr-HR"/>
            </w:rPr>
          </w:pPr>
          <w:r>
            <w:rPr>
              <w:rFonts w:cs="Cambria" w:ascii="Cambria" w:hAnsi="Cambria"/>
              <w:b/>
              <w:bCs/>
              <w:color w:val="4A442A"/>
              <w:sz w:val="20"/>
              <w:szCs w:val="20"/>
              <w:lang w:val="hr-HR"/>
            </w:rPr>
            <w:t>2016./17.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711"/>
      <w:gridCol w:w="1859"/>
    </w:tblGrid>
    <w:tr>
      <w:trPr>
        <w:trHeight w:val="288" w:hRule="atLeast"/>
      </w:trPr>
      <w:tc>
        <w:tcPr>
          <w:tcW w:w="1271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color w:val="4A442A"/>
              <w:sz w:val="20"/>
              <w:szCs w:val="20"/>
              <w:lang w:val="hr-HR"/>
            </w:rPr>
          </w:pPr>
          <w:r>
            <w:rPr>
              <w:rFonts w:cs="Cambria" w:ascii="Cambria" w:hAnsi="Cambria"/>
              <w:color w:val="4A442A"/>
              <w:sz w:val="20"/>
              <w:szCs w:val="20"/>
              <w:lang w:val="hr-HR"/>
            </w:rPr>
            <w:t>Godišnji plan i program</w:t>
          </w:r>
        </w:p>
      </w:tc>
      <w:tc>
        <w:tcPr>
          <w:tcW w:w="1859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A442A"/>
              <w:sz w:val="20"/>
              <w:szCs w:val="20"/>
              <w:lang w:val="hr-HR"/>
            </w:rPr>
          </w:pPr>
          <w:r>
            <w:rPr>
              <w:rFonts w:cs="Cambria" w:ascii="Cambria" w:hAnsi="Cambria"/>
              <w:b/>
              <w:bCs/>
              <w:color w:val="4A442A"/>
              <w:sz w:val="20"/>
              <w:szCs w:val="20"/>
              <w:lang w:val="hr-HR"/>
            </w:rPr>
            <w:t>2016./17.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08"/>
      <w:gridCol w:w="1230"/>
    </w:tblGrid>
    <w:tr>
      <w:trPr>
        <w:trHeight w:val="288" w:hRule="atLeast"/>
      </w:trPr>
      <w:tc>
        <w:tcPr>
          <w:tcW w:w="8408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color w:val="4A442A"/>
              <w:sz w:val="20"/>
              <w:szCs w:val="20"/>
              <w:lang w:val="hr-HR"/>
            </w:rPr>
          </w:pPr>
          <w:r>
            <w:rPr>
              <w:rFonts w:cs="Cambria" w:ascii="Cambria" w:hAnsi="Cambria"/>
              <w:color w:val="4A442A"/>
              <w:sz w:val="20"/>
              <w:szCs w:val="20"/>
              <w:lang w:val="hr-HR"/>
            </w:rPr>
            <w:t>Godišnji plan i program</w:t>
          </w:r>
        </w:p>
      </w:tc>
      <w:tc>
        <w:tcPr>
          <w:tcW w:w="1230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A442A"/>
              <w:sz w:val="20"/>
              <w:szCs w:val="20"/>
              <w:lang w:val="hr-HR"/>
            </w:rPr>
          </w:pPr>
          <w:r>
            <w:rPr>
              <w:rFonts w:cs="Cambria" w:ascii="Cambria" w:hAnsi="Cambria"/>
              <w:b/>
              <w:bCs/>
              <w:color w:val="4A442A"/>
              <w:sz w:val="20"/>
              <w:szCs w:val="20"/>
              <w:lang w:val="hr-HR"/>
            </w:rPr>
            <w:t>2016./17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0">
    <w:lvl w:ilvl="0">
      <w:start w:val="7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5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34"/>
    <w:lvlOverride w:ilvl="0">
      <w:startOverride w:val="1"/>
    </w:lvlOverride>
  </w:num>
  <w:num w:numId="45">
    <w:abstractNumId w:val="7"/>
    <w:lvlOverride w:ilvl="0"/>
    <w:lvlOverride w:ilvl="1">
      <w:startOverride w:val="1"/>
    </w:lvlOverride>
  </w:num>
  <w:num w:numId="46">
    <w:abstractNumId w:val="17"/>
    <w:lvlOverride w:ilvl="0"/>
    <w:lvlOverride w:ilvl="1">
      <w:startOverride w:val="1"/>
    </w:lvlOverride>
  </w:num>
  <w:num w:numId="47">
    <w:abstractNumId w:val="10"/>
    <w:lvlOverride w:ilvl="0">
      <w:startOverride w:val="4"/>
    </w:lvlOverride>
  </w:num>
  <w:num w:numId="48">
    <w:abstractNumId w:val="15"/>
    <w:lvlOverride w:ilvl="0"/>
    <w:lvlOverride w:ilvl="1">
      <w:startOverride w:val="1"/>
    </w:lvlOverride>
  </w:num>
  <w:num w:numId="49">
    <w:abstractNumId w:val="32"/>
    <w:lvlOverride w:ilvl="0"/>
    <w:lvlOverride w:ilvl="1">
      <w:startOverride w:val="6"/>
    </w:lvlOverride>
  </w:num>
  <w:num w:numId="50">
    <w:abstractNumId w:val="21"/>
    <w:lvlOverride w:ilvl="0"/>
    <w:lvlOverride w:ilvl="1">
      <w:startOverride w:val="1"/>
    </w:lvlOverride>
  </w:num>
  <w:num w:numId="51">
    <w:abstractNumId w:val="36"/>
    <w:lvlOverride w:ilvl="0"/>
    <w:lvlOverride w:ilvl="1">
      <w:startOverride w:val="1"/>
    </w:lvlOverride>
  </w:num>
  <w:num w:numId="52">
    <w:abstractNumId w:val="25"/>
    <w:lvlOverride w:ilvl="0"/>
    <w:lvlOverride w:ilvl="1">
      <w:startOverride w:val="1"/>
    </w:lvlOverride>
  </w:num>
  <w:num w:numId="53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RTimes;Times New Roman" w:hAnsi="HRTimes;Times New Roman" w:cs="HRTimes;Times New Roman"/>
      <w:b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HRTimes;Times New Roman" w:hAnsi="HRTimes;Times New Roman" w:cs="HRTimes;Times New Roman"/>
      <w:b/>
      <w:bCs/>
      <w:kern w:val="2"/>
      <w:sz w:val="24"/>
      <w:szCs w:val="32"/>
      <w:lang w:val="en-US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lang w:val="en-AU"/>
    </w:rPr>
  </w:style>
  <w:style w:type="character" w:styleId="TijelotekstaChar">
    <w:name w:val="Tijelo teksta Char"/>
    <w:qFormat/>
    <w:rPr/>
  </w:style>
  <w:style w:type="character" w:styleId="UvuenotijelotekstaChar">
    <w:name w:val="Uvučeno tijelo teksta Char"/>
    <w:qFormat/>
    <w:rPr/>
  </w:style>
  <w:style w:type="character" w:styleId="Tijelotekstauvlaka2Char">
    <w:name w:val="Tijelo teksta - uvlaka 2 Char"/>
    <w:qFormat/>
    <w:rPr/>
  </w:style>
  <w:style w:type="character" w:styleId="Tijelotekstauvlaka3Char">
    <w:name w:val="Tijelo teksta - uvlaka 3 Char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HRTimes;Times New Roman" w:hAnsi="HRTimes;Times New Roman" w:cs="HRTimes;Times New Roman"/>
      <w:b/>
      <w:kern w:val="2"/>
      <w:sz w:val="24"/>
    </w:rPr>
  </w:style>
  <w:style w:type="character" w:styleId="Naslov2Char">
    <w:name w:val="Naslov 2 Char"/>
    <w:qFormat/>
    <w:rPr>
      <w:rFonts w:cs="Arial"/>
      <w:b/>
      <w:bCs/>
      <w:iCs/>
      <w:sz w:val="24"/>
      <w:szCs w:val="28"/>
    </w:rPr>
  </w:style>
  <w:style w:type="character" w:styleId="Naslov3Char">
    <w:name w:val="Naslov 3 Char"/>
    <w:qFormat/>
    <w:rPr>
      <w:rFonts w:cs="Arial"/>
      <w:b/>
      <w:bCs/>
      <w:sz w:val="24"/>
      <w:szCs w:val="26"/>
    </w:rPr>
  </w:style>
  <w:style w:type="character" w:styleId="Naslov4Char">
    <w:name w:val="Naslov 4 Char"/>
    <w:qFormat/>
    <w:rPr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false"/>
    </w:pPr>
    <w:rPr>
      <w:rFonts w:ascii="HRTimes;Times New Roman" w:hAnsi="HRTimes;Times New Roman" w:cs="HRTimes;Times New Roman"/>
      <w:b/>
      <w:bCs/>
      <w:kern w:val="2"/>
      <w:szCs w:val="32"/>
      <w:lang w:val="en-US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ijeloteksta3">
    <w:name w:val="Tijelo teksta 3"/>
    <w:basedOn w:val="Normal"/>
    <w:qFormat/>
    <w:pPr/>
    <w:rPr>
      <w:b/>
      <w:sz w:val="20"/>
      <w:szCs w:val="20"/>
      <w:lang w:val="hr-HR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320" w:hanging="0"/>
    </w:pPr>
    <w:rPr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 Black" w:hAnsi="Arial Black" w:cs="Arial Black"/>
      <w:sz w:val="20"/>
      <w:szCs w:val="20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sz w:val="20"/>
      <w:szCs w:val="20"/>
      <w:lang w:val="en-US"/>
    </w:rPr>
  </w:style>
  <w:style w:type="paragraph" w:styleId="Tijelotekstauvlaka3">
    <w:name w:val="Tijelo teksta - uvlaka 3"/>
    <w:basedOn w:val="Normal"/>
    <w:qFormat/>
    <w:pPr>
      <w:ind w:firstLine="720"/>
    </w:pPr>
    <w:rPr>
      <w:color w:val="FF0000"/>
      <w:sz w:val="20"/>
      <w:szCs w:val="20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il12">
    <w:name w:val="Stil1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36:00Z</dcterms:created>
  <dc:creator>RH-TDU</dc:creator>
  <dc:description/>
  <dc:language>en-US</dc:language>
  <cp:lastModifiedBy>PC</cp:lastModifiedBy>
  <cp:lastPrinted>2016-09-28T07:08:00Z</cp:lastPrinted>
  <dcterms:modified xsi:type="dcterms:W3CDTF">2016-09-30T09:36:00Z</dcterms:modified>
  <cp:revision>2</cp:revision>
  <dc:subject/>
  <dc:title>NAPUTAK ZA IZRADU GODIŠNJEG PLANA I PROGRAMA RADA OSNOVNIH ŠKOLA</dc:title>
</cp:coreProperties>
</file>