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OSNOVNA ŠKOLA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DIŠNJI  PLAN  I 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ŠK. GOD. 2017./2018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jan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8. st. 2. al. 5. Zakona o odgoju i obrazovanju u osnovnoj i srednjoj školi (Narodne novine, broj 87/08, 86/09, 92/10, 105/10, 90/11, 16/12, 94/13, 152/14, 7/17) i čl. 58. Statuta I. osnovne škole Čakovec, Školski odbor na prijedlog ravnatelja škole na sjednici školskog odbora koja je održana 28. rujna 2017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IŠNJI  PLAN  I 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ŠK. GOD. 2017./20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vnatelj škole:    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________________________</w:t>
      </w:r>
    </w:p>
    <w:p>
      <w:pPr>
        <w:pStyle w:val="Normal"/>
        <w:rPr/>
      </w:pPr>
      <w:r>
        <w:rPr/>
        <w:t xml:space="preserve">     </w:t>
      </w:r>
      <w:r>
        <w:rPr/>
        <w:t>Siniša Stričak, prof.</w:t>
        <w:tab/>
        <w:tab/>
        <w:tab/>
        <w:tab/>
        <w:tab/>
        <w:tab/>
        <w:t>Boris Jeđ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7-01/01</w:t>
      </w:r>
    </w:p>
    <w:p>
      <w:pPr>
        <w:pStyle w:val="Normal"/>
        <w:rPr/>
      </w:pPr>
      <w:r>
        <w:rPr/>
        <w:t>URBROJ: 2109-21-01-17-1</w:t>
      </w:r>
    </w:p>
    <w:p>
      <w:pPr>
        <w:pStyle w:val="Normal"/>
        <w:rPr/>
      </w:pPr>
      <w:r>
        <w:rPr/>
        <w:t>Čakovec, 28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kern w:val="0"/>
          <w:szCs w:val="24"/>
          <w:lang w:val="hr-HR"/>
        </w:rPr>
      </w:pPr>
      <w:r>
        <w:rPr>
          <w:rFonts w:cs="Times New Roman" w:ascii="Times New Roman" w:hAnsi="Times New Roman"/>
          <w:b w:val="false"/>
          <w:kern w:val="0"/>
          <w:szCs w:val="24"/>
          <w:lang w:val="hr-HR"/>
        </w:rPr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I  PODACI O ŠKOLI</w:t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ČAKOV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kralja Tomislava 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1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0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ured@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9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7447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826; 1964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u nastavu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Novo Selo Rok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rban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Krištanove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uk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Selo Rok – 4; Krištanovec -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razredni odjel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– 7,30 – 12,40;      II. – 13,30 – 18,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(+ 5 zamje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+ 2 za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+ 3 za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računala + 110 tablet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OCNaslov"/>
        <w:rPr>
          <w:color w:val="4A442A"/>
          <w:lang w:val="hr-HR"/>
        </w:rPr>
      </w:pPr>
      <w:r>
        <w:rPr>
          <w:color w:val="4A442A"/>
        </w:rPr>
        <w:t>Sadržaj</w:t>
      </w:r>
    </w:p>
    <w:p>
      <w:pPr>
        <w:pStyle w:val="Normal"/>
        <w:rPr>
          <w:color w:val="4A442A"/>
          <w:lang w:val="hr-HR"/>
        </w:rPr>
      </w:pPr>
      <w:r>
        <w:rPr>
          <w:color w:val="4A442A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346627">
            <w:r>
              <w:rPr>
                <w:rStyle w:val="IndexLink"/>
                <w:lang w:val="en-US" w:eastAsia="en-US"/>
              </w:rPr>
              <w:t>1. PODACI O UVJETIMA RAD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28">
            <w:r>
              <w:rPr>
                <w:rStyle w:val="IndexLink"/>
                <w:lang w:val="en-US" w:eastAsia="en-US"/>
              </w:rPr>
              <w:t>1.1. Podaci o upisnom području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29">
            <w:r>
              <w:rPr>
                <w:rStyle w:val="IndexLink"/>
                <w:lang w:val="en-US" w:eastAsia="en-US"/>
              </w:rPr>
              <w:t>1.2.  Unutrašnji školski prostor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0">
            <w:r>
              <w:rPr>
                <w:rStyle w:val="IndexLink"/>
                <w:lang w:val="en-US" w:eastAsia="en-US"/>
              </w:rPr>
              <w:t>1.3. Školski okoliš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1">
            <w:r>
              <w:rPr>
                <w:rStyle w:val="IndexLink"/>
                <w:lang w:val="en-US" w:eastAsia="en-US"/>
              </w:rPr>
              <w:t>1.4. Nastavna sredstva i pomaga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2">
            <w:r>
              <w:rPr>
                <w:rStyle w:val="IndexLink"/>
                <w:lang w:val="en-US" w:eastAsia="en-US"/>
              </w:rPr>
              <w:t>1.4.1. Knjižni fond ško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3">
            <w:r>
              <w:rPr>
                <w:rStyle w:val="IndexLink"/>
                <w:lang w:val="en-US" w:eastAsia="en-US"/>
              </w:rPr>
              <w:t>1.5. Plan obnove i adaptacij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4">
            <w:r>
              <w:rPr>
                <w:rStyle w:val="IndexLink"/>
                <w:lang w:val="en-US" w:eastAsia="en-US"/>
              </w:rPr>
              <w:t>2. PODACI O IZVRŠITELJIMA POSLOVA I NJIHOVIM RADNIM ZADUŽENJIMA U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5">
            <w:r>
              <w:rPr>
                <w:rStyle w:val="IndexLink"/>
                <w:lang w:val="en-US" w:eastAsia="en-US"/>
              </w:rPr>
              <w:t>2017./18. ŠKOLSKOJ GODIN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6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7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8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39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0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1">
            <w:r>
              <w:rPr>
                <w:rStyle w:val="IndexLink"/>
                <w:lang w:val="en-US" w:eastAsia="en-US"/>
              </w:rPr>
              <w:t>2.2. Podaci o ostalim radnicima škol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2">
            <w:r>
              <w:rPr>
                <w:rStyle w:val="IndexLink"/>
                <w:lang w:val="en-US" w:eastAsia="en-US"/>
              </w:rPr>
              <w:t>2.3. Tjedna i godišnja zaduženja odgojno-obrazovnih radnika škol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3">
            <w:r>
              <w:rPr>
                <w:rStyle w:val="IndexLink"/>
                <w:lang w:val="en-US" w:eastAsia="en-US"/>
              </w:rPr>
              <w:t>2.3.1. Tjedna i godišnja zaduženja učitelja razredne nastav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4">
            <w:r>
              <w:rPr>
                <w:rStyle w:val="IndexLink"/>
                <w:lang w:val="en-US" w:eastAsia="en-US"/>
              </w:rPr>
              <w:t>2.3.2. Tjedna i godišnja zaduženja učitelja predmetne nastav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5">
            <w:r>
              <w:rPr>
                <w:rStyle w:val="IndexLink"/>
                <w:lang w:val="en-US" w:eastAsia="en-US"/>
              </w:rPr>
              <w:t>2.3.3. Tjedna i godišnja zaduženja ravnatelja i stručnih suradnika škol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6">
            <w:r>
              <w:rPr>
                <w:rStyle w:val="IndexLink"/>
                <w:lang w:val="en-US" w:eastAsia="en-US"/>
              </w:rPr>
              <w:t>2.3.4. Tjedna i godišnja zaduženja ostalih radnika škol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7">
            <w:r>
              <w:rPr>
                <w:rStyle w:val="IndexLink"/>
                <w:lang w:val="en-US" w:eastAsia="en-US"/>
              </w:rPr>
              <w:t>3. PODACI O ORGANIZACIJI RAD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8">
            <w:r>
              <w:rPr>
                <w:rStyle w:val="IndexLink"/>
                <w:lang w:val="en-US" w:eastAsia="en-US"/>
              </w:rPr>
              <w:t>3.1. Organizacija smjen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49">
            <w:r>
              <w:rPr>
                <w:rStyle w:val="IndexLink"/>
                <w:lang w:val="en-US" w:eastAsia="en-US"/>
              </w:rPr>
              <w:t>3.2. Godišnji kalendar rada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0">
            <w:r>
              <w:rPr>
                <w:rStyle w:val="IndexLink"/>
                <w:lang w:val="en-US" w:eastAsia="en-US"/>
              </w:rPr>
              <w:t>3.3.  Podaci o broju učenika i razrednih odjela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1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2">
            <w:r>
              <w:rPr>
                <w:rStyle w:val="IndexLink"/>
                <w:lang w:val="en-US" w:eastAsia="en-US"/>
              </w:rPr>
              <w:t>3.3.2. Nastava u kući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3">
            <w:r>
              <w:rPr>
                <w:rStyle w:val="IndexLink"/>
                <w:lang w:val="en-US" w:eastAsia="en-US"/>
              </w:rPr>
              <w:t>3.3.4. Produženi boravak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4">
            <w:r>
              <w:rPr>
                <w:rStyle w:val="IndexLink"/>
                <w:lang w:val="en-US" w:eastAsia="en-US"/>
              </w:rPr>
              <w:t>4.  TJEDNI I GODIŠNJI BROJ SATI PO RAZREDIMA I OBLICIMA ODGOJNO-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5">
            <w:r>
              <w:rPr>
                <w:rStyle w:val="IndexLink"/>
                <w:lang w:val="en-US" w:eastAsia="en-US"/>
              </w:rPr>
              <w:t>OBRAZOVNOG RADA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6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7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8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59">
            <w:r>
              <w:rPr>
                <w:rStyle w:val="IndexLink"/>
                <w:lang w:val="en-US" w:eastAsia="en-US"/>
              </w:rPr>
              <w:t>4.2.1.1. Tjedni i godišnji broj nastavnih sati izborne nastave Vjeronauk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0">
            <w:r>
              <w:rPr>
                <w:rStyle w:val="IndexLink"/>
                <w:lang w:val="en-US" w:eastAsia="en-US"/>
              </w:rPr>
              <w:t>4.2.1.2. Tjedni i godišnji broj nastavnih sati izborne nastave stranog jezik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1">
            <w:r>
              <w:rPr>
                <w:rStyle w:val="IndexLink"/>
                <w:lang w:val="en-US" w:eastAsia="en-US"/>
              </w:rPr>
              <w:t>4.2.1.3. Tjedni i godišnji broj nastavnih sati izborne nastave Informatike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2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3">
            <w:r>
              <w:rPr>
                <w:rStyle w:val="IndexLink"/>
                <w:lang w:val="en-US" w:eastAsia="en-US"/>
              </w:rPr>
              <w:t>4.2.3. Tjedni i godišnji broj nastavnih sati dodatne nastav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4">
            <w:r>
              <w:rPr>
                <w:rStyle w:val="IndexLink"/>
                <w:lang w:val="en-US" w:eastAsia="en-US"/>
              </w:rPr>
              <w:t>4.3. Obuka plivanj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5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6">
            <w:r>
              <w:rPr>
                <w:rStyle w:val="IndexLink"/>
                <w:lang w:val="en-US" w:eastAsia="en-US"/>
              </w:rPr>
              <w:t>5.1. Plan rada ravnatelj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7">
            <w:r>
              <w:rPr>
                <w:rStyle w:val="IndexLink"/>
                <w:lang w:val="en-US" w:eastAsia="en-US"/>
              </w:rPr>
              <w:t>5.2. Plan rada stručnog suradnika knjižničara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8">
            <w:r>
              <w:rPr>
                <w:rStyle w:val="IndexLink"/>
                <w:lang w:val="en-US" w:eastAsia="en-US"/>
              </w:rPr>
              <w:t>5.3. Plan rada stručnog suradnika pedagoga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69">
            <w:r>
              <w:rPr>
                <w:rStyle w:val="IndexLink"/>
                <w:lang w:val="en-US" w:eastAsia="en-US"/>
              </w:rPr>
              <w:t>5.4. Plan rada stručnjaka edukacijsko-rehabilitacijskog profila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0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5.5. </w:t>
            </w:r>
            <w:r>
              <w:rPr>
                <w:rStyle w:val="IndexLink"/>
                <w:lang w:val="en-US" w:eastAsia="en-US"/>
              </w:rPr>
              <w:t>Godišnji plan i program stručne suradnice psihologinje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1">
            <w:r>
              <w:rPr>
                <w:rStyle w:val="IndexLink"/>
                <w:lang w:val="en-US" w:eastAsia="en-US"/>
              </w:rPr>
              <w:t>5.6. Plan rada tajnice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2">
            <w:r>
              <w:rPr>
                <w:rStyle w:val="IndexLink"/>
                <w:lang w:val="en-US" w:eastAsia="en-US"/>
              </w:rPr>
              <w:t>5.7. Plan rada voditelja računovodstva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3">
            <w:r>
              <w:rPr>
                <w:rStyle w:val="IndexLink"/>
                <w:lang w:val="en-US" w:eastAsia="en-US"/>
              </w:rPr>
              <w:t>5.8. Plan rada domara – ložača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4">
            <w:r>
              <w:rPr>
                <w:rStyle w:val="IndexLink"/>
                <w:lang w:val="en-US" w:eastAsia="en-US"/>
              </w:rPr>
              <w:t>5.9. Plan rada kuhara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. Plan rada spremačica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6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7">
            <w:r>
              <w:rPr>
                <w:rStyle w:val="IndexLink"/>
                <w:lang w:val="en-US" w:eastAsia="en-US"/>
              </w:rPr>
              <w:t>6.1. Plan rada Školskog odbor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8">
            <w:r>
              <w:rPr>
                <w:rStyle w:val="IndexLink"/>
                <w:lang w:val="en-US" w:eastAsia="en-US"/>
              </w:rPr>
              <w:t>6.2. Plan rada Učiteljskog vijeć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79">
            <w:r>
              <w:rPr>
                <w:rStyle w:val="IndexLink"/>
                <w:lang w:val="en-US" w:eastAsia="en-US"/>
              </w:rPr>
              <w:t>6.3. Plan rada Razrednog vijeć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0">
            <w:r>
              <w:rPr>
                <w:rStyle w:val="IndexLink"/>
                <w:lang w:val="en-US" w:eastAsia="en-US"/>
              </w:rPr>
              <w:t>6.4. Plan rada Vijeća roditelj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1">
            <w:r>
              <w:rPr>
                <w:rStyle w:val="IndexLink"/>
                <w:lang w:val="en-US" w:eastAsia="en-US"/>
              </w:rPr>
              <w:t>6.5. Plan rada Vijeća učenik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2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3">
            <w:r>
              <w:rPr>
                <w:rStyle w:val="IndexLink"/>
                <w:lang w:val="en-US" w:eastAsia="en-US"/>
              </w:rPr>
              <w:t>7.1. Stručno usavršavanje u školi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4">
            <w:r>
              <w:rPr>
                <w:rStyle w:val="IndexLink"/>
                <w:lang w:val="en-US" w:eastAsia="en-US"/>
              </w:rPr>
              <w:t>7.1.1. Stručna vijeć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5">
            <w:r>
              <w:rPr>
                <w:rStyle w:val="IndexLink"/>
                <w:lang w:val="en-US" w:eastAsia="en-US"/>
              </w:rPr>
              <w:t>7.2. Stručna usavršavanja izvan škole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6">
            <w:r>
              <w:rPr>
                <w:rStyle w:val="IndexLink"/>
                <w:lang w:val="en-US" w:eastAsia="en-US"/>
              </w:rPr>
              <w:t>7.2.1. Stručna usavršavanja na županijskoj razini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7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8">
            <w:r>
              <w:rPr>
                <w:rStyle w:val="IndexLink"/>
                <w:lang w:val="en-US" w:eastAsia="en-US"/>
              </w:rPr>
              <w:t>7.3.  Ostala stručna usavršavanja i osposobljavanja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89">
            <w:r>
              <w:rPr>
                <w:rStyle w:val="IndexLink"/>
                <w:lang w:val="en-US" w:eastAsia="en-US"/>
              </w:rPr>
              <w:t>8.  PODACI O OSTALIM AKTIVNOSTIMA U FUNKCIJI ODGOJNO-OBRAZOVNOG RADA I POSLOVANJA ŠKOLSKE USTANOVE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90">
            <w:r>
              <w:rPr>
                <w:rStyle w:val="IndexLink"/>
                <w:lang w:val="en-US" w:eastAsia="en-US"/>
              </w:rPr>
              <w:t>8.1. Plan kulturne i javne djelatnosti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91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92">
            <w:r>
              <w:rPr>
                <w:rStyle w:val="IndexLink"/>
                <w:lang w:val="en-US" w:eastAsia="en-US"/>
              </w:rPr>
              <w:t>8.3. Plan zdravstvene zaštite odgojno-obrazovnih i ostalih radnika škole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94346693">
            <w:r>
              <w:rPr>
                <w:rStyle w:val="IndexLink"/>
                <w:lang w:val="en-US" w:eastAsia="en-US"/>
              </w:rPr>
              <w:t>8.4. Školski preventivni program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94346627"/>
      <w:bookmarkEnd w:id="0"/>
      <w:r>
        <w:rPr/>
        <w:t>1. PODACI O UVJETIMA RA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494346628"/>
      <w:bookmarkEnd w:id="1"/>
      <w:r>
        <w:rPr/>
        <w:t>1.1. Podaci o upisnom područ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o područje I. OSNOVNE ŠKOLE ČAKOVEC ostalo je nepromijenjeno s obzirom</w:t>
      </w:r>
    </w:p>
    <w:p>
      <w:pPr>
        <w:pStyle w:val="Normal"/>
        <w:rPr/>
      </w:pPr>
      <w:r>
        <w:rPr/>
        <w:t>na mrežu škola u općini ČAKOVEC, a obuhvaća slijedeća mjesta:</w:t>
      </w:r>
    </w:p>
    <w:p>
      <w:pPr>
        <w:pStyle w:val="Normal"/>
        <w:numPr>
          <w:ilvl w:val="1"/>
          <w:numId w:val="12"/>
        </w:numPr>
        <w:rPr/>
      </w:pPr>
      <w:r>
        <w:rPr/>
        <w:t>dio grada Čakovca,</w:t>
      </w:r>
    </w:p>
    <w:p>
      <w:pPr>
        <w:pStyle w:val="Normal"/>
        <w:numPr>
          <w:ilvl w:val="1"/>
          <w:numId w:val="12"/>
        </w:numPr>
        <w:rPr/>
      </w:pPr>
      <w:r>
        <w:rPr/>
        <w:t>Mihovljan,</w:t>
      </w:r>
    </w:p>
    <w:p>
      <w:pPr>
        <w:pStyle w:val="Normal"/>
        <w:numPr>
          <w:ilvl w:val="1"/>
          <w:numId w:val="12"/>
        </w:numPr>
        <w:rPr/>
      </w:pPr>
      <w:r>
        <w:rPr/>
        <w:t>Novo Selo Rok,</w:t>
      </w:r>
    </w:p>
    <w:p>
      <w:pPr>
        <w:pStyle w:val="Normal"/>
        <w:numPr>
          <w:ilvl w:val="1"/>
          <w:numId w:val="12"/>
        </w:numPr>
        <w:rPr/>
      </w:pPr>
      <w:r>
        <w:rPr/>
        <w:t>Krištan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školskih obveznika u ovoj godini manji je  za  10 učenika veći u odnosu na prethodnu školsku godinu.</w:t>
      </w:r>
    </w:p>
    <w:p>
      <w:pPr>
        <w:pStyle w:val="Normal"/>
        <w:rPr/>
      </w:pPr>
      <w:r>
        <w:rPr/>
        <w:t xml:space="preserve">U Područnim razrednim odjelima u Krištanovcu kao kombinirani odjeli rade I. i III. te II. i IV. razredni odjeli. </w:t>
      </w:r>
    </w:p>
    <w:p>
      <w:pPr>
        <w:pStyle w:val="Normal"/>
        <w:rPr/>
      </w:pPr>
      <w:r>
        <w:rPr/>
        <w:t>U Područnim razrednim odjelima u Novom Selu Rok rade I. do IV. razred kao čisti odjeli.</w:t>
      </w:r>
    </w:p>
    <w:p>
      <w:pPr>
        <w:pStyle w:val="Normal"/>
        <w:rPr/>
      </w:pPr>
      <w:r>
        <w:rPr/>
        <w:t>Iz Mihovljana učenici dolaze u školu u Čakovec.</w:t>
      </w:r>
    </w:p>
    <w:p>
      <w:pPr>
        <w:pStyle w:val="Normal"/>
        <w:rPr/>
      </w:pPr>
      <w:r>
        <w:rPr/>
        <w:t>U matičnoj školi u Čakovcu organizirana je nastava od I. do VIII. razreda pa iz Područnih razrednih odjela Krištanovec i Novo Selo Rok učenici dolaze na nastavu od V. do VIII. razreda.</w:t>
      </w:r>
    </w:p>
    <w:p>
      <w:pPr>
        <w:pStyle w:val="Normal"/>
        <w:rPr/>
      </w:pPr>
      <w:r>
        <w:rPr/>
        <w:t>Učenike iz Krištanovca na nastavu prevozi autobus (udaljenost 11 km) i učenike iz Novog Sela Rok (udaljenost 8 km).</w:t>
      </w:r>
    </w:p>
    <w:p>
      <w:pPr>
        <w:pStyle w:val="Normal"/>
        <w:rPr/>
      </w:pPr>
      <w:r>
        <w:rPr/>
        <w:tab/>
        <w:t>I. osnovna škola Čakovec vježbaonica je Učiteljskog fakulteta, Odsjek Čakovec za razrednu nastavu.</w:t>
      </w:r>
    </w:p>
    <w:p>
      <w:pPr>
        <w:pStyle w:val="Normal"/>
        <w:rPr/>
      </w:pPr>
      <w:r>
        <w:rPr/>
        <w:tab/>
        <w:t>Postoji potreba za promjenom školskog područja zbog prevelikog broja odjela u I. osnovnoj školi, a malo prostora,  ali nije došlo do socio-ekonomskih, kulturnih i drugih promjena koje bi utjecale na rad ško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2" w:name="__RefHeading___Toc494346629"/>
      <w:bookmarkEnd w:id="2"/>
      <w:r>
        <w:rPr/>
        <w:t>1.2.  Unutrašnji školski pros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ada matične škole u Čakovcu izgrađena je prije 119 godina. Informatička učiona suvremeno je opremljena namještajem i računalima. Učionice za predmetnu nastavu su specijalizirane za pojedine predmete. Od šk.god. 2015./16. Škola je uključena u pilot projekt:  „e-Škole – uspostava razvoja sustava digitalno zrelih škola“.  Nositelj projekta je Hrvatska akademska i istraživačka mreža CARNet i  MZOS. U sklopu projekta e-Škole uveden je žičani i bežični internet: edurom, e-skole i guest.</w:t>
      </w:r>
    </w:p>
    <w:p>
      <w:pPr>
        <w:pStyle w:val="Normal"/>
        <w:rPr/>
      </w:pPr>
      <w:r>
        <w:rPr/>
        <w:t>U područnim razrednim odjelima prostor i uvjeti zadovoljavaju potrebe nižih razreda.</w:t>
      </w:r>
    </w:p>
    <w:p>
      <w:pPr>
        <w:pStyle w:val="Normal"/>
        <w:rPr/>
      </w:pPr>
      <w:r>
        <w:rPr/>
        <w:t xml:space="preserve">Postojeći namještaj nije u potpunosti zadovoljavajući pa svake godine kupujemo novi prema mogućnosti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PROSTORA</w:t>
            </w:r>
            <w:r>
              <w:rPr/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Učionice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ličina </w:t>
            </w:r>
          </w:p>
          <w:p>
            <w:pPr>
              <w:pStyle w:val="Normal"/>
              <w:rPr/>
            </w:pPr>
            <w:r>
              <w:rPr/>
              <w:t>u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biolog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UČNA ŠKOLA N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Š KRIŠTAN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bookmarkStart w:id="3" w:name="__RefHeading___Toc494346630"/>
      <w:r>
        <w:rPr>
          <w:sz w:val="20"/>
        </w:rPr>
        <w:t>1.3. Školski okoliš</w:t>
      </w:r>
      <w:bookmarkEnd w:id="3"/>
      <w:r>
        <w:rPr>
          <w:sz w:val="20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Veličina u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6.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Zelena površina Krišt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Zelena površina Novo Selo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" w:name="__RefHeading___Toc494346631"/>
      <w:bookmarkEnd w:id="4"/>
      <w:r>
        <w:rPr/>
        <w:t>1.4. Nastavna sredstva i pomagal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-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tehničke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877"/>
      </w:tblGrid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kern w:val="2"/>
              </w:rPr>
              <w:t>NASTAVNA SREDSTVA I POMAGALA- CARNet</w:t>
            </w:r>
            <w:bookmarkStart w:id="5" w:name="_GoBack"/>
            <w:bookmarkEnd w:id="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teraktivna u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ionica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Tablet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a – Samsung SM-P55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Hibrid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– Fujistu Lifebook T7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C za ugradnju na zid – Fujitsu Esprimo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onitor s funkcijom dodira- SAMSUNG DM65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WEB kamera – HP WEBCAM HD 4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Aktivni zvu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nik – AMC POWERBOX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Prijenosno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– Fujitsu Lifebook E5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Stolno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s monitorom – Fujitsu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Beži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na pristupna to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ka – MR32-H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lica za punjenje i pohranu table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94346632"/>
      <w:bookmarkEnd w:id="6"/>
      <w:r>
        <w:rPr/>
        <w:t>1.4.1. Knjižni fond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5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3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94346633"/>
      <w:bookmarkEnd w:id="7"/>
      <w:r>
        <w:rPr/>
        <w:t>1.5. Plan obnove i adapta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klanjanje cisterne za lož ulje i uređenje zelene površine na ulazu u školu </w:t>
      </w:r>
    </w:p>
    <w:p>
      <w:pPr>
        <w:pStyle w:val="Normal"/>
        <w:numPr>
          <w:ilvl w:val="0"/>
          <w:numId w:val="8"/>
        </w:numPr>
        <w:rPr/>
      </w:pPr>
      <w:r>
        <w:rPr/>
        <w:t>sanacija tartan staze za trčanje</w:t>
      </w:r>
    </w:p>
    <w:p>
      <w:pPr>
        <w:pStyle w:val="Normal"/>
        <w:numPr>
          <w:ilvl w:val="0"/>
          <w:numId w:val="8"/>
        </w:numPr>
        <w:rPr/>
      </w:pPr>
      <w:r>
        <w:rPr/>
        <w:t>sanacija poda u kuhinji i ostavi u PŠ Krištanovec</w:t>
      </w:r>
    </w:p>
    <w:p>
      <w:pPr>
        <w:pStyle w:val="Normal"/>
        <w:numPr>
          <w:ilvl w:val="0"/>
          <w:numId w:val="8"/>
        </w:numPr>
        <w:rPr/>
      </w:pPr>
      <w:r>
        <w:rPr/>
        <w:t>uređenje dječjeg igrališta u PŠ Krišta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94346634"/>
      <w:r>
        <w:rPr/>
        <w:t>2. PODACI O IZVRŠITELJIMA POSLOVA I NJIHOVIM RADNIM ZADUŽENJIMA U</w:t>
      </w:r>
      <w:bookmarkEnd w:id="8"/>
      <w:r>
        <w:rPr/>
        <w:t xml:space="preserve">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</w:t>
      </w:r>
      <w:bookmarkStart w:id="9" w:name="__RefHeading___Toc494346635"/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hr-HR"/>
        </w:rPr>
        <w:t>7</w:t>
      </w:r>
      <w:r>
        <w:rPr>
          <w:rFonts w:cs="Times New Roman" w:ascii="Times New Roman" w:hAnsi="Times New Roman"/>
        </w:rPr>
        <w:t>./1</w:t>
      </w:r>
      <w:r>
        <w:rPr>
          <w:rFonts w:cs="Times New Roman" w:ascii="Times New Roman" w:hAnsi="Times New Roman"/>
          <w:lang w:val="hr-HR"/>
        </w:rPr>
        <w:t>8</w:t>
      </w:r>
      <w:r>
        <w:rPr>
          <w:rFonts w:cs="Times New Roman" w:ascii="Times New Roman" w:hAnsi="Times New Roman"/>
        </w:rPr>
        <w:t>. ŠKOLSKOJ GODINI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0" w:name="__RefHeading___Toc494346636"/>
      <w:bookmarkEnd w:id="10"/>
      <w:r>
        <w:rPr/>
        <w:t>2.1. Podaci o odgojno-obrazovnim radnicima</w:t>
      </w:r>
    </w:p>
    <w:p>
      <w:pPr>
        <w:pStyle w:val="Heading2"/>
        <w:rPr/>
      </w:pPr>
      <w:bookmarkStart w:id="11" w:name="__RefHeading___Toc494346637"/>
      <w:bookmarkEnd w:id="11"/>
      <w:r>
        <w:rPr/>
        <w:t>2.1.1. Podaci o učiteljima razredne nastave</w:t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2"/>
        <w:gridCol w:w="993"/>
        <w:gridCol w:w="2976"/>
        <w:gridCol w:w="993"/>
        <w:gridCol w:w="88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-savj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ris Jeđ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lena Slam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pl.uč. RN s poj.pr. inf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onika Kapelar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orva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pl.uč. RN s poj.pr. H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eksandra Pospišil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exandra Sašek-Strb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gica Voj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a Bogdan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ijela Vu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ta Kitan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sc. pedag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entina Kelk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pl.uč. RN s poj.pr. inf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smina Lacković Vuk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ika Soko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  Danijela Vuković je na zamjeni Veroniki Kapelari Horvat (rodiljni)</w:t>
      </w:r>
    </w:p>
    <w:p>
      <w:pPr>
        <w:pStyle w:val="Normal"/>
        <w:rPr/>
      </w:pPr>
      <w:r>
        <w:rPr/>
        <w:t xml:space="preserve">  </w:t>
      </w:r>
      <w:r>
        <w:rPr/>
        <w:t>* * Tea Bogdan je na zamjeni Aleksandri Pospišil  (bolov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94346638"/>
      <w:bookmarkEnd w:id="12"/>
      <w:r>
        <w:rPr/>
        <w:t>2.1.2. Podaci o učiteljima predmetne nastave</w:t>
      </w:r>
    </w:p>
    <w:tbl>
      <w:tblPr>
        <w:tblW w:w="102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8"/>
        <w:gridCol w:w="742"/>
        <w:gridCol w:w="2268"/>
        <w:gridCol w:w="959"/>
        <w:gridCol w:w="1701"/>
        <w:gridCol w:w="742"/>
        <w:gridCol w:w="709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na Novoselc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alie Plešn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lena Filo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ulijana Lev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ja Tkalec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educ. hrv.j. i kn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ja Matotek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. hrv. jezik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miljana Frančić**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. hrv. jezik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ljka Ko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educ.mat. i in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ja Debel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atematik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ar Jerosim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 RN + ma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ja Mur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educ.mat. i in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Gordana Ovč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njemačkog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zana Sklepić Š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 + Nj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Tur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 + Nj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islav Iva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 + Nj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sta Žnid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engleskoj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erija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 engl. i nj.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Pintarić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 RN+ 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sminka Habuš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primarnog ob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a Oltran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+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lip Car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engleskog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jana Terz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glazbene k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zbena k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ana Holet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+G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zbena k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hael Var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 fizik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z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Najm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ing.kem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m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onimir Mal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ing. biol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roda i biolog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ša Hlad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biologije i kem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log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šnja Matot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povijesti i ge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je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ario Šest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povijesti i ge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je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jela Perenc Jaušov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geograf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vija Martiš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geograf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ko Vuj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P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hnička 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Ruž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infromatič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ip Šip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infromatič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a vuj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likovne pedag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kovna kul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ija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kineziol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Z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nko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TZ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Z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la Mes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teolo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emari Vugrin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kateh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na Somođ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kateh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ra Zadrav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Varošanec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kateh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a Eršeg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 teol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aja Tkalec – zamjena za Tinu Novose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Maja Matotek i Smiljana Frančić – zamjena za Jelenu F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Jasminka Habuš – zamjena za Ivanu Pint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Filip Car – zamjena za Maju Ol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3" w:name="__RefHeading___Toc494346639"/>
      <w:bookmarkEnd w:id="13"/>
      <w:r>
        <w:rPr/>
        <w:t>2.1.3. Podaci o ravnatelju i stručnim suradnicima</w:t>
      </w:r>
    </w:p>
    <w:tbl>
      <w:tblPr>
        <w:tblW w:w="104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34"/>
        <w:gridCol w:w="992"/>
        <w:gridCol w:w="1985"/>
        <w:gridCol w:w="850"/>
        <w:gridCol w:w="1579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r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anj stručne</w:t>
            </w:r>
          </w:p>
          <w:p>
            <w:pPr>
              <w:pStyle w:val="Normal"/>
              <w:jc w:val="center"/>
              <w:rPr/>
            </w:pPr>
            <w:r>
              <w:rPr/>
              <w:t>spre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jc w:val="center"/>
              <w:rPr/>
            </w:pPr>
            <w:r>
              <w:rPr/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niša Strič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f. 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Dubravka Kečk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f.pedag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edag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Dragica Pong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ipl.bibliote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njižničar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Ivana Ričko Bo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f. defekt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efektol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ja Fra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g. psih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sihol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494346640"/>
      <w:bookmarkEnd w:id="14"/>
      <w:r>
        <w:rPr/>
        <w:t>2.1.4. Podaci o odgojno-obrazovnim radnicima - pripravnicima</w:t>
      </w:r>
    </w:p>
    <w:tbl>
      <w:tblPr>
        <w:tblW w:w="102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43"/>
        <w:gridCol w:w="709"/>
        <w:gridCol w:w="2410"/>
        <w:gridCol w:w="1701"/>
        <w:gridCol w:w="1237"/>
        <w:gridCol w:w="1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priprav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nički staž otpoč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Vuj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likovne pedag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likovne kultu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9.2017. – 11.9.20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na Mrazović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n Ambru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imarn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teljica 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6 – 7.12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Krištof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imarn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teljica 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6 – 7.12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Radi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imarn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teljica 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8.12.2016 – 7.12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ita Vadas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Ba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educ. hrv.j. i književn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hrv.j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.14.12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lijana Levak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P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educ. hrv.j. i književn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hrv.j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.12.2016.  14.12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lijana Levak</w:t>
            </w:r>
          </w:p>
        </w:tc>
      </w:tr>
    </w:tbl>
    <w:p>
      <w:pPr>
        <w:pStyle w:val="Heading2"/>
        <w:rPr/>
      </w:pPr>
      <w:bookmarkStart w:id="15" w:name="__RefHeading___Toc494346641"/>
      <w:bookmarkEnd w:id="15"/>
      <w:r>
        <w:rPr/>
        <w:t>2.2. Podaci o ostalim radnicima škole</w:t>
      </w:r>
    </w:p>
    <w:tbl>
      <w:tblPr>
        <w:tblW w:w="10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268"/>
        <w:gridCol w:w="851"/>
        <w:gridCol w:w="2693"/>
        <w:gridCol w:w="709"/>
        <w:gridCol w:w="2233"/>
        <w:gridCol w:w="7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e spre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ilija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pl. ekonom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I/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j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menka Suš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okorespo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gor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c. ekonom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/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ravko Hajda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 vodov.- položen ispit za ložača centr.gri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jan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ja Vukobrat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ač, osposob. za kuh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ar Hor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ar za elektroniku na prekvalifiakciji za kuh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lobuč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-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ljana Drag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KV-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-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jana Drag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rjana  Okre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KV- 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ljana Boda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da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na Danč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KV- 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sip Jambro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ažen Lev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ektrotehnič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lena Vrb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djevni tehnič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jena za: - Spomenku Sušec  (bolovanje) – Igor Žitnjak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- Sanju Vukobratović (bolovanje) – Petar Horva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- Dražena Levaka (bolovanje) – Milena Vrbanec</w:t>
        <w:tab/>
      </w:r>
    </w:p>
    <w:p>
      <w:pPr>
        <w:pStyle w:val="Heading1"/>
        <w:rPr/>
      </w:pPr>
      <w:bookmarkStart w:id="16" w:name="__RefHeading___Toc494346642"/>
      <w:bookmarkEnd w:id="16"/>
      <w:r>
        <w:rPr/>
        <w:t>2.3. Tjedna i godišnja zaduženja odgojno-obrazovnih radnika škole</w:t>
      </w:r>
    </w:p>
    <w:p>
      <w:pPr>
        <w:pStyle w:val="Heading2"/>
        <w:rPr/>
      </w:pPr>
      <w:bookmarkStart w:id="17" w:name="__RefHeading___Toc494346643"/>
      <w:bookmarkEnd w:id="17"/>
      <w:r>
        <w:rPr/>
        <w:t>2.3.1. Tjedna i godišnja zaduženja učitelja razredne nastave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765"/>
        <w:gridCol w:w="900"/>
        <w:gridCol w:w="887"/>
        <w:gridCol w:w="850"/>
        <w:gridCol w:w="1134"/>
        <w:gridCol w:w="993"/>
        <w:gridCol w:w="567"/>
        <w:gridCol w:w="992"/>
        <w:gridCol w:w="1134"/>
        <w:gridCol w:w="850"/>
        <w:gridCol w:w="851"/>
        <w:gridCol w:w="99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 nastava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azredni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ska nastav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 u pr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vk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neposr. ra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a Blažek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 Bulj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Drab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Horva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Jeđu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lena Slam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Perk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Hranj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u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Pospi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a R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Sašek-Strba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ogd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 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Štef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opl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Toplič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Vad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mira Vin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Voj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rb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Žg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a Kitan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 Lacković Vukoj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Kelked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okol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Heading2"/>
        <w:rPr/>
      </w:pPr>
      <w:bookmarkStart w:id="18" w:name="__RefHeading___Toc494346644"/>
      <w:r>
        <w:rPr/>
        <w:t>2.3.2. Tjedna i godišnja zaduženja učitelja predmetne nastave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74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846"/>
        <w:gridCol w:w="426"/>
        <w:gridCol w:w="567"/>
        <w:gridCol w:w="425"/>
        <w:gridCol w:w="796"/>
        <w:gridCol w:w="721"/>
        <w:gridCol w:w="900"/>
      </w:tblGrid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o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 40.i 52. KU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.4./6. Pravilnik o izmjen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nep. rad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ja Tka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atalie Pleš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ja Mato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miljana Franč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ijana Lev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Željka K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anja Debe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anja M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Gordana Ovčar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Sklepić Š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T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mislav Iv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lasta Žnid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alerija Horvat Ču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Jasminka Habuš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Filip Car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Bojana Terz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Romana Holet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ihael Var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Renata Naj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Zvonimir M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aša Hl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išnja Mato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io Šes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 Jaušov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ilvija Marti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Branko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na Ruž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Josip Šip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Ela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t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inko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tina Erš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Anemari Vugri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ina Somođ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Pavla Mes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Varoša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čitelji predmetne nastave koji predaju i u nižim razre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zana Sklepić-Šarić – predaje u 1.,  2.  3. i 4.  razredu – 16 sati</w:t>
      </w:r>
    </w:p>
    <w:p>
      <w:pPr>
        <w:pStyle w:val="Normal"/>
        <w:rPr/>
      </w:pPr>
      <w:r>
        <w:rPr/>
        <w:t>- Gordana Ovčar – predaje u 4. razredu – 6 sati</w:t>
      </w:r>
    </w:p>
    <w:p>
      <w:pPr>
        <w:pStyle w:val="Normal"/>
        <w:rPr/>
      </w:pPr>
      <w:r>
        <w:rPr/>
        <w:t>- Jasminka Habuš – predaje u  1.,3. i 4.   razredu – 12  sati</w:t>
      </w:r>
    </w:p>
    <w:p>
      <w:pPr>
        <w:pStyle w:val="Normal"/>
        <w:rPr/>
      </w:pPr>
      <w:r>
        <w:rPr/>
        <w:t>- Filip Car – predaje u  1., 2. i  4.   razredu –18 sati</w:t>
      </w:r>
    </w:p>
    <w:p>
      <w:pPr>
        <w:pStyle w:val="Normal"/>
        <w:rPr/>
      </w:pPr>
      <w:r>
        <w:rPr/>
        <w:t>- Romana Holetić – predaje u 1. c, 2. c,  4. a,  c, d,  NSR, Kr  – 7 sati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/>
        <w:t>Martina Eršeg  – predaje u 1., 2.  i 4. razredu – 12 sati</w:t>
      </w:r>
    </w:p>
    <w:p>
      <w:pPr>
        <w:pStyle w:val="Normal"/>
        <w:rPr/>
      </w:pPr>
      <w:r>
        <w:rPr/>
        <w:t>- Nina Somođi – predaje u 1, i 3.  razredima – 6 sati</w:t>
      </w:r>
    </w:p>
    <w:p>
      <w:pPr>
        <w:pStyle w:val="Normal"/>
        <w:rPr/>
      </w:pPr>
      <w:r>
        <w:rPr/>
        <w:t>- Pavla Mesarić – predaje 1. – 4. PŠ Novo Selo Rok, Krištanovec – 8 sati</w:t>
      </w:r>
    </w:p>
    <w:p>
      <w:pPr>
        <w:pStyle w:val="Normal"/>
        <w:rPr/>
      </w:pPr>
      <w:r>
        <w:rPr/>
        <w:t>- Anemari Vugrinec – predaje u 1. i 2. razredu – 4 sata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Monika Varošanec – predaje u 3. i 4. razredu – 12 sati te  koristi pravo na pola radnog vremena zbog rodiljinog </w:t>
      </w:r>
    </w:p>
    <w:p>
      <w:pPr>
        <w:pStyle w:val="Heading2"/>
        <w:rPr>
          <w:lang w:val="hr-HR"/>
        </w:rPr>
      </w:pPr>
      <w:bookmarkStart w:id="19" w:name="__RefHeading___Toc494346645"/>
      <w:bookmarkEnd w:id="19"/>
      <w:r>
        <w:rPr>
          <w:lang w:val="hr-HR"/>
        </w:rPr>
        <w:t>2.3.3. Tjedna i godišnja zaduženja ravnatelja i stručnih suradnika škole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iša Strič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sri. 11 do 19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ostalo  7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 18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9 - 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ubravka Kečke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</w:rPr>
              <w:t>prof. pedagogije i foneti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i. 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pet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7,30-13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– 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-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ragica Pongr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pl.bibliotek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Ivana</w:t>
            </w:r>
            <w:r>
              <w:rPr>
                <w:sz w:val="22"/>
                <w:lang w:val="hr-HR" w:eastAsia="hr-HR"/>
              </w:rPr>
              <w:t xml:space="preserve"> </w:t>
            </w:r>
            <w:r>
              <w:rPr>
                <w:sz w:val="22"/>
                <w:lang w:eastAsia="hr-HR"/>
              </w:rPr>
              <w:t>Ri</w:t>
            </w:r>
            <w:r>
              <w:rPr>
                <w:sz w:val="22"/>
                <w:lang w:val="hr-HR" w:eastAsia="hr-HR"/>
              </w:rPr>
              <w:t>č</w:t>
            </w:r>
            <w:r>
              <w:rPr>
                <w:sz w:val="22"/>
                <w:lang w:eastAsia="hr-HR"/>
              </w:rPr>
              <w:t>ko</w:t>
            </w:r>
            <w:r>
              <w:rPr>
                <w:sz w:val="22"/>
                <w:lang w:val="hr-HR" w:eastAsia="hr-HR"/>
              </w:rPr>
              <w:t xml:space="preserve"> </w:t>
            </w:r>
            <w:r>
              <w:rPr>
                <w:sz w:val="22"/>
                <w:lang w:eastAsia="hr-HR"/>
              </w:rPr>
              <w:t>Borovi</w:t>
            </w:r>
            <w:r>
              <w:rPr>
                <w:sz w:val="22"/>
                <w:lang w:val="hr-HR" w:eastAsia="hr-HR"/>
              </w:rPr>
              <w:t>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</w:rPr>
              <w:t>prof. defekt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0-14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– 18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2"/>
                <w:szCs w:val="22"/>
                <w:lang w:eastAsia="hr-HR"/>
              </w:rPr>
            </w:pPr>
            <w:r>
              <w:rPr>
                <w:b w:val="false"/>
                <w:sz w:val="22"/>
                <w:szCs w:val="22"/>
                <w:lang w:eastAsia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  <w:t>Janja Fran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g. psih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ut.,sriI., pet.. 8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črtv. 12,00-1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etvrtak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 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20" w:name="__RefHeading___Toc494346646"/>
      <w:bookmarkEnd w:id="20"/>
      <w:r>
        <w:rPr>
          <w:lang w:val="hr-HR"/>
        </w:rPr>
        <w:t>2.3.4. Tjedna i godišnja zaduženja ostalih radnika škole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oec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inokorespod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cc. ekonomi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oditelj računov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ter.vodov.ur. + pol.za ložača centr.grija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obrat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pletač+osposblj. za kuh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Horv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mjen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Drag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jlana Bodal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ava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Okreš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a Drag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mbroš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oinstalat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 Lev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Vrban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– 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mj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94346647"/>
      <w:bookmarkEnd w:id="21"/>
      <w:r>
        <w:rPr/>
        <w:t>3. PODACI O ORGANIZACIJI RAD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22" w:name="__RefHeading___Toc494346648"/>
      <w:bookmarkEnd w:id="22"/>
      <w:r>
        <w:rPr/>
        <w:t>3.1. Organizacija smje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sz w:val="26"/>
        </w:rPr>
        <w:t>Nastava u jutarnjem turnusu počinje u 7,30 sati, a završava u 12,40 sati, popodnevni turnus počinje u 13,30 sati, a završava u 18,40 sati. Radimo u petodnevnom radnom tjednu. Satovi traju 45 minuta, mali odmor 5 minuta, a veliki 20 minu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U "A" smjeni radit će: I. a, b, II. a, b,  III. a,  IV. a, b, c,  VI. a, b, c, d, VIII. a, b, c. d </w:t>
      </w:r>
    </w:p>
    <w:p>
      <w:pPr>
        <w:pStyle w:val="Normal"/>
        <w:rPr/>
      </w:pPr>
      <w:r>
        <w:rPr>
          <w:sz w:val="26"/>
        </w:rPr>
        <w:t>U "B" smjeni radit će:  I. c, II. c, d,  III. b, c, d,  IV. c,   V. a, b, c, d,  VII. a, b, c, 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dručni razredni odjel Novo Selo Rok</w:t>
      </w:r>
    </w:p>
    <w:p>
      <w:pPr>
        <w:pStyle w:val="Normal"/>
        <w:rPr/>
      </w:pPr>
      <w:r>
        <w:rPr>
          <w:sz w:val="26"/>
        </w:rPr>
        <w:t>U “A” smjeni radit će: I. i III.. razred</w:t>
      </w:r>
    </w:p>
    <w:p>
      <w:pPr>
        <w:pStyle w:val="Normal"/>
        <w:rPr/>
      </w:pPr>
      <w:r>
        <w:rPr>
          <w:sz w:val="26"/>
        </w:rPr>
        <w:t>U “B” smjeni radit će: II. i IV. razr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dručni razredni odjel Krištanovec</w:t>
      </w:r>
    </w:p>
    <w:p>
      <w:pPr>
        <w:pStyle w:val="Normal"/>
        <w:rPr/>
      </w:pPr>
      <w:r>
        <w:rPr>
          <w:sz w:val="26"/>
        </w:rPr>
        <w:t>Kombinirani razredni odjel I. i III. razreda kao i kombinirani razredni odjel II i IV. razreda radit će u jednoj smjeni.</w:t>
      </w:r>
    </w:p>
    <w:p>
      <w:pPr>
        <w:pStyle w:val="Normal"/>
        <w:tabs>
          <w:tab w:val="clear" w:pos="720"/>
          <w:tab w:val="left" w:pos="65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Dežurni učitelji dolaze u školu 30 minuta prije nastave. Dežuraju  3 do 4 učitelja. </w:t>
      </w:r>
    </w:p>
    <w:p>
      <w:pPr>
        <w:pStyle w:val="Normal"/>
        <w:rPr>
          <w:sz w:val="26"/>
        </w:rPr>
      </w:pPr>
      <w:r>
        <w:rPr>
          <w:sz w:val="26"/>
        </w:rPr>
        <w:t>Dežuraju po dva učenika viših razreda. Dolaze 30 minuta prije početka nasta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Raspored dežurstva  izrađuje satničar-voditelj smje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rijevoz učenika organiziran je za učenike od 1. – 8 razreda koji stanuju u Mihovljanu, te za učenike iz Novog Sela Rok i Krištanovca koji od 5. – 8. razreda dolaze na nastavu u Čakovec.</w:t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DEŽURSTVA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 xml:space="preserve">A“ smjena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ar Jerosim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Habu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jana Franč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Šes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Tkal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Varoš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to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ari Vugri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ma Sklepić Šar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ko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jela Perenc Jaušov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limira Vinkov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Tkal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Varoš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to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jana Franč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Sklepić Šar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 Vujn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emari Vugri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 smjena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Erše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Ivan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Topličanec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Erše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</w:tr>
    </w:tbl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23" w:name="__RefHeading___Toc494346649"/>
      <w:bookmarkEnd w:id="23"/>
      <w:r>
        <w:rPr>
          <w:rFonts w:cs="Calibri" w:ascii="Calibri" w:hAnsi="Calibri"/>
          <w:lang w:val="hr-HR"/>
        </w:rPr>
        <w:t>3.2. Godišnji kalendar rada</w:t>
      </w:r>
    </w:p>
    <w:tbl>
      <w:tblPr>
        <w:tblW w:w="123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34"/>
        <w:gridCol w:w="931"/>
        <w:gridCol w:w="62"/>
        <w:gridCol w:w="174"/>
        <w:gridCol w:w="239"/>
        <w:gridCol w:w="579"/>
        <w:gridCol w:w="597"/>
        <w:gridCol w:w="310"/>
        <w:gridCol w:w="1156"/>
        <w:gridCol w:w="239"/>
        <w:gridCol w:w="68"/>
        <w:gridCol w:w="171"/>
        <w:gridCol w:w="577"/>
        <w:gridCol w:w="528"/>
        <w:gridCol w:w="281"/>
        <w:gridCol w:w="239"/>
        <w:gridCol w:w="1273"/>
        <w:gridCol w:w="2487"/>
        <w:gridCol w:w="239"/>
      </w:tblGrid>
      <w:tr>
        <w:trPr>
          <w:trHeight w:val="284" w:hRule="atLeast"/>
        </w:trPr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dana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lagdani i neradni dani</w:t>
            </w:r>
          </w:p>
        </w:tc>
        <w:tc>
          <w:tcPr>
            <w:tcW w:w="45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Dan škole, grada, općine, župe, školske priredbe...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dnih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h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5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16"/>
                <w:szCs w:val="16"/>
              </w:rPr>
              <w:t>od 4. rujna 2017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do 22. prosinca 2017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. rujna-obilježavanje  Hrvatskog  olimpijskog d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9. rujna- stručna ekskurzija  učitelja/ obilježavanje Dana uč.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.12.- Božićna priredba i Humanitarni sajam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Zimski odmor uče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d 27. 12. 2016. do 11. 1. 2017. godine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15. siječnja 201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do 15. lipnja 2018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oljetni odmor uče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d 29. 3.  2018. do 6. 4. 20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0. 4. – Stručno usavršavanje učitelja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0. 5.- Dan ško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6.- Stručno usavršavanje učitel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Ljetni odmor učenika od 18. 6. 20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7. 6.- podjela svjedodžbi za 8. razred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. 7. – podjela svj. 1- 7. ra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I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9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5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 K U P N O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7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14</w:t>
            </w:r>
          </w:p>
        </w:tc>
        <w:tc>
          <w:tcPr>
            <w:tcW w:w="70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BLAGDANI REPUBLIKE HRVATSKE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.10. Dan neovisnosti - blagdan Republike Hrvatske</w:t>
            </w:r>
          </w:p>
        </w:tc>
        <w:tc>
          <w:tcPr>
            <w:tcW w:w="5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12. Božićni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6.12. Božićni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. 1. Nova godina -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. 5. Međunarodni praznik rada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31. 5. Tijelovo -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2. 6. Dan antifašističke borbe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 6. Dan državnosti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5.8. Dan domovinske zahvalnosti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. 8. Velika Gospa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NERADNI DANI U REPUBLICI HRVATSKOJ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. 11. Svi sveti 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6. 1. Bogojavljanje - Tri kralja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. 4. Uskrs - Nedjelja Uskrsnuća Gospodnje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. 4. Uskrsni ponedjeljak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4" w:name="__RefHeading___Toc494346650"/>
      <w:bookmarkEnd w:id="24"/>
      <w:r>
        <w:rPr/>
        <w:t>3.3.  Podaci o broju učenika i razrednih odjela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4"/>
        <w:gridCol w:w="776"/>
        <w:gridCol w:w="734"/>
        <w:gridCol w:w="755"/>
        <w:gridCol w:w="1152"/>
        <w:gridCol w:w="576"/>
        <w:gridCol w:w="546"/>
        <w:gridCol w:w="576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mira Vin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a Hranj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Vu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</w:tr>
      <w:tr>
        <w:trPr>
          <w:trHeight w:val="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</w:tr>
      <w:tr>
        <w:trPr>
          <w:trHeight w:val="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lexandra Sašek-Strbad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 .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ogd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Vrb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Vu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 xml:space="preserve">7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</w:tr>
      <w:tr>
        <w:trPr>
          <w:trHeight w:val="2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Buljan</w:t>
            </w:r>
          </w:p>
        </w:tc>
      </w:tr>
      <w:tr>
        <w:trPr>
          <w:trHeight w:val="2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ogd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</w:t>
            </w: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Ovč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Tkal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Danijela Perenc Jaušov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tote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Terz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el Varga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ari Vugri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OSEBNI RAZREDNI ODJ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3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blue"/>
              </w:rPr>
            </w:pPr>
            <w:r>
              <w:rPr>
                <w:b/>
                <w:bCs w:val="false"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 w:val="false"/>
          <w:b w:val="false"/>
        </w:rPr>
      </w:pPr>
      <w:bookmarkStart w:id="25" w:name="__RefHeading___Toc494346651"/>
      <w:bookmarkEnd w:id="25"/>
      <w:r>
        <w:rPr/>
        <w:t>3.3.1. Primjereni oblik školovanja po razredima i oblicima ra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2 učenika s teškoćama u učenju angažirano je 9 pomoćnika u nastavi u sklopu projekta „Osiguravanje pomoćnika učenicima s teškoćama u OŠ Grada Čakovca – III“ i Ugovora o dodjeli bespovratnih sredstava za projekte koji se financiraju iz Fondova u financijskom razdoblju 2014.-2020. Broj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03.2.1.03-0007, dok su za 3 učenika angažirana 3 pomoćnika putem Udrug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6034405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662"/>
                              <w:gridCol w:w="669"/>
                              <w:gridCol w:w="675"/>
                              <w:gridCol w:w="671"/>
                              <w:gridCol w:w="665"/>
                              <w:gridCol w:w="666"/>
                              <w:gridCol w:w="677"/>
                              <w:gridCol w:w="774"/>
                              <w:gridCol w:w="93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ješenjem određen oblik rada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oj učenika s primjerenim oblikom školovanja po razred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P uz individualizirane postupk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P uz prilagodbu sadržaja i individualizirane postupk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ebni program uz individualizirane postupk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16.3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662"/>
                        <w:gridCol w:w="669"/>
                        <w:gridCol w:w="675"/>
                        <w:gridCol w:w="671"/>
                        <w:gridCol w:w="665"/>
                        <w:gridCol w:w="666"/>
                        <w:gridCol w:w="677"/>
                        <w:gridCol w:w="774"/>
                        <w:gridCol w:w="93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ješenjem određen oblik rada</w:t>
                            </w:r>
                          </w:p>
                        </w:tc>
                        <w:tc>
                          <w:tcPr>
                            <w:tcW w:w="5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oj učenika s primjerenim oblikom školovanja po razred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uz individualizirane postupk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uz prilagodbu sadržaja i individualizirane postupk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i program uz individualizirane postupk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0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494346652"/>
      <w:bookmarkEnd w:id="26"/>
      <w:r>
        <w:rPr/>
        <w:t>3.3.2. Nastava u ku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va u kući organizirat će se ukoliko se ukaže potreba tijekom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7" w:name="__RefHeading___Toc494346653"/>
      <w:bookmarkEnd w:id="27"/>
      <w:r>
        <w:rPr/>
        <w:t>3.3.4.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luke Gradskog vijeća Grada Čakovca u školskoj godini 2017./178, I. osnovna škola Čakovec organizirala je program produženog  boravak za tri  skupine učenika. Učešće roditelja – korisnika u cijeni  Programa utvrđuje osnivač, a iznosi 600,00 kuna mjesečno za učenike s područja Grada Čakovca. Ove školske godine Program pohađa 55 učenika od 1. do 4. razreda.</w:t>
      </w:r>
    </w:p>
    <w:p>
      <w:pPr>
        <w:pStyle w:val="Heading1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Heading1"/>
        <w:rPr/>
      </w:pPr>
      <w:bookmarkStart w:id="28" w:name="__RefHeading___Toc494346654"/>
      <w:bookmarkEnd w:id="28"/>
      <w:r>
        <w:rPr>
          <w:lang w:eastAsia="hr-HR"/>
        </w:rPr>
        <w:t>4.  TJEDNI I GODIŠNJI BROJ SATI PO RAZREDIMA I OBLICIMA ODGOJNO-</w:t>
      </w:r>
    </w:p>
    <w:p>
      <w:pPr>
        <w:pStyle w:val="Heading1"/>
        <w:rPr>
          <w:lang w:eastAsia="hr-HR"/>
        </w:rPr>
      </w:pPr>
      <w:r>
        <w:rPr>
          <w:rFonts w:eastAsia="HRTimes;Times New Roman"/>
          <w:lang w:eastAsia="hr-HR"/>
        </w:rPr>
        <w:t xml:space="preserve">     </w:t>
      </w:r>
      <w:bookmarkStart w:id="29" w:name="__RefHeading___Toc494346655"/>
      <w:r>
        <w:rPr>
          <w:lang w:eastAsia="hr-HR"/>
        </w:rPr>
        <w:t>OBRAZOVNOG RADA</w:t>
      </w:r>
      <w:bookmarkEnd w:id="29"/>
      <w:r>
        <w:rPr>
          <w:lang w:eastAsia="hr-HR"/>
        </w:rPr>
        <w:t xml:space="preserve"> </w:t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p>
      <w:pPr>
        <w:pStyle w:val="Heading1"/>
        <w:rPr>
          <w:lang w:eastAsia="hr-HR"/>
        </w:rPr>
      </w:pPr>
      <w:bookmarkStart w:id="30" w:name="__RefHeading___Toc494346656"/>
      <w:r>
        <w:rPr>
          <w:lang w:eastAsia="hr-HR"/>
        </w:rPr>
        <w:t>4.1. Tjedni i godišnji broj nastavnih sati za obvezne nastavne predmete po razredima</w:t>
      </w:r>
      <w:bookmarkEnd w:id="30"/>
      <w:r>
        <w:rPr>
          <w:lang w:eastAsia="hr-HR"/>
        </w:rPr>
        <w:t xml:space="preserve"> </w:t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tbl>
      <w:tblPr>
        <w:tblW w:w="103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5"/>
        <w:gridCol w:w="558"/>
        <w:gridCol w:w="412"/>
        <w:gridCol w:w="536"/>
        <w:gridCol w:w="426"/>
        <w:gridCol w:w="522"/>
        <w:gridCol w:w="426"/>
        <w:gridCol w:w="544"/>
        <w:gridCol w:w="416"/>
        <w:gridCol w:w="576"/>
        <w:gridCol w:w="387"/>
        <w:gridCol w:w="558"/>
        <w:gridCol w:w="450"/>
        <w:gridCol w:w="558"/>
        <w:gridCol w:w="496"/>
        <w:gridCol w:w="512"/>
        <w:gridCol w:w="567"/>
        <w:gridCol w:w="711"/>
      </w:tblGrid>
      <w:tr>
        <w:trPr>
          <w:trHeight w:val="570" w:hRule="exac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stavni          predmet</w:t>
            </w:r>
          </w:p>
        </w:tc>
        <w:tc>
          <w:tcPr>
            <w:tcW w:w="78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.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planirano</w:t>
            </w:r>
          </w:p>
        </w:tc>
      </w:tr>
      <w:tr>
        <w:trPr>
          <w:trHeight w:val="365" w:hRule="exac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rvatski jezi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6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Likovn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lazben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trani jezik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atematik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iroda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iolog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em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izik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iroda i društv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ovijest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eograf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ehničk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jelesna i zdr.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: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6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5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31" w:name="__RefHeading___Toc494346657"/>
      <w:bookmarkEnd w:id="31"/>
      <w:r>
        <w:rPr>
          <w:lang w:eastAsia="hr-HR"/>
        </w:rPr>
        <w:t>4.2. Tjedni i godišnji broj nastavnih sati za ostale oblike odgojno-obrazovn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bookmarkStart w:id="32" w:name="__RefHeading___Toc494346658"/>
      <w:bookmarkEnd w:id="32"/>
      <w:r>
        <w:rPr/>
        <w:t xml:space="preserve">4.2.1. </w:t>
      </w:r>
      <w:r>
        <w:rPr>
          <w:lang w:eastAsia="hr-HR"/>
        </w:rPr>
        <w:t>Tjedni i godišnji broj nastavnih sati izborne nastave</w:t>
      </w:r>
    </w:p>
    <w:p>
      <w:pPr>
        <w:pStyle w:val="Heading3"/>
        <w:rPr>
          <w:lang w:val="hr-HR" w:eastAsia="hr-HR"/>
        </w:rPr>
      </w:pPr>
      <w:bookmarkStart w:id="33" w:name="__RefHeading___Toc494346659"/>
      <w:bookmarkEnd w:id="33"/>
      <w:r>
        <w:rPr>
          <w:lang w:eastAsia="hr-HR"/>
        </w:rPr>
        <w:t>4.2.1.1. Tjedni i godišnji broj nastavnih sati izborne nastave Vjeronau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99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Erš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9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Erše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rtina Erš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4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70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8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59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lang w:val="hr-HR" w:eastAsia="hr-HR"/>
        </w:rPr>
      </w:pPr>
      <w:bookmarkStart w:id="34" w:name="__RefHeading___Toc494346660"/>
      <w:bookmarkEnd w:id="34"/>
      <w:r>
        <w:rPr>
          <w:lang w:val="hr-HR" w:eastAsia="hr-HR"/>
        </w:rPr>
        <w:t>4.2.1.2. Tjedni i godišnji broj nastavnih sati izborne nastave stranog jezika</w:t>
      </w:r>
    </w:p>
    <w:tbl>
      <w:tblPr>
        <w:tblW w:w="772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571"/>
        <w:gridCol w:w="728"/>
        <w:gridCol w:w="2107"/>
        <w:gridCol w:w="870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60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61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704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Tu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Sklepić Š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42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. Horvat Čur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 – VIII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b/>
                <w:bCs w:val="false"/>
                <w:sz w:val="20"/>
                <w:szCs w:val="20"/>
              </w:rPr>
              <w:t>980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46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71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Horvat Ču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555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448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 – VIII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 </w:t>
            </w: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9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Heading3"/>
        <w:rPr>
          <w:lang w:val="hr-HR" w:eastAsia="hr-HR"/>
        </w:rPr>
      </w:pPr>
      <w:bookmarkStart w:id="35" w:name="__RefHeading___Toc494346661"/>
      <w:r>
        <w:rPr>
          <w:lang w:eastAsia="hr-HR"/>
        </w:rPr>
        <w:t>4.2.1.3. Tjedni i godišnji broj nastavnih sati izborne nastave Informatike</w:t>
      </w:r>
      <w:bookmarkEnd w:id="35"/>
      <w:r>
        <w:rPr>
          <w:lang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65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48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2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, J.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60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2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p>
      <w:pPr>
        <w:pStyle w:val="Heading2"/>
        <w:rPr>
          <w:b w:val="false"/>
          <w:b w:val="false"/>
          <w:bCs w:val="false"/>
          <w:lang w:val="hr-HR" w:eastAsia="hr-HR"/>
        </w:rPr>
      </w:pPr>
      <w:r>
        <w:rPr>
          <w:b w:val="false"/>
          <w:bCs w:val="false"/>
          <w:lang w:val="hr-HR" w:eastAsia="hr-HR"/>
        </w:rPr>
      </w:r>
    </w:p>
    <w:p>
      <w:pPr>
        <w:pStyle w:val="Heading2"/>
        <w:rPr>
          <w:lang w:val="hr-HR" w:eastAsia="hr-HR"/>
        </w:rPr>
      </w:pPr>
      <w:bookmarkStart w:id="36" w:name="__RefHeading___Toc494346662"/>
      <w:bookmarkEnd w:id="36"/>
      <w:r>
        <w:rPr>
          <w:lang w:eastAsia="hr-HR"/>
        </w:rPr>
        <w:t>4.2.2. Tjedni i godišnji broj nastavnih sati dopunske nastav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476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 predmet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učitelji 1. – 4. razr. 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</w:t>
            </w:r>
            <w:r>
              <w:rPr>
                <w:b/>
                <w:bCs w:val="false"/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</w:t>
            </w:r>
            <w:r>
              <w:rPr>
                <w:b/>
                <w:bCs w:val="false"/>
                <w:sz w:val="18"/>
                <w:szCs w:val="18"/>
              </w:rPr>
              <w:t>6.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ja Tkalec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alie Plešna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iljana Franč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Jerosim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raljić, Sanja Mur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Šesta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5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erija Horvat Ču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sminka Habuš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Turk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9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122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p>
      <w:pPr>
        <w:pStyle w:val="Heading2"/>
        <w:rPr>
          <w:b w:val="false"/>
          <w:b w:val="false"/>
          <w:bCs w:val="false"/>
          <w:lang w:val="hr-HR" w:eastAsia="hr-HR"/>
        </w:rPr>
      </w:pPr>
      <w:r>
        <w:rPr>
          <w:b w:val="false"/>
          <w:bCs w:val="false"/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>
          <w:lang w:val="hr-HR" w:eastAsia="hr-HR"/>
        </w:rPr>
      </w:pPr>
      <w:bookmarkStart w:id="37" w:name="__RefHeading___Toc494346663"/>
      <w:bookmarkEnd w:id="37"/>
      <w:r>
        <w:rPr>
          <w:lang w:eastAsia="hr-HR"/>
        </w:rPr>
        <w:t>4.2.3. Tjedni i godišnji broj nastavnih sati dodatne nastav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98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827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 predmet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učitelji razredne nastave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Tkal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jana Franč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 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Debelec, Sanja Murk, Željka Kolar</w:t>
            </w:r>
          </w:p>
        </w:tc>
      </w:tr>
      <w:tr>
        <w:trPr>
          <w:trHeight w:val="69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 Čur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Habu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Hladki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Mato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Šestak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0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-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Vujnović</w:t>
            </w:r>
          </w:p>
        </w:tc>
      </w:tr>
      <w:tr>
        <w:trPr>
          <w:trHeight w:val="683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Sklepić Šar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Turk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tna kultu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5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8" w:name="__RefHeading___Toc494346664"/>
      <w:bookmarkEnd w:id="38"/>
      <w:r>
        <w:rPr/>
        <w:t>4.3. Obuka pl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uka plivanja provodi se za učenike trećeg razreda u trajanju od 16 sati. Obuka se provodi na Gradskim bazenima Čakovec, a financira je osnivač škole, Grad Ča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494346665"/>
      <w:bookmarkEnd w:id="39"/>
      <w:r>
        <w:rPr/>
        <w:t>5. PLANOVI RADA RAVNATELJA, ODGOJNO-OBRAZOVNIH I OSTALIH RADNIK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__RefHeading___Toc494346666"/>
      <w:bookmarkEnd w:id="40"/>
      <w:r>
        <w:rPr/>
        <w:t>5.1. Plan rada ravnatelja</w:t>
      </w:r>
    </w:p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417"/>
        <w:gridCol w:w="1308"/>
      </w:tblGrid>
      <w:tr>
        <w:trPr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Predviđeno vrijeme ostvarivanj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 PLANIRANJA  I  PROGRAMIRA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Godišnjeg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- IX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plana i programa rada ravna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acija u izradi predmetnih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školskog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Razvojnog plana i program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zaduženja 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je i organizacija školskih pro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Planiranje i organizacija stručnog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Planiranje nabave opreme i namješ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. Kontrola e-dnev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Ostali poslovi – obilazak područnih š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 ORGANIZACIJE  I KOORDINACIJE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strukture radnog vremena i zaduženja učite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ija i koordinacija </w:t>
            </w:r>
            <w:r>
              <w:rPr>
                <w:sz w:val="22"/>
                <w:szCs w:val="22"/>
              </w:rPr>
              <w:t>vanjskog vrednovanja</w:t>
            </w:r>
            <w:r>
              <w:rPr/>
              <w:t xml:space="preserve"> prema planu  NCVVO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samovrednov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prijevoza i prehran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Organizacija i koordinacija obilježavanja državnih blagdana i praz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Organizacija poslova vezana uz odabir udžb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 Poslovi vezani uz natjecanj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 REALIZACIJE PLANIRANOG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II i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rada školskih povjerensta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koordinacija rada administrativn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koordinacija rada tehničk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pedagoške dokumentaci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STRUČNIM I KOLEGIJALNIM TIJELIM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a Sindikalnom podružnicom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, UČITELJIMA, STRUČNIM SURADNICIMA I RODITELJ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Briga o sigurnosti, pravima i obvezam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 Uvođenje pripravnika u odgojno-obrazovni r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NO – UPRAVNI I RAČUNOVODSTVENI POSL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i suradnja s tajnikom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đenje raznih natječaja za potrebe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  Rad i suradnja s računovođom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  Izrada financijskog plan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  Kontrola i nadzor računovodstvenog posl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 Organizacija i provedba inven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 Poslovi vezani uz e-m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2. Potpisivanje i provjera svjedodžb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i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 S  UDRUGAMA, USTANOVAMA I INSTITUCIJ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stavljanje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Agencijom za odgoj i obrazo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Agencijom za mobilnost i programe 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Uredom državne upr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osnivač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Zavodom za zapošlja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Suradnja s Zavodom za javno zdravstv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1.Suradnja s Centrom za socijalnu skr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2.Suradnja s Obiteljskim centr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3.Suradnja s Policijskom uprav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4.Suradnja s Župnim ured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5.Suradnja s ostalim osnovnim i srednjim škol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6.Suradnja s turističkim agen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8.Suradnja s svim udrug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9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STRUČNO USAVRŠAVAN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matičnoj ustan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organizaciji ostalih ustano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suvremene odgojno obrazovne litera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a stručna usavrša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OSLOVI RAVNATEL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predvidiv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lazak područnih ško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-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GODIŠNJI ODM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-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84" w:hRule="atLeast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KUPAN BROJ PLANIRANIH SATI RADA GODIŠNJE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1" w:name="__RefHeading___Toc494346667"/>
      <w:bookmarkEnd w:id="41"/>
      <w:r>
        <w:rPr/>
        <w:t>5.2. Plan rada stručnog suradnika knjižničar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04"/>
        <w:gridCol w:w="1863"/>
        <w:gridCol w:w="1305"/>
        <w:gridCol w:w="1032"/>
      </w:tblGrid>
      <w:tr>
        <w:trPr>
          <w:trHeight w:val="124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Odgojno-obrazovna djelatnost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1. Rad s učenicima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2. Suradnja s nastavnicima, stručnim suradnicima i ravnatelj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Stručno-knjižnična i informacijsko-referalna djelatnost</w:t>
            </w:r>
          </w:p>
          <w:p>
            <w:pPr>
              <w:pStyle w:val="Normal"/>
              <w:spacing w:before="280" w:after="28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1. Stručno-knjižnični rad</w:t>
            </w:r>
          </w:p>
          <w:p>
            <w:pPr>
              <w:pStyle w:val="Normal"/>
              <w:spacing w:before="280" w:after="28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2. Stručno usavršavanje</w:t>
            </w:r>
          </w:p>
          <w:p>
            <w:pPr>
              <w:pStyle w:val="Normal"/>
              <w:spacing w:before="280" w:after="28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Kulturna i javna djelatnos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školskoj knjižnici (upoznavanje, smještaj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lanjivanje učenika 1. i 5. razreda u knjižnicu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 5. razredi, knjižničarka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55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učenicima pri izboru knjiga i upućivanje u čitanje književnih djela, znanstveno-popularne literature i časopisa, obrada tema iz knjižničnog odgoja i obraz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88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rada knjižnice, posudba knjiga u slobodnom pristup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vni materijal i pretplata na učeničke časopise, distribucija časopi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pretplatnic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jan, veljača,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ganje učenicima u pripremi ili obradi zadane teme i referata te u samostalnom istraživačkom radu u knjižn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,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vodni satovi u lektiru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6. razred,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jan - listop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tira na drugačiji način: satovi lektire u školskoj knjižnici prema dogovoru s učitelji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– 8. razredi,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avanje Mjeseca knjige raznim aktivnostima i radionica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ne skupine učenika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- 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92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knjižnici „Nikola Zrinski“ Čakov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i 8. razredi, učiteljice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- 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 povodom Međunarodnog dana dječje knji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– 8 razredi,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ret s književnicima  prema dogovor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ski nastupi gluma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esna skupina učenika, književnici, izdavačka kuća Alfa, knjižničark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, trav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učenika za kviz „Čitanjem do zvijezda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viših razreda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jekom 1. polugodiš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alaženje i primjena inform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ca – mjesto poticanja čitalačke i informacijske pisme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, pojedini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oznavanje s knjigom: naslovnica, dijelovi knjige,podaci o odgovornosti, predgovor, pogovor, bilješka o piscu, kazalo (abecedno, predmetno), samostalno čitanje književnih tekstov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3.  razreda, učiteljice, knjižničark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dječje knjig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likovanje knjiga zabavnog sadržaja i znanstveno-referalnih  djela (enciklopedije, rječnici…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4. razreda,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114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terarni i znanstveno-popularni časopisi za učenike 5. razreda ( Modra lasta,  Meridijani, Moj plane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ci 5. razreda, učiteljice hrvatskog  jez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raba referentne zbirke: rječnici, pravopisi, atlasi, enciklopedije, leksikoni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5.i 6.  razreda, učiteljice hrvatskog jezika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alaženje u knjižnici: UDK klasifikacija, veza školske knjižnice s drugim knjižnicama, UDK tablice, signatura, kataložni opis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6. razreda, učiteljice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1. polugodiš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155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mostalno pretraživanje kataloga knjižnica, snalaženje po UDK tablica-ma, služenje katalozima knjižnica, pro-nalaženje izvora informacija za potre-be problemsko-istraživačke nastav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7. razreda, učiteljice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2. polugodiš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185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 rječnikom, leksikonom, enciklopedijom, popis bibliografskih podataka, citiranje literature pri izradi samostalnog rada, autorstvo, pretraživanje kataloga drugih knjižnica pomoću UDK oznaka i predmetn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 7. i 8. razreda, učiteljice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647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/>
            </w:pPr>
            <w:r>
              <w:rPr/>
              <w:t>Informacijska pismenost: pretraživanje i vrednovanje informacija na interne-tu, citiranje i autorstvo, kako napraviti sažetak, kako napraviti naslov, razlika između podatka i informacije, vrste knjižnica, on-line kata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čenici  8. razreda, učiteljice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ravanj-lip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/>
            </w:pPr>
            <w:r>
              <w:rPr/>
              <w:t xml:space="preserve">Provođenje književno-zabavnih kvizov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čenici 2.-6. raz. učiteljice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svib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/>
            </w:pPr>
            <w:r>
              <w:rPr/>
              <w:t xml:space="preserve">Ljubavna poezija - Valentinov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literarna skupina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veljač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/>
            </w:pPr>
            <w:r>
              <w:rPr/>
              <w:t>Uređenje panoa, izrada plakata i zidnih nov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njižničarka, učeni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/>
            </w:pPr>
            <w:r>
              <w:rPr/>
              <w:t>projekt Informacijska pismenost: „Do informacije izvan školske knjižnice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čenici 8. razreda, učitelj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listopad - svib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 sati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uradnja s nastavnicima, stručnim suradnicima i ravnateljem vezana uz nabavu stručne literature, časopisa i DVD-a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ci, stručni suradnici, knjižničarka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, siječanj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3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uradnja s učiteljima razredne nastave i nastavnicima hrvatskog jezika u svezi s utvrđivanjem obvezne lektire prema postojećem knjižnom fondu i organiziranja radionic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razredne nastave, nastavnici hrvatskog jezika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04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ravnateljem, stručnim suradnicima i    nastavnicima pri nabavi stručno-metodičke literat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pedagog, nastavnici, knjižničar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varivanje timskog rada i suradnje s učiteljima razredne nastave i nastavnicima hrvatskog jezika te produženog boravka radi organizacije nastave u knjižn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jižničarka, učitelji razredne nastave, profesori hrvatskog jez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 sati</w:t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/>
            </w:pPr>
            <w:r>
              <w:rPr/>
              <w:t>Nabava knjižnične građe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njižničarka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obrada građe: inventarizacija, klasifikacija, signiranje, katalogizacij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đenje knjiga u računalni program MetelWi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kataloga knjižnice i stavljanje na internet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 i tehnička obrada građe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stika nabave i posudbe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đivanje i priprema knjižnog fonda za posudbu nastavnicima i učenicim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zija i otpis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rada popisa literature s anotacijam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vno izvješćivanje nastavnika i učenika o novim knjigam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knjižarama, nakladnicima i njihovim zastupnicim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odišnjeg i mjesečnog plana i programa za rad knjižnice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matičnom službom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ješća i statistike na godišnjoj razini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za narednu školsku godinu</w:t>
            </w:r>
          </w:p>
        </w:tc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 sati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no usavršavanje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ka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očnost sjednicama Učiteljskog i razrednih vijeć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 županijskim i međužupanijskim stručnim skupovima knjižničar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seminarima, savjetovanjima i stručnim skupovima za školske knjižnice , PŠŠK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ranje i realizacija književnih susreta, tribina i tematskih izložbi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k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avanje značajnih dana, događaja i obljetnic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kulturnim i javnim ustanovama koje se bave djecom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drugim knjižnicama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 povodom Mjeseca knjige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sati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  <w:lang w:val="hr-HR"/>
        </w:rPr>
      </w:pPr>
      <w:bookmarkStart w:id="42" w:name="__RefHeading___Toc494346668"/>
      <w:bookmarkStart w:id="43" w:name="895228279"/>
      <w:bookmarkEnd w:id="43"/>
      <w:r>
        <w:rPr>
          <w:rFonts w:cs="Calibri" w:ascii="Calibri" w:hAnsi="Calibri"/>
          <w:color w:val="FF0000"/>
          <w:sz w:val="28"/>
          <w:szCs w:val="28"/>
          <w:lang w:val="hr-HR"/>
        </w:rPr>
        <w:t>5.3. Plan rada stručnog suradnika pedagoga</w:t>
      </w:r>
      <w:bookmarkEnd w:id="42"/>
      <w:r>
        <w:rPr>
          <w:rFonts w:cs="Calibri" w:ascii="Calibri" w:hAnsi="Calibri"/>
          <w:color w:val="FF0000"/>
          <w:sz w:val="28"/>
          <w:szCs w:val="28"/>
          <w:lang w:val="hr-HR"/>
        </w:rPr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82"/>
        <w:gridCol w:w="2427"/>
        <w:gridCol w:w="84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94"/>
        <w:gridCol w:w="561"/>
      </w:tblGrid>
      <w:tr>
        <w:trPr>
          <w:trHeight w:val="36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/Aktivnosti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(po područjima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RIPREME ZA OSTVAR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OG PROGRAM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ivanjem i utvrđivanjem odgojno-obrazovnih potreba učenika, škole i okruženja izvršiti pripremu za bolje i kvalitetnije planiranje odg.-obraz. ra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poslovi - planiranj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šljavanje i kreiranje kratkoročnoga i dugoročnoga razvoja škol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djelovanje u izradi Godišnjeg plana i programa rada Škole, Školskoga kurikuluma, statistički podac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. i mjesečnog pl. i prog. rada pedagog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ojekata i istraž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godišnjem i mjesečnom planiranju učitel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Školskog preventivnog progra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prevencije nasil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eno planiranje i programiranj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azvoja i odgojno-obrazovnih postignuća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škole s lokalnom i širom zajednico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rada s učenicima s posebnim potreba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iranje praćenja napredovanj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suradnje s rod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premanje individualnih programa za uvođenje pripravnika u samostalni rad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aćenja i unaprjeđivanja nastav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uvjeta za realizaciju program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vođenje i praćenje inovacija u svim sastavnicama odgojno-obrazo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novih spoznaja iz područja odgojnih znanosti i njihova primje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nformiranje o inovacijama u nastavnoj opremi, sredstvima i pomagal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LOVI NEPOSREDNOG SUDJELOVANJA U ODGOJNO-OBRAZOVNOM PROCESU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kvalitete procesa upisa djece u š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ipremljenosti i zrelosti djece za školu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učenika i formiranje razrednih odjel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djelatnicima predškole i vrtić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osjeta budućih učenika, prisustvovanje aktivnostima u škol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ni dogovor povjerenstva za upis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zanje ujednačenih grupa učenika unutar svih razrednih odjela 1. razre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uvjeta za uspješan početak školovanj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materijala za upis (upitnici za roditelje, učenike, pozivi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zrelosti djece pri upisu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1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5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novih programa i inovacij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vremenjivanj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rimjene dokimoloških zakonit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odgojne uloge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radu stručnih tijel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kompeten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o djelovanj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novim udžbenicima i priruč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zvođenje odgojno-obrazovnog ra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stvarivanja NPP-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kvalitete izvođenja nastavnog procesa - hospitaci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i, novi učitelji, volonter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cjenjivanj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posredno izvođenje odgojno-obrazovnog progra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ške radionice (priprema i realizaci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a školskog preventivnog programa i osposobljavanje učenika za cjeloživotno učenj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Humane vrednot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UV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   - Tim za kvalitetu škol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povjerenstva za popravne, predmetne i razredne ispit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rganizaciji i provođenju učeničkih natjecanja (na svim razinama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je primjerenog odgojno-obrazovnog tretmana, uvođenje u novo šk. okružje, podrška u prevladavanju odgojno-obrazovnih poteškoć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učenika s posebnim potreba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rad s novopridošlim uče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koji doživljavaju neuspjeh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opservacije, izvješća, upućivanje na Komisij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i suradnj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kvalitet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r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, pružanje pomoći i podršk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i individualni savjetodavni rad s uče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azrednicima i praćenje realizacije sata razred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a sustručnjacima: psiholozi, socijalni pedagozi, liječnici, socijalni radnici,…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od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a/pedagoške radionice za roditel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četak školovanja (1. 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 program ( 2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jelaz s razredne na predmetnu nastavu (5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astanje/adolescencija (6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esti ovisnosti ( 7.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itelj i profesionalno usmjeravanje (8. r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kruženje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 usmjeravanje i informiranje učeni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cija aktivnost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u donošenju odluke o profesionalnoj budućnost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(razrednicima 8. razreda) na poslovima PO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čenike 8. razre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inioci koji utječu na izbor zanim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stav srednjoškolskog obrazovanja u 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menti i kriteriji za upis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ofesionalnih interesa, obrada podataka (anketa za učenike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om službom Zavoda za zapošlja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savjetodavna pomoć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PO i uređenje panoa za učenike i roditel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i socijalna zaštita učeni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aktivnost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realizaciji plana i programa zdravstvene zaštite učenika (sa Škol.  medicinom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organizaciji izleta, Škole u prirodi,…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 odgojno-obrazovnih rezultata utvrditi trenutno stanje odgojno-obrazovnog rada u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smjernice daljnjeg unapređenja odgojno-obrazovne stvarnost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 odnosu na utvrđene ciljev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1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5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1. polugodišta i predlaganje mjera za poboljš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nastavne godine i predlaganje mjera za poboljš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a u funkciji osuvremenj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a i provođenje istraž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i interpretacija rezultata istraž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poznaja u funkciji unapređivanja ra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stručnog surad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ODGOJNO-OBRAZOVNIH DJELATNI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rada stručne služ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pedagog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prorada stručne literature i periodik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: UV, RV, Aktivi (nazočnost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stručno vijeće stručnih suradnika-pedagoga (sudjelovanje, predavanja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- voditelj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institucija - sudjelo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ustanova, te po pozivu – izlaganje radova, prezentacije i preda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ivanje članaka u str. period. ili zbor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čitelj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, usvajanje novih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skupnog usavršavanja u školi i izvan nje (Šk. stručni aktivi, UV, RV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/pedagoških radionica za učite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literature za stručno usavrša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priprav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a stručnim suradnicima pripravnicima - mentorstvo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i stručnim suradnicima-pripravnicima – sudjelovanje u radu Povjerenstva za stažir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nakon završenog pripravničkog staž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provođenje stručne prakse studenat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I DOKUMENTACIJA DJELATNOS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stvarivanju optimalnih uvjeta za individualno stručno usavršavanje, inoviranje novih izvora znanj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djelatnost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ska djelatnos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svim vidovima školske dokument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o ažuriranje svih relevantnih podatak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o školskoj dokumentacij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učiteljske dokumentaci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učenicima i rod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radu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funkcioniranje i odvijanje nasta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omoći učenicima u kriznim situacijam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redviđeni poslov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  <w:lang w:val="hr-HR"/>
        </w:rPr>
      </w:pPr>
      <w:bookmarkStart w:id="44" w:name="__RefHeading___Toc494346669"/>
      <w:bookmarkEnd w:id="44"/>
      <w:r>
        <w:rPr>
          <w:rFonts w:cs="Calibri" w:ascii="Calibri" w:hAnsi="Calibri"/>
          <w:lang w:val="hr-HR"/>
        </w:rPr>
        <w:t>5.4. Plan rada stručnjaka edukacijsko-rehabilitacijskog profil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00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  <w:gridCol w:w="632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VIRNI GODIŠNJI PLAN I PROGRAM R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ČNI SURADNIK DEFEKTOLOG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/Aktivnos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i – tjedno/godiš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realizacije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NI ODGOJNO-OBRAZOVNI RAD S UČENICIMA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20/7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agnostički postupak za utvrđivanje vrste i stupnja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ijsko-rehabilitacijski rad s učenicima s teškoćama u razvoju / 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edukacijsko-rehabilitacijsk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edukacijsko- rehabilitacijsk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enicima i pomoć u učenju učenicima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stručnih postupaka i novih metod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sihofizičke zrelosti djece pri upisu u prvi razred – Stručno povjerenstvo za I. OŠ Čak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, travanj 2018.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reventivnog programa – Cap program-2. razre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 2017.g, veljača 2018.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rojekata- Erasmus + program te ostali pro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ovedbi programa profesionalnog informiranja i usmjeravanja učenika za učenike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NI ODGOJNO-OBRAZOVNI RAD S UČITELJIMA, STRUČNIM SURADNICIMA I ROD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/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uč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pri izradi primjerenih programa, didaktičkih i nastavn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– potrebe i modeli poučavanja učenika s teškoćama u razvoju/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itelja s novim nastavnim sredstvima i pomagalima za rad s djecom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za odgovarajuće oblike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a pomoć u ostvarivanju stručnih postup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djelovanju na motivacijske činitelje u 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poticanju uspostavljanja kvalitetnijeg odnosa učenik -učitelj i zaštita mentalnog zdravlja svih sudionika u odgojno-obrazovnom proc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dnja s učiteljima na projektima Erasmus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a stručnim suradnicima, ravnateljem i ostalim ustanov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, pedagoginjom i psihologinjom u svim oblicima unapređivanja odgojno-obrazovnog proc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- formiranje razrednih od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– „CAP“ program- radionice; predavanja za rodit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- projekt „Bontončić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sihologinjom škole- teškoće učenika i primjereni oblici obrazovanja; edukacija učitelja; projekti i natječaji u vezi s djecom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Zavodom za javno zdravstvo – specijalistom školsk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om povjerenstvu za I.OŠ Čakovec – predsjednica Povjer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iranje s drugim  stručnjacima - prema potre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Centrom za socijalnu sk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drugim ustanovama – prema potre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od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vanje roditelja s psihofizičkim stanjem djeteta /vrstom i stupnjem teškoć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stručnih savjeta i naputaka za pomoć djetetu te ublažavanje/otklanjanje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primjerenim oblicima školovanja te načinom rada Stručnog povjerenstv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  roditelja za primjeren rad s djetetom kod ku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 s roditeljima pri upisu djece u prvi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oditeljima pri provođenju profesionalne orijen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/7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dbeno planiranje i program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rada te sudjelovanje u izradi Godišnjeg plana i program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u izradi školskog kurikulu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i programi rada  - mjesečni 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na zadaćama pedagoške opserv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siguravanja specifičnih potreba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dijagnostičkih, rehabilitacijskih i savjetodavnih postup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ema za ostvarivanje neposrednog rada s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dnevni neposredni edukacijsko-rehabilitacijski rad s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vlastitog tjednog raspored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 sudjelovanje u radu stručnog 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spitnih, rehabilitacijskih i didaktičkih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vanje uvjeta za rad s učenicima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stvarivanju odgojnih postup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spoznaja u funkciji unapređivanj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otreba stručnog djelovanja u školskom okruž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spoznaja u funkciji unapređivanj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đenje dokumentacije o ra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đenje dosjea učenika s teškoća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nevnika rada, dnevne evidencije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zapažanja i mišljenja o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 izvješća o učenic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avanje dokumentacije stručnog povjerenstv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mišljenja i prijedloga  povjerenstva škole o psihofizičkom stanju djet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obrazloženja te vođenje potrebne dokumentacije za osiguravanje pomoćnika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o usavrš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9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ndividualnog plana struč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znanstvene i stručne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 – UV, RV, Aktivi – sudjelovanje, pred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stručnih suradnika – sudje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S-a, AZOO i ostalih institucija - sudje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 / radionica za učit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redavanja/ radionica vanjskih stručnj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ica stručnog povjerenstva za utvrđivanje psihofizičkog stanja djeteta, ureda državne up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tijekom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oj sati god./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jednicama Učiteljskog i Razrednog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, povjerenstava i stručnih aktiva u i izvan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i zadaci vezani uz početak i kraj šk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iranje rada pomoćnika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vrednovanje odgojno-obrazovnog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 – rad u Timu za kvalitetu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o nalogu ravnate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0/17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radnih dana/sati u šk. godini 2017./ 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  <w:t>251/2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dana godišnjeg odmora/blag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  <w:t>30/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 radnih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  <w:t>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odišnji fond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  <w:t>17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izradila: Ivana Ričko Borović, prof. defektolog – smjer logope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lightGray"/>
              </w:rPr>
            </w:pPr>
            <w:r>
              <w:rPr>
                <w:b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5" w:name="__RefHeading___Toc494346670"/>
      <w:r>
        <w:rPr>
          <w:rFonts w:cs="Calibri" w:ascii="Calibri" w:hAnsi="Calibri"/>
          <w:lang w:val="hr-HR"/>
        </w:rPr>
        <w:t xml:space="preserve">5.5. </w:t>
      </w:r>
      <w:r>
        <w:rPr/>
        <w:t>Godišnji plan i program stručne suradnice psihologinje</w:t>
      </w:r>
      <w:bookmarkEnd w:id="45"/>
      <w:r>
        <w:rPr/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Sadržaj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Vrijeme real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Broj sat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ORGANIZACIJA RADA ŠKOL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izradi Školskog Kurikulu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zrada Godišnjeg plana i programa psihologa te mjesečnih i tjednih planova rada psiholog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zrada plana individualnog stručnog usavršavanj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izradi prijedloga plana i programa rada razrednika i razrednih odjel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u izradi Individualnih planove za učenike s razvojnim teškoćama (Učenici s rješenjem o PP i IP)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laniranje individualnog rada s učenicima za šk. god. 2016./2017.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planiranju kulturnih i javnih djelatnosti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 – kolovoz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, listopad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, listopad</w:t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7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8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 UČENICI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Provođenje radionica na satovima razrednika</w:t>
            </w: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 (prema Planu i programu rada razrednika i razrednih odjela) </w:t>
            </w: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te u malim grupama</w:t>
            </w:r>
            <w:r>
              <w:rPr>
                <w:rFonts w:cs="Times New Roman" w:ascii="Times New Roman" w:hAnsi="Times New Roman"/>
                <w:bCs w:val="false"/>
                <w:kern w:val="2"/>
              </w:rPr>
              <w:t>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Učimo kako učit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Motivacij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Emocij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Samopoštovanje i slika o seb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Profesionalno usmjeravanj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ionice Zdravstvenog odgoj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ionice i predavanja u sklopu Tjedna psihologij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24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Savjetodavni rad s učenicima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/grupni rad s učenicima koji imaju teškoće u učenju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/grupni rad s učenicima koji imaju teškoće u ponašanju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/grupni rad s učenicima kojima je potrebno profesionalno informiranje i usmjeravanje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 rad s učenicima koji pokazuju teškoće u nošenju sa složenom obiteljskom situacijom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 rad s učenicima koji imaju poteškoća u komunikaciji s nastavnicima i/ili vršnjacima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o savjetovanje u vezi specifičnih problema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 s učenicima u konfliktnim situacijama</w:t>
            </w:r>
          </w:p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 s učenicima u kriznim situacija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 xml:space="preserve">Program „Učenje nije mučenje“ </w:t>
            </w: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– </w:t>
            </w:r>
          </w:p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grupne radionice za učenike 5.razreda tijekom 2.polugodišt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Psihologijska obrada učenika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Testiranje djece radi procjene spremnosti za upis u školu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Testiranje učenika zbog utvrđivanja primjerenog oblika školovanja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 xml:space="preserve">Individualna psihologijska obrada učenika 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Suradnja s učenicima u Vijeću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 - svib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 – lip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siječanj –trav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ožujak, trav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 (prema potrebi)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700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4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45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 RODITELJI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24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Utvrđivanje stanja učenika provođenjem anamnestičkog intervju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edavanje za roditelje u sklopu roditeljskih sastanak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edavanje/radionica za roditelje u sklopu Tjedna psihologij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Individualni savjetodavni rad s roditeljima 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avjetodavni rad s roditeljima učenika s teškoćama u ponašanju/razv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veljač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15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6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 UČITELJI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Utvrđivanje stanja učenika prikupljanjem anamnestičkih podatak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tručna pomoć učiteljima u razumijevanju specifičnosti djece s razvojnim teškoćama i uvažavanja istih te usmjeravanje na načine pružanja podrške učenici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isustvovanje nastavi radi opažanja poteškoća učenika u ponašanju ili učenju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Rad s učiteljima na promjenama u području prepoznatih poteškoć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 učit. na aktivnostima i projektima iz Šk. kurikulu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tručna predavanja i radionice na UV i RV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edavanje/radionica u sklopu Tjedna psihologij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otpora prilikom suradnje s rodite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velj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18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A ŠKOLSKIM TIMOM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 ravnateljem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stručnim suradnicama (pedagoginja, logopedinja, knjižničarka)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Rad u stručnom timu škol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školskim projektnim timom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provođenju predupisa djece u 1.razred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u radu Stručnog povjerenstva škole u postupku utvrđivanja psihofizičkog stanja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travanj, svibanj, lip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2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4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6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SURADNJA S VANJSKIM INSTITUCIJA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ZZJZ i kliničkim institucija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CZSS, Obiteljskim centrom, MUP-om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HZZ-om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MZOS i AZOO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Suradnja sa drugim osnovnim i srednjim školama 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različitim udruga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tručno-konzultativni rad sa sustručnja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8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UNAPREĐIVANJE ODGOJNO OBRAZOVNOG RAD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aćenje i sudjelovanje u radu svih Učiteljskih vijeć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aćenje i sudjelovanje u radu svih Razrednih vijeć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Rad na edukaciji učitelja iz područja psihologij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straživački rad psiholog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sticanje pozitivnih primjera u školi (prijedloz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9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DOKUMENTACIJSKA DJELATNOST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dnevnika rada psiholog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učeničkih dosje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razrednih dosje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isanje nalaza, mišljenja i preporuka za rad s učenici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ostal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1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STRUČNO USAVRŠAVANJ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i prisustvovanje stručnim vijećima, seminarima, konferencijama i verificiranim edukacijama (u organizaciji i/ili s preporukom AZOO, MZOŠ, DPV, SPUH, HPK,Naklada Slap)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aćenje inovacija putem stručne literature i internet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Osobna i grupna supervizij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radu različitih sekcija i udrug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zvanškolski struč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1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4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shd w:fill="EEECE1" w:val="clear"/>
              </w:rPr>
              <w:t>RAD NA PROJEKTI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Uključenost u školske Erasmus +  i e-Twinning projekte – sudjelovanje u organizaciji aktivnosti, pripremi i provođenju radionica te susretima sa partnerskim školam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Doprinos znanstvenom istraživanju učinaka provedbe projekta „e-Škole: Uspostava razvoja digitalno zrelih škola (pilot projekt)“ kroz koordinaciju u školi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ovođenje Sheme školskog voća, povrća i mlijek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ovođenje evaluacije programa Emocionalnog opismenjavanj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Organiziranje i podrška drugim projektima 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10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hd w:fill="EEECE1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OSTALI POSLOVI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iprema materijala, obavijesti, izvješća za web str. škol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kulturnim manifestacijama škole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omidžbene aktivnosti za školu i struku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omoć u organizaciji školskih događanja (Dan škole i dr.)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oslovi po naređenju ravnatelja</w:t>
            </w:r>
          </w:p>
          <w:p>
            <w:pPr>
              <w:pStyle w:val="Odlomakpopisa"/>
              <w:numPr>
                <w:ilvl w:val="1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Nepredviđen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52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7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r-HR"/>
        </w:rPr>
      </w:pPr>
      <w:bookmarkStart w:id="46" w:name="__RefHeading___Toc494346671"/>
      <w:bookmarkEnd w:id="46"/>
      <w:r>
        <w:rPr/>
        <w:t>5.</w:t>
      </w:r>
      <w:r>
        <w:rPr>
          <w:lang w:val="hr-HR"/>
        </w:rPr>
        <w:t>6</w:t>
      </w:r>
      <w:r>
        <w:rPr/>
        <w:t>. Plan rada taj</w:t>
      </w:r>
      <w:r>
        <w:rPr>
          <w:lang w:val="hr-HR"/>
        </w:rPr>
        <w:t>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1"/>
      </w:tblGrid>
      <w:tr>
        <w:trPr>
          <w:trHeight w:val="263" w:hRule="exact"/>
        </w:trPr>
        <w:tc>
          <w:tcPr>
            <w:tcW w:w="9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Poslovi i radni zadaci tajnice tijekom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a suradnja s ravnateljem, stručnim suradnicima, učiteljima, roditeljima, računovodstvom i pomoćno tehničkim osobljem</w:t>
            </w:r>
          </w:p>
          <w:p>
            <w:pPr>
              <w:pStyle w:val="Normal"/>
              <w:rPr/>
            </w:pPr>
            <w:r>
              <w:rPr/>
              <w:t>rad sa strankama (zaposlenici, roditelji, učenici…)</w:t>
            </w:r>
          </w:p>
          <w:p>
            <w:pPr>
              <w:pStyle w:val="Normal"/>
              <w:rPr/>
            </w:pPr>
            <w:r>
              <w:rPr/>
              <w:t>praćenje zakonskih propisa iz radnih odnosa i drugih propisa za obavljanje radnih zadataka radnog mjesta tajnika škole</w:t>
            </w:r>
          </w:p>
          <w:p>
            <w:pPr>
              <w:pStyle w:val="Normal"/>
              <w:rPr/>
            </w:pPr>
            <w:r>
              <w:rPr/>
              <w:t>sudjelovanje u pripremanju sjednica školskog odbora</w:t>
            </w:r>
          </w:p>
          <w:p>
            <w:pPr>
              <w:pStyle w:val="Normal"/>
              <w:rPr/>
            </w:pPr>
            <w:r>
              <w:rPr/>
              <w:t>vođenje zapisnika na sjednicama školskog odbora</w:t>
            </w:r>
          </w:p>
          <w:p>
            <w:pPr>
              <w:pStyle w:val="Normal"/>
              <w:rPr/>
            </w:pPr>
            <w:r>
              <w:rPr/>
              <w:t>izdavanje putnih naloga zaposlenicima škole</w:t>
            </w:r>
          </w:p>
          <w:p>
            <w:pPr>
              <w:pStyle w:val="Normal"/>
              <w:rPr/>
            </w:pPr>
            <w:r>
              <w:rPr/>
              <w:t>izdavanje narudžbenica</w:t>
            </w:r>
          </w:p>
          <w:p>
            <w:pPr>
              <w:pStyle w:val="Normal"/>
              <w:rPr/>
            </w:pPr>
            <w:r>
              <w:rPr/>
              <w:t>Poslovi vezani za zasnivanje radnih odnosa radnika</w:t>
            </w:r>
          </w:p>
          <w:p>
            <w:pPr>
              <w:pStyle w:val="Normal"/>
              <w:rPr/>
            </w:pPr>
            <w:r>
              <w:rPr/>
              <w:t>prijava potrebe za radnicima (Županijskom uredu)</w:t>
            </w:r>
          </w:p>
          <w:p>
            <w:pPr>
              <w:pStyle w:val="Normal"/>
              <w:rPr/>
            </w:pPr>
            <w:r>
              <w:rPr/>
              <w:t>raspisivanje oglasa i natječaja za zapošljavanje radnika</w:t>
            </w:r>
          </w:p>
          <w:p>
            <w:pPr>
              <w:pStyle w:val="Normal"/>
              <w:rPr/>
            </w:pPr>
            <w:r>
              <w:rPr/>
              <w:t>prikupljanje ponuda i molbi</w:t>
            </w:r>
          </w:p>
          <w:p>
            <w:pPr>
              <w:pStyle w:val="Normal"/>
              <w:rPr/>
            </w:pPr>
            <w:r>
              <w:rPr/>
              <w:t>izvješćivanje kandidata po oglasu ili natječaju</w:t>
            </w:r>
          </w:p>
          <w:p>
            <w:pPr>
              <w:pStyle w:val="Normal"/>
              <w:rPr/>
            </w:pPr>
            <w:r>
              <w:rPr/>
              <w:t>evidentiranje primljenih radnika</w:t>
            </w:r>
          </w:p>
          <w:p>
            <w:pPr>
              <w:pStyle w:val="Normal"/>
              <w:rPr/>
            </w:pPr>
            <w:r>
              <w:rPr/>
              <w:t>e-prijava i odjava HZMIO, HZZO</w:t>
            </w:r>
          </w:p>
          <w:p>
            <w:pPr>
              <w:pStyle w:val="Normal"/>
              <w:rPr/>
            </w:pPr>
            <w:r>
              <w:rPr/>
              <w:t>kontaktiranje sa Zavodom za zapošljavanje</w:t>
            </w:r>
          </w:p>
          <w:p>
            <w:pPr>
              <w:pStyle w:val="Normal"/>
              <w:rPr/>
            </w:pPr>
            <w:r>
              <w:rPr/>
              <w:t>vođenje personalne dokumentacije svih radnika škole (prijave, odjave, evidencija o nesreći na poslu, matična knjiga i dr.)</w:t>
            </w:r>
          </w:p>
          <w:p>
            <w:pPr>
              <w:pStyle w:val="Normal"/>
              <w:rPr/>
            </w:pPr>
            <w:r>
              <w:rPr/>
              <w:t>vođenje zdravstvene evidencija svih radnika škole</w:t>
            </w:r>
          </w:p>
          <w:p>
            <w:pPr>
              <w:pStyle w:val="Normal"/>
              <w:rPr/>
            </w:pPr>
            <w:r>
              <w:rPr/>
              <w:t>prijavljivanje slobodnih radnih mjesta</w:t>
            </w:r>
          </w:p>
          <w:p>
            <w:pPr>
              <w:pStyle w:val="Normal"/>
              <w:rPr/>
            </w:pPr>
            <w:r>
              <w:rPr/>
              <w:t>sređivanje potrebne dokumentacije prilikom odlaska radnika u mirovinu</w:t>
            </w:r>
          </w:p>
          <w:p>
            <w:pPr>
              <w:pStyle w:val="Normal"/>
              <w:rPr/>
            </w:pPr>
            <w:r>
              <w:rPr/>
              <w:t>vođenje evidencije i izdavanje narudžbenica za sistematske liječničke preglede kuhara i ostalih zaposlenika škole</w:t>
            </w:r>
          </w:p>
          <w:p>
            <w:pPr>
              <w:pStyle w:val="Normal"/>
              <w:rPr/>
            </w:pPr>
            <w:r>
              <w:rPr/>
              <w:t>poslovi vezani uz zaštitu na radu i zaštitu od požara (suradnja s Međimurje ZAING-om  i Zavodom za kontrolu kvalitete u izradi Procjene opasnosti, poslovi oko organizacije osposobljavanja radnika u svezi zaštite od požara i zaštite na radu, vođenje Registra onečišćavanja okoliša, suradnja s Medicinom rada u svezi provjere zdravstvene sposobnosti domar, radna mjesta na računalima)</w:t>
            </w:r>
          </w:p>
          <w:p>
            <w:pPr>
              <w:pStyle w:val="Normal"/>
              <w:rPr/>
            </w:pPr>
            <w:r>
              <w:rPr/>
              <w:t>poslovi oko osiguranja učenika i prijavljivanje nesretnih slučajeva učenika</w:t>
            </w:r>
          </w:p>
          <w:p>
            <w:pPr>
              <w:pStyle w:val="Normal"/>
              <w:rPr/>
            </w:pPr>
            <w:r>
              <w:rPr/>
              <w:t>primanje, urudžbiranje i otprema pošte</w:t>
            </w:r>
          </w:p>
          <w:p>
            <w:pPr>
              <w:pStyle w:val="Normal"/>
              <w:rPr/>
            </w:pPr>
            <w:r>
              <w:rPr/>
              <w:t>izdavanje duplikata svjedodžbi, uvjerenja, vođenje evidencija o izdavanju školskih svjedodžbi</w:t>
            </w:r>
          </w:p>
          <w:p>
            <w:pPr>
              <w:pStyle w:val="Normal"/>
              <w:rPr/>
            </w:pPr>
            <w:r>
              <w:rPr/>
              <w:t>izrađivanje statističkih izvještaja za razne službene i za vlastite potrebe škole</w:t>
            </w:r>
          </w:p>
          <w:p>
            <w:pPr>
              <w:pStyle w:val="Normal"/>
              <w:rPr/>
            </w:pPr>
            <w:r>
              <w:rPr/>
              <w:t>umnožavanje i prepisivanje potrebne dokumentacije za rad u školi</w:t>
            </w:r>
          </w:p>
          <w:p>
            <w:pPr>
              <w:pStyle w:val="Normal"/>
              <w:rPr/>
            </w:pPr>
            <w:r>
              <w:rPr/>
              <w:t>izdavanje potvrda učenicima i radnicima škole za razne svrhe</w:t>
            </w:r>
          </w:p>
          <w:p>
            <w:pPr>
              <w:pStyle w:val="Normal"/>
              <w:rPr/>
            </w:pPr>
            <w:r>
              <w:rPr/>
              <w:t>vođenje brige oko prijevoza učenika (izdavanje spiskova učenika putnika)</w:t>
            </w:r>
          </w:p>
          <w:p>
            <w:pPr>
              <w:pStyle w:val="Normal"/>
              <w:rPr/>
            </w:pPr>
            <w:r>
              <w:rPr/>
              <w:t>izrada Ugovor za polaznike produženog boravka i poslovi oko organizacije produženog boravka</w:t>
            </w:r>
          </w:p>
          <w:p>
            <w:pPr>
              <w:pStyle w:val="Normal"/>
              <w:rPr/>
            </w:pPr>
            <w:r>
              <w:rPr/>
              <w:t>poslovi oko zapošljavanja pomoćnika učenicima s teškoćama</w:t>
            </w:r>
          </w:p>
          <w:p>
            <w:pPr>
              <w:pStyle w:val="Normal"/>
              <w:rPr/>
            </w:pPr>
            <w:r>
              <w:rPr/>
              <w:t>nabava materijala za nastavu i ostalog kancelarijskog materijala</w:t>
            </w:r>
          </w:p>
          <w:p>
            <w:pPr>
              <w:pStyle w:val="Normal"/>
              <w:rPr/>
            </w:pPr>
            <w:r>
              <w:rPr/>
              <w:t>poslovi vezani uz prijavu učenika i zaposlenika na stranice: admin.skole.hr</w:t>
            </w:r>
          </w:p>
          <w:p>
            <w:pPr>
              <w:pStyle w:val="Normal"/>
              <w:rPr/>
            </w:pPr>
            <w:r>
              <w:rPr/>
              <w:t>objavljivanje raznih obavijesti na web stranici škole</w:t>
            </w:r>
          </w:p>
          <w:p>
            <w:pPr>
              <w:pStyle w:val="Normal"/>
              <w:rPr/>
            </w:pPr>
            <w:r>
              <w:rPr/>
              <w:t>objavljivanje natječaja za zapošljavanje na web stranici šk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poslovi vezani uz ažuriranje e-matica – upis učenika 1. razreda, prebacivanje učenika u viši razred, upisnici, upis novih zaposlenika – poslovi administratora ime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poslovi vezani uz ažuriranje Registra zaposle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poslovi vezani uz ažuriranje učenika i zaposlenika u Carnet-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poslovi vezani uz ažuriranje e-dnevnika - administrator</w:t>
            </w:r>
          </w:p>
        </w:tc>
      </w:tr>
      <w:tr>
        <w:trPr>
          <w:trHeight w:val="80" w:hRule="atLeast"/>
        </w:trPr>
        <w:tc>
          <w:tcPr>
            <w:tcW w:w="94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388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oko izrade Godišnjeg plana i programa rada škole</w:t>
            </w:r>
          </w:p>
          <w:p>
            <w:pPr>
              <w:pStyle w:val="Normal"/>
              <w:rPr/>
            </w:pPr>
            <w:r>
              <w:rPr/>
              <w:t>poslovi oko izrade Školskog kurikuluma</w:t>
            </w:r>
          </w:p>
          <w:p>
            <w:pPr>
              <w:pStyle w:val="Normal"/>
              <w:rPr/>
            </w:pPr>
            <w:r>
              <w:rPr/>
              <w:t>izrada i podjela zaduženja za učitelje i stručne suradnike</w:t>
            </w:r>
          </w:p>
          <w:p>
            <w:pPr>
              <w:pStyle w:val="Normal"/>
              <w:rPr/>
            </w:pPr>
            <w:r>
              <w:rPr/>
              <w:t>nabava stručne literature i ispita znanja od izdavača</w:t>
            </w:r>
          </w:p>
          <w:p>
            <w:pPr>
              <w:pStyle w:val="Normal"/>
              <w:rPr/>
            </w:pPr>
            <w:r>
              <w:rPr/>
              <w:t>izrada spiskova učenika putnika za potrebe prijevo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rPr/>
            </w:pPr>
            <w:r>
              <w:rPr/>
              <w:t>izrada statističkog izvještaja Š-O-/K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ljučivanje godišnjih evidencija, te otvaranje za narednu godinu</w:t>
            </w:r>
          </w:p>
          <w:p>
            <w:pPr>
              <w:pStyle w:val="Normal"/>
              <w:rPr/>
            </w:pPr>
            <w:r>
              <w:rPr/>
              <w:t>arhiviranje spisa i ostalog arhivskog materijala</w:t>
            </w:r>
          </w:p>
          <w:p>
            <w:pPr>
              <w:pStyle w:val="Normal"/>
              <w:rPr/>
            </w:pPr>
            <w:r>
              <w:rPr/>
              <w:t>radnje vezane uz natjecanja učenika (predprijave, obavijesti)</w:t>
            </w:r>
          </w:p>
          <w:p>
            <w:pPr>
              <w:pStyle w:val="Normal"/>
              <w:rPr/>
            </w:pPr>
            <w:r>
              <w:rPr/>
              <w:t>izrada e-izvješća u skladu sa Zakonom o zaštiti osobnih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e-izvješća u skladu sa Zakonom o javnoj nabavi</w:t>
            </w:r>
          </w:p>
          <w:p>
            <w:pPr>
              <w:pStyle w:val="Normal"/>
              <w:rPr/>
            </w:pPr>
            <w:r>
              <w:rPr/>
              <w:t>izrada izvješća u e-Registru onečišćenja okoliša</w:t>
            </w:r>
          </w:p>
        </w:tc>
      </w:tr>
      <w:tr>
        <w:trPr>
          <w:trHeight w:val="579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e za upis djece u I. razred (izrada plakata, izvodi iz evidencije) pozivnica i dr.)</w:t>
            </w:r>
          </w:p>
        </w:tc>
      </w:tr>
      <w:tr>
        <w:trPr>
          <w:trHeight w:val="930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e za završetak školske godine (nabava svjedodžbi, pohvalnica, nagrada)</w:t>
            </w:r>
          </w:p>
          <w:p>
            <w:pPr>
              <w:pStyle w:val="Normal"/>
              <w:rPr/>
            </w:pPr>
            <w:r>
              <w:rPr/>
              <w:t xml:space="preserve">radnje vezane uz narudžbu školskih udžbenika za iduću školsku godinu  </w:t>
            </w:r>
          </w:p>
        </w:tc>
      </w:tr>
      <w:tr>
        <w:trPr>
          <w:trHeight w:val="84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oko završetka školske godine</w:t>
            </w:r>
          </w:p>
          <w:p>
            <w:pPr>
              <w:pStyle w:val="Normal"/>
              <w:rPr/>
            </w:pPr>
            <w:r>
              <w:rPr/>
              <w:t>planiranje godišnjih odmora i izrada rješenja za zaposlenike škole</w:t>
            </w:r>
          </w:p>
          <w:p>
            <w:pPr>
              <w:pStyle w:val="Normal"/>
              <w:rPr/>
            </w:pPr>
            <w:r>
              <w:rPr/>
              <w:t>odjave zaposl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ni poslovi vezani uz početak nove školske godine – planiranje broja učenika, razrednih odjela, prijava potrebe za novim učiteljima ili viškova učitelja prema Uredu za društven djelatnosti Međimurske županije</w:t>
            </w:r>
          </w:p>
          <w:p>
            <w:pPr>
              <w:pStyle w:val="Normal"/>
              <w:rPr/>
            </w:pPr>
            <w:r>
              <w:rPr/>
              <w:t>korištenje godišnjeg odmora</w:t>
            </w:r>
          </w:p>
        </w:tc>
      </w:tr>
      <w:tr>
        <w:trPr>
          <w:trHeight w:val="141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ištenje godišnjeg odmora</w:t>
            </w:r>
          </w:p>
          <w:p>
            <w:pPr>
              <w:pStyle w:val="Normal"/>
              <w:rPr/>
            </w:pPr>
            <w:r>
              <w:rPr/>
              <w:t>objavljivanje natječaja za zapošljavanje novih zaposlenika</w:t>
            </w:r>
          </w:p>
          <w:p>
            <w:pPr>
              <w:pStyle w:val="Normal"/>
              <w:rPr/>
            </w:pPr>
            <w:r>
              <w:rPr/>
              <w:t>prijave zaposlenika</w:t>
            </w:r>
          </w:p>
          <w:p>
            <w:pPr>
              <w:pStyle w:val="Normal"/>
              <w:rPr/>
            </w:pPr>
            <w:r>
              <w:rPr/>
              <w:t>nabava pedagoške dokumentacija za početak školske godine</w:t>
            </w:r>
          </w:p>
          <w:p>
            <w:pPr>
              <w:pStyle w:val="Normal"/>
              <w:rPr/>
            </w:pPr>
            <w:r>
              <w:rPr/>
              <w:t>nabava potrebnog potrošnog materijala za početak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7" w:name="__RefHeading___Toc494346672"/>
      <w:bookmarkEnd w:id="47"/>
      <w:r>
        <w:rPr/>
        <w:t>5.</w:t>
      </w:r>
      <w:r>
        <w:rPr>
          <w:lang w:val="hr-HR"/>
        </w:rPr>
        <w:t>7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Plan rada </w:t>
      </w:r>
      <w:r>
        <w:rPr>
          <w:rFonts w:cs="Times New Roman" w:ascii="Times New Roman" w:hAnsi="Times New Roman"/>
          <w:lang w:val="hr-HR"/>
        </w:rPr>
        <w:t>voditelja računovodstv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3905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84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 POSLO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ije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Kontrola dokumenata, kontiranje,  knjiženje kroz dnevnik i 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glavnu knjigu slijedom vremenskog nastanka na temelju 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vjerodostojnih knjigovodstvenih isprava i kontrola istih te vođenje pomoćnih knji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đenje blagajne škole (izrada blagajničkih izvještaja,  primanje svih uplat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rada polugodišnjeg i godišnjeg obračuna, sastavljanje i izra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nturnih lista i podnošenje izvješć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ugodišnj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očetak - kraj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ema, obračun plaće i izrada ostalih izvješća vezanih uz plać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statističkih izvješća po potrebi škole i vanjskih institu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i i stručno usavršavan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ekom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financijskih planova i plana nab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j kalen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ađivanje s drugim financijskim institucijama i ustanov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ćenje propisa o financijskom poslovan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ađivanje s ravnateljem škole i ostalim radnic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poslovi prema potrebi iz djelokruga rada radnog mje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ma potreb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išnji odm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panj-kolo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7.5pt;mso-wrap-distance-left:9pt;mso-wrap-distance-right:9pt;mso-wrap-distance-top:0pt;mso-wrap-distance-bottom:0pt;margin-top:7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84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 POSLO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j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zvršenja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Kontrola dokumenata, kontiranje,  knjiženje kroz dnevnik i 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glavnu knjigu slijedom vremenskog nastanka na temelju 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jerodostojnih knjigovodstvenih isprava i kontrola istih te vođenje pomoćnih knji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đenje blagajne škole (izrada blagajničkih izvještaja,  primanje svih uplat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rada polugodišnjeg i godišnjeg obračuna, sastavljanje i izr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urnih lista i podnošenje izvješć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ugodišnj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očetak - kraj godi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ema, obračun plaće i izrada ostalih izvješća vezanih uz plać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statističkih izvješća po potrebi škole i vanjskih instituc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i i stručno usavršavan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ekom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financijskih planova i plana nab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 kalen.g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đivanje s drugim financijskim institucijama i ustanov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ćenje propisa o financijskom poslovanj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đivanje s ravnateljem škole i ostalim radnic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poslovi prema potrebi iz djelokruga rada radnog mje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ma potreb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išnji odm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panj-kolo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8" w:name="__RefHeading___Toc494346673"/>
      <w:r>
        <w:rPr/>
        <w:t>5.</w:t>
      </w:r>
      <w:r>
        <w:rPr>
          <w:lang w:val="hr-HR"/>
        </w:rPr>
        <w:t>8</w:t>
      </w:r>
      <w:r>
        <w:rPr/>
        <w:t>. Plan rada domara – ložača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lovi i radni zadaci tijekom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2973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loženje i zagrijavanje školskih prostori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državanje električnih, vodovodnih i ostalih instalaci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opravak učila, namještaja, stolarije i sličnog, te njihovo održava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abavka materijala i njegovo uskladište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lazak na poštu i ostale instituci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dnevni obilazak zgrade, uočavanje oštećenja i skrb za  pravovremeno otklanja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školskog okoliša (košnja i grabljanje trave, održavanje športskih teren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čišćenje snijega s prostora pred ulazom u školu, staza i parkirališ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briga o odvozu smeća,  pražnjenje koševa za smeće (vanjskih)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klanjanje kvarova i održavanje športske dvora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obavljanje ostalih poslova koje mu povjere tajnik i ravnatelj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_RefHeading___Toc494346674"/>
      <w:bookmarkEnd w:id="49"/>
      <w:r>
        <w:rPr/>
        <w:t>5.</w:t>
      </w:r>
      <w:r>
        <w:rPr>
          <w:lang w:val="hr-HR"/>
        </w:rPr>
        <w:t>9</w:t>
      </w:r>
      <w:r>
        <w:rPr/>
        <w:t>. Plan rada kuhara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lovi i radni zadaci tijekom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ripremanje i podjela hra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serviranje obroka i spremanje po završetku konzumiranja hran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ripremanje i podjela hrane prigodom svečanost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izrada jelovni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abavka namirnica i preuzimanje nabavljenih namirnic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evidencije vezane uz provođenje HACCAP-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čistoće u prostorijama gdje se priprema i dijeli hrana,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 xml:space="preserve">    </w:t>
            </w:r>
            <w:r>
              <w:rPr/>
              <w:t>-  ostali poslovi koje povjeri tajnik i ravnatelj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494346675"/>
      <w:bookmarkEnd w:id="50"/>
      <w:r>
        <w:rPr/>
        <w:t>5</w:t>
      </w:r>
      <w:r>
        <w:rPr>
          <w:rFonts w:cs="Arial" w:ascii="Arial" w:hAnsi="Arial"/>
        </w:rPr>
        <w:t>.</w:t>
      </w:r>
      <w:r>
        <w:rPr/>
        <w:t>10. Plan rada spremačica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3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lovi i radni zadaci tijekom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93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oslovi održavanja i čišćenja školskog prostora i oprem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čišćenje i održavanje prilaza i ulaza u školu, školskih učionica, kabineta, radionica, sanitarnih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čvorova, hodnika, stubišta, blagovaon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čišćenje i pranje prozora, namještaja i ostalog inventar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briga oko cvijeća i zelenila unutar ško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briga oko cvijeća i zelenila u cvjetnjaku ško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pribora za čišćenje, zavjesa, tepiha i ostalog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 drugi poslovi u skladu s  radnim mjestom, a u dogovoru s tajnikom i ravnateljem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51" w:name="__RefHeading___Toc494346676"/>
      <w:bookmarkEnd w:id="51"/>
      <w:r>
        <w:rPr/>
        <w:t>6. PLAN RADA ŠKOLSKOG ODBORA I STRUČNIH TIJEL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52" w:name="__RefHeading___Toc494346677"/>
      <w:bookmarkEnd w:id="52"/>
      <w:r>
        <w:rPr/>
        <w:t>6.1. Plan rada Školskog odbor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340"/>
      </w:tblGrid>
      <w:tr>
        <w:trPr>
          <w:trHeight w:val="321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587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Godišnjeg plana i programa rada škole i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prethodne suglasnosti za zapošljavanje po raspisanom natječa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lanovi Školskog odbora</w:t>
            </w:r>
          </w:p>
        </w:tc>
      </w:tr>
      <w:tr>
        <w:trPr>
          <w:trHeight w:val="415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anje prethodne suglasnosti za zapošljavanje po raspisanom natje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financijskog plana za 2018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godišnjeg obračuna za 2017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polugodišnjeg obračun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494346678"/>
      <w:bookmarkEnd w:id="53"/>
      <w:r>
        <w:rPr/>
        <w:t>6.2. Plan rada Učiteljskog vijeć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atum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laganje Kurikuluma i Godišnjeg plana i programa rada škol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 9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stručni suradnici, 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ija humanitarnog sajma </w:t>
            </w:r>
          </w:p>
          <w:p>
            <w:pPr>
              <w:pStyle w:val="Normal"/>
              <w:rPr/>
            </w:pPr>
            <w:r>
              <w:rPr/>
              <w:t>Dogovor za posjet Vukovaru</w:t>
            </w:r>
          </w:p>
          <w:p>
            <w:pPr>
              <w:pStyle w:val="Normal"/>
              <w:rPr/>
            </w:pPr>
            <w:r>
              <w:rPr/>
              <w:t>Pravilnik o pedagoškoj dokumentacij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čni suradnici, ravnatelj, svi 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božićnu priredbu</w:t>
            </w:r>
          </w:p>
          <w:p>
            <w:pPr>
              <w:pStyle w:val="Normal"/>
              <w:rPr/>
            </w:pPr>
            <w:r>
              <w:rPr/>
              <w:t>Krizne situacij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, učitelji- voditelji pojedinih skup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 i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i vrednovanje ostvarenja Godišnjeg plana i programa na polugodištu </w:t>
            </w:r>
          </w:p>
          <w:p>
            <w:pPr>
              <w:pStyle w:val="Normal"/>
              <w:rPr/>
            </w:pPr>
            <w:r>
              <w:rPr/>
              <w:t>Vladanje i uspjeh učenika</w:t>
            </w:r>
          </w:p>
          <w:p>
            <w:pPr>
              <w:pStyle w:val="Normal"/>
              <w:rPr/>
            </w:pPr>
            <w:r>
              <w:rPr/>
              <w:t>Analiza posjeta nastav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itelji, ravnatelj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 Valentinova i maskenbala</w:t>
            </w:r>
          </w:p>
          <w:p>
            <w:pPr>
              <w:pStyle w:val="Normal"/>
              <w:rPr/>
            </w:pPr>
            <w:r>
              <w:rPr/>
              <w:t>ŠPP</w:t>
            </w:r>
          </w:p>
          <w:p>
            <w:pPr>
              <w:pStyle w:val="Normal"/>
              <w:rPr/>
            </w:pPr>
            <w:r>
              <w:rPr/>
              <w:t>Obilježavanje Tjedna psihologij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 i 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obilježavanje Uskrsa</w:t>
            </w:r>
          </w:p>
          <w:p>
            <w:pPr>
              <w:pStyle w:val="Normal"/>
              <w:rPr/>
            </w:pPr>
            <w:r>
              <w:rPr/>
              <w:t>Edukacija iz prve pomo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Vjeroučitelji, razr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im za krizne intervencije GD Crvenog Križa Č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obilježavanje Dana škol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, stručni suradnici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pjeh učenika na kraju nastavne godine</w:t>
            </w:r>
          </w:p>
          <w:p>
            <w:pPr>
              <w:pStyle w:val="Normal"/>
              <w:rPr/>
            </w:pPr>
            <w:r>
              <w:rPr/>
              <w:t>Upućivanje učenika na dopunski ra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o realizaciji godišnjeg  nastavnog plana i programa</w:t>
            </w:r>
          </w:p>
          <w:p>
            <w:pPr>
              <w:pStyle w:val="Normal"/>
              <w:rPr/>
            </w:pPr>
            <w:r>
              <w:rPr/>
              <w:t>Izvješće o uspjehu učenika</w:t>
            </w:r>
          </w:p>
          <w:p>
            <w:pPr>
              <w:pStyle w:val="Normal"/>
              <w:rPr/>
            </w:pPr>
            <w:r>
              <w:rPr/>
              <w:t>Upućivanje učenika na popravne ispit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nakon održanih popravnih ispita</w:t>
            </w:r>
          </w:p>
          <w:p>
            <w:pPr>
              <w:pStyle w:val="Normal"/>
              <w:rPr/>
            </w:pPr>
            <w:r>
              <w:rPr/>
              <w:t>Upućivanje učenika na ponavljanje razreda</w:t>
            </w:r>
          </w:p>
          <w:p>
            <w:pPr>
              <w:pStyle w:val="Normal"/>
              <w:rPr/>
            </w:pPr>
            <w:r>
              <w:rPr/>
              <w:t>Organizacija rada u  novoj školskoj godini</w:t>
            </w:r>
          </w:p>
          <w:p>
            <w:pPr>
              <w:pStyle w:val="Normal"/>
              <w:rPr/>
            </w:pPr>
            <w:r>
              <w:rPr/>
              <w:t>Prijedlog zaduženja učitelja u novoj školskoj godin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4" w:name="__RefHeading___Toc494346679"/>
      <w:bookmarkEnd w:id="54"/>
      <w:r>
        <w:rPr/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9"/>
        <w:gridCol w:w="2261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6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. 1. 2018.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nastavnog plana i programa na polugodištu i vladanje učenik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. 6. 2018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na kraju nastavne godine i vladanje učenik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5" w:name="__RefHeading___Toc494346680"/>
      <w:bookmarkEnd w:id="55"/>
      <w:r>
        <w:rPr/>
        <w:t>6.4. Plan rada Vijeća rod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09"/>
        <w:gridCol w:w="2268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9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 Godišnjim planom i programom škole i Školskim kurikulumom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atelj, pedagoginja,članovi Vijeća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6" w:name="__RefHeading___Toc494346681"/>
      <w:bookmarkEnd w:id="56"/>
      <w:r>
        <w:rPr/>
        <w:t>6.5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6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960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 predsjednika Vijeća učenika</w:t>
            </w:r>
          </w:p>
          <w:p>
            <w:pPr>
              <w:pStyle w:val="Normal"/>
              <w:jc w:val="center"/>
              <w:rPr/>
            </w:pPr>
            <w:r>
              <w:rPr/>
              <w:t>Upoznavanje sa školskim projektima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nja,</w:t>
            </w:r>
          </w:p>
          <w:p>
            <w:pPr>
              <w:pStyle w:val="Normal"/>
              <w:jc w:val="center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odnosa u razrednim odjelima</w:t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i vladanje učenika u I. polugodišt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amo najboljeg učenika u razrednom odjel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7" w:name="__RefHeading___Toc494346682"/>
      <w:bookmarkEnd w:id="57"/>
      <w:r>
        <w:rPr/>
        <w:t>7. PLAN STRUČNOG OSPOSOBLJAVANJA I USAVRŠAVANJA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>
          <w:lang w:eastAsia="hr-HR"/>
        </w:rPr>
        <w:t>Svaki učitelj dužan je voditi evidenciju o permanentnom usavršavanju u obrascu Individualni plan i program permanentnog usavršavanja za školsku godinu 2014./15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58" w:name="__RefHeading___Toc494346683"/>
      <w:bookmarkEnd w:id="58"/>
      <w:r>
        <w:rPr/>
        <w:t>7.1. Stručno usavršavanje u školi</w:t>
      </w:r>
    </w:p>
    <w:p>
      <w:pPr>
        <w:pStyle w:val="Heading2"/>
        <w:rPr>
          <w:lang w:val="hr-HR"/>
        </w:rPr>
      </w:pPr>
      <w:bookmarkStart w:id="59" w:name="__RefHeading___Toc494346684"/>
      <w:bookmarkEnd w:id="59"/>
      <w:r>
        <w:rPr/>
        <w:t>7.1.1. Stručna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AKTIV 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 </w:t>
      </w:r>
      <w:r>
        <w:rPr/>
        <w:t>: Danijela Topličanec</w:t>
      </w:r>
    </w:p>
    <w:p>
      <w:pPr>
        <w:pStyle w:val="Normal"/>
        <w:rPr/>
      </w:pPr>
      <w:r>
        <w:rPr>
          <w:b/>
        </w:rPr>
        <w:t>Zamjenik</w:t>
      </w:r>
      <w:r>
        <w:rPr/>
        <w:t>: Velimira Vinković</w:t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 voditelja/ice stručnog Aktiva za šk. god. 2017./2018.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u nastavi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lagođenih i individualiziranih programa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grupa izvannastavnih aktivnosti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godišnjeg plana rada Aktiva RN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Hrvatskog olimpijskog dana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 dodatnih nastavnih sredstava za rad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školskog mlijek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 xml:space="preserve"> </w:t>
            </w:r>
          </w:p>
        </w:tc>
      </w:tr>
      <w:tr>
        <w:trPr>
          <w:trHeight w:val="20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tjedan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„ Dana zahvalnosti za plodove zemlje „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akciji Crvenog križa – Solidarnost na djel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TEJ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susret profesionalnih kazališta za djecu i mlade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i školske knjiž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 – program za učenike 2. razreda ( projekt )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 u Kraljevu vrtu,sudjelovanje u program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blagdana sv. Ni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 matematike – zabavne matematičke aktivnosti roditelja i djec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ntivni program prometne kulture za učenike 2.razred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eoretski i praktični dio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a priredba i humanitarni sajam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godišnjeg plana i programa na kraju 1.polugodiš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</w:tc>
      </w:tr>
      <w:tr>
        <w:trPr>
          <w:trHeight w:val="6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lišna predstava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o natjecanje KLOKAN BEZ GRAN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 bez granica – sportske aktivnosti vezane uz obilježavanje Dana sporta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lava Dana škol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 na kraju nastavne godin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e, pohvale i kazn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ela udžb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KTIV UČITELJA HRVATSKOG JEZ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43"/>
      </w:tblGrid>
      <w:tr>
        <w:trPr>
          <w:trHeight w:val="6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Voditelj: </w:t>
            </w:r>
            <w:r>
              <w:rPr>
                <w:rFonts w:cs="Calibri" w:ascii="Calibri" w:hAnsi="Calibri"/>
              </w:rPr>
              <w:t>Maja Tkal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lanovi:</w:t>
            </w:r>
            <w:r>
              <w:rPr>
                <w:rFonts w:cs="Calibri" w:ascii="Calibri" w:hAnsi="Calibri"/>
              </w:rPr>
              <w:t xml:space="preserve"> Julijana Levak, Natalie Plešnar, Smiljana Frančić, Maja Matot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Pripravnice</w:t>
            </w:r>
            <w:r>
              <w:rPr>
                <w:rFonts w:cs="Calibri" w:ascii="Calibri" w:hAnsi="Calibri"/>
              </w:rPr>
              <w:t>: Petra Balić i Ines Panić</w:t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SADRŽAJ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rFonts w:cs="Calibri" w:ascii="Calibri" w:hAnsi="Calibri"/>
              </w:rPr>
              <w:t>dogovor o radu u školskoj godini 2017./2018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šnji plan i Školski kurikulum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uženja učiteljica – INA, DOP, DOD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izradi mjesečnih planov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rFonts w:cs="Calibri" w:ascii="Calibri" w:hAnsi="Calibri"/>
              </w:rPr>
              <w:t>dogovor o terenskoj nastavi, izvanučioničkoj nastavi, projektima, posjeti kazalištu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a školske lektire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a literatura, nabava nastavnih sredstava i pomagal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obilježavanje važnih datuma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teriji ocjenjivanja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obilježavanju Mjeseca hrvatske knjig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dba dogovorenih aktivnos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zvješće s 8. Simpozija učitelja i nastavnika Hrvatskog jezika: Izazovi nastave Hrvatskog jezika na početku 21. stoljeća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zaduženjima i načinu provedbe Božićne priredbe</w:t>
            </w:r>
          </w:p>
        </w:tc>
      </w:tr>
      <w:tr>
        <w:trPr>
          <w:trHeight w:val="1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no usavršavanje učiteljic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ješća sa seminar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događanja vezana uz hrvatski jezik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lišna predstav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na priredb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zaduženjima i načinu provedbe Školskog natjecanja iz Hrvatskog jezik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nje za natjecanje iz Hrvatskog jezik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RANO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osti vezane uz predmet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a pitanja, posjet kazalištu u Zagrebu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dba projekt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obilježavanju Dana hrvatskog jezik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dba dogovorenih aktivnos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govor o zaduženjima te načinu pripremanja i organizacije Dana škole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rezultata natjecanj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dnovanje metoda i oblika rada (prijedlozi i primjedbe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škol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ska nastav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rotekle školske godine te prijedlozi za poboljš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STRAN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Gordana Ovčar</w:t>
      </w:r>
    </w:p>
    <w:p>
      <w:pPr>
        <w:pStyle w:val="Normal"/>
        <w:rPr/>
      </w:pPr>
      <w:r>
        <w:rPr>
          <w:b/>
        </w:rPr>
        <w:t>Članovi</w:t>
      </w:r>
      <w:r>
        <w:rPr/>
        <w:t xml:space="preserve"> aktiva</w:t>
      </w:r>
      <w:r>
        <w:rPr>
          <w:u w:val="single"/>
        </w:rPr>
        <w:t>: Njemački jezik</w:t>
      </w:r>
      <w:r>
        <w:rPr/>
        <w:t>: Suzana Sklepić Šarić, Monika Turk, Tomislav Ivanović</w:t>
      </w:r>
    </w:p>
    <w:p>
      <w:pPr>
        <w:pStyle w:val="Normal"/>
        <w:rPr/>
      </w:pPr>
      <w:r>
        <w:rPr>
          <w:u w:val="single"/>
        </w:rPr>
        <w:t>Engleski jezik</w:t>
      </w:r>
      <w:r>
        <w:rPr/>
        <w:t>: Vlasta Žnidarić, Valerija Horvat Čurin, Filip Car, Jasminka Habuš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7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7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 – LISTOPA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je i programiranj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ska nastav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kurikulum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a nastava – usklađivanje raspored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korištenja učionic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glašavanje kriterija  praćenje i ocjenjivanje učenik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je stručnog usavršavanja učitel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 – PROSINA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vršavanje učitelja – stručni skupovi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ješća sa stručnih skupov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na nastava – pripreme za natjec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 – TRAVAN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i županijska natjecanj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natjecanja i rezultata natjec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 – LIPAN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gnuća i napredak učenika tokom školske godin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uspjeha na kraju školske godin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vni ispit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BIOLOGIJE I KE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Renata Najman</w:t>
      </w:r>
    </w:p>
    <w:p>
      <w:pPr>
        <w:pStyle w:val="Normal"/>
        <w:rPr/>
      </w:pPr>
      <w:r>
        <w:rPr>
          <w:b/>
        </w:rPr>
        <w:t xml:space="preserve">Članovi: </w:t>
      </w:r>
      <w:r>
        <w:rPr/>
        <w:t>Zvonimir Malić, Saša Hladki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</w:rPr>
              <w:t>SADRŽA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ošenje plana rada aktiv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uženja učitelj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je gradiv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kulum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rFonts w:cs="Calibri" w:ascii="Calibri" w:hAnsi="Calibri"/>
              </w:rPr>
              <w:t>Dogovor o radu dodatne nastave i izvannastavnih aktivnosti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ješće sa školske ekskurzije učenika (edukacijski centa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lavi svijet“ i „Miomirisni vrt“ Lošinj)</w:t>
            </w:r>
          </w:p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rovođenje projekta e-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ni rad s učenicima, slobodne aktivnosti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ući problemi vezani za nastavu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no promatranje i procjenjivanje učenik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sobna suradnja učitelja biologije i kemije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je nabave nastavnih sredstava i pomagal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đenje učionica biologije i kemije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ođenje projekta e-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učenika za natjecanja i školska natjecanj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o usavršavanje: praćenje literature, seminari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đenje projekta e-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canja - analiza postignutih rezultata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a literatura i usavršavanje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rFonts w:cs="Calibri" w:ascii="Calibri" w:hAnsi="Calibri"/>
              </w:rPr>
              <w:t xml:space="preserve">Ostvarivanje nastavnog plana i programa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đenje projekta e-Škole</w:t>
            </w:r>
          </w:p>
        </w:tc>
      </w:tr>
    </w:tbl>
    <w:p>
      <w:pPr>
        <w:pStyle w:val="Stil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LIKOVNE I GLAZBENE K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Ela Vujnović</w:t>
      </w:r>
    </w:p>
    <w:p>
      <w:pPr>
        <w:pStyle w:val="Normal"/>
        <w:rPr/>
      </w:pPr>
      <w:r>
        <w:rPr>
          <w:b/>
        </w:rPr>
        <w:t>Članovi</w:t>
      </w:r>
      <w:r>
        <w:rPr/>
        <w:t>: Bojana Terzo, Romana Holetić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JESE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UJA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Planiranje i programir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Uključivanje u projekte na nivou škole i ši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Obilježavanje dana Hrvatske olimpijade kroz zadane teme i motiv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ISTOPA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Obilježavanje dana kruh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Uključivanje u projekt Čakovečke legen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Uređenje panoa i školskog interijera tijekom školske god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TUDEN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Pripremanje dekorativnih elemen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Prezentacija projekta(ČL) izložb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Pripremanje učeničkih radova za humanitarnu izložb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ROSINA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Uređenje pozornice za Božićnu humanitarnu priredb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 xml:space="preserve">Prigodno uređenje školskog interijer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Nastup školskog zbora na Božićnoj priredb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JEČ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Pripremanje učenika za natjecanje LIK-2017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Kaširanje maski za p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ELJAČ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Korelacija s ostalim nastavnim predmetima,uređenje školskog prosto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Otiskivanje grafičkih radova(kartonski tisak,linorez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ŽUJA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Suradnja s Muzejom Međimur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Upoznavanje zavičajne kulturne baštine,nacionalne i svjetske kroz umjetnička djela,kulturne znamenitosti i etnografsku ostavšti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RAV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Korelacija s ostalim nastavnim predmetima (povijest,Egipatski naki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Pripremanje poklona,uređenje interijera,prigodnog programa za goste iz Evrope (Erasmu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Obilježavanje Uskrsnih blagd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VIB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Uređenje pozornice za priredbu na kraju školske god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Nastup školskog zbora za kraj školske god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 xml:space="preserve">Prezentacija  primjera iz praks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Izložba keramičkih rad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IP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Realizacija nastavnog plana i programa u nastavi likovne i glazbe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TEHNIČKE KULTURE, FIZIKE, INFORMATIKE I MATEMA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Branko Vujnović</w:t>
      </w:r>
    </w:p>
    <w:p>
      <w:pPr>
        <w:pStyle w:val="Normal"/>
        <w:rPr/>
      </w:pPr>
      <w:r>
        <w:rPr>
          <w:b/>
        </w:rPr>
        <w:t xml:space="preserve">Članovi: </w:t>
      </w:r>
      <w:r>
        <w:rPr/>
        <w:t>Željka Kolar, Aleksandra Jerosimić, Sanja Murk, Tanja Debelec, Mihael Varga, Ivana Ružić i  Josip Šipek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govor vezan uz korištenje pametne učionic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govor vezan uz edukacije vezane u sklopu projekta e-Ško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govor o radu dodatne i dopunske nasta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rada plana i programa individualnog usavrša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atni i dopunski rad s učenicima, slobodne aktivn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đusobna suradnja učitelja matematike, fizike, tehničke kulture i informatik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iranje nabave nastavnih sredstava i pomaga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cija Večeri matematik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djelovanje na Božićnoj prired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prema učenika za školska i županijska natjecanja, te Klokan bez gran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ručno usavršavanje: praćenje literature, seminari, webinari, ŽSV-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tjecanja - analiza postignutih rezultata i pripreme za moguća državna natjecan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kipno natjecanje učenika iz matematik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preme za terensku nastavu po predmeti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učna literatura i usavršavanje u organizaciji AZOO i Carne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tvarivanje nastavnog plana i programa, te njegova anal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TIV POVIJEST-GEOGRAF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Mario Šestak</w:t>
      </w:r>
    </w:p>
    <w:p>
      <w:pPr>
        <w:pStyle w:val="Normal"/>
        <w:rPr/>
      </w:pPr>
      <w:r>
        <w:rPr>
          <w:b/>
        </w:rPr>
        <w:t>Članovi</w:t>
      </w:r>
      <w:r>
        <w:rPr/>
        <w:t>: Silvija Martišek, Višnja Matotek i Danijela Perenc-Jaušovec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 w:val="false"/>
                <w:kern w:val="2"/>
                <w:szCs w:val="32"/>
              </w:rPr>
              <w:t>MJESE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 w:val="false"/>
                <w:kern w:val="2"/>
                <w:szCs w:val="32"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RTimes;Times New Roman" w:hAnsi="HRTimes;Times New Roman" w:cs="HRTimes;Times New Roman"/>
                <w:b/>
                <w:b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LISTOPAD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Donošenje plana rada aktiv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Dogovor oko kriterija za</w:t>
            </w:r>
            <w:r>
              <w:rPr>
                <w:rFonts w:cs="HRTimes;Times New Roman" w:ascii="HRTimes;Times New Roman" w:hAnsi="HRTimes;Times New Roman"/>
                <w:bCs w:val="false"/>
                <w:color w:val="FF0000"/>
                <w:kern w:val="2"/>
                <w:szCs w:val="32"/>
              </w:rPr>
              <w:t xml:space="preserve"> </w:t>
            </w: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isano i usmeno ocjenjivan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Dogovor o radu dodatne i dopunske nastave iz povijesti i geografi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zvještaj sa seminara iz geografi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zrada kurikulum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zvanučionička nastava iz geografije – Određivanje azimuta i orijentacija (8. razred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 xml:space="preserve">STUDENI </w:t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OSINA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Međusobna suradnja profesora povijesti i geografi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ipreme za natjecanje iz povijesti i geografi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Obilježavanje Dana sjećanja na žrtvu Vukovara (18. 11. 2017.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Terenska nastava 8. razreda u Vukovar – (29. i 30. 11. 2017.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Arial" w:ascii="Arial" w:hAnsi="Arial"/>
                <w:bCs w:val="false"/>
                <w:color w:val="222222"/>
                <w:kern w:val="2"/>
                <w:sz w:val="19"/>
                <w:szCs w:val="19"/>
                <w:shd w:fill="FFFFFF" w:val="clear"/>
              </w:rPr>
              <w:t>Sudjelovanje na Večeri matematike s temom: Novac u prošlosti i sadašnjosti. 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SIJEČANJ</w:t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VELJAČ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iprema učenika za natjecanje iz geografi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iprema učenika za natjecanje iz povijest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iprema učenika za natjecanje u kvizu poznavanja Europske Unije. (7. razred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zvješća sa zimskih seminar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Obilježavanje Dana sjećanja na holokaust – povijest (27. 1. 2018.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ovođenje školskog natjecanja iz geografije i povijesti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OŽUJAK</w:t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TRAVANJ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Županijsko natjecanje iz geografij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Županijsko natjecanje iz povijest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Analiza postignutih rezultata na natjecanjim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iprema učenika za natjecanje u kvizu poznavanja Europske Unije. (7. razred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Arial" w:ascii="Arial" w:hAnsi="Arial"/>
                <w:bCs w:val="false"/>
                <w:color w:val="222222"/>
                <w:kern w:val="2"/>
                <w:sz w:val="19"/>
                <w:szCs w:val="19"/>
                <w:shd w:fill="FFFFFF" w:val="clear"/>
              </w:rPr>
              <w:t>Terenska nastava 7. razreda u Bankovni muzej PBZ-a u Zagrebu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Dan otvorenih vrata PMF-a – Prirodoslovna sekcij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ntegrirana nastava geografije i povijesti – Velika geografska otkrića (6. razred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Provođenje izvanučioničke nastave – Drugi svjetski rat u Čakovcu (8. razred) – povijes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Obilježavanje Dana Zrinskih. (30. 4. 2018.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SVIBANJ</w:t>
            </w:r>
          </w:p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LIPANJ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Obilježavanje Dana Europe (8. 5.) i Dana Ujedinjenih naroda (22. 5.) – povijes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zvanučionička nastava iz geografije – Turist u Čakovcu (8. razred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Izvanučionička nastava iz geografije – Određivanje vrsta stijena na podovima i fasadama grada Čakovca – (8. razred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Terenska nastava prirodoslovne sekcije: NP Sjeverni Velbit i Kuća Velebita (Krasno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HRTimes;Times New Roman" w:hAnsi="HRTimes;Times New Roman" w:cs="HRTimes;Times New Roman"/>
                <w:bCs w:val="false"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 w:val="false"/>
                <w:kern w:val="2"/>
                <w:szCs w:val="32"/>
              </w:rPr>
              <w:t>Analiza uspješnosti provođenja nastavnog plana i programa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il12"/>
        <w:jc w:val="center"/>
        <w:rPr/>
      </w:pPr>
      <w:r>
        <w:rPr/>
      </w:r>
    </w:p>
    <w:p>
      <w:pPr>
        <w:pStyle w:val="Stil12"/>
        <w:jc w:val="center"/>
        <w:rPr/>
      </w:pPr>
      <w:r>
        <w:rPr/>
      </w:r>
    </w:p>
    <w:p>
      <w:pPr>
        <w:pStyle w:val="Stil12"/>
        <w:jc w:val="center"/>
        <w:rPr/>
      </w:pPr>
      <w:r>
        <w:rPr/>
      </w:r>
    </w:p>
    <w:p>
      <w:pPr>
        <w:pStyle w:val="Stil12"/>
        <w:jc w:val="center"/>
        <w:rPr/>
      </w:pPr>
      <w:r>
        <w:rPr/>
        <w:t>AKTIV TJELESNO-ZDRAVSTVEN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itelj</w:t>
      </w:r>
      <w:r>
        <w:rPr/>
        <w:t>: Marinko Horvat</w:t>
      </w:r>
    </w:p>
    <w:p>
      <w:pPr>
        <w:pStyle w:val="Normal"/>
        <w:rPr/>
      </w:pPr>
      <w:r>
        <w:rPr>
          <w:b/>
        </w:rPr>
        <w:t>Član</w:t>
      </w:r>
      <w:r>
        <w:rPr/>
        <w:t>: Matija Horvat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plana rada aktiva</w:t>
            </w:r>
          </w:p>
          <w:p>
            <w:pPr>
              <w:pStyle w:val="Normal"/>
              <w:rPr/>
            </w:pPr>
            <w:r>
              <w:rPr/>
              <w:t>Pregled i nabava novih nastavnih sredstava i pomagala</w:t>
            </w:r>
          </w:p>
          <w:p>
            <w:pPr>
              <w:pStyle w:val="Normal"/>
              <w:rPr/>
            </w:pPr>
            <w:r>
              <w:rPr/>
              <w:t>Obilježavanje Hrvatskog olimpijskog dana i Športskog dana</w:t>
            </w:r>
          </w:p>
          <w:p>
            <w:pPr>
              <w:pStyle w:val="Normal"/>
              <w:rPr/>
            </w:pPr>
            <w:r>
              <w:rPr/>
              <w:t>Izrada plana i programa nastave TZ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međurazredna natjeca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međuškolska natjecanja</w:t>
            </w:r>
          </w:p>
          <w:p>
            <w:pPr>
              <w:pStyle w:val="Normal"/>
              <w:rPr/>
            </w:pPr>
            <w:r>
              <w:rPr/>
              <w:t>Praćenje, provjeravanje, ocjenjivan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rada - metoda standardno ponavljajućeg vježbanja</w:t>
            </w:r>
          </w:p>
          <w:p>
            <w:pPr>
              <w:pStyle w:val="Normal"/>
              <w:rPr/>
            </w:pPr>
            <w:r>
              <w:rPr/>
              <w:t>Informatička obrada podata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školska natjecanja</w:t>
            </w:r>
          </w:p>
          <w:p>
            <w:pPr>
              <w:pStyle w:val="Normal"/>
              <w:rPr/>
            </w:pPr>
            <w:r>
              <w:rPr/>
              <w:t>Sportom protiv droge</w:t>
            </w:r>
          </w:p>
          <w:p>
            <w:pPr>
              <w:pStyle w:val="Normal"/>
              <w:rPr/>
            </w:pPr>
            <w:r>
              <w:rPr/>
              <w:t>Uključivanje u školski ERASMUS+ proje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školska natjecanja</w:t>
            </w:r>
          </w:p>
          <w:p>
            <w:pPr>
              <w:pStyle w:val="Normal"/>
              <w:rPr/>
            </w:pPr>
            <w:r>
              <w:rPr/>
              <w:t>Socijalni status i uspjeh u športu</w:t>
            </w:r>
          </w:p>
          <w:p>
            <w:pPr>
              <w:pStyle w:val="Normal"/>
              <w:rPr/>
            </w:pPr>
            <w:r>
              <w:rPr/>
              <w:t>Utjecaj profesora kao sportskog pedag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0" w:name="__RefHeading___Toc494346685"/>
      <w:bookmarkEnd w:id="60"/>
      <w:r>
        <w:rPr/>
        <w:t>7.2. Stručna usavršavanja izvan škole</w:t>
      </w:r>
    </w:p>
    <w:p>
      <w:pPr>
        <w:pStyle w:val="Heading2"/>
        <w:rPr>
          <w:lang w:val="hr-HR"/>
        </w:rPr>
      </w:pPr>
      <w:r>
        <w:rPr/>
        <w:t xml:space="preserve"> </w:t>
      </w:r>
      <w:bookmarkStart w:id="61" w:name="__RefHeading___Toc494346686"/>
      <w:r>
        <w:rPr/>
        <w:t>7.2.1. Stručna usavršavanja na županijskoj razini</w:t>
      </w:r>
      <w:bookmarkEnd w:id="61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559425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501"/>
                              <w:gridCol w:w="180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Organizator usavršavanj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Namijenje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lanirani 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Voditelji ŽSV-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članovima ŽSV-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ijekom  šk.go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 sati po ŽSV-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2.9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501"/>
                        <w:gridCol w:w="1800"/>
                        <w:gridCol w:w="1915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Organizator usavršavanj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Namijenje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lanirani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>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Voditelji ŽSV-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članovima ŽSV-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tijekom  šk.go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8 sati po ŽSV-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62" w:name="__RefHeading___Toc494346687"/>
      <w:bookmarkEnd w:id="62"/>
      <w:r>
        <w:rPr/>
        <w:t>7.2.2. Stručna usavršavanja na državnoj raz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7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gencija za odgoj i obrazo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Z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iteljima, stručnim suradnicima, ravnatelji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nicima, računovođ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šk. go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 sati po d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3" w:name="__RefHeading___Toc494346688"/>
      <w:bookmarkEnd w:id="63"/>
      <w:r>
        <w:rPr/>
        <w:t>7.3.  Ostala stručna usavršavanja i osposoblj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U skladu s potrebama škole i financijskim mogućnostima, svi djelatnici mogu se stručno usavršavati i na stručnim skupovima koje organiziraju i strukovne organizacije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bookmarkStart w:id="64" w:name="__RefHeading___Toc494346689"/>
      <w:r>
        <w:rPr/>
        <w:t>8.  PODACI O OSTALIM AKTIVNOSTIMA U FUNKCIJI ODGOJNO-OBRAZOVNOG RADA I POSLOVANJA ŠKOLSKE USTANOVE</w:t>
      </w:r>
      <w:bookmarkEnd w:id="64"/>
      <w:r>
        <w:rPr/>
        <w:t xml:space="preserve"> </w:t>
      </w:r>
    </w:p>
    <w:p>
      <w:pPr>
        <w:pStyle w:val="Heading1"/>
        <w:rPr/>
      </w:pPr>
      <w:bookmarkStart w:id="65" w:name="__RefHeading___Toc494346690"/>
      <w:r>
        <w:rPr/>
        <w:t>8.1. Plan kulturne i javne djelatnosti</w:t>
      </w:r>
      <w:bookmarkEnd w:id="65"/>
      <w:r>
        <w:rPr/>
        <w:t xml:space="preserve"> 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900"/>
        <w:gridCol w:w="360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i aktiv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 za prvoškol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olimpijski 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1. razr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, ravnatelj</w:t>
            </w:r>
          </w:p>
        </w:tc>
      </w:tr>
      <w:tr>
        <w:trPr>
          <w:trHeight w:val="292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lježavanje «Dana zahvalnosti za plodove zemlj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učitelja- stručna ekskurzija 29.9.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11. 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ija «Solidarnost na djelu» 12. 10.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"Mjeseca knjige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ravnatelj, vjeroučitelj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defektologinja škole, 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razrednici 2. raz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str. sura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. hrvatskog jezika, svi 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Obilježavanje sveopćeg dječjeg dan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a Dana hrvatskog kazališ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2"/>
                <w:szCs w:val="22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2"/>
                <w:szCs w:val="22"/>
                <w:lang w:eastAsia="hr-HR"/>
              </w:rPr>
              <w:t>učitelji hrvatskog jezika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hr-HR"/>
              </w:rPr>
            </w:pPr>
            <w:r>
              <w:rPr>
                <w:b/>
                <w:bCs w:val="false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borbe protiv AIDS-a - i tjedna borbe protiv 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a kultura- Jumicar pri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š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ljudi s invalidite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ičaja uz Dan svet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priredba i humanitarni sajam 22.12. 20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azrednici nižih i viših razreda, pedagoginja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edagoginja, razrednici 2. razr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oris Jeđud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azrednici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vjeroučitelj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stručni suradnici,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đuškolska natjecanja u  gimnastici, st. tenisu, badmint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sjećanja na holokaust i sprečavanje zločina protiv čovječ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vi razrednici, učitelji povijesti, pedagoginja</w:t>
            </w:r>
          </w:p>
        </w:tc>
      </w:tr>
      <w:tr>
        <w:trPr>
          <w:trHeight w:val="156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košarci, nogometu i odboj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materin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„ Znanost mladim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običaja- Fašnik u mom kra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viših razreda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hrvatskog jezika, knjižnič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OD-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razredne nastav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plivanju i rukom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hrvat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v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Uskr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 razrednici, učitelji hrvatskog jezika, knjižniča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ce, razred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dječje knj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zdrav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motri "Lidran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planeta Zemlje i Dana hrvatske knji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svi razrednici i učitelji hrvatskoga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učitelji TZK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ramskih druž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 grupa, razrednici, učitelji hrvatskog j., stručni surad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muze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obilježavanje Svjetskog dana sp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bez puše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i razrednici, učitelji povij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svi razrednici, učitelji TZK, učitelji prirode i biologi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nedužne djece i žrtava nasi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priredba učenika osmih raz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8. razre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66" w:name="__RefHeading___Toc494346691"/>
      <w:bookmarkEnd w:id="66"/>
      <w:r>
        <w:rPr/>
        <w:t>8.2. Plan zdravstveno-socijalne zaštite učenik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  <w:t>Cilj zdravstveno-socijalne zaštite učenika je očuvanje i unapređenje psihičkog i fizičkog zdravlja djece. U suradnji sa Zavodom za javno zdravstvo Međimurske županije organizirat će se provođenje sistematskih pregleda i cijepljenje učenika. Za učenike sportaše prije sudjelovanja na sportskim natjecanjima obavljat će se namjenski pregledi. Za učenike sa zdravstvenim teškoćama na početku školske godine organizirat će se sastanak učenika/ roditelja, učitelja TZK i liječnice školske medicine u svrhu djelomičnog oslobađanja od aktivnosti na nastavi TZK.</w:t>
      </w:r>
    </w:p>
    <w:p>
      <w:pPr>
        <w:pStyle w:val="Normal"/>
        <w:rPr/>
      </w:pPr>
      <w:r>
        <w:rPr/>
        <w:t>Radi zaštite socijalnih prava učenika surađujemo s Centrom za socijalnu skrb, Obiteljskim centrom MŽ i Gradskim društvom Crvenog križa Čakovec. Ove školske godine 110 učenika naše škole imat će besplatnu užinu u sklopu projekta Osigurajmo užinu za svu djecu.</w:t>
      </w:r>
    </w:p>
    <w:p>
      <w:pPr>
        <w:pStyle w:val="Normal"/>
        <w:rPr/>
      </w:pPr>
      <w:r>
        <w:rPr/>
        <w:t>Nastavlja se projekt sheme školskog voća za sve učenike 1. do 8. razreda i uvodi se jedan mliječni obrok tjedno za sve  učenike 1. do 4. razreda.</w:t>
      </w:r>
    </w:p>
    <w:p>
      <w:pPr>
        <w:pStyle w:val="Normal"/>
        <w:rPr/>
      </w:pPr>
      <w:r>
        <w:rPr/>
        <w:t>Djelatnici Zavoda za javno zdravstvo Međimurske županije – djelatnost školske medicine održat će predavanja na sljedeće teme: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1. razred – pravilno pranje zuba po modelu</w:t>
      </w:r>
    </w:p>
    <w:p>
      <w:pPr>
        <w:pStyle w:val="Normal"/>
        <w:numPr>
          <w:ilvl w:val="0"/>
          <w:numId w:val="15"/>
        </w:numPr>
        <w:rPr/>
      </w:pPr>
      <w:r>
        <w:rPr/>
        <w:t>3. razred – pravilna prehrana</w:t>
      </w:r>
    </w:p>
    <w:p>
      <w:pPr>
        <w:pStyle w:val="Normal"/>
        <w:numPr>
          <w:ilvl w:val="0"/>
          <w:numId w:val="15"/>
        </w:numPr>
        <w:rPr/>
      </w:pPr>
      <w:r>
        <w:rPr/>
        <w:t>5 razred – pubertet</w:t>
      </w:r>
    </w:p>
    <w:p>
      <w:pPr>
        <w:pStyle w:val="Normal"/>
        <w:numPr>
          <w:ilvl w:val="0"/>
          <w:numId w:val="15"/>
        </w:numPr>
        <w:rPr/>
      </w:pPr>
      <w:r>
        <w:rPr/>
        <w:t>8. razred – reproduktivno zdravlje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65"/>
        <w:gridCol w:w="2258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rijeme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držaj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 ,XI. i 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., V.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.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8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5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6. razreda - hepatitis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i učenika za upis u 1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1. i 8. razreda - difterija, tetanus i poliomijeliti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ola vida – 3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 kralježnice – 6. razred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ječnica – specijalist školske medicine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ležna medicinska sestra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1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7" w:name="__RefHeading___Toc494346692"/>
      <w:bookmarkEnd w:id="67"/>
      <w:r>
        <w:rPr/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ematski pregled za  grupu od 20 zaposlenika obavit će se u prosincu 2017. godine, dok će se sanitarni pregled za sve zaposlenike obaviti u siječnju 2018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hr-HR"/>
        </w:rPr>
      </w:pPr>
      <w:r>
        <w:rPr>
          <w:rFonts w:cs="Calibri" w:ascii="Calibri" w:hAnsi="Calibri"/>
          <w:b w:val="false"/>
          <w:lang w:val="hr-HR"/>
        </w:rPr>
      </w:r>
    </w:p>
    <w:p>
      <w:pPr>
        <w:pStyle w:val="Heading1"/>
        <w:rPr/>
      </w:pPr>
      <w:bookmarkStart w:id="68" w:name="__RefHeading___Toc494346693"/>
      <w:bookmarkEnd w:id="68"/>
      <w:r>
        <w:rPr/>
        <w:t>8.4. Školski preventivn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ŠPP-a: Dubravka Kečk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osnovna škola Čakovec djeluje na području grada Čakovca (pokriva približno područje Kotar sjever), Mihovljana,  Novog Sela Rok i Krištanovca. Karakteristično za jedan dio gradskog područja na kojem djelujemo je slabiji materijalni status roditelja naših učenika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 CILJEVI  I  ZADA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ni cilj ŠPP jest smanjivati interes mladih za uzimanje sredstava ovisnosti. U realizaciji tog cilja škola organizira i provode niz nespecifičnih i specifičnih mjera. Sve aktivnosti koje se provode imaju za cilj osposobljavanje učenika da se odupru pritiscima društva, grupa vršnjaka i osobnoj znatiželji za konzumacijom nikotina, alkohola, droga...  Ovaj program trebao bi poboljšati kvalitetu življenja učenika te afirmirati zdrav način života. U okviru satova razrednika 12 sati je posvećeno prevenciji kroz četiri modula: Živjeti zdravo, Prevencija nasilničkog ponašanja, Prevencija ovisnosti i Spolna rodna ravnopravnost i odgovorno spolno ponašanje. Škola ima izrađen protokol o postupanju u slučaju nasilja u školi s kojim su upoznati svi djelatnici škole, učenici i roditelji.   Trening životnih vještina postaje dio ŠPP-a u svim odjelima 4. i 5. razre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ZADAĆE  ŠP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vrhu ostvarivanja zacrtanog cilja potrebno je:</w:t>
      </w:r>
    </w:p>
    <w:p>
      <w:pPr>
        <w:pStyle w:val="Normal"/>
        <w:rPr/>
      </w:pPr>
      <w:r>
        <w:rPr/>
        <w:t>a) poticati uspješnu komunikaciju</w:t>
      </w:r>
    </w:p>
    <w:p>
      <w:pPr>
        <w:pStyle w:val="Normal"/>
        <w:rPr/>
      </w:pPr>
      <w:r>
        <w:rPr/>
        <w:t>- među učiteljima</w:t>
      </w:r>
    </w:p>
    <w:p>
      <w:pPr>
        <w:pStyle w:val="Normal"/>
        <w:rPr/>
      </w:pPr>
      <w:r>
        <w:rPr/>
        <w:t>- među učenicima</w:t>
      </w:r>
    </w:p>
    <w:p>
      <w:pPr>
        <w:pStyle w:val="Normal"/>
        <w:rPr/>
      </w:pPr>
      <w:r>
        <w:rPr/>
        <w:t>- između učitelja i učenika</w:t>
      </w:r>
    </w:p>
    <w:p>
      <w:pPr>
        <w:pStyle w:val="Normal"/>
        <w:rPr/>
      </w:pPr>
      <w:r>
        <w:rPr/>
        <w:t>- između roditelja i učenika</w:t>
      </w:r>
    </w:p>
    <w:p>
      <w:pPr>
        <w:pStyle w:val="Normal"/>
        <w:rPr/>
      </w:pPr>
      <w:r>
        <w:rPr/>
        <w:t>- između učitelja i roditelja</w:t>
      </w:r>
    </w:p>
    <w:p>
      <w:pPr>
        <w:pStyle w:val="Normal"/>
        <w:rPr/>
      </w:pPr>
      <w:r>
        <w:rPr/>
        <w:t>- između učenika, roditelja i 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evenirati asocijalna ponašanja putem:</w:t>
      </w:r>
    </w:p>
    <w:p>
      <w:pPr>
        <w:pStyle w:val="Normal"/>
        <w:rPr/>
      </w:pPr>
      <w:r>
        <w:rPr/>
        <w:t xml:space="preserve">- organiziranog provođenja slobodnog vremena (cilj je što više učenika uključiti u    izvannastavne i izvanškolske aktivnosti, naročito one koji do sada nisu bili uključeni niti u jednu aktivnost). </w:t>
      </w:r>
    </w:p>
    <w:p>
      <w:pPr>
        <w:pStyle w:val="Normal"/>
        <w:rPr/>
      </w:pPr>
      <w:r>
        <w:rPr/>
        <w:t>- jačanja pozitivnih osobina ličnosti (putem organiziranih radionica poticati razvoj pozitivne slike o sebi, jačanja samopouzdanja, samosvijesti, sposobnosti zauzimanja i obrane osobnog stava…)</w:t>
      </w:r>
    </w:p>
    <w:p>
      <w:pPr>
        <w:pStyle w:val="Normal"/>
        <w:rPr/>
      </w:pPr>
      <w:r>
        <w:rPr/>
        <w:t>- razvoja socijaln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firmirati karijeru uspješnog roditeljstva</w:t>
      </w:r>
    </w:p>
    <w:p>
      <w:pPr>
        <w:pStyle w:val="Normal"/>
        <w:rPr/>
      </w:pPr>
      <w:r>
        <w:rPr/>
        <w:t>- putem roditeljskih sastanaka približiti roditeljima što to znači i kako je ostvar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ustaviti proces izdvajanja rizične djece (djeca koja su doživjela neuspjeh - osobito u    učenju, djeca bez odgovarajuće roditeljske skrbi, djece koja pate zbog osjećaja krivnje i srama zbog  događanja u vlastitoj obitel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USTROJ ŠP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i preventivni program izrađuje voditelj koji je ujedno i koordinator, a razrednici i ostali članovi Učiteljskog vijeća su neposredni nositelji aktiv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NOSITELJI ŠP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i članovi Učiteljskog vijeća uključeni su u aktivnosti vezane s provedbom ŠPP-a. Voditelj izrađuje materijale za satove razrednog odjela, roditeljske sastanke i organizira edukaciju za članove Učiteljskog vijeća.</w:t>
      </w:r>
    </w:p>
    <w:p>
      <w:pPr>
        <w:pStyle w:val="Normal"/>
        <w:rPr/>
      </w:pPr>
      <w:r>
        <w:rPr/>
        <w:t>Osim članova Učiteljskog vijeća škole u provedbu programa uključeni su članovi Komisije za suzbijanje zlouporabe droga Međimurske županije.</w:t>
      </w:r>
    </w:p>
    <w:p>
      <w:pPr>
        <w:pStyle w:val="Normal"/>
        <w:rPr/>
      </w:pPr>
      <w:r>
        <w:rPr/>
        <w:t>U svom radu voditelj ŠPP-a dužan je biti u stalnom kontaktu sa Županijskim koordinatorom. Također je dužan sudjelovati na svim predviđenim seminarima i o tome obavještavati učitelje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MJERNICE OSMIŠLJAVANJA ŠP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jernice osmišljavanja ŠPP</w:t>
      </w:r>
      <w:r>
        <w:rPr>
          <w:b/>
        </w:rPr>
        <w:t xml:space="preserve"> </w:t>
      </w:r>
      <w:r>
        <w:rPr/>
        <w:t>proističu iz ciljeva i zadaća ŠPP, a u skladu su s Nacionalnom strategijom suzbijanja zlouporabe droga u Republici Hrvatskoj i Naputka za izradu ŠPP Komisije za suzbijanje zlouporabe opojnih sredstava Međimu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ADRŽAJ   ŠPP-a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U svom radu na prevenciji razrednici/učitelji koriste se priručnikom koji je izdala Agencija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a odgoj i obrazovanje. Na satovima razrednika provode radionice iz priručnik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sim toga, djelatnici naše škole prošli su edukaciju UNICEF-a u projektu „Za sigurno i poticajno okruženje djeteta u školi“ i „Prekini lanac“ gdje su se upoznali s radionicama za djecu i roditelje te stekli kompetencije za rad na prevenciji zlostavljanja. Iako je projekt završen, koristimo  radionice iz njihovog priručnik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ve školske godine svi učenici četvrtog razreda i petog razreda uključeni su i u preventivni program pod nazivom Trening životnih vještina koji uključuje osam radionica.</w:t>
      </w:r>
    </w:p>
    <w:p>
      <w:pPr>
        <w:pStyle w:val="Normal"/>
        <w:rPr/>
      </w:pPr>
      <w:r>
        <w:rPr/>
        <w:t>Nakon provedenih radionica razrednici će evaluirati rad s voditeljem ŠPP-a, iznijeti zapažanja o pojedinoj djeci, te zajednički dogovarati daljnje akcije za učenike za koje će se smatrati potrebnim.</w:t>
      </w:r>
    </w:p>
    <w:p>
      <w:pPr>
        <w:pStyle w:val="Normal"/>
        <w:rPr/>
      </w:pPr>
      <w:r>
        <w:rPr/>
        <w:t>Pored navedenih aktivnosti  koje će se provoditi na satovima razrednog odjela, voditelj ŠPP-a će u  suradnji s razrednim i predmetnim učiteljima osmisliti aktivnosti koje doprinose afirmaciji zdravog načina života, jačanju pozitivnih osobina ličnosti, međusobnom uvažavanju i toleranciji. Također ćemo prigodnim aktivnostima obilježiti Mjesec borbe protiv ovisnosti, Svjetski dan borbe protiv AIDS-a, Svjetski dan zdravlja i Svjetski dan nepušenja.</w:t>
      </w:r>
    </w:p>
    <w:p>
      <w:pPr>
        <w:pStyle w:val="Normal"/>
        <w:rPr/>
      </w:pPr>
      <w:r>
        <w:rPr/>
        <w:t>Navedene aktivnosti odnose se na cjelokupnu populaciju (sadržaji se biraju prema uzrastu). Za učenike koji su već zapali u određene probleme, voditelj ŠPP-a razradit će personalne zaštitne programe. Ovisno o težini problema, voditelj ŠPP-a upućivat će određene učenika i na druge stručne osobe.</w:t>
      </w:r>
    </w:p>
    <w:p>
      <w:pPr>
        <w:pStyle w:val="Normal"/>
        <w:rPr/>
      </w:pPr>
      <w:r>
        <w:rPr/>
        <w:t>Osim rada s učenicima, vrlo važan segment rada je i rad s roditeljima. Razrednicima će biti predloženo nekoliko tema za roditeljske sastanke, a oni su dužni obraditi barem po jednu temu na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 ZA RODITELJSKE SASTANKE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Prepoznajmo pozitivne osobine svog djeteta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Primjenjujmo pozitivne odgojne metode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Budimo dosljedni roditelji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Roditeljski odgojni stilovi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Kako komuniciramo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Kako rješavati sukobe s djecom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Kako razvijati samopoštovanje djeteta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Alkohol nije cool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/>
        <w:t>Zlouporaba dr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predavanja na roditeljskim sastancima kojima je cilj afirmacija uspješnog roditeljstva i za roditelje učenika organizirat će se tribine s tematikom ovisnosti u suradnji sa Županijskom komisij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ATERIJALNA UVJETOVANOST Š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osti ŠPP-a  provodit će se u prostorima škole, školskom igralištu i bližoj okolici, ovisno o sadrž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REDNOVANJE ŠP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P će ispuniti svoju svrhu ako se nakon određenog perioda smanji interes djece za konzumiranjem sredstava ovisnosti i poveća interes djece za zdravim načinom života, ako prihvate školu kao mjesto učenja, igre i druženja, a na nužno z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5. GRAĐANSKI ODGOJ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đanski  odgoj i obrazovanje  realizira se provedbom međupredmetnih i interdisciplinarnih sadržaja u sklopu svih predmeta redovne i izborne nastave ( razredna nastava 15 sati godišnje, predmetna 20), sata razrednika ( razredna nastava 10 sati godišnje, predmetna 5 ), izvanučioničke nastave – 10 sati godišnje, izvannastavnih aktivnosti, projekata i školskog preventivn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6. ZDRAVSTVENI ODGOJ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ravstveni odgoj i obrazovanje provodi se prema propisanom Planu i programu na satovima razrednika, kroz sadržaje pojedinih nastavni predmeta i Školski preventivni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ni dijelovi Godišnjeg plana i programa rada škole su 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planovi i programi rada učitelja</w:t>
      </w:r>
    </w:p>
    <w:p>
      <w:pPr>
        <w:pStyle w:val="Normal"/>
        <w:rPr/>
      </w:pPr>
      <w:r>
        <w:rPr/>
        <w:t>Mjesečni planovi i programi rada učitelja</w:t>
      </w:r>
    </w:p>
    <w:p>
      <w:pPr>
        <w:pStyle w:val="Normal"/>
        <w:rPr/>
      </w:pPr>
      <w:r>
        <w:rPr/>
        <w:t>Prilagođeni planovi i programi rada za učenike s teškoćama</w:t>
      </w:r>
    </w:p>
    <w:p>
      <w:pPr>
        <w:pStyle w:val="Normal"/>
        <w:rPr/>
      </w:pPr>
      <w:r>
        <w:rPr/>
        <w:t>Rješenja o tjednim zaduženjima odgojno-obrazovnih radnika</w:t>
      </w:r>
    </w:p>
    <w:p>
      <w:pPr>
        <w:pStyle w:val="Normal"/>
        <w:rPr/>
      </w:pPr>
      <w:r>
        <w:rPr/>
        <w:t>Raspored sati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Cs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7./18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40"/>
      <w:gridCol w:w="1732"/>
    </w:tblGrid>
    <w:tr>
      <w:trPr>
        <w:trHeight w:val="288" w:hRule="atLeast"/>
      </w:trPr>
      <w:tc>
        <w:tcPr>
          <w:tcW w:w="1184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73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7./18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7./18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11"/>
      <w:gridCol w:w="1859"/>
    </w:tblGrid>
    <w:tr>
      <w:trPr>
        <w:trHeight w:val="288" w:hRule="atLeast"/>
      </w:trPr>
      <w:tc>
        <w:tcPr>
          <w:tcW w:w="12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85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7./18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7./18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b/>
      <w:bCs w:val="false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kern w:val="2"/>
      <w:sz w:val="24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ijelotekstaChar">
    <w:name w:val="Tijelo teksta Char"/>
    <w:qFormat/>
    <w:rPr/>
  </w:style>
  <w:style w:type="character" w:styleId="UvuenotijelotekstaChar">
    <w:name w:val="Uvučeno tijelo teksta Char"/>
    <w:qFormat/>
    <w:rPr/>
  </w:style>
  <w:style w:type="character" w:styleId="Tijelotekstauvlaka2Char">
    <w:name w:val="Tijelo teksta - uvlaka 2 Char"/>
    <w:qFormat/>
    <w:rPr/>
  </w:style>
  <w:style w:type="character" w:styleId="Tijelotekstauvlaka3Char">
    <w:name w:val="Tijelo teksta - uvlaka 3 Char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kern w:val="2"/>
      <w:sz w:val="24"/>
    </w:rPr>
  </w:style>
  <w:style w:type="character" w:styleId="Naslov2Char">
    <w:name w:val="Naslov 2 Char"/>
    <w:qFormat/>
    <w:rPr>
      <w:rFonts w:cs="Arial"/>
      <w:b/>
      <w:bCs/>
      <w:iCs/>
      <w:sz w:val="24"/>
      <w:szCs w:val="28"/>
    </w:rPr>
  </w:style>
  <w:style w:type="character" w:styleId="Naslov3Char">
    <w:name w:val="Naslov 3 Char"/>
    <w:qFormat/>
    <w:rPr>
      <w:rFonts w:cs="Arial"/>
      <w:b/>
      <w:bCs/>
      <w:sz w:val="24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rFonts w:ascii="HRTimes;Times New Roman" w:hAnsi="HRTimes;Times New Roman" w:cs="HRTimes;Times New Roman"/>
      <w:b/>
      <w:kern w:val="2"/>
      <w:szCs w:val="32"/>
      <w:lang w:val="en-US"/>
    </w:rPr>
  </w:style>
  <w:style w:type="paragraph" w:styleId="TextBody">
    <w:name w:val="Body Text"/>
    <w:basedOn w:val="Normal"/>
    <w:pPr/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 w:val="false"/>
      <w:sz w:val="28"/>
      <w:szCs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TextBodyIndent">
    <w:name w:val="Body Text Indent"/>
    <w:basedOn w:val="Normal"/>
    <w:pPr>
      <w:ind w:left="4320" w:hanging="0"/>
    </w:pPr>
    <w:rPr>
      <w:bCs w:val="false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Cs w:val="false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bCs w:val="false"/>
      <w:color w:val="FF0000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2">
    <w:name w:val="Stil1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0:00Z</dcterms:created>
  <dc:creator>RH-TDU</dc:creator>
  <dc:description/>
  <dc:language>en-US</dc:language>
  <cp:lastModifiedBy>PC</cp:lastModifiedBy>
  <cp:lastPrinted>2017-09-28T14:54:00Z</cp:lastPrinted>
  <dcterms:modified xsi:type="dcterms:W3CDTF">2017-10-13T12:50:00Z</dcterms:modified>
  <cp:revision>2</cp:revision>
  <dc:subject/>
  <dc:title>NAPUTAK ZA IZRADU GODIŠNJEG PLANA I PROGRAMA RADA OSNOVNIH ŠKOLA</dc:title>
</cp:coreProperties>
</file>