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. OSNOVNA ŠKOLA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rPr>
          <w:b/>
          <w:b/>
          <w:color w:val="984806"/>
        </w:rPr>
      </w:pPr>
      <w:r>
        <w:rPr/>
        <w:t xml:space="preserve">     </w:t>
      </w:r>
      <w:r>
        <w:rPr/>
        <w:tab/>
      </w:r>
    </w:p>
    <w:p>
      <w:pPr>
        <w:pStyle w:val="Bezproreda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  <w:t xml:space="preserve">                             </w:t>
      </w:r>
    </w:p>
    <w:p>
      <w:pPr>
        <w:pStyle w:val="Bezproreda"/>
        <w:rPr>
          <w:rFonts w:ascii="Times New Roman" w:hAnsi="Times New Roman" w:cs="Times New Roman"/>
          <w:b/>
          <w:b/>
          <w:color w:val="984806"/>
          <w:sz w:val="6"/>
          <w:szCs w:val="6"/>
        </w:rPr>
      </w:pPr>
      <w:r>
        <w:rPr>
          <w:rFonts w:cs="Times New Roman" w:ascii="Times New Roman" w:hAnsi="Times New Roman"/>
          <w:b/>
          <w:color w:val="984806"/>
          <w:sz w:val="6"/>
          <w:szCs w:val="6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984806"/>
          <w:sz w:val="6"/>
          <w:szCs w:val="6"/>
        </w:rPr>
      </w:pPr>
      <w:r>
        <w:rPr>
          <w:rFonts w:cs="Times New Roman" w:ascii="Times New Roman" w:hAnsi="Times New Roman"/>
          <w:b/>
          <w:color w:val="984806"/>
          <w:sz w:val="6"/>
          <w:szCs w:val="6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984806"/>
          <w:sz w:val="6"/>
          <w:szCs w:val="6"/>
        </w:rPr>
      </w:pPr>
      <w:r>
        <w:rPr>
          <w:rFonts w:cs="Times New Roman" w:ascii="Times New Roman" w:hAnsi="Times New Roman"/>
          <w:b/>
          <w:color w:val="984806"/>
          <w:sz w:val="6"/>
          <w:szCs w:val="6"/>
        </w:rPr>
      </w:r>
    </w:p>
    <w:p>
      <w:pPr>
        <w:pStyle w:val="Bezproreda"/>
        <w:rPr>
          <w:rFonts w:ascii="Times New Roman" w:hAnsi="Times New Roman" w:cs="Times New Roman"/>
          <w:color w:val="984806"/>
          <w:sz w:val="18"/>
          <w:szCs w:val="18"/>
        </w:rPr>
      </w:pPr>
      <w:r>
        <w:rPr>
          <w:rFonts w:cs="Times New Roman" w:ascii="Times New Roman" w:hAnsi="Times New Roman"/>
          <w:color w:val="984806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color w:val="984806"/>
        </w:rPr>
        <w:t xml:space="preserve">              </w:t>
      </w:r>
    </w:p>
    <w:p>
      <w:pPr>
        <w:pStyle w:val="Bezproreda"/>
        <w:rPr>
          <w:rFonts w:ascii="Times New Roman" w:hAnsi="Times New Roman" w:cs="Times New Roman"/>
          <w:color w:val="984806"/>
          <w:sz w:val="18"/>
          <w:szCs w:val="18"/>
        </w:rPr>
      </w:pPr>
      <w:r>
        <w:rPr>
          <w:rFonts w:eastAsia="Calibri"/>
        </w:rPr>
        <w:t xml:space="preserve">     </w:t>
      </w:r>
      <w:r>
        <w:rPr/>
        <w:tab/>
        <w:t xml:space="preserve">             </w:t>
      </w:r>
      <w:r>
        <w:rPr>
          <w:rFonts w:cs="Times New Roman" w:ascii="Times New Roman" w:hAnsi="Times New Roman"/>
          <w:color w:val="984806"/>
          <w:sz w:val="18"/>
          <w:szCs w:val="18"/>
        </w:rPr>
        <w:t xml:space="preserve">   </w:t>
      </w:r>
    </w:p>
    <w:p>
      <w:pPr>
        <w:pStyle w:val="Bezproreda"/>
        <w:ind w:left="708" w:firstLine="708"/>
        <w:rPr>
          <w:rFonts w:ascii="Times New Roman" w:hAnsi="Times New Roman" w:cs="Times New Roman"/>
          <w:color w:val="984806"/>
          <w:sz w:val="18"/>
          <w:szCs w:val="18"/>
        </w:rPr>
      </w:pPr>
      <w:r>
        <w:rPr>
          <w:rFonts w:cs="Times New Roman" w:ascii="Times New Roman" w:hAnsi="Times New Roman"/>
          <w:color w:val="984806"/>
          <w:sz w:val="18"/>
          <w:szCs w:val="18"/>
        </w:rPr>
      </w:r>
    </w:p>
    <w:p>
      <w:pPr>
        <w:pStyle w:val="Bezproreda"/>
        <w:ind w:left="708" w:firstLine="708"/>
        <w:rPr/>
      </w:pPr>
      <w:r>
        <w:rPr>
          <w:rFonts w:cs="Times New Roman" w:ascii="Times New Roman" w:hAnsi="Times New Roman"/>
          <w:color w:val="98480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984806"/>
        </w:rPr>
        <w:t xml:space="preserve">               </w:t>
      </w:r>
      <w:r>
        <w:rPr>
          <w:rFonts w:eastAsia="Calibri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ODIŠNJI  PLAN  I  PROGRA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A ŠK. GOD. 2021./2022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opad,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18. st. 2. al. 5. Zakona o odgoju i obrazovanju u osnovnoj i srednjoj školi (Narodne novine, broj 87/08, 86/09, 92/10, 105/10, 90/11, 16/12, 94/13, 152/14, 7/17,  68/18, 98/19, 64/20), i čl. 58. Statuta I. osnovne škole Čakovec, Školski odbor na prijedlog ravnatelja škole na sjednici školskog odbora koja je održana 7. listopada 2020. godine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ODIŠNJI  PLAN  I  PROGRA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ŠK. GOD. 2021./20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 škole:                       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     ________________________</w:t>
      </w:r>
    </w:p>
    <w:p>
      <w:pPr>
        <w:pStyle w:val="Normal"/>
        <w:rPr/>
      </w:pPr>
      <w:r>
        <w:rPr/>
        <w:t>Siniša Stričak, prof.</w:t>
        <w:tab/>
        <w:tab/>
        <w:tab/>
        <w:tab/>
        <w:tab/>
        <w:tab/>
        <w:tab/>
        <w:t xml:space="preserve">     Matija Ho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LASA: 602-02/21-01/01</w:t>
      </w:r>
    </w:p>
    <w:p>
      <w:pPr>
        <w:pStyle w:val="Normal"/>
        <w:rPr/>
      </w:pPr>
      <w:r>
        <w:rPr/>
        <w:t>URBROJ: 2109-21-01-21-02</w:t>
      </w:r>
    </w:p>
    <w:p>
      <w:pPr>
        <w:pStyle w:val="Normal"/>
        <w:rPr/>
      </w:pPr>
      <w:r>
        <w:rPr/>
        <w:t>Čakovec, . 7. listopada 2021.</w:t>
      </w:r>
    </w:p>
    <w:p>
      <w:pPr>
        <w:pStyle w:val="Heading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>OSNOVNI</w:t>
      </w:r>
      <w:r>
        <w:rPr>
          <w:rFonts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Cs w:val="24"/>
        </w:rPr>
        <w:t>PODACI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OLI</w:t>
      </w:r>
    </w:p>
    <w:p>
      <w:pPr>
        <w:pStyle w:val="Heading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DE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DE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OSNOVNA ŠKOLA ČAKOVEC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kralja Tomislava 4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imurs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/395-15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/395-09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r-HR"/>
              </w:rPr>
              <w:t>ured@os-prva-ck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s-prva-ck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10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892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47447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826; 1964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Škola vježbaonica z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u nastavu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E7DEBF"/>
                <w:sz w:val="22"/>
                <w:szCs w:val="22"/>
              </w:rPr>
            </w:pPr>
            <w:r>
              <w:rPr>
                <w:b/>
                <w:color w:val="E7DEBF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E7DEBF"/>
                <w:sz w:val="22"/>
                <w:szCs w:val="22"/>
              </w:rPr>
            </w:pPr>
            <w:r>
              <w:rPr>
                <w:b/>
                <w:color w:val="E7DEBF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ša Stričak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itelj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a Horvat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itelj područne škole Novo Selo Rok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Hranjec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itelj područne škole Krištanovec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 Kapelari Horvat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DEBF" w:val="clear"/>
          </w:tcPr>
          <w:p>
            <w:pPr>
              <w:pStyle w:val="Normal"/>
              <w:snapToGrid w:val="false"/>
              <w:rPr>
                <w:b/>
                <w:b/>
                <w:color w:val="E7DEBF"/>
                <w:sz w:val="22"/>
                <w:szCs w:val="22"/>
              </w:rPr>
            </w:pPr>
            <w:r>
              <w:rPr>
                <w:b/>
                <w:color w:val="E7DEBF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DEBF" w:val="clear"/>
          </w:tcPr>
          <w:p>
            <w:pPr>
              <w:pStyle w:val="Normal"/>
              <w:snapToGrid w:val="false"/>
              <w:rPr>
                <w:b/>
                <w:b/>
                <w:color w:val="E7DEBF"/>
                <w:sz w:val="22"/>
                <w:szCs w:val="22"/>
              </w:rPr>
            </w:pPr>
            <w:r>
              <w:rPr>
                <w:b/>
                <w:color w:val="E7DEBF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 Selo Rok – 4; Krištanovec - 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ebni razredni odjel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   7, 30 -  12,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13, 30 - 18, 4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 (+ 2 zamjene)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(+ 1 zamjena)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+ 1 zamjena)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+ 1 zamjene)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DE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DE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računala + 55 prijenosna računala + 119 tablet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TOCNaslov"/>
        <w:rPr>
          <w:color w:val="4A442A"/>
          <w:lang w:val="hr-HR"/>
        </w:rPr>
      </w:pPr>
      <w:r>
        <w:rPr>
          <w:color w:val="4A442A"/>
        </w:rPr>
        <w:t>Sadržaj</w:t>
      </w:r>
    </w:p>
    <w:p>
      <w:pPr>
        <w:pStyle w:val="Normal"/>
        <w:rPr>
          <w:color w:val="4A442A"/>
          <w:lang w:val="hr-HR"/>
        </w:rPr>
      </w:pPr>
      <w:r>
        <w:rPr>
          <w:color w:val="4A442A"/>
          <w:lang w:val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883038">
            <w:r>
              <w:rPr>
                <w:rStyle w:val="IndexLink"/>
                <w:lang w:val="en-US" w:eastAsia="en-US"/>
              </w:rPr>
              <w:t>1. PODACI O UVJETIMA RAD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39">
            <w:r>
              <w:rPr>
                <w:rStyle w:val="IndexLink"/>
                <w:lang w:val="en-US" w:eastAsia="en-US"/>
              </w:rPr>
              <w:t>1.1. Podaci o upisnom području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40">
            <w:r>
              <w:rPr>
                <w:rStyle w:val="IndexLink"/>
                <w:lang w:val="en-US" w:eastAsia="en-US"/>
              </w:rPr>
              <w:t>1.2.  Unutrašnji školski prostori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41">
            <w:r>
              <w:rPr>
                <w:rStyle w:val="IndexLink"/>
                <w:lang w:val="en-US" w:eastAsia="en-US"/>
              </w:rPr>
              <w:t>1.3. Školski okoliš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42">
            <w:r>
              <w:rPr>
                <w:rStyle w:val="IndexLink"/>
                <w:lang w:val="en-US" w:eastAsia="en-US"/>
              </w:rPr>
              <w:t>1.4. Nastavna sredstva i pomagal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43">
            <w:r>
              <w:rPr>
                <w:rStyle w:val="IndexLink"/>
                <w:lang w:val="en-US" w:eastAsia="en-US"/>
              </w:rPr>
              <w:t>1.4.1. Knjižni fond škole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44">
            <w:r>
              <w:rPr>
                <w:rStyle w:val="IndexLink"/>
                <w:lang w:val="en-US" w:eastAsia="en-US"/>
              </w:rPr>
              <w:t>1.5. Plan obnove i adaptacije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45">
            <w:r>
              <w:rPr>
                <w:rStyle w:val="IndexLink"/>
                <w:lang w:val="en-US" w:eastAsia="en-US"/>
              </w:rPr>
              <w:t>2. PODACI O IZVRŠITELJIMA POSLOVA I NJIHOVIM RADNIM ZADUŽENJIMA U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46">
            <w:r>
              <w:rPr>
                <w:rStyle w:val="IndexLink"/>
                <w:lang w:val="en-US" w:eastAsia="en-US"/>
              </w:rPr>
              <w:t>2020./21. ŠKOLSKOJ GODINI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47">
            <w:r>
              <w:rPr>
                <w:rStyle w:val="IndexLink"/>
                <w:lang w:val="en-US" w:eastAsia="en-US"/>
              </w:rPr>
              <w:t>2.1. Podaci o odgojno-obrazovnim radnicima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48">
            <w:r>
              <w:rPr>
                <w:rStyle w:val="IndexLink"/>
                <w:lang w:val="en-US" w:eastAsia="en-US"/>
              </w:rPr>
              <w:t>2.1.1. Podaci o učiteljima razredne nastave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49">
            <w:r>
              <w:rPr>
                <w:rStyle w:val="IndexLink"/>
                <w:lang w:val="en-US" w:eastAsia="en-US"/>
              </w:rPr>
              <w:t>2.1.2. Podaci o učiteljima predmetne nastave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50">
            <w:r>
              <w:rPr>
                <w:rStyle w:val="IndexLink"/>
                <w:lang w:val="en-US" w:eastAsia="en-US"/>
              </w:rPr>
              <w:t>2.1.3. Podaci o ravnatelju i stručnim suradnicima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51">
            <w:r>
              <w:rPr>
                <w:rStyle w:val="IndexLink"/>
                <w:lang w:val="en-US" w:eastAsia="en-US"/>
              </w:rPr>
              <w:t>2.2. Podaci o ostalim radnicima škole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52">
            <w:r>
              <w:rPr>
                <w:rStyle w:val="IndexLink"/>
                <w:lang w:val="en-US" w:eastAsia="en-US"/>
              </w:rPr>
              <w:t>2.3. Tjedna i godišnja zaduženja odgojno-obrazovnih radnika škole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53">
            <w:r>
              <w:rPr>
                <w:rStyle w:val="IndexLink"/>
                <w:lang w:val="en-US" w:eastAsia="en-US"/>
              </w:rPr>
              <w:t>2.3.1. Tjedna i godišnja zaduženja učitelja razredne nastave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54">
            <w:r>
              <w:rPr>
                <w:rStyle w:val="IndexLink"/>
                <w:lang w:val="en-US" w:eastAsia="en-US"/>
              </w:rPr>
              <w:t>2.3.2. Tjedna i godišnja zaduženja učitelja predmetne nastave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55">
            <w:r>
              <w:rPr>
                <w:rStyle w:val="IndexLink"/>
                <w:lang w:val="en-US" w:eastAsia="en-US"/>
              </w:rPr>
              <w:t>2.3.3. Tjedna i godišnja zaduženja ravnatelja i stručnih suradnika škole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56">
            <w:r>
              <w:rPr>
                <w:rStyle w:val="IndexLink"/>
                <w:lang w:val="en-US" w:eastAsia="en-US"/>
              </w:rPr>
              <w:t>2.3.4. Tjedna i godišnja zaduženja ostalih radnika škole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57">
            <w:r>
              <w:rPr>
                <w:rStyle w:val="IndexLink"/>
                <w:lang w:val="en-US" w:eastAsia="en-US"/>
              </w:rPr>
              <w:t>3. PODACI O ORGANIZACIJI RADA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58">
            <w:r>
              <w:rPr>
                <w:rStyle w:val="IndexLink"/>
                <w:lang w:val="en-US" w:eastAsia="en-US"/>
              </w:rPr>
              <w:t>3.1. Organizacija smjena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59">
            <w:r>
              <w:rPr>
                <w:rStyle w:val="IndexLink"/>
                <w:lang w:val="en-US" w:eastAsia="en-US"/>
              </w:rPr>
              <w:t>3.2. Godišnji kalendar rada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60"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3.3. Podaci </w:t>
            </w:r>
            <w:r>
              <w:rPr>
                <w:rStyle w:val="IndexLink"/>
                <w:lang w:val="en-US" w:eastAsia="en-US"/>
              </w:rPr>
              <w:t>broju učenika i razrednih odjela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61">
            <w:r>
              <w:rPr>
                <w:rStyle w:val="IndexLink"/>
                <w:lang w:val="en-US" w:eastAsia="en-US"/>
              </w:rPr>
              <w:t>3.3.1. Primjereni oblik školovanja po razredima i oblicima rada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62">
            <w:r>
              <w:rPr>
                <w:rStyle w:val="IndexLink"/>
                <w:lang w:val="en-US" w:eastAsia="en-US"/>
              </w:rPr>
              <w:t>3.3.2. Nastava u kući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63">
            <w:r>
              <w:rPr>
                <w:rStyle w:val="IndexLink"/>
                <w:lang w:val="en-US" w:eastAsia="en-US"/>
              </w:rPr>
              <w:t>3.3.3. Godišnji plan i program rada u produženom boravku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64">
            <w:r>
              <w:rPr>
                <w:rStyle w:val="IndexLink"/>
                <w:lang w:val="en-US" w:eastAsia="en-US"/>
              </w:rPr>
              <w:t>4.  TJEDNI I GODIŠNJI BROJ SATI PO RAZREDIMA I OBLICIMA ODGOJNO-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65">
            <w:r>
              <w:rPr>
                <w:rStyle w:val="IndexLink"/>
                <w:lang w:val="en-US" w:eastAsia="en-US"/>
              </w:rPr>
              <w:t>OBRAZOVNOG RADA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66">
            <w:r>
              <w:rPr>
                <w:rStyle w:val="IndexLink"/>
                <w:lang w:val="en-US" w:eastAsia="en-US"/>
              </w:rPr>
              <w:t>4.1. Tjedni i godišnji broj nastavnih sati za obvezne nastavne predmete po razredima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67">
            <w:r>
              <w:rPr>
                <w:rStyle w:val="IndexLink"/>
                <w:lang w:val="en-US" w:eastAsia="en-US"/>
              </w:rPr>
              <w:t>4.2. Tjedni i godišnji broj nastavnih sati za ostale oblike odgojno-obrazovnog rada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68">
            <w:r>
              <w:rPr>
                <w:rStyle w:val="IndexLink"/>
                <w:lang w:val="en-US" w:eastAsia="en-US"/>
              </w:rPr>
              <w:t>4.2.1. Tjedni i godišnji broj nastavnih sati izborne nastave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69">
            <w:r>
              <w:rPr>
                <w:rStyle w:val="IndexLink"/>
                <w:lang w:val="en-US" w:eastAsia="en-US"/>
              </w:rPr>
              <w:t>4.2.1.1. Tjedni i godišnji broj nastavnih sati izborne nastave Vjeronauka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70">
            <w:r>
              <w:rPr>
                <w:rStyle w:val="IndexLink"/>
                <w:lang w:val="en-US" w:eastAsia="en-US"/>
              </w:rPr>
              <w:t>4.2.1.2. Tjedni i godišnji broj nastavnih sati izborne nastave stranog jezika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71">
            <w:r>
              <w:rPr>
                <w:rStyle w:val="IndexLink"/>
                <w:lang w:val="en-US" w:eastAsia="en-US"/>
              </w:rPr>
              <w:t>4.2.1.3. Tjedni i godišnji broj nastavnih sati izborne nastave Informatike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72">
            <w:r>
              <w:rPr>
                <w:rStyle w:val="IndexLink"/>
                <w:lang w:val="en-US" w:eastAsia="en-US"/>
              </w:rPr>
              <w:t>4.2.2. Tjedni i godišnji broj nastavnih sati dopunske nastave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73">
            <w:r>
              <w:rPr>
                <w:rStyle w:val="IndexLink"/>
                <w:lang w:val="en-US" w:eastAsia="en-US"/>
              </w:rPr>
              <w:t>4.2.3. Tjedni i godišnji broj nastavnih sati dodatne nastave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74">
            <w:r>
              <w:rPr>
                <w:rStyle w:val="IndexLink"/>
                <w:lang w:val="en-US" w:eastAsia="en-US"/>
              </w:rPr>
              <w:t>4.3. Obuka plivanja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75">
            <w:r>
              <w:rPr>
                <w:rStyle w:val="IndexLink"/>
                <w:lang w:val="en-US" w:eastAsia="en-US"/>
              </w:rPr>
              <w:t>5. PLANOVI RADA RAVNATELJA, ODGOJNO-OBRAZOVNIH I OSTALIH RADNIKA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76">
            <w:r>
              <w:rPr>
                <w:rStyle w:val="IndexLink"/>
                <w:lang w:val="en-US" w:eastAsia="en-US"/>
              </w:rPr>
              <w:t>5.1. Plan rada ravnatelja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77">
            <w:r>
              <w:rPr>
                <w:rStyle w:val="IndexLink"/>
                <w:lang w:val="en-US" w:eastAsia="en-US"/>
              </w:rPr>
              <w:t>5.2. Plan rada stručnog suradnika knjižničara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78">
            <w:r>
              <w:rPr>
                <w:rStyle w:val="IndexLink"/>
                <w:lang w:val="en-US" w:eastAsia="en-US"/>
              </w:rPr>
              <w:t>5.3. Plan rada stručnog suradnika pedagoga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79">
            <w:r>
              <w:rPr>
                <w:rStyle w:val="IndexLink"/>
                <w:lang w:val="en-US" w:eastAsia="en-US"/>
              </w:rPr>
              <w:t>5.4. Plan rada stručnjaka edukacijsko-rehabilitacijskog profila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80">
            <w:r>
              <w:rPr>
                <w:rStyle w:val="IndexLink"/>
                <w:lang w:val="en-US" w:eastAsia="en-US"/>
              </w:rPr>
              <w:t>5.5. Godišnji plan i program stručne suradnice psihologinje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81">
            <w:r>
              <w:rPr>
                <w:rStyle w:val="IndexLink"/>
                <w:lang w:val="en-US" w:eastAsia="en-US"/>
              </w:rPr>
              <w:t>5.6. Plan rada tajnice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82">
            <w:r>
              <w:rPr>
                <w:rStyle w:val="IndexLink"/>
                <w:lang w:val="en-US" w:eastAsia="en-US"/>
              </w:rPr>
              <w:t>5.7. Plan rada voditelja računovodstva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83">
            <w:r>
              <w:rPr>
                <w:rStyle w:val="IndexLink"/>
                <w:lang w:val="en-US" w:eastAsia="en-US"/>
              </w:rPr>
              <w:t>5.8. Plan rada domara – ložača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84">
            <w:r>
              <w:rPr>
                <w:rStyle w:val="IndexLink"/>
                <w:lang w:val="en-US" w:eastAsia="en-US"/>
              </w:rPr>
              <w:t>5.9. Plan rada kuhara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8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10. Plan rada spremačica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86">
            <w:r>
              <w:rPr>
                <w:rStyle w:val="IndexLink"/>
                <w:lang w:val="en-US" w:eastAsia="en-US"/>
              </w:rPr>
              <w:t>6. PLAN RADA ŠKOLSKOG ODBORA I STRUČNIH TIJELA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87">
            <w:r>
              <w:rPr>
                <w:rStyle w:val="IndexLink"/>
                <w:lang w:val="en-US" w:eastAsia="en-US"/>
              </w:rPr>
              <w:t>6.1. Plan rada Školskog odbora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88">
            <w:r>
              <w:rPr>
                <w:rStyle w:val="IndexLink"/>
                <w:lang w:val="en-US" w:eastAsia="en-US"/>
              </w:rPr>
              <w:t>6.2. Plan rada Učiteljskog vijeća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89">
            <w:r>
              <w:rPr>
                <w:rStyle w:val="IndexLink"/>
                <w:lang w:val="en-US" w:eastAsia="en-US"/>
              </w:rPr>
              <w:t>6.3. Plan rada Razrednog vijeća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90">
            <w:r>
              <w:rPr>
                <w:rStyle w:val="IndexLink"/>
                <w:lang w:val="en-US" w:eastAsia="en-US"/>
              </w:rPr>
              <w:t>6.4. Plan rada Vijeća roditelja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91">
            <w:r>
              <w:rPr>
                <w:rStyle w:val="IndexLink"/>
                <w:lang w:val="en-US" w:eastAsia="en-US"/>
              </w:rPr>
              <w:t>6.5. Plan rada Vijeća učenika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92">
            <w:r>
              <w:rPr>
                <w:rStyle w:val="IndexLink"/>
                <w:lang w:val="en-US" w:eastAsia="en-US"/>
              </w:rPr>
              <w:t>7. PLAN STRUČNOG OSPOSOBLJAVANJA I USAVRŠAVANJA</w:t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93">
            <w:r>
              <w:rPr>
                <w:rStyle w:val="IndexLink"/>
                <w:lang w:val="en-US" w:eastAsia="en-US"/>
              </w:rPr>
              <w:t>7.1. Stručno usavršavanje u školi</w:t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94">
            <w:r>
              <w:rPr>
                <w:rStyle w:val="IndexLink"/>
                <w:lang w:val="en-US" w:eastAsia="en-US"/>
              </w:rPr>
              <w:t>7.1.1. Stručna vijeća</w:t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95">
            <w:r>
              <w:rPr>
                <w:rStyle w:val="IndexLink"/>
                <w:lang w:val="en-US" w:eastAsia="en-US"/>
              </w:rPr>
              <w:t>AKTIV KATOLIČKOG VJERONAUKA</w:t>
              <w:tab/>
              <w:t>6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96">
            <w:r>
              <w:rPr>
                <w:rStyle w:val="IndexLink"/>
                <w:lang w:val="en-US" w:eastAsia="en-US"/>
              </w:rPr>
              <w:t>7.2. Stručna usavršavanja izvan škole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97">
            <w:r>
              <w:rPr>
                <w:rStyle w:val="IndexLink"/>
                <w:lang w:val="en-US" w:eastAsia="en-US"/>
              </w:rPr>
              <w:t>7.2.1. Stručna usavršavanja na županijskoj razini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98">
            <w:r>
              <w:rPr>
                <w:rStyle w:val="IndexLink"/>
                <w:lang w:val="en-US" w:eastAsia="en-US"/>
              </w:rPr>
              <w:t>7.2.2. Stručna usavršavanja na državnoj razini</w:t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099">
            <w:r>
              <w:rPr>
                <w:rStyle w:val="IndexLink"/>
                <w:lang w:val="en-US" w:eastAsia="en-US"/>
              </w:rPr>
              <w:t>7.3.  Ostala stručna usavršavanja i osposobljavanja</w:t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100">
            <w:r>
              <w:rPr>
                <w:rStyle w:val="IndexLink"/>
                <w:lang w:val="en-US" w:eastAsia="en-US"/>
              </w:rPr>
              <w:t>8.  PODACI O OSTALIM AKTIVNOSTIMA U FUNKCIJI ODGOJNO-OBRAZOVNOG RADA I POSLOVANJA ŠKOLSKE USTANOVE</w:t>
              <w:tab/>
              <w:t>6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101">
            <w:r>
              <w:rPr>
                <w:rStyle w:val="IndexLink"/>
                <w:lang w:val="en-US" w:eastAsia="en-US"/>
              </w:rPr>
              <w:t>8.1. Plan kulturne i javne djelatnosti</w:t>
              <w:tab/>
              <w:t>6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102">
            <w:r>
              <w:rPr>
                <w:rStyle w:val="IndexLink"/>
                <w:lang w:val="en-US" w:eastAsia="en-US"/>
              </w:rPr>
              <w:t>8.2. Plan zdravstveno-socijalne zaštite učenika</w:t>
              <w:tab/>
              <w:t>6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103">
            <w:r>
              <w:rPr>
                <w:rStyle w:val="IndexLink"/>
                <w:lang w:val="en-US" w:eastAsia="en-US"/>
              </w:rPr>
              <w:t>8.3. Plan zdravstvene zaštite odgojno-obrazovnih i ostalih radnika škole</w:t>
              <w:tab/>
              <w:t>6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2883104"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9. </w:t>
            </w:r>
            <w:r>
              <w:rPr>
                <w:rStyle w:val="IndexLink"/>
                <w:lang w:val="en-US" w:eastAsia="en-US"/>
              </w:rPr>
              <w:t>SASTAVNI DIJELOVI GODIŠNJEG PLANA I PROGRAMA RADA ŠKOL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52883038"/>
      <w:bookmarkEnd w:id="0"/>
      <w:r>
        <w:rPr/>
        <w:t>1. PODACI O UVJETIMA RAD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__RefHeading___Toc52883039"/>
      <w:bookmarkEnd w:id="1"/>
      <w:r>
        <w:rPr/>
        <w:t>1.1. Podaci o upisnom područ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o područje I. OŠ Čakovec ostalo je nepromijenjeno s obzirom na mrežu postojećih škola u Gradu, a obuhvaća sljedeća mjesta:</w:t>
      </w:r>
    </w:p>
    <w:p>
      <w:pPr>
        <w:pStyle w:val="Normal"/>
        <w:numPr>
          <w:ilvl w:val="1"/>
          <w:numId w:val="14"/>
        </w:numPr>
        <w:rPr/>
      </w:pPr>
      <w:r>
        <w:rPr/>
        <w:t>dio grada Čakovca,</w:t>
      </w:r>
    </w:p>
    <w:p>
      <w:pPr>
        <w:pStyle w:val="Normal"/>
        <w:numPr>
          <w:ilvl w:val="1"/>
          <w:numId w:val="14"/>
        </w:numPr>
        <w:rPr/>
      </w:pPr>
      <w:r>
        <w:rPr/>
        <w:t>Mihovljan,</w:t>
      </w:r>
    </w:p>
    <w:p>
      <w:pPr>
        <w:pStyle w:val="Normal"/>
        <w:numPr>
          <w:ilvl w:val="1"/>
          <w:numId w:val="14"/>
        </w:numPr>
        <w:rPr/>
      </w:pPr>
      <w:r>
        <w:rPr/>
        <w:t>Novo Selo Rok,</w:t>
      </w:r>
    </w:p>
    <w:p>
      <w:pPr>
        <w:pStyle w:val="Normal"/>
        <w:numPr>
          <w:ilvl w:val="1"/>
          <w:numId w:val="14"/>
        </w:numPr>
        <w:rPr/>
      </w:pPr>
      <w:r>
        <w:rPr/>
        <w:t>Krištano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školskih obveznika u ovoj godini veći je za 3 učenika u odnosu na prethodnu školsku godinu.</w:t>
      </w:r>
    </w:p>
    <w:p>
      <w:pPr>
        <w:pStyle w:val="Normal"/>
        <w:rPr/>
      </w:pPr>
      <w:r>
        <w:rPr/>
        <w:t xml:space="preserve">U PRO  Krištanovec imamo dva kombinirana odjela; I. i III. te II. i IV. razredni odjel. </w:t>
      </w:r>
    </w:p>
    <w:p>
      <w:pPr>
        <w:pStyle w:val="Normal"/>
        <w:rPr/>
      </w:pPr>
      <w:r>
        <w:rPr/>
        <w:t>U PRO Novo Selo Rok imamo četiri čista odjela razredne nastave.</w:t>
      </w:r>
    </w:p>
    <w:p>
      <w:pPr>
        <w:pStyle w:val="Normal"/>
        <w:rPr/>
      </w:pPr>
      <w:r>
        <w:rPr/>
        <w:t>Iz Mihovljana učenici dolaze u školu u Čakovec. Imaju organizirani autobusni prijevoz.</w:t>
      </w:r>
    </w:p>
    <w:p>
      <w:pPr>
        <w:pStyle w:val="Normal"/>
        <w:rPr/>
      </w:pPr>
      <w:r>
        <w:rPr/>
        <w:t>U matičnoj školi u Čakovcu organizirana je nastava od I. do VIII. razreda, tako da učenici iz Krištanovca i Novog Sela Rok dolaze u matičnu školu polaskom u peti razred.</w:t>
      </w:r>
    </w:p>
    <w:p>
      <w:pPr>
        <w:pStyle w:val="Normal"/>
        <w:rPr/>
      </w:pPr>
      <w:r>
        <w:rPr/>
        <w:tab/>
        <w:t>I. osnovna škola Čakovec vježbaonica je Učiteljskog fakulteta, Odsjek Čakovec za razrednu nastavu.</w:t>
      </w:r>
    </w:p>
    <w:p>
      <w:pPr>
        <w:pStyle w:val="Normal"/>
        <w:rPr/>
      </w:pPr>
      <w:r>
        <w:rPr/>
        <w:tab/>
        <w:t>U odnosu na broj učenika i broj učionica kojima naša škola raspolaže, trebalo bi modificirati upisnu mrežu škola na gradskom području ili izgraditi novu školu, kako bi se rasteretila I. O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bookmarkStart w:id="2" w:name="__RefHeading___Toc52883040"/>
      <w:bookmarkEnd w:id="2"/>
      <w:r>
        <w:rPr/>
        <w:t>1.2.  Unutrašnji školski pros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rada matične škole u Čakovcu izgrađena je prije 123 godine. Informatička učiona suvremeno je opremljena namještajem i računalima. Učionice za predmetnu nastavu su specijalizirane za pojedine predmete. U područnim razrednim odjelima prostor i uvjeti zadovoljavaju potrebe nižih razr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PROSTORA</w:t>
            </w:r>
            <w:r>
              <w:rPr/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onice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ičina</w:t>
            </w:r>
          </w:p>
          <w:p>
            <w:pPr>
              <w:pStyle w:val="Normal"/>
              <w:jc w:val="center"/>
              <w:rPr/>
            </w:pPr>
            <w:r>
              <w:rPr/>
              <w:t>u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ebni razredni od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zbena kultu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i jezi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roda i biologij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čka kultu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ženi bor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UČNA ŠKOLA NS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Š KRIŠTANOV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2480</w:t>
            </w:r>
          </w:p>
        </w:tc>
      </w:tr>
    </w:tbl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bookmarkStart w:id="3" w:name="__RefHeading___Toc52883041"/>
      <w:r>
        <w:rPr/>
        <w:t>1.3. Školski okoliš</w:t>
      </w:r>
      <w:bookmarkEnd w:id="3"/>
      <w:r>
        <w:rPr/>
        <w:t xml:space="preserve">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Veličina u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Sportsko igrališ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Zelene površ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6.4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Zelena površina Krištan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Zelena površina Novo Selo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bookmarkStart w:id="4" w:name="__RefHeading___Toc52883042"/>
      <w:bookmarkStart w:id="5" w:name="__RefHeading___Toc52883042"/>
    </w:p>
    <w:p>
      <w:pPr>
        <w:pStyle w:val="Heading1"/>
        <w:rPr>
          <w:rFonts w:ascii="Calibri" w:hAnsi="Calibri" w:cs="Calibri"/>
          <w:lang w:val="hr-HR"/>
        </w:rPr>
      </w:pPr>
      <w:bookmarkStart w:id="6" w:name="__RefHeading___Toc52883042"/>
      <w:r>
        <w:rPr/>
        <w:t>1.4. Nastavna sredstva i pomagala</w:t>
      </w:r>
      <w:bookmarkEnd w:id="6"/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70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560"/>
        <w:gridCol w:w="155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/>
            </w:pPr>
            <w:r>
              <w:rPr/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mart 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tička oprema</w:t>
            </w:r>
            <w:r>
              <w:rPr/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nosno računa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pri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-proje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rokokutni proje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 ka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onica tehničke kul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ompl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učionica -  račun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+ 3 </w:t>
            </w:r>
            <w:r>
              <w:rPr>
                <w:sz w:val="16"/>
                <w:szCs w:val="16"/>
              </w:rPr>
              <w:t>Prijenos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a plo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i zasl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Kolica za punjenje i pohranu tabl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Oznaka stanja opremljenosti do 50%..</w:t>
      </w:r>
      <w:r>
        <w:rPr>
          <w:b/>
        </w:rPr>
        <w:t>1</w:t>
      </w:r>
      <w:r>
        <w:rPr/>
        <w:t>, od 51-70%..</w:t>
      </w:r>
      <w:r>
        <w:rPr>
          <w:b/>
        </w:rPr>
        <w:t>2</w:t>
      </w:r>
      <w:r>
        <w:rPr/>
        <w:t>, od 71-100%..</w:t>
      </w:r>
      <w:r>
        <w:rPr>
          <w:b/>
        </w:rPr>
        <w:t>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877"/>
      </w:tblGrid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NASTAVNA SREDSTVA I POMAGALA- </w:t>
            </w:r>
            <w:bookmarkStart w:id="7" w:name="_GoBack"/>
            <w:bookmarkEnd w:id="7"/>
            <w:r>
              <w:rPr>
                <w:kern w:val="2"/>
              </w:rPr>
              <w:t>„e-Škola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kern w:val="2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Interaktivna u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>ionica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Tablet ra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>unala – Samsung SM-P550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Hibrid ra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>unalo – Fujistu Lifebook T7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C za ugradnju na zid – Fujitsu Esprimo E520 E85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onitor s funkcijom dodira- SAMSUNG DM65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WEB kamera – HP WEBCAM HD 4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Aktivni zvu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>nik – AMC POWERBOX 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Prijenosno ra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>unalo – Fujitsu Lifebook E5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Stolno ra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>unalo s monitorom – Fujitsu E520 E85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tipkovnica za tablet računal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Beži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>na pristupna to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>ka – MR32-H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Kolica za punjenje i pohranu table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</w:tbl>
    <w:p>
      <w:pPr>
        <w:pStyle w:val="Heading2"/>
        <w:rPr>
          <w:lang w:val="hr-HR"/>
        </w:rPr>
      </w:pPr>
      <w:r>
        <w:rPr>
          <w:lang w:val="hr-HR"/>
        </w:rPr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877"/>
      </w:tblGrid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kern w:val="2"/>
              </w:rPr>
              <w:t>NASTAVNA SREDSTVA I POMAGALA- CARN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Tablet ra</w:t>
            </w:r>
            <w:r>
              <w:rPr>
                <w:kern w:val="2"/>
              </w:rPr>
              <w:t>č</w:t>
            </w:r>
            <w:r>
              <w:rPr>
                <w:kern w:val="2"/>
              </w:rPr>
              <w:t xml:space="preserve">unala 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Tablet s tipkovnico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rijenosno računal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</w:t>
            </w:r>
          </w:p>
        </w:tc>
      </w:tr>
    </w:tbl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bookmarkStart w:id="8" w:name="__RefHeading___Toc52883043"/>
      <w:bookmarkEnd w:id="8"/>
      <w:r>
        <w:rPr/>
        <w:t>1.4.1. Knjižni fond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9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70"/>
        <w:gridCol w:w="154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I. – IV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35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V.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4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K U P N 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52883044"/>
      <w:bookmarkEnd w:id="9"/>
      <w:r>
        <w:rPr/>
        <w:t>1.5. Plan obnove i adaptaci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omjena rasvjetnih tijela u PŠ Novo Selo rok i PŠ Krištanovec</w:t>
      </w:r>
    </w:p>
    <w:p>
      <w:pPr>
        <w:pStyle w:val="Normal"/>
        <w:numPr>
          <w:ilvl w:val="0"/>
          <w:numId w:val="10"/>
        </w:numPr>
        <w:rPr/>
      </w:pPr>
      <w:r>
        <w:rPr/>
        <w:t>adaptacija fasade u PŠ Krištanovec</w:t>
      </w:r>
    </w:p>
    <w:p>
      <w:pPr>
        <w:pStyle w:val="Normal"/>
        <w:numPr>
          <w:ilvl w:val="0"/>
          <w:numId w:val="10"/>
        </w:numPr>
        <w:rPr/>
      </w:pPr>
      <w:r>
        <w:rPr/>
        <w:t>adaptacija vanjske ograde u matičnoj š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52883045"/>
      <w:r>
        <w:rPr/>
        <w:t>2. PODACI O IZVRŠITELJIMA POSLOVA I NJIHOVIM RADNIM ZADUŽENJIMA U</w:t>
      </w:r>
      <w:bookmarkEnd w:id="10"/>
      <w:r>
        <w:rPr/>
        <w:t xml:space="preserve">   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</w:t>
      </w:r>
      <w:bookmarkStart w:id="11" w:name="__RefHeading___Toc52883046"/>
      <w:r>
        <w:rPr>
          <w:rFonts w:cs="Times New Roman" w:ascii="Times New Roman" w:hAnsi="Times New Roman"/>
          <w:lang w:val="hr-HR"/>
        </w:rPr>
        <w:t>2021./22</w:t>
      </w:r>
      <w:r>
        <w:rPr>
          <w:rFonts w:cs="Times New Roman" w:ascii="Times New Roman" w:hAnsi="Times New Roman"/>
        </w:rPr>
        <w:t>. ŠKOLSKOJ GODINI</w:t>
      </w:r>
      <w:bookmarkEnd w:id="1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52883047"/>
      <w:bookmarkEnd w:id="12"/>
      <w:r>
        <w:rPr/>
        <w:t>2.1. Podaci o odgojno-obrazovnim radnicima</w:t>
      </w:r>
    </w:p>
    <w:p>
      <w:pPr>
        <w:pStyle w:val="Heading2"/>
        <w:rPr>
          <w:lang w:val="hr-HR"/>
        </w:rPr>
      </w:pPr>
      <w:bookmarkStart w:id="13" w:name="__RefHeading___Toc52883048"/>
      <w:bookmarkEnd w:id="13"/>
      <w:r>
        <w:rPr/>
        <w:t>2.1.1. Podaci o učiteljima razredne nasta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62"/>
        <w:gridCol w:w="993"/>
        <w:gridCol w:w="2976"/>
        <w:gridCol w:w="993"/>
        <w:gridCol w:w="889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broj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rođe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-savje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raženka Blaže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denka Bulj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nježana Drab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sna Hor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ranka Hranj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teja Brzuha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elena Slam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eljka Per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onika Kapelari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Hor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lavica Pospi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eksandra Pospiš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raženka Ro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exandra Sašek-Strb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sminka Štef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rija Top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nijela Topliča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nita V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limira Vink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ša Novak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nja Žga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va Gave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a Bogd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vana Blažinč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oran Miku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lentina Kelk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smina Lacković Vuko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nika Sokol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vana Habuš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    Iva Gavez - zamjena Velimiri Vinković (bolovanje)</w:t>
      </w:r>
    </w:p>
    <w:p>
      <w:pPr>
        <w:pStyle w:val="Normal"/>
        <w:rPr/>
      </w:pPr>
      <w:r>
        <w:rPr/>
        <w:t>**    Ivana Habuš -  zamjeni Moniki Sokolić (roditeljski dopu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hr-HR"/>
        </w:rPr>
      </w:pPr>
      <w:bookmarkStart w:id="14" w:name="__RefHeading___Toc52883049"/>
      <w:bookmarkEnd w:id="14"/>
      <w:r>
        <w:rPr/>
        <w:t>2.1.2. Podaci o učiteljima predmetne nasta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79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18"/>
        <w:gridCol w:w="742"/>
        <w:gridCol w:w="2268"/>
        <w:gridCol w:w="959"/>
        <w:gridCol w:w="1701"/>
        <w:gridCol w:w="742"/>
        <w:gridCol w:w="709"/>
      </w:tblGrid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o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n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anj st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dmet(i) koji(e) predaj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-savjet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na Novosel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talie Plešn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lena Fil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ulijana Leva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ja Magdalen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eljka Kol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nja Debele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eksandar Jerosim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Sanja Mur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rdana Ovč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zana Sklepić Šar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ika Tur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islav Ivanov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lasta Žnidar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erija Horvat Čuri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ana Pintar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ja Oltra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Jura Cmrečak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a Varg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ka Radović Šafar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ra Koša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amarija Ilija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jana Terz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mana Holet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hael Varg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nata Najma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vonimir Mal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ša Hladk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istina Pauš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šnja Matote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o Šesta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lena Vadlj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nijela Perenc Jaušove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lvija Martiše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tin Belovar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anko Vujnov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ana Ruž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ja Hižma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ana Vadlj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ana Pongra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Ela Vujnov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ija Horva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nko Horva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ra Pukle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vla Mesar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emari Vugrine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na Somođ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ika Varoša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tina Oskoru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amarija Ilijaš  – zamjena za Valereiju Horvat Ču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ura Cmrečak – zamjena za Stanku Radović Šafarić i Valereiju Horvat Čurin</w:t>
      </w:r>
    </w:p>
    <w:p>
      <w:pPr>
        <w:pStyle w:val="Heading2"/>
        <w:rPr/>
      </w:pPr>
      <w:bookmarkStart w:id="15" w:name="__RefHeading___Toc52883050"/>
      <w:bookmarkEnd w:id="15"/>
      <w:r>
        <w:rPr/>
        <w:t>2.1.3. Podaci o ravnatelju i stručnim suradnicima</w:t>
      </w:r>
    </w:p>
    <w:tbl>
      <w:tblPr>
        <w:tblW w:w="1010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76"/>
        <w:gridCol w:w="850"/>
        <w:gridCol w:w="1985"/>
        <w:gridCol w:w="850"/>
        <w:gridCol w:w="1579"/>
        <w:gridCol w:w="1115"/>
        <w:gridCol w:w="708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oj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ina rođ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panj stručne</w:t>
            </w:r>
          </w:p>
          <w:p>
            <w:pPr>
              <w:pStyle w:val="Normal"/>
              <w:jc w:val="center"/>
              <w:rPr/>
            </w:pPr>
            <w:r>
              <w:rPr/>
              <w:t>sprem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o mje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Mentor-savjet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iniša Strič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/>
              <w:t>Dubravka Kečke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/>
              <w:t>Dragica Pong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</w:rPr>
              <w:t>Ivana Ričko Bor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bCs/>
              </w:rPr>
            </w:pPr>
            <w:r>
              <w:rPr>
                <w:bCs/>
                <w:sz w:val="24"/>
                <w:szCs w:val="24"/>
              </w:rPr>
              <w:t>Stella Eleonora Sol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2.1.4. Podaci o odgojno-obrazovnim radnicima - pripravnicima</w:t>
      </w:r>
    </w:p>
    <w:tbl>
      <w:tblPr>
        <w:tblW w:w="1010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843"/>
        <w:gridCol w:w="709"/>
        <w:gridCol w:w="2410"/>
        <w:gridCol w:w="1701"/>
        <w:gridCol w:w="1237"/>
        <w:gridCol w:w="173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priprav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rođ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o mjes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avnički staž otpoče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mentora</w:t>
            </w:r>
          </w:p>
        </w:tc>
      </w:tr>
      <w:tr>
        <w:trPr>
          <w:trHeight w:val="2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va Gav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eksandra Pospišil</w:t>
            </w:r>
          </w:p>
        </w:tc>
      </w:tr>
      <w:tr>
        <w:trPr>
          <w:trHeight w:val="2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 xml:space="preserve">Stella Eleonora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Sold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rena Šestak</w:t>
            </w:r>
          </w:p>
        </w:tc>
      </w:tr>
    </w:tbl>
    <w:p>
      <w:pPr>
        <w:pStyle w:val="Heading2"/>
        <w:rPr>
          <w:lang w:val="hr-HR"/>
        </w:rPr>
      </w:pPr>
      <w:r>
        <w:rPr>
          <w:lang w:val="hr-HR"/>
        </w:rPr>
      </w:r>
      <w:bookmarkStart w:id="16" w:name="__RefHeading___Toc52883051"/>
      <w:bookmarkStart w:id="17" w:name="__RefHeading___Toc52883051"/>
    </w:p>
    <w:p>
      <w:pPr>
        <w:pStyle w:val="Heading2"/>
        <w:rPr/>
      </w:pPr>
      <w:bookmarkStart w:id="18" w:name="__RefHeading___Toc52883051"/>
      <w:r>
        <w:rPr/>
        <w:t>2.2. Podaci o ostalim radnicima škole</w:t>
      </w:r>
      <w:bookmarkEnd w:id="18"/>
    </w:p>
    <w:tbl>
      <w:tblPr>
        <w:tblW w:w="100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268"/>
        <w:gridCol w:w="851"/>
        <w:gridCol w:w="2693"/>
        <w:gridCol w:w="709"/>
        <w:gridCol w:w="2233"/>
        <w:gridCol w:w="7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rođ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an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ručne spre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milija Žitnj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omenka Suš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dravko Hajdar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bert Sokol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jan Žitnj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nja Vukobratović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ana Žga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ija Klobučar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jca Hrženjak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ljana Drag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anka Lukš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rjana  Okreš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ljana Bodal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sna Danč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lena Vrba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* Mojca Hrženjk - zamjena za Sanju Vukobratovi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Heading2"/>
        <w:spacing w:before="0" w:after="60"/>
        <w:rPr/>
      </w:pPr>
      <w:bookmarkStart w:id="19" w:name="__RefHeading___Toc52883052"/>
      <w:bookmarkEnd w:id="19"/>
      <w:r>
        <w:rPr/>
        <w:t>2.3. Tjedna i godišnja zaduženja odgojno-obrazovnih radnika škole</w:t>
      </w:r>
    </w:p>
    <w:p>
      <w:pPr>
        <w:pStyle w:val="Heading2"/>
        <w:spacing w:before="0" w:after="60"/>
        <w:rPr/>
      </w:pPr>
      <w:bookmarkStart w:id="20" w:name="__RefHeading___Toc52883053"/>
      <w:bookmarkEnd w:id="20"/>
      <w:r>
        <w:rPr/>
        <w:t>2.3.1. Tjedna i godišnja zaduženja učitelja razredne nastave</w:t>
      </w:r>
    </w:p>
    <w:tbl>
      <w:tblPr>
        <w:tblW w:w="138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409"/>
        <w:gridCol w:w="765"/>
        <w:gridCol w:w="900"/>
        <w:gridCol w:w="887"/>
        <w:gridCol w:w="850"/>
        <w:gridCol w:w="1134"/>
        <w:gridCol w:w="993"/>
        <w:gridCol w:w="567"/>
        <w:gridCol w:w="992"/>
        <w:gridCol w:w="1134"/>
        <w:gridCol w:w="850"/>
        <w:gridCol w:w="851"/>
        <w:gridCol w:w="992"/>
      </w:tblGrid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učitelja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a  nastava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razrednik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U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nska nastav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datna nastav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d u pro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oravku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neposr. rad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Vada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Pospišil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Gavez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a Brzuhalsk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Hranje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Kapelari Horva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i 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Horva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ženka Rob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ka Štefi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Topličane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a Sašek-Strba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Bogda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i 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Pospi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Drabi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Perk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ša Novakovi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Slamek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ja Toplek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ženka Blažek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 Žgane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ka Bulja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Blažinči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a Lacković Vukoj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bo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Kelked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bo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 Mikula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bo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Habu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bo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</w:tbl>
    <w:p>
      <w:pPr>
        <w:pStyle w:val="Heading2"/>
        <w:rPr/>
      </w:pPr>
      <w:bookmarkStart w:id="21" w:name="__RefHeading___Toc52883054"/>
      <w:r>
        <w:rPr/>
        <w:t>2.3.2. Tjedna i godišnja zaduženja učitelja predmetne nastave</w:t>
      </w:r>
      <w:bookmarkEnd w:id="21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325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374"/>
        <w:gridCol w:w="1260"/>
        <w:gridCol w:w="900"/>
        <w:gridCol w:w="450"/>
        <w:gridCol w:w="450"/>
        <w:gridCol w:w="540"/>
        <w:gridCol w:w="540"/>
        <w:gridCol w:w="900"/>
        <w:gridCol w:w="720"/>
        <w:gridCol w:w="900"/>
        <w:gridCol w:w="888"/>
        <w:gridCol w:w="425"/>
        <w:gridCol w:w="526"/>
        <w:gridCol w:w="425"/>
        <w:gridCol w:w="796"/>
        <w:gridCol w:w="721"/>
        <w:gridCol w:w="900"/>
      </w:tblGrid>
      <w:tr>
        <w:trPr>
          <w:trHeight w:val="340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učitelj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koji predaj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k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je u razredim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a 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n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pos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. 40.i 52. KU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14./7. i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ravilnika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nep. rad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aja Magdalen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Natalie Plešn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Tina Novosel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 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Jelena Fi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lijana Lev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Željka Kol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Tanja Debel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ar Jerosim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Sanja Mu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Gordana Ovč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a Sklepić Šarić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7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onika Tu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Tomislav Ivan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Vlasta Žnidar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7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Iva Var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Ivana Pintar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Jura Cmreč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7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aja Oltr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Lara Koš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Anamarija Ilija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Bojana Terz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Romana Holet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 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ihael Var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Renata Naj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Zvonimir Mal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riroda i biol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Saša Hlad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Kristina Pauš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Višnja Matot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ario Šest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Helena Vadl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Perenc Jaušov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Silvija Martiš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artin Belova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Branko Vujn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Ivana Ruž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Ivana Vadl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aja Hiž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Ivana Pongr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Ela Vujnović Blag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atija Hor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/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arinko Hor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Dora Pukl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Anemari Vugrin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Nina Somođ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Pavla Mesar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onika Varošan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artina Oskoru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</w:tbl>
    <w:p>
      <w:pPr>
        <w:pStyle w:val="Normal"/>
        <w:rPr/>
      </w:pPr>
      <w:r>
        <w:rPr/>
        <w:t>* učitelji predmetne nastave koji predaju i u nižim razredima:</w:t>
      </w:r>
    </w:p>
    <w:tbl>
      <w:tblPr>
        <w:tblW w:w="1438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7875"/>
      </w:tblGrid>
      <w:tr>
        <w:trPr>
          <w:trHeight w:val="220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>- Bojana Terzo – predaje u 4. a,b,  – 2 sata</w:t>
            </w:r>
          </w:p>
          <w:p>
            <w:pPr>
              <w:pStyle w:val="Normal"/>
              <w:ind w:left="84" w:hanging="0"/>
              <w:rPr/>
            </w:pPr>
            <w:r>
              <w:rPr/>
              <w:t>- Romana Holetić -  predaje u 4. razredu – 4 sata</w:t>
            </w:r>
          </w:p>
          <w:p>
            <w:pPr>
              <w:pStyle w:val="Normal"/>
              <w:ind w:left="84" w:hanging="0"/>
              <w:rPr/>
            </w:pPr>
            <w:r>
              <w:rPr/>
              <w:t>- Suzana Sklepić-Šarić – predaje u 2.  3. i 4.  razredu – 8 sati</w:t>
            </w:r>
          </w:p>
          <w:p>
            <w:pPr>
              <w:pStyle w:val="Normal"/>
              <w:ind w:left="84" w:hanging="0"/>
              <w:rPr/>
            </w:pPr>
            <w:r>
              <w:rPr/>
              <w:t>- Monika Turk - predaje u 1. i  4.   razredu – 8 sati</w:t>
            </w:r>
          </w:p>
          <w:p>
            <w:pPr>
              <w:pStyle w:val="Normal"/>
              <w:ind w:left="84" w:hanging="0"/>
              <w:rPr/>
            </w:pPr>
            <w:r>
              <w:rPr/>
              <w:t>- Anamarija Ilijaš – predaje u 1. razredu – 2 sata</w:t>
            </w:r>
          </w:p>
          <w:p>
            <w:pPr>
              <w:pStyle w:val="Normal"/>
              <w:ind w:left="84" w:hanging="0"/>
              <w:rPr/>
            </w:pPr>
            <w:r>
              <w:rPr/>
              <w:t>- Maja Oltran  – predaje u  1., 2., 3.  i 4.    razredu – 18  sati</w:t>
            </w:r>
          </w:p>
          <w:p>
            <w:pPr>
              <w:pStyle w:val="Normal"/>
              <w:ind w:left="84" w:hanging="0"/>
              <w:rPr/>
            </w:pPr>
            <w:r>
              <w:rPr/>
              <w:t>- Ivana Pintarić – predaje u  1., 3. i 4.   razredu –10 sati</w:t>
            </w:r>
          </w:p>
          <w:p>
            <w:pPr>
              <w:pStyle w:val="Normal"/>
              <w:rPr/>
            </w:pPr>
            <w:r>
              <w:rPr/>
              <w:t>-  Jura Cmrečak – predaje u 1. i  4.  razredu – 4 sata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mana Holetić – predaje u 4.  c, d,  NSR, Kr  – 4 sata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Maja Hižman  – predaje u 1., 2., 3.  i 4. razredu – 18 sati</w:t>
            </w:r>
          </w:p>
          <w:p>
            <w:pPr>
              <w:pStyle w:val="Normal"/>
              <w:rPr/>
            </w:pPr>
            <w:r>
              <w:rPr/>
              <w:t>- Ivana Vadlja - predaje u 1., 2., 3.  i 4. razredu – 14 sati</w:t>
            </w:r>
          </w:p>
          <w:p>
            <w:pPr>
              <w:pStyle w:val="Normal"/>
              <w:rPr/>
            </w:pPr>
            <w:r>
              <w:rPr/>
              <w:t>- Pavla Mesarić – predaje 1., 3. i 4. PŠ Novo Selo Rok, PŠ Krištanovec –10 sati</w:t>
            </w:r>
          </w:p>
          <w:p>
            <w:pPr>
              <w:pStyle w:val="Normal"/>
              <w:rPr/>
            </w:pPr>
            <w:r>
              <w:rPr/>
              <w:t>- Anemari Vugrinec – predaje u  1.a,  b. razredu – 4 sat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Monika Varošanec – predaje u 2., 3. i 4.   razredu – 22 sata </w:t>
            </w:r>
          </w:p>
          <w:p>
            <w:pPr>
              <w:pStyle w:val="Normal"/>
              <w:rPr/>
            </w:pPr>
            <w:r>
              <w:rPr/>
              <w:t>- Martina Oskoruš – predaje u 1. i 2.  razredu – 6  sati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hr-HR"/>
        </w:rPr>
      </w:pPr>
      <w:bookmarkStart w:id="22" w:name="__RefHeading___Toc52883055"/>
      <w:bookmarkEnd w:id="22"/>
      <w:r>
        <w:rPr>
          <w:lang w:val="hr-HR"/>
        </w:rPr>
        <w:t>2.3.3. Tjedna i godišnja zaduženja ravnatelja i stručnih suradnika škole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507"/>
        <w:gridCol w:w="1080"/>
        <w:gridCol w:w="1260"/>
        <w:gridCol w:w="831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Ime i prezime</w:t>
            </w:r>
          </w:p>
          <w:p>
            <w:pPr>
              <w:pStyle w:val="Tijeloteksta3"/>
              <w:jc w:val="center"/>
              <w:rPr/>
            </w:pPr>
            <w:r>
              <w:rPr/>
              <w:t>radnik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Struka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Radno vrijeme</w:t>
            </w:r>
          </w:p>
          <w:p>
            <w:pPr>
              <w:pStyle w:val="Tijeloteksta3"/>
              <w:jc w:val="center"/>
              <w:rPr/>
            </w:pPr>
            <w:r>
              <w:rPr/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ijeloteksta3"/>
              <w:jc w:val="center"/>
              <w:rPr/>
            </w:pPr>
            <w:r>
              <w:rPr/>
              <w:t>Rad sa strankama</w:t>
            </w:r>
          </w:p>
          <w:p>
            <w:pPr>
              <w:pStyle w:val="Tijeloteksta3"/>
              <w:jc w:val="center"/>
              <w:rPr/>
            </w:pPr>
            <w:r>
              <w:rPr/>
              <w:t>(od – do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tjed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zaduženja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ša Strič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n., sr., pet.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00-15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ut.,čet. </w:t>
            </w:r>
          </w:p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4"/>
                <w:szCs w:val="14"/>
              </w:rPr>
              <w:t>11,00  – 1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– 11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- 1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Kečke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t.,čet.pet.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30-13,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n., sri. 13-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12,30 - 13,30 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– 1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ca Pongra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pon., sri. </w:t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16"/>
                <w:szCs w:val="16"/>
              </w:rPr>
              <w:t>13-19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t.,čet.pet.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9 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on., sri. </w:t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16"/>
                <w:szCs w:val="16"/>
              </w:rPr>
              <w:t>13-19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t.,čet.pet.</w:t>
            </w:r>
          </w:p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9 - 1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22"/>
                <w:szCs w:val="22"/>
                <w:lang w:eastAsia="hr-HR"/>
              </w:rPr>
              <w:t>Ivana</w:t>
            </w: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eastAsia="hr-HR"/>
              </w:rPr>
              <w:t>Ri</w:t>
            </w:r>
            <w:r>
              <w:rPr>
                <w:sz w:val="22"/>
                <w:szCs w:val="22"/>
                <w:lang w:val="hr-HR" w:eastAsia="hr-HR"/>
              </w:rPr>
              <w:t>č</w:t>
            </w:r>
            <w:r>
              <w:rPr>
                <w:sz w:val="22"/>
                <w:szCs w:val="22"/>
                <w:lang w:eastAsia="hr-HR"/>
              </w:rPr>
              <w:t>ko</w:t>
            </w: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eastAsia="hr-HR"/>
              </w:rPr>
              <w:t>Borovi</w:t>
            </w:r>
            <w:r>
              <w:rPr>
                <w:sz w:val="22"/>
                <w:szCs w:val="22"/>
                <w:lang w:val="hr-HR" w:eastAsia="hr-HR"/>
              </w:rPr>
              <w:t>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>
                <w:b w:val="false"/>
                <w:sz w:val="22"/>
                <w:szCs w:val="22"/>
                <w:lang w:val="hr-HR" w:eastAsia="hr-HR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ktologi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n., sr., pet.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00-14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ut.,čet. 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30 – 18,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30 – 18,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-1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tella Eleonora Solda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hr-HR"/>
              </w:rPr>
            </w:pPr>
            <w:r>
              <w:rPr>
                <w:b w:val="false"/>
                <w:sz w:val="22"/>
                <w:szCs w:val="22"/>
                <w:lang w:eastAsia="hr-HR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16"/>
                <w:szCs w:val="16"/>
              </w:rPr>
              <w:t>pon., sr., pet.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00-14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ut.,čet. 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4"/>
                <w:szCs w:val="14"/>
              </w:rPr>
              <w:t>12,30 – 18,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četvrtak 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- 1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hr-HR"/>
        </w:rPr>
      </w:pPr>
      <w:bookmarkStart w:id="23" w:name="__RefHeading___Toc52883056"/>
      <w:bookmarkEnd w:id="23"/>
      <w:r>
        <w:rPr>
          <w:lang w:val="hr-HR"/>
        </w:rPr>
        <w:t>2.3.4. Tjedna i godišnja zaduženja ostalih radnika škole</w:t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2422"/>
        <w:gridCol w:w="1425"/>
        <w:gridCol w:w="1140"/>
        <w:gridCol w:w="997"/>
        <w:gridCol w:w="1282"/>
      </w:tblGrid>
      <w:tr>
        <w:trPr>
          <w:trHeight w:val="86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ja Žitnj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c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1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menka Sušec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1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ko Hajdarović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-loža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-2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Sokolić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-loža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-2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 Žitnj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-1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ca Hrženj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- 1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Žganec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- 1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lobučarić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-kuharic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Dragović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-kuharic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11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-1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jana Bodalec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Okreša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Dančo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ka Lukša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4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 Vrbanec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– 2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/>
      </w:pPr>
      <w:bookmarkStart w:id="24" w:name="__RefHeading___Toc52883057"/>
      <w:bookmarkEnd w:id="24"/>
      <w:r>
        <w:rPr/>
        <w:t>3. PODACI O ORGANIZACIJI RADA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bookmarkStart w:id="25" w:name="__RefHeading___Toc52883058"/>
      <w:bookmarkEnd w:id="25"/>
      <w:r>
        <w:rPr/>
        <w:t>3.1. Organizacija smje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Škola radi u petodnevnom nastavnom tjednu i organizirana je u dvije smjene. Nastava u jutarnjem turnusu počinje u 7, 30, a u poslijepodnevnom u 13, 30.</w:t>
      </w:r>
    </w:p>
    <w:p>
      <w:pPr>
        <w:pStyle w:val="Normal"/>
        <w:rPr>
          <w:sz w:val="26"/>
        </w:rPr>
      </w:pPr>
      <w:r>
        <w:rPr>
          <w:sz w:val="26"/>
        </w:rPr>
        <w:t>Za učenike predmetne nastave organizirana je kabinetska nastav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U "A" smjeni radit će: I. a, b; II. a, b; III. a;  IV. a, b;  VI. a, b, c, d; VIII. a, b, c, d, e </w:t>
      </w:r>
    </w:p>
    <w:p>
      <w:pPr>
        <w:pStyle w:val="Normal"/>
        <w:rPr/>
      </w:pPr>
      <w:r>
        <w:rPr>
          <w:sz w:val="26"/>
        </w:rPr>
        <w:t>U "B" smjeni radit će:  I. c, d;  II. c, d;  III. c, d;  IV. c, d; V. a, b, c, d, e; VII. a, b, c, 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Područni razredni odjel Novo Selo Rok</w:t>
      </w:r>
    </w:p>
    <w:p>
      <w:pPr>
        <w:pStyle w:val="Normal"/>
        <w:rPr/>
      </w:pPr>
      <w:r>
        <w:rPr>
          <w:sz w:val="26"/>
        </w:rPr>
        <w:t>U “A” smjeni radit će: I. i III. razred</w:t>
      </w:r>
    </w:p>
    <w:p>
      <w:pPr>
        <w:pStyle w:val="Normal"/>
        <w:rPr/>
      </w:pPr>
      <w:r>
        <w:rPr>
          <w:sz w:val="26"/>
        </w:rPr>
        <w:t>U “B” smjeni radit će: II. i IV. razre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Područni razredni odjel Krištanovec</w:t>
      </w:r>
    </w:p>
    <w:p>
      <w:pPr>
        <w:pStyle w:val="Normal"/>
        <w:rPr/>
      </w:pPr>
      <w:r>
        <w:rPr>
          <w:sz w:val="26"/>
        </w:rPr>
        <w:t>Kombinirani razredni odjel I. i III. razreda, kao i kombinirani razredni odjel II i IV. razreda radit će u jednoj smjeni.</w:t>
      </w:r>
    </w:p>
    <w:p>
      <w:pPr>
        <w:pStyle w:val="Normal"/>
        <w:tabs>
          <w:tab w:val="clear" w:pos="720"/>
          <w:tab w:val="left" w:pos="657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Zbog trenutne epidemiološke situacije svakodnevno dežura 6 učitelja; tri učitelja predmetne nastave i tri učitelja razredne nastave. Dežurni učitelji dolaze u školu 20 minuta prije početka nastave, nadziru ulazak učenika i dezinficiraju ruke učenika na ulazu u školu. Učenici ulaze na tri ulaza u školu, ovisno o tome gdje im je smještena matična učionica. Tijekom velikog odmora  učitelji odlaze s učenicima u blagovaonicu ili ostaju u učionici/ odlaze na dvorište ako je vrijeme lijepo; ovisno o tome hrani li se većina učenika dotičnog odjela u školskoj blagovaoni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Raspored dežurstva  izrađuje satničar-voditelj smje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ijevoz učenika organiziran je za učenike od 1. – 8 razreda koji stanuju u Mihovljanu, te za učenike iz Novog Sela Rok i Krištanovca koji od 5. – 8. razreda dolaze na nastavu u Čakove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SPORED DEŽUR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„</w:t>
      </w:r>
      <w:r>
        <w:rPr>
          <w:b/>
          <w:sz w:val="22"/>
          <w:szCs w:val="32"/>
        </w:rPr>
        <w:t>A“ SMJENA UJUTRO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018"/>
        <w:gridCol w:w="1810"/>
        <w:gridCol w:w="1842"/>
        <w:gridCol w:w="1843"/>
      </w:tblGrid>
      <w:tr>
        <w:trPr>
          <w:trHeight w:val="397" w:hRule="exact"/>
        </w:trPr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 ulaz i hodni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Ovčar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ar Jerosimić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Pintari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a Terz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Filo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Šestak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Žnidarić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Novoselc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Tur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 Vugrinec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z sportska dvora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nimir Malić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Hladki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Holeti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 Varg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Najman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Vadlja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ko Horvat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Vujnovi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P.Jaušove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Belovari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Slamek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Rob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Toplek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Horva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Pospiš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Hižma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Ovčar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ar Jerosimić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Novoselc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Tur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Filo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Rob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Pospiš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Slamek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Topl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Horvat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c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Vadlja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ko Horvat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Vujnovi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 Varg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Belovari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32"/>
        </w:rPr>
        <w:t>„</w:t>
      </w:r>
      <w:r>
        <w:rPr>
          <w:b/>
          <w:sz w:val="20"/>
          <w:szCs w:val="32"/>
        </w:rPr>
        <w:t>B“</w:t>
      </w:r>
      <w:r>
        <w:rPr/>
        <w:t xml:space="preserve"> SMJENA  POPODNE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76"/>
        <w:gridCol w:w="1951"/>
        <w:gridCol w:w="1701"/>
        <w:gridCol w:w="1701"/>
      </w:tblGrid>
      <w:tr>
        <w:trPr>
          <w:trHeight w:val="397" w:hRule="exact"/>
        </w:trPr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 ulaz i hodni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Martišek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Debelec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jana Lev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Varga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e Plešnar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 Cmrečak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Pauš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tek Višn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 Košak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z sportska dvora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 Puklek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 V. Blagus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Kol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ović Tomisla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S.Šarić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užić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arija Ilijaš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Magdalen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ja Horv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Murk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a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Topličanec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Štefić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Blaže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Žgan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Drabić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Drabić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Perko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Pe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Pongra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Štefić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e Plešnar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 Cmrečak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Pauš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nja Matot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Varga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Žganec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Vadlja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Topličan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Varošan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Blažeka</w:t>
            </w:r>
          </w:p>
        </w:tc>
      </w:tr>
      <w:tr>
        <w:trPr>
          <w:trHeight w:val="389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c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Vadlja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 B.Vujnović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Magdalen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ja Horv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Mu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32"/>
        </w:rPr>
        <w:t>„</w:t>
      </w:r>
      <w:r>
        <w:rPr>
          <w:b/>
          <w:sz w:val="20"/>
          <w:szCs w:val="32"/>
        </w:rPr>
        <w:t>A“</w:t>
      </w:r>
      <w:r>
        <w:rPr/>
        <w:t xml:space="preserve"> SMJENA POPODNE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84"/>
        <w:gridCol w:w="1985"/>
        <w:gridCol w:w="1843"/>
        <w:gridCol w:w="1842"/>
        <w:gridCol w:w="2127"/>
      </w:tblGrid>
      <w:tr>
        <w:trPr>
          <w:trHeight w:val="397" w:hRule="exact"/>
        </w:trPr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340" w:hRule="atLeast"/>
          <w:cantSplit w:val="true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 ulaz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Sklepić Šari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 Vugrine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Holeti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Žnidarić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Novoselc</w:t>
            </w:r>
          </w:p>
        </w:tc>
      </w:tr>
      <w:tr>
        <w:trPr>
          <w:trHeight w:val="340" w:hRule="atLeast"/>
          <w:cantSplit w:val="true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ar Jerosimi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Magdalen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Fil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Ovčar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Šestak</w:t>
            </w:r>
          </w:p>
        </w:tc>
      </w:tr>
      <w:tr>
        <w:trPr>
          <w:trHeight w:val="34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az sportska dvora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Najma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Pintar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ko Horva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 Varg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Vujnović</w:t>
            </w:r>
          </w:p>
        </w:tc>
      </w:tr>
      <w:tr>
        <w:trPr>
          <w:trHeight w:val="34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Vadlj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Hladk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Turk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Belovari</w:t>
            </w:r>
          </w:p>
        </w:tc>
      </w:tr>
      <w:tr>
        <w:trPr>
          <w:trHeight w:val="340" w:hRule="atLeast"/>
          <w:cantSplit w:val="true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a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Slame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Ro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Toplek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Horva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Pospiš</w:t>
            </w:r>
          </w:p>
        </w:tc>
      </w:tr>
      <w:tr>
        <w:trPr>
          <w:trHeight w:val="340" w:hRule="atLeast"/>
          <w:cantSplit w:val="true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Sklepić Šari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 Vugrine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Holeti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Ovčar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Novoselc</w:t>
            </w:r>
          </w:p>
        </w:tc>
      </w:tr>
      <w:tr>
        <w:trPr>
          <w:trHeight w:val="340" w:hRule="atLeast"/>
          <w:cantSplit w:val="true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Ro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Topl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Pospi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Slamek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Horvat</w:t>
            </w:r>
          </w:p>
        </w:tc>
      </w:tr>
      <w:tr>
        <w:trPr>
          <w:trHeight w:val="340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c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Vadlj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Hladk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ko Horva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 Varg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Belovari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sz w:val="20"/>
          <w:szCs w:val="32"/>
        </w:rPr>
        <w:t>„</w:t>
      </w:r>
      <w:r>
        <w:rPr>
          <w:b/>
          <w:sz w:val="20"/>
          <w:szCs w:val="32"/>
        </w:rPr>
        <w:t>B“</w:t>
      </w:r>
      <w:r>
        <w:rPr/>
        <w:t xml:space="preserve"> SMJENA UJUTRO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8"/>
        <w:gridCol w:w="1984"/>
        <w:gridCol w:w="1843"/>
        <w:gridCol w:w="1843"/>
        <w:gridCol w:w="2093"/>
      </w:tblGrid>
      <w:tr>
        <w:trPr>
          <w:trHeight w:val="397" w:hRule="exact"/>
        </w:trPr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 ulaz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Debele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 Cmreč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Kola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e Plešnar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Varga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Martiše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Oltra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Pauš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nja Matotek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jana Levak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z sportska dvorana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 Pukle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P.Jaušove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a Terz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Ivanović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Murk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uži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Hižma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ja Horva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 V. Blagus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nimir Malić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at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Topličane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Štef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Blažek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Žganec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Drabić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Perk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Vadlj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arošanec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Blažeka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nja Debele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arija Ilija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Kola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 Košak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Varga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Žgane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Perk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Drab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Topličanec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Štefić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ci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uži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Hižma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ja Horva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 B.Vujnović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Mur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sz w:val="26"/>
          <w:lang w:val="hr-HR"/>
        </w:rPr>
      </w:pPr>
      <w:r>
        <w:rPr>
          <w:rFonts w:cs="Calibri" w:ascii="Calibri" w:hAnsi="Calibri"/>
          <w:sz w:val="26"/>
          <w:lang w:val="hr-HR"/>
        </w:rPr>
      </w:r>
    </w:p>
    <w:p>
      <w:pPr>
        <w:pStyle w:val="Normal"/>
        <w:rPr>
          <w:rFonts w:ascii="Calibri" w:hAnsi="Calibri" w:cs="Calibri"/>
          <w:sz w:val="26"/>
          <w:lang w:val="hr-HR"/>
        </w:rPr>
      </w:pPr>
      <w:r>
        <w:rPr>
          <w:rFonts w:cs="Calibri" w:ascii="Calibri" w:hAnsi="Calibri"/>
          <w:sz w:val="26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cs="Calibri"/>
          <w:sz w:val="28"/>
          <w:lang w:val="hr-HR"/>
        </w:rPr>
      </w:pPr>
      <w:bookmarkStart w:id="26" w:name="__RefHeading___Toc52883059"/>
      <w:bookmarkEnd w:id="26"/>
      <w:r>
        <w:rPr>
          <w:rFonts w:cs="Calibri" w:ascii="Calibri" w:hAnsi="Calibri"/>
          <w:sz w:val="28"/>
          <w:lang w:val="hr-HR"/>
        </w:rPr>
        <w:t>3.2. Godišnji kalendar rada</w:t>
      </w:r>
    </w:p>
    <w:tbl>
      <w:tblPr>
        <w:tblW w:w="1265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34"/>
        <w:gridCol w:w="993"/>
        <w:gridCol w:w="1050"/>
        <w:gridCol w:w="983"/>
        <w:gridCol w:w="4532"/>
        <w:gridCol w:w="2589"/>
      </w:tblGrid>
      <w:tr>
        <w:trPr>
          <w:trHeight w:val="284" w:hRule="atLeast"/>
        </w:trPr>
        <w:tc>
          <w:tcPr>
            <w:tcW w:w="1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  <w:szCs w:val="18"/>
              </w:rPr>
              <w:t>Mjesec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  <w:szCs w:val="18"/>
              </w:rPr>
              <w:t>Broj dana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  <w:szCs w:val="18"/>
              </w:rPr>
              <w:t>Blagdani i neradni dani</w:t>
            </w:r>
          </w:p>
        </w:tc>
        <w:tc>
          <w:tcPr>
            <w:tcW w:w="4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6"/>
              </w:rPr>
            </w:pPr>
            <w:r>
              <w:rPr>
                <w:b/>
                <w:bCs w:val="false"/>
                <w:sz w:val="18"/>
                <w:szCs w:val="16"/>
              </w:rPr>
              <w:t>Dan škole, grada, općine, župe, školske priredbe...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6"/>
              </w:rPr>
            </w:pPr>
            <w:r>
              <w:rPr>
                <w:b/>
                <w:bCs w:val="false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  <w:szCs w:val="18"/>
              </w:rPr>
              <w:t>radnih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  <w:szCs w:val="18"/>
              </w:rPr>
              <w:t>nastavnih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  <w:szCs w:val="18"/>
              </w:rPr>
            </w:r>
          </w:p>
        </w:tc>
        <w:tc>
          <w:tcPr>
            <w:tcW w:w="4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6"/>
              </w:rPr>
            </w:pPr>
            <w:r>
              <w:rPr>
                <w:b/>
                <w:bCs w:val="false"/>
                <w:sz w:val="18"/>
                <w:szCs w:val="16"/>
              </w:rPr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6"/>
              </w:rPr>
            </w:pPr>
            <w:r>
              <w:rPr>
                <w:b/>
                <w:bCs w:val="false"/>
                <w:sz w:val="18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  <w:t xml:space="preserve">            </w:t>
            </w:r>
            <w:r>
              <w:rPr>
                <w:b/>
                <w:bCs w:val="false"/>
                <w:sz w:val="22"/>
                <w:szCs w:val="20"/>
              </w:rPr>
              <w:t>I.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  <w:t>obrazovno razdobl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od 6. rujna 2021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o 23. prosinca 2021. god.</w:t>
            </w:r>
            <w:r>
              <w:rPr>
                <w:sz w:val="22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X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8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 rujna-obilježavanje  Hrvatskog  olimpijskog dana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10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I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senski odmor učenika 2. i 3. studenog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9. 11. - Stručno usavršavanje djelatnika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II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2. 12. Božićna priredba i Sajam</w:t>
            </w:r>
          </w:p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 24. 12. 2021. do 7. 1. 2022. prvi dio zimskog odmora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KUPNO I. polugodišt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6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  <w:t xml:space="preserve">          </w:t>
            </w:r>
            <w:r>
              <w:rPr>
                <w:b/>
                <w:bCs w:val="false"/>
                <w:sz w:val="22"/>
                <w:szCs w:val="20"/>
              </w:rPr>
              <w:t xml:space="preserve">II.    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  <w:t>obrazovno razdobl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od 10. siječnja 2022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o 22. lipnja 2022. god.</w:t>
            </w:r>
            <w:r>
              <w:rPr>
                <w:sz w:val="22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rugi dio zimskog odmora učenika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0"/>
              </w:rPr>
              <w:t>od 21. 2. do 25. 2. 2022.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8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 xml:space="preserve">10 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oljetni odmor učenika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0"/>
              </w:rPr>
              <w:t xml:space="preserve">od 14. 4. do 22. 4. 2021.  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Dan škole 31. svibnja 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0"/>
              </w:rPr>
              <w:t>Ljetni odmor učenika od 23. 6. 2022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27. 6.- podjela svjedodžbi za 8. razred 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I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4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 7. – podjela svj. 1- 7. raz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II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4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0"/>
              </w:rPr>
              <w:t>UKUPNO II. polugodišt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  <w:t>16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  <w:t>10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  <w:t>7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  <w:t>U K U P N O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  <w:t>25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  <w:t>17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  <w:t>113</w:t>
            </w:r>
          </w:p>
        </w:tc>
        <w:tc>
          <w:tcPr>
            <w:tcW w:w="71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8735</wp:posOffset>
                </wp:positionH>
                <wp:positionV relativeFrom="paragraph">
                  <wp:posOffset>167005</wp:posOffset>
                </wp:positionV>
                <wp:extent cx="5478145" cy="245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4"/>
                              <w:gridCol w:w="24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LAGDANI REPUBLIKE HRVATS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8.11. Dan sjećanja na žrtve Domovinskog rata i Dan sjećanja na žrtvu Vukov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25.12. Bož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26.12. Sveti Stjep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. 1. Nova god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. 5. Međunarodni praznik 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30. 5. Dan državn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22. 6. Dan antifašističke bor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 5. 8. Dan pobjede i domovinske zahvalnosti i Dan hrvatskih branitel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5. 8. Velika Gos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RADNI DANI U REPUBLICI HRVATSKO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1. 11.  Dan svih sveti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 6. 1.  Sveta tri kral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 17.4.2022. Usk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 18.4.2022. Uskrsni ponedjeljak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193.5pt;mso-wrap-distance-left:9pt;mso-wrap-distance-right:9pt;mso-wrap-distance-top:0pt;mso-wrap-distance-bottom:0pt;margin-top:13.15pt;mso-position-vertical-relative:text;margin-left:-3.05pt;mso-position-horizontal-relative:margin">
                <v:fill opacity="0f"/>
                <v:textbox inset="0in,0in,0in,0in">
                  <w:txbxContent>
                    <w:tbl>
                      <w:tblPr>
                        <w:tblW w:w="8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4"/>
                        <w:gridCol w:w="243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8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LAGDANI REPUBLIKE HRVATS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8.11. Dan sjećanja na žrtve Domovinskog rata i Dan sjećanja na žrtvu Vukova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25.12. Bož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26.12. Sveti Stjep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. 1. Nova god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. 5. Međunarodni praznik r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30. 5. Dan državn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22. 6. Dan antifašističke borb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5. 8. Dan pobjede i domovinske zahvalnosti i Dan hrvatskih branitelj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5. 8. Velika Gosp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RADNI DANI U REPUBLICI HRVATSKOJ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. 11.  Dan svih sveti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6. 1.  Sveta tri kralj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17.4.2022. Uskr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18.4.2022. Uskrsni ponedjeljak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bookmarkStart w:id="27" w:name="__RefHeading___Toc52883060"/>
      <w:bookmarkStart w:id="28" w:name="__RefHeading___Toc52883060"/>
    </w:p>
    <w:p>
      <w:pPr>
        <w:pStyle w:val="Heading1"/>
        <w:rPr/>
      </w:pPr>
      <w:r>
        <w:rPr>
          <w:rFonts w:cs="Calibri" w:ascii="Calibri" w:hAnsi="Calibri"/>
          <w:lang w:val="hr-HR"/>
        </w:rPr>
        <w:t xml:space="preserve">3.3. Podaci </w:t>
      </w:r>
      <w:r>
        <w:rPr/>
        <w:t>broju učenika i razrednih odjela</w:t>
      </w:r>
      <w:bookmarkEnd w:id="28"/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84"/>
        <w:gridCol w:w="776"/>
        <w:gridCol w:w="734"/>
        <w:gridCol w:w="755"/>
        <w:gridCol w:w="1152"/>
        <w:gridCol w:w="626"/>
        <w:gridCol w:w="637"/>
        <w:gridCol w:w="576"/>
        <w:gridCol w:w="628"/>
        <w:gridCol w:w="596"/>
        <w:gridCol w:w="596"/>
        <w:gridCol w:w="1696"/>
      </w:tblGrid>
      <w:tr>
        <w:trPr>
          <w:trHeight w:val="34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Razred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nav-ljač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primjereni oblik školovanja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ehrana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utnik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 boravku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ži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bj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91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 k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 k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ije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od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.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Vadas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.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Pospišil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. 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Gavez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     </w:t>
            </w:r>
            <w:r>
              <w:rPr>
                <w:b/>
                <w:bCs w:val="false"/>
                <w:sz w:val="22"/>
                <w:szCs w:val="22"/>
              </w:rPr>
              <w:t>I.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a Brzuhalski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. NS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a Hranjec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. K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Kapelari Horvat 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</w:t>
            </w:r>
            <w:r>
              <w:rPr>
                <w:b/>
                <w:bCs w:val="false"/>
                <w:sz w:val="22"/>
                <w:szCs w:val="22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I.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Horvat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I.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Rob</w:t>
            </w:r>
          </w:p>
        </w:tc>
      </w:tr>
      <w:tr>
        <w:trPr>
          <w:trHeight w:val="2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I. 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Štefić</w:t>
            </w:r>
          </w:p>
        </w:tc>
      </w:tr>
      <w:tr>
        <w:trPr>
          <w:trHeight w:val="2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      </w:t>
            </w:r>
            <w:r>
              <w:rPr>
                <w:b/>
                <w:bCs w:val="false"/>
                <w:sz w:val="22"/>
                <w:szCs w:val="22"/>
              </w:rPr>
              <w:t>II.  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Topličanec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I. NS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ašek Strbad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I .K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0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 Bogdan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</w:t>
            </w:r>
            <w:r>
              <w:rPr>
                <w:b/>
                <w:bCs w:val="false"/>
                <w:sz w:val="22"/>
                <w:szCs w:val="22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II.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</w:t>
            </w:r>
            <w:r>
              <w:rPr>
                <w:b/>
                <w:bCs w:val="false"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Pospiš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II.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Drabić</w:t>
            </w:r>
          </w:p>
        </w:tc>
      </w:tr>
      <w:tr>
        <w:trPr>
          <w:trHeight w:val="3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II. 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Perko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II. NS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Novaković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II. K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apelari Horvat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V.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Slamek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V.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Toplek</w:t>
            </w:r>
          </w:p>
        </w:tc>
      </w:tr>
      <w:tr>
        <w:trPr>
          <w:trHeight w:val="2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V. 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Blažeka</w:t>
            </w:r>
          </w:p>
        </w:tc>
      </w:tr>
      <w:tr>
        <w:trPr>
          <w:trHeight w:val="2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   </w:t>
            </w:r>
            <w:r>
              <w:rPr>
                <w:b/>
                <w:bCs w:val="false"/>
                <w:sz w:val="22"/>
                <w:szCs w:val="22"/>
              </w:rPr>
              <w:t>IV. 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Žganec</w:t>
            </w:r>
          </w:p>
        </w:tc>
      </w:tr>
      <w:tr>
        <w:trPr>
          <w:trHeight w:val="2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V. NS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V. K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</w:t>
            </w:r>
            <w:r>
              <w:rPr>
                <w:b/>
                <w:bCs w:val="false"/>
                <w:sz w:val="22"/>
                <w:szCs w:val="22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UKUPNO I.–IV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.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Ovčar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.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jana Levak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. 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ja Horvat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V. 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</w:t>
            </w: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Magdalenić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     </w:t>
            </w:r>
            <w:r>
              <w:rPr>
                <w:b/>
                <w:bCs w:val="false"/>
                <w:sz w:val="22"/>
                <w:szCs w:val="22"/>
              </w:rPr>
              <w:t>V. 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</w:t>
            </w: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</w:t>
            </w:r>
            <w:r>
              <w:rPr>
                <w:b/>
                <w:bCs w:val="false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Murk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VI.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Holetić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.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</w:t>
            </w:r>
            <w:r>
              <w:rPr>
                <w:b/>
                <w:bCs w:val="fals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Novoselc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. 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Pintarić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VI. 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Filo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  </w:t>
            </w:r>
            <w:r>
              <w:rPr>
                <w:b/>
                <w:bCs w:val="false"/>
                <w:sz w:val="22"/>
                <w:szCs w:val="22"/>
              </w:rPr>
              <w:t>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VII.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a Terzo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I.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</w:t>
            </w:r>
            <w:r>
              <w:rPr>
                <w:b/>
                <w:bCs w:val="false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Martišek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I. 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e Plešnar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VII. 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klepić Šarić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II. 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 Vujnović Blagus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II.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Žnidarić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III. 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ko Horvat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VIII. 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</w:tc>
      </w:tr>
      <w:tr>
        <w:trPr>
          <w:trHeight w:val="3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   </w:t>
            </w:r>
            <w:r>
              <w:rPr>
                <w:b/>
                <w:bCs w:val="false"/>
                <w:sz w:val="22"/>
                <w:szCs w:val="22"/>
              </w:rPr>
              <w:t>VIII. 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ugrinec</w:t>
            </w:r>
          </w:p>
        </w:tc>
      </w:tr>
      <w:tr>
        <w:trPr>
          <w:trHeight w:val="1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POSEBNI RAZREDNI ODJE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Blažinčić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V. - VIII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2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UKUPNO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I. - VIII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3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</w:t>
            </w:r>
            <w:r>
              <w:rPr>
                <w:b/>
                <w:bCs w:val="false"/>
              </w:rPr>
              <w:t>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highlight w:val="blue"/>
              </w:rPr>
            </w:pPr>
            <w:r>
              <w:rPr>
                <w:b/>
                <w:bCs w:val="false"/>
                <w:sz w:val="20"/>
                <w:szCs w:val="20"/>
                <w:highlight w:val="blue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rPr>
          <w:b w:val="false"/>
          <w:b w:val="false"/>
        </w:rPr>
      </w:pPr>
      <w:bookmarkStart w:id="29" w:name="__RefHeading___Toc52883061"/>
      <w:bookmarkEnd w:id="29"/>
      <w:r>
        <w:rPr/>
        <w:t>3.3.1. Primjereni oblik školovanja po razredima i oblicima rada</w:t>
      </w:r>
    </w:p>
    <w:p>
      <w:pPr>
        <w:pStyle w:val="Normal"/>
        <w:rPr>
          <w:color w:val="FF0000"/>
        </w:rPr>
      </w:pPr>
      <w:r>
        <w:rPr/>
        <w:t xml:space="preserve">Za 11 učenika s teškoćama u učenju angažirano je 5 pomoćnika u nastavi i 1 stručni komunikacijski posrednik u sklopu projekta „Osiguravanje pomoćnika učenicima s teškoćama u osnovnim školama Grada Čakovca – V“  referentni broj projekta: UP. 03.2.1.06.0013. i Ugovora o dodjeli bespovratnih sredstava za projekte koji se financiraju iz Europskog socijalnog fonda u financijskom razdoblju 2014.-2020., dok su za 5 učenika angažirana 5 pomoćnika putem Udruga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81635</wp:posOffset>
                </wp:positionH>
                <wp:positionV relativeFrom="paragraph">
                  <wp:posOffset>167005</wp:posOffset>
                </wp:positionV>
                <wp:extent cx="6909435" cy="1477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851"/>
                              <w:gridCol w:w="709"/>
                              <w:gridCol w:w="850"/>
                              <w:gridCol w:w="851"/>
                              <w:gridCol w:w="708"/>
                              <w:gridCol w:w="709"/>
                              <w:gridCol w:w="851"/>
                              <w:gridCol w:w="850"/>
                              <w:gridCol w:w="99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ješenjem određen oblik rada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oj učenika s primjerenim oblikom školovanja po razredi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P uz individualizirane postupk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P uz prilagodbu sadržaja i individualizirane postupk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ebni program uz individualizirane postupk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88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16.3pt;mso-wrap-distance-left:9pt;mso-wrap-distance-right:9pt;mso-wrap-distance-top:0pt;mso-wrap-distance-bottom:0pt;margin-top:13.15pt;mso-position-vertical-relative:text;margin-left:-30.05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851"/>
                        <w:gridCol w:w="709"/>
                        <w:gridCol w:w="850"/>
                        <w:gridCol w:w="851"/>
                        <w:gridCol w:w="708"/>
                        <w:gridCol w:w="709"/>
                        <w:gridCol w:w="851"/>
                        <w:gridCol w:w="850"/>
                        <w:gridCol w:w="99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ješenjem određen oblik rada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oj učenika s primjerenim oblikom školovanja po razredi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kupno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uz individualizirane postupk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uz prilagodbu sadržaja i individualizirane postupk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ebni program uz individualizirane postupk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88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30" w:name="__RefHeading___Toc52883062"/>
      <w:bookmarkEnd w:id="30"/>
      <w:r>
        <w:rPr/>
        <w:t>3.3.2. Nastava u kuć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Nastava u kući organizirat će se ukoliko se ukaže potreba za nju tijekom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31" w:name="__RefHeading___Toc52883063"/>
      <w:r>
        <w:rPr/>
        <w:t>3.3.3. Godišnji plan i program rada u produženom</w:t>
      </w:r>
      <w:r>
        <w:rPr>
          <w:szCs w:val="24"/>
          <w:lang w:val="hr-HR"/>
        </w:rPr>
        <w:t xml:space="preserve"> boravku</w:t>
      </w:r>
      <w:bookmarkEnd w:id="31"/>
      <w:r>
        <w:rPr>
          <w:szCs w:val="24"/>
          <w:lang w:val="hr-HR"/>
        </w:rPr>
        <w:t xml:space="preserve">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/>
        <w:t xml:space="preserve">Na temelju Odluke Gradskog vijeća Grada Čakovca u školskoj godini 2021./2022., I. osnovna škola Čakovec organizirala je program produženog  boravak za četiri  skupine učenika. Učešće roditelja – korisnika u cijeni  Programa utvrđuje osnivač. Fiksni dio cijene je 300,00 kn plus 15,00 kn po nastavnom danu za učenike s područja Grada Čakovca. Ove školske godine program pohađa 76 učenika od prvog do trećeg razreda.  U boravku rade učitelj i tri učiteljice.  Radno vrijeme boravka je od 7.00 – 16.00 sati. Rad je podijeljen u dvije smjene; od 7.00 – 13.00 i od 10.00 – 16.00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</w:rPr>
      </w:pPr>
      <w:r>
        <w:rPr>
          <w:b/>
        </w:rPr>
        <w:t>Raspored aktivnosti u produženom boravku:</w:t>
      </w:r>
    </w:p>
    <w:p>
      <w:pPr>
        <w:pStyle w:val="Normal"/>
        <w:rPr/>
      </w:pPr>
      <w:r>
        <w:rPr/>
        <w:t>Prijepodne:</w:t>
      </w:r>
    </w:p>
    <w:p>
      <w:pPr>
        <w:pStyle w:val="Normal"/>
        <w:rPr/>
      </w:pPr>
      <w:r>
        <w:rPr/>
        <w:t>7.00 – 8.00 – okupljanje učenika</w:t>
      </w:r>
    </w:p>
    <w:p>
      <w:pPr>
        <w:pStyle w:val="Normal"/>
        <w:rPr/>
      </w:pPr>
      <w:r>
        <w:rPr/>
        <w:t>8.00 – 8.30 – jutarnja tjelovježba, zajednička igra</w:t>
      </w:r>
    </w:p>
    <w:p>
      <w:pPr>
        <w:pStyle w:val="Normal"/>
        <w:rPr/>
      </w:pPr>
      <w:r>
        <w:rPr/>
        <w:t>8.30 – 9.00 – doručak, priprema za aktivnosti</w:t>
      </w:r>
    </w:p>
    <w:p>
      <w:pPr>
        <w:pStyle w:val="Normal"/>
        <w:rPr/>
      </w:pPr>
      <w:r>
        <w:rPr/>
        <w:t>9.00 – 11.00 – pisanje domaće zadaće, uvježbavanje gradiva</w:t>
      </w:r>
    </w:p>
    <w:p>
      <w:pPr>
        <w:pStyle w:val="Normal"/>
        <w:rPr/>
      </w:pPr>
      <w:r>
        <w:rPr/>
        <w:t>11.00 – 11.30 – slobodno vrijeme ili organizirana aktivnost</w:t>
      </w:r>
    </w:p>
    <w:p>
      <w:pPr>
        <w:pStyle w:val="Normal"/>
        <w:rPr/>
      </w:pPr>
      <w:r>
        <w:rPr/>
        <w:t>11. 30 – odlazak na ručak</w:t>
      </w:r>
    </w:p>
    <w:p>
      <w:pPr>
        <w:pStyle w:val="Normal"/>
        <w:rPr/>
      </w:pPr>
      <w:r>
        <w:rPr/>
        <w:t>12. 00 – 13.00 – igre na školskom igralištu, odlasci u šetnje ili igre u dvorani</w:t>
      </w:r>
    </w:p>
    <w:p>
      <w:pPr>
        <w:pStyle w:val="Normal"/>
        <w:rPr/>
      </w:pPr>
      <w:r>
        <w:rPr/>
        <w:t xml:space="preserve">13.00 - 13.15 –priprema za školu i odlazak na nastavu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ijepodne: </w:t>
      </w:r>
    </w:p>
    <w:p>
      <w:pPr>
        <w:pStyle w:val="Normal"/>
        <w:rPr/>
      </w:pPr>
      <w:r>
        <w:rPr/>
        <w:t>Učenici nakon nastave dolaze u malu dvoranu gdje se okupljamo i igramo u dvorani ili na školskom igralištu do odlaska na ručak</w:t>
      </w:r>
    </w:p>
    <w:p>
      <w:pPr>
        <w:pStyle w:val="Normal"/>
        <w:rPr/>
      </w:pPr>
      <w:r>
        <w:rPr/>
        <w:t>12.00 – odlazak na ručak</w:t>
      </w:r>
    </w:p>
    <w:p>
      <w:pPr>
        <w:pStyle w:val="Normal"/>
        <w:rPr/>
      </w:pPr>
      <w:r>
        <w:rPr/>
        <w:t>12.30 – 13.15 – igra na školskom igralištu, slobodno vrijeme ili organizirana aktivnost</w:t>
      </w:r>
    </w:p>
    <w:p>
      <w:pPr>
        <w:pStyle w:val="Normal"/>
        <w:rPr/>
      </w:pPr>
      <w:r>
        <w:rPr/>
        <w:t>13.15 – 14.45 – pisanje domaće zadaće i uvježbavanje gradiva</w:t>
      </w:r>
    </w:p>
    <w:p>
      <w:pPr>
        <w:pStyle w:val="Normal"/>
        <w:rPr/>
      </w:pPr>
      <w:r>
        <w:rPr/>
        <w:t>14.45 – užina</w:t>
      </w:r>
    </w:p>
    <w:p>
      <w:pPr>
        <w:pStyle w:val="Normal"/>
        <w:rPr/>
      </w:pPr>
      <w:r>
        <w:rPr/>
        <w:t xml:space="preserve">15. 00 –16.00  slobodno vrijeme, igre na igralištu, pospremanje i odlazak kući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Ovaj raspored aktivnosti se ostvaruje kroz različita područja rada, različite metode učenja i poučavanja s glavnom zadaćom ostvarivanje ciljeva produženog boravka.</w:t>
      </w:r>
    </w:p>
    <w:p>
      <w:pPr>
        <w:pStyle w:val="Normal"/>
        <w:ind w:left="1069" w:hanging="0"/>
        <w:rPr>
          <w:rFonts w:eastAsia="Calibri"/>
        </w:rPr>
      </w:pPr>
      <w:r>
        <w:rPr>
          <w:rFonts w:eastAsia="Calibri"/>
        </w:rPr>
      </w:r>
    </w:p>
    <w:p>
      <w:pPr>
        <w:pStyle w:val="Odlomakpopisa"/>
        <w:spacing w:lineRule="auto" w:line="240" w:before="0" w:after="0"/>
        <w:ind w:left="360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dručja rada: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ično - komunikacijsko, kulturno – umjetničko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o – tehničko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o – rekreacijsko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i i socijalni razvoj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lje, sigurnost, zaštita okoliša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čko – logičko, znanstveno – tehnološko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o – umjetničko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re, sport i rekreacija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i kako učiti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aba informacijske i komunikacijske tehnologije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edagoške radionice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ške teme i datu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Ciljevi rada u produženom boravku:</w:t>
      </w:r>
      <w:r>
        <w:rPr/>
        <w:t xml:space="preserve"> 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ti vještine, sposobnosti i navike,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ti vještine pamćenja i usmjeravanja pozornosti,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ti radne navike, vizualne auditivne i taktilne percepcije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ti logičke vještine i sposobnosti (uzročno-posljedične veze)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ti vještine učenja i mišljenja (učiti kako učiti)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čiti rješavati probleme (suzbijati agresivnost)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azvijati jezične i komunikacijske vještine (međusobna komunikacija, komunikacija s odraslima, telefoniranje...)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ti radno-tehničke sposobnosti i vještine (razvoj grafomotoričkih sposobnosti)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ti personalne i interpersonalne vještine (osposobljavati za prihvaćanje promjena u društvu − razredu, školi, zajednici…)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spostavljati elementarne i radne discipline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ti odgovornost i pravilan odnos prema obvezama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ti odgovornost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čati suradnički odnos među učenicima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laziti mogućnosti preusmjeravanja emocija te učiti konstruktivno vladati emocijama u situacijama sukoba interesa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vikavati na obveze putem pozitivnih potkrepljivanja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čanje osjećaja kompetencije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nje jednostavnog zaključivanje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ti kulturne navike (stanovanje, odijevanje, prehrana)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azvijati higijenske navike (pranje ruku prije jela, poslije obavljanja nužde, nakon igre)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ti koordinaciju pokre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Ciljevi učenja na kognitivnom području</w:t>
      </w:r>
      <w:r>
        <w:rPr/>
        <w:t>: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osobiti učenika za prepoznavanje i reproduciranje naučenog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osobiti učenika za razumijevanje značenja, opisivanje događaja, povezivanje s ranije naučenim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čiti rješavati probleme u novoj situaciji na nov način primjenom naučenog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osobiti za raščlanjivanje informacija kako bi se utvrdili uzroci i posljedice, izveli dokazi i zaključci i podržala generalizacija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učiti vrednovati i kritično se odnositi prema činjenicama kao i procijeniti valjanost i/ili kvalitetu uratka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osobljavati za uočavanje bitnog i stvaranje novih ideja i rješe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lici rada: </w:t>
      </w:r>
    </w:p>
    <w:p>
      <w:pPr>
        <w:pStyle w:val="Normal"/>
        <w:numPr>
          <w:ilvl w:val="0"/>
          <w:numId w:val="24"/>
        </w:numPr>
        <w:rPr/>
      </w:pPr>
      <w:r>
        <w:rPr/>
        <w:t>Frontalni</w:t>
      </w:r>
    </w:p>
    <w:p>
      <w:pPr>
        <w:pStyle w:val="Normal"/>
        <w:numPr>
          <w:ilvl w:val="0"/>
          <w:numId w:val="6"/>
        </w:numPr>
        <w:rPr/>
      </w:pPr>
      <w:r>
        <w:rPr/>
        <w:t>Individualni</w:t>
      </w:r>
    </w:p>
    <w:p>
      <w:pPr>
        <w:pStyle w:val="Normal"/>
        <w:numPr>
          <w:ilvl w:val="0"/>
          <w:numId w:val="6"/>
        </w:numPr>
        <w:rPr/>
      </w:pPr>
      <w:r>
        <w:rPr/>
        <w:t>Grup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e poučavanja: </w:t>
      </w:r>
    </w:p>
    <w:p>
      <w:pPr>
        <w:pStyle w:val="Normal"/>
        <w:numPr>
          <w:ilvl w:val="0"/>
          <w:numId w:val="8"/>
        </w:numPr>
        <w:rPr/>
      </w:pPr>
      <w:r>
        <w:rPr/>
        <w:t>Verbalne (izlaganje, dijalog)</w:t>
      </w:r>
    </w:p>
    <w:p>
      <w:pPr>
        <w:pStyle w:val="Normal"/>
        <w:numPr>
          <w:ilvl w:val="0"/>
          <w:numId w:val="8"/>
        </w:numPr>
        <w:rPr/>
      </w:pPr>
      <w:r>
        <w:rPr/>
        <w:t>Operativne (ručni, grafički i pisani radovi)</w:t>
      </w:r>
    </w:p>
    <w:p>
      <w:pPr>
        <w:pStyle w:val="Normal"/>
        <w:numPr>
          <w:ilvl w:val="0"/>
          <w:numId w:val="8"/>
        </w:numPr>
        <w:rPr/>
      </w:pPr>
      <w:r>
        <w:rPr/>
        <w:t>Dokumentacijske (rad s udžbenicima i pomoćnom literaturom te pripremljenim materijalima)</w:t>
      </w:r>
    </w:p>
    <w:p>
      <w:pPr>
        <w:pStyle w:val="Normal"/>
        <w:numPr>
          <w:ilvl w:val="0"/>
          <w:numId w:val="8"/>
        </w:numPr>
        <w:rPr/>
      </w:pPr>
      <w:r>
        <w:rPr/>
        <w:t>Demonstracijske (predmeta, procesa, operacija)</w:t>
      </w:r>
    </w:p>
    <w:p>
      <w:pPr>
        <w:pStyle w:val="Normal"/>
        <w:numPr>
          <w:ilvl w:val="0"/>
          <w:numId w:val="8"/>
        </w:numPr>
        <w:rPr/>
      </w:pPr>
      <w:r>
        <w:rPr/>
        <w:t>Laboratorijske (učenje promatranjem, demonstracijom, eksperiment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e učenja (Kako učenik uči):</w:t>
      </w:r>
    </w:p>
    <w:p>
      <w:pPr>
        <w:pStyle w:val="Normal"/>
        <w:numPr>
          <w:ilvl w:val="0"/>
          <w:numId w:val="13"/>
        </w:numPr>
        <w:rPr/>
      </w:pPr>
      <w:r>
        <w:rPr/>
        <w:t>Slobodna igra i spontano promatranje</w:t>
      </w:r>
    </w:p>
    <w:p>
      <w:pPr>
        <w:pStyle w:val="Normal"/>
        <w:numPr>
          <w:ilvl w:val="0"/>
          <w:numId w:val="13"/>
        </w:numPr>
        <w:rPr/>
      </w:pPr>
      <w:r>
        <w:rPr/>
        <w:t>Stjecanje znanja, vještina i navika (metodama pokušaja i pogrešaka, imitacijom, identifikacijom, zapamćivanjem)</w:t>
      </w:r>
    </w:p>
    <w:p>
      <w:pPr>
        <w:pStyle w:val="Normal"/>
        <w:numPr>
          <w:ilvl w:val="0"/>
          <w:numId w:val="13"/>
        </w:numPr>
        <w:rPr/>
      </w:pPr>
      <w:r>
        <w:rPr/>
        <w:t>Praktični rad (reproduktivni, kreativni, sport i rekreacija)</w:t>
      </w:r>
    </w:p>
    <w:p>
      <w:pPr>
        <w:pStyle w:val="Normal"/>
        <w:numPr>
          <w:ilvl w:val="0"/>
          <w:numId w:val="13"/>
        </w:numPr>
        <w:rPr/>
      </w:pPr>
      <w:r>
        <w:rPr/>
        <w:t>Pisana obrada teme (tekstovi u udžbeniku, časopisima)</w:t>
      </w:r>
    </w:p>
    <w:p>
      <w:pPr>
        <w:pStyle w:val="Normal"/>
        <w:numPr>
          <w:ilvl w:val="0"/>
          <w:numId w:val="13"/>
        </w:numPr>
        <w:rPr/>
      </w:pPr>
      <w:r>
        <w:rPr/>
        <w:t>Istraživanje i otkrivanje (uz pomoć učitelja, roditelja i samostalno)</w:t>
      </w:r>
    </w:p>
    <w:p>
      <w:pPr>
        <w:pStyle w:val="Normal"/>
        <w:numPr>
          <w:ilvl w:val="0"/>
          <w:numId w:val="13"/>
        </w:numPr>
        <w:rPr/>
      </w:pPr>
      <w:r>
        <w:rPr/>
        <w:t>Rješavanje problema (uz poznata pravila i dogovorene procedure) no i u grupi)</w:t>
      </w:r>
    </w:p>
    <w:p>
      <w:pPr>
        <w:pStyle w:val="Normal"/>
        <w:numPr>
          <w:ilvl w:val="0"/>
          <w:numId w:val="13"/>
        </w:numPr>
        <w:rPr/>
      </w:pPr>
      <w:r>
        <w:rPr/>
        <w:t>Organizirane diskusije, zauzimanje stavova, vrednovanje, odlučivanje (kroz pedagoške radionice i bez pedagoških radionica)</w:t>
      </w:r>
    </w:p>
    <w:p>
      <w:pPr>
        <w:pStyle w:val="Odlomakpopisa"/>
        <w:numPr>
          <w:ilvl w:val="0"/>
          <w:numId w:val="20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osobljavati za uočavanje bitnog i stvaranje novih ideja i rješenja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rPr>
          <w:b/>
          <w:b/>
          <w:bCs w:val="false"/>
        </w:rPr>
      </w:pPr>
      <w:r>
        <w:rPr>
          <w:b/>
        </w:rPr>
        <w:t xml:space="preserve">Radionice i obilježavanje važnih datuma kroz godinu: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</w:rPr>
              <w:t xml:space="preserve">MJESE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</w:rPr>
              <w:t xml:space="preserve">DATUM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</w:rPr>
            </w:pPr>
            <w:r>
              <w:rPr>
                <w:b/>
              </w:rPr>
              <w:t>AKTIVNOS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Ru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  <w:p>
            <w:pPr>
              <w:pStyle w:val="Normal"/>
              <w:rPr/>
            </w:pPr>
            <w:r>
              <w:rPr/>
              <w:t>8.9.</w:t>
            </w:r>
          </w:p>
          <w:p>
            <w:pPr>
              <w:pStyle w:val="Normal"/>
              <w:rPr/>
            </w:pPr>
            <w:r>
              <w:rPr/>
              <w:t>10. 9.</w:t>
            </w:r>
          </w:p>
          <w:p>
            <w:pPr>
              <w:pStyle w:val="Normal"/>
              <w:rPr/>
            </w:pPr>
            <w:r>
              <w:rPr/>
              <w:t>21.9.</w:t>
            </w:r>
          </w:p>
          <w:p>
            <w:pPr>
              <w:pStyle w:val="Normal"/>
              <w:rPr/>
            </w:pPr>
            <w:r>
              <w:rPr/>
              <w:t xml:space="preserve">22.9. </w:t>
            </w:r>
          </w:p>
          <w:p>
            <w:pPr>
              <w:pStyle w:val="Normal"/>
              <w:rPr/>
            </w:pPr>
            <w:r>
              <w:rPr/>
              <w:t>23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boravka</w:t>
            </w:r>
          </w:p>
          <w:p>
            <w:pPr>
              <w:pStyle w:val="Normal"/>
              <w:rPr/>
            </w:pPr>
            <w:r>
              <w:rPr/>
              <w:t>Međunarodni dan pismenosti</w:t>
            </w:r>
          </w:p>
          <w:p>
            <w:pPr>
              <w:pStyle w:val="Normal"/>
              <w:rPr/>
            </w:pPr>
            <w:r>
              <w:rPr/>
              <w:t>Hrvatski olimpijski dan</w:t>
            </w:r>
          </w:p>
          <w:p>
            <w:pPr>
              <w:pStyle w:val="Normal"/>
              <w:rPr/>
            </w:pPr>
            <w:r>
              <w:rPr/>
              <w:t>Međunarodni dan mira</w:t>
            </w:r>
          </w:p>
          <w:p>
            <w:pPr>
              <w:pStyle w:val="Normal"/>
              <w:rPr/>
            </w:pPr>
            <w:r>
              <w:rPr/>
              <w:t>Europski dan bez automobila</w:t>
            </w:r>
          </w:p>
          <w:p>
            <w:pPr>
              <w:pStyle w:val="Normal"/>
              <w:rPr/>
            </w:pPr>
            <w:r>
              <w:rPr/>
              <w:t>Prvi dan jeseni</w:t>
            </w:r>
          </w:p>
          <w:p>
            <w:pPr>
              <w:pStyle w:val="Normal"/>
              <w:rPr/>
            </w:pPr>
            <w:r>
              <w:rPr/>
              <w:t>Covid pravila</w:t>
            </w:r>
          </w:p>
          <w:p>
            <w:pPr>
              <w:pStyle w:val="Normal"/>
              <w:rPr/>
            </w:pPr>
            <w:r>
              <w:rPr/>
              <w:t>Pravila PB</w:t>
            </w:r>
          </w:p>
          <w:p>
            <w:pPr>
              <w:pStyle w:val="Normal"/>
              <w:rPr/>
            </w:pPr>
            <w:r>
              <w:rPr/>
              <w:t>Poželjna i nepoželjna ponašanja</w:t>
            </w:r>
          </w:p>
          <w:p>
            <w:pPr>
              <w:pStyle w:val="Normal"/>
              <w:rPr/>
            </w:pPr>
            <w:r>
              <w:rPr/>
              <w:t>Biranje predsjednika boravka</w:t>
            </w:r>
          </w:p>
          <w:p>
            <w:pPr>
              <w:pStyle w:val="Normal"/>
              <w:rPr/>
            </w:pPr>
            <w:r>
              <w:rPr/>
              <w:t>Izvanučionička nasta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  <w:p>
            <w:pPr>
              <w:pStyle w:val="Normal"/>
              <w:rPr/>
            </w:pPr>
            <w:r>
              <w:rPr/>
              <w:t>2.10.</w:t>
            </w:r>
          </w:p>
          <w:p>
            <w:pPr>
              <w:pStyle w:val="Normal"/>
              <w:rPr/>
            </w:pPr>
            <w:r>
              <w:rPr/>
              <w:t>4.10.</w:t>
            </w:r>
          </w:p>
          <w:p>
            <w:pPr>
              <w:pStyle w:val="Normal"/>
              <w:rPr/>
            </w:pPr>
            <w:r>
              <w:rPr/>
              <w:t>5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.</w:t>
            </w:r>
          </w:p>
          <w:p>
            <w:pPr>
              <w:pStyle w:val="Normal"/>
              <w:rPr/>
            </w:pPr>
            <w:r>
              <w:rPr/>
              <w:t>15.10.</w:t>
            </w:r>
          </w:p>
          <w:p>
            <w:pPr>
              <w:pStyle w:val="Normal"/>
              <w:rPr/>
            </w:pPr>
            <w:r>
              <w:rPr/>
              <w:t>18.10.</w:t>
            </w:r>
          </w:p>
          <w:p>
            <w:pPr>
              <w:pStyle w:val="Normal"/>
              <w:rPr/>
            </w:pPr>
            <w:r>
              <w:rPr/>
              <w:t>28.10.</w:t>
            </w:r>
          </w:p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starijih osoba</w:t>
            </w:r>
          </w:p>
          <w:p>
            <w:pPr>
              <w:pStyle w:val="Normal"/>
              <w:rPr/>
            </w:pPr>
            <w:r>
              <w:rPr/>
              <w:t>Međunarodni dan nenasilja</w:t>
            </w:r>
          </w:p>
          <w:p>
            <w:pPr>
              <w:pStyle w:val="Normal"/>
              <w:rPr/>
            </w:pPr>
            <w:r>
              <w:rPr/>
              <w:t>Dan zaštite životinja</w:t>
            </w:r>
          </w:p>
          <w:p>
            <w:pPr>
              <w:pStyle w:val="Normal"/>
              <w:rPr/>
            </w:pPr>
            <w:r>
              <w:rPr/>
              <w:t>Dan učitelja</w:t>
            </w:r>
          </w:p>
          <w:p>
            <w:pPr>
              <w:pStyle w:val="Normal"/>
              <w:rPr/>
            </w:pPr>
            <w:r>
              <w:rPr/>
              <w:t>Dječji tjedan</w:t>
            </w:r>
          </w:p>
          <w:p>
            <w:pPr>
              <w:pStyle w:val="Normal"/>
              <w:rPr/>
            </w:pPr>
            <w:r>
              <w:rPr/>
              <w:t>Dan zahvalnosti za plodove zemlje</w:t>
            </w:r>
          </w:p>
          <w:p>
            <w:pPr>
              <w:pStyle w:val="Normal"/>
              <w:rPr/>
            </w:pPr>
            <w:r>
              <w:rPr/>
              <w:t>Dan bijelog štapa</w:t>
            </w:r>
          </w:p>
          <w:p>
            <w:pPr>
              <w:pStyle w:val="Normal"/>
              <w:rPr/>
            </w:pPr>
            <w:r>
              <w:rPr/>
              <w:t>Svjetski dan kravate</w:t>
            </w:r>
          </w:p>
          <w:p>
            <w:pPr>
              <w:pStyle w:val="Normal"/>
              <w:rPr/>
            </w:pPr>
            <w:r>
              <w:rPr/>
              <w:t>Svjetski dan animiranog filma</w:t>
            </w:r>
          </w:p>
          <w:p>
            <w:pPr>
              <w:pStyle w:val="Normal"/>
              <w:rPr/>
            </w:pPr>
            <w:r>
              <w:rPr/>
              <w:t>Međunarodni dan štednje</w:t>
            </w:r>
          </w:p>
          <w:p>
            <w:pPr>
              <w:pStyle w:val="Normal"/>
              <w:rPr/>
            </w:pPr>
            <w:r>
              <w:rPr/>
              <w:t>Mjesec knjige</w:t>
            </w:r>
          </w:p>
          <w:p>
            <w:pPr>
              <w:pStyle w:val="Normal"/>
              <w:rPr/>
            </w:pPr>
            <w:r>
              <w:rPr/>
              <w:t>Izvanučionička nasta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Stud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  <w:p>
            <w:pPr>
              <w:pStyle w:val="Normal"/>
              <w:rPr/>
            </w:pPr>
            <w:r>
              <w:rPr/>
              <w:t>9.11.</w:t>
            </w:r>
          </w:p>
          <w:p>
            <w:pPr>
              <w:pStyle w:val="Normal"/>
              <w:rPr/>
            </w:pPr>
            <w:r>
              <w:rPr/>
              <w:t>13.11.</w:t>
            </w:r>
          </w:p>
          <w:p>
            <w:pPr>
              <w:pStyle w:val="Normal"/>
              <w:rPr/>
            </w:pPr>
            <w:r>
              <w:rPr/>
              <w:t>16.11.</w:t>
            </w:r>
          </w:p>
          <w:p>
            <w:pPr>
              <w:pStyle w:val="Normal"/>
              <w:rPr/>
            </w:pPr>
            <w:r>
              <w:rPr/>
              <w:t>18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svih svetih</w:t>
            </w:r>
          </w:p>
          <w:p>
            <w:pPr>
              <w:pStyle w:val="Normal"/>
              <w:rPr/>
            </w:pPr>
            <w:r>
              <w:rPr/>
              <w:t>Dan izumitelja</w:t>
            </w:r>
          </w:p>
          <w:p>
            <w:pPr>
              <w:pStyle w:val="Normal"/>
              <w:rPr/>
            </w:pPr>
            <w:r>
              <w:rPr/>
              <w:t>Svjetski dan ljubaznosti</w:t>
            </w:r>
          </w:p>
          <w:p>
            <w:pPr>
              <w:pStyle w:val="Normal"/>
              <w:rPr/>
            </w:pPr>
            <w:r>
              <w:rPr/>
              <w:t>Međunarodni dan tolerancije</w:t>
            </w:r>
          </w:p>
          <w:p>
            <w:pPr>
              <w:pStyle w:val="Normal"/>
              <w:rPr/>
            </w:pPr>
            <w:r>
              <w:rPr/>
              <w:t>Dan sjećanja na žrtve Vukovara</w:t>
            </w:r>
          </w:p>
          <w:p>
            <w:pPr>
              <w:pStyle w:val="Normal"/>
              <w:rPr/>
            </w:pPr>
            <w:r>
              <w:rPr/>
              <w:t>Kako spriječiti sukobe</w:t>
            </w:r>
          </w:p>
          <w:p>
            <w:pPr>
              <w:pStyle w:val="Normal"/>
              <w:rPr/>
            </w:pPr>
            <w:r>
              <w:rPr/>
              <w:t>Bonton za djecu</w:t>
            </w:r>
          </w:p>
          <w:p>
            <w:pPr>
              <w:pStyle w:val="Normal"/>
              <w:rPr/>
            </w:pPr>
            <w:r>
              <w:rPr/>
              <w:t xml:space="preserve">Advent </w:t>
            </w:r>
          </w:p>
          <w:p>
            <w:pPr>
              <w:pStyle w:val="Normal"/>
              <w:rPr/>
            </w:pPr>
            <w:r>
              <w:rPr/>
              <w:t>Izvanučionička nasta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Pros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  <w:p>
            <w:pPr>
              <w:pStyle w:val="Normal"/>
              <w:rPr/>
            </w:pPr>
            <w:r>
              <w:rPr/>
              <w:t>6.12.</w:t>
            </w:r>
          </w:p>
          <w:p>
            <w:pPr>
              <w:pStyle w:val="Normal"/>
              <w:rPr/>
            </w:pPr>
            <w:r>
              <w:rPr/>
              <w:t>13.12.</w:t>
            </w:r>
          </w:p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dan invalida</w:t>
            </w:r>
          </w:p>
          <w:p>
            <w:pPr>
              <w:pStyle w:val="Normal"/>
              <w:rPr/>
            </w:pPr>
            <w:r>
              <w:rPr/>
              <w:t>Sveti Nikola</w:t>
            </w:r>
          </w:p>
          <w:p>
            <w:pPr>
              <w:pStyle w:val="Normal"/>
              <w:rPr/>
            </w:pPr>
            <w:r>
              <w:rPr/>
              <w:t>Sveta Lucija</w:t>
            </w:r>
          </w:p>
          <w:p>
            <w:pPr>
              <w:pStyle w:val="Normal"/>
              <w:rPr/>
            </w:pPr>
            <w:r>
              <w:rPr/>
              <w:t>Prvi dan zime</w:t>
            </w:r>
          </w:p>
          <w:p>
            <w:pPr>
              <w:pStyle w:val="Normal"/>
              <w:rPr/>
            </w:pPr>
            <w:r>
              <w:rPr/>
              <w:t>Božić – kroz cijeli mjesec</w:t>
            </w:r>
          </w:p>
          <w:p>
            <w:pPr>
              <w:pStyle w:val="Normal"/>
              <w:rPr/>
            </w:pPr>
            <w:r>
              <w:rPr/>
              <w:t>Izvanučionička nasta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Siječ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dan smijeha</w:t>
            </w:r>
          </w:p>
          <w:p>
            <w:pPr>
              <w:pStyle w:val="Normal"/>
              <w:rPr/>
            </w:pPr>
            <w:r>
              <w:rPr/>
              <w:t>Kalendar</w:t>
            </w:r>
          </w:p>
          <w:p>
            <w:pPr>
              <w:pStyle w:val="Normal"/>
              <w:rPr/>
            </w:pPr>
            <w:r>
              <w:rPr/>
              <w:t>Međunarodni dan zagrlja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Velj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  <w:p>
            <w:pPr>
              <w:pStyle w:val="Normal"/>
              <w:rPr/>
            </w:pPr>
            <w:r>
              <w:rPr/>
              <w:t>10.2.</w:t>
            </w:r>
          </w:p>
          <w:p>
            <w:pPr>
              <w:pStyle w:val="Normal"/>
              <w:rPr/>
            </w:pPr>
            <w:r>
              <w:rPr/>
              <w:t>14.2.</w:t>
            </w:r>
          </w:p>
          <w:p>
            <w:pPr>
              <w:pStyle w:val="Normal"/>
              <w:rPr/>
            </w:pPr>
            <w:r>
              <w:rPr/>
              <w:t>16.2.</w:t>
            </w:r>
          </w:p>
          <w:p>
            <w:pPr>
              <w:pStyle w:val="Normal"/>
              <w:rPr/>
            </w:pPr>
            <w:r>
              <w:rPr/>
              <w:t>21.2.</w:t>
            </w:r>
          </w:p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sigurnijeg interneta</w:t>
            </w:r>
          </w:p>
          <w:p>
            <w:pPr>
              <w:pStyle w:val="Normal"/>
              <w:rPr/>
            </w:pPr>
            <w:r>
              <w:rPr/>
              <w:t>Svjetski dan bolesnika</w:t>
            </w:r>
          </w:p>
          <w:p>
            <w:pPr>
              <w:pStyle w:val="Normal"/>
              <w:rPr/>
            </w:pPr>
            <w:r>
              <w:rPr/>
              <w:t>Valentinovo</w:t>
            </w:r>
          </w:p>
          <w:p>
            <w:pPr>
              <w:pStyle w:val="Normal"/>
              <w:rPr/>
            </w:pPr>
            <w:r>
              <w:rPr/>
              <w:t>Maškare</w:t>
            </w:r>
          </w:p>
          <w:p>
            <w:pPr>
              <w:pStyle w:val="Normal"/>
              <w:rPr/>
            </w:pPr>
            <w:r>
              <w:rPr/>
              <w:t>Međunarodni dan materinjeg jezika</w:t>
            </w:r>
          </w:p>
          <w:p>
            <w:pPr>
              <w:pStyle w:val="Normal"/>
              <w:rPr/>
            </w:pPr>
            <w:r>
              <w:rPr/>
              <w:t>Dan ružičaste majice</w:t>
            </w:r>
          </w:p>
          <w:p>
            <w:pPr>
              <w:pStyle w:val="Normal"/>
              <w:rPr/>
            </w:pPr>
            <w:r>
              <w:rPr/>
              <w:t>Izvanučionička nasta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Ožu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  <w:t>8.3.</w:t>
            </w:r>
          </w:p>
          <w:p>
            <w:pPr>
              <w:pStyle w:val="Normal"/>
              <w:rPr/>
            </w:pPr>
            <w:r>
              <w:rPr/>
              <w:t>19.3.</w:t>
            </w:r>
          </w:p>
          <w:p>
            <w:pPr>
              <w:pStyle w:val="Normal"/>
              <w:rPr/>
            </w:pPr>
            <w:r>
              <w:rPr/>
              <w:t>21.3.</w:t>
            </w:r>
          </w:p>
          <w:p>
            <w:pPr>
              <w:pStyle w:val="Normal"/>
              <w:rPr/>
            </w:pPr>
            <w:r>
              <w:rPr/>
              <w:t>2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matematike</w:t>
            </w:r>
          </w:p>
          <w:p>
            <w:pPr>
              <w:pStyle w:val="Normal"/>
              <w:rPr/>
            </w:pPr>
            <w:r>
              <w:rPr/>
              <w:t>Dan žena – tjedan posvećen ženama</w:t>
            </w:r>
          </w:p>
          <w:p>
            <w:pPr>
              <w:pStyle w:val="Normal"/>
              <w:rPr/>
            </w:pPr>
            <w:r>
              <w:rPr/>
              <w:t>Dan očeva – tjedan posvećen očevima</w:t>
            </w:r>
          </w:p>
          <w:p>
            <w:pPr>
              <w:pStyle w:val="Normal"/>
              <w:rPr/>
            </w:pPr>
            <w:r>
              <w:rPr/>
              <w:t>Prvi dan proljeća</w:t>
            </w:r>
          </w:p>
          <w:p>
            <w:pPr>
              <w:pStyle w:val="Normal"/>
              <w:rPr/>
            </w:pPr>
            <w:r>
              <w:rPr/>
              <w:t>Svjetski dan zaštite voda</w:t>
            </w:r>
          </w:p>
          <w:p>
            <w:pPr>
              <w:pStyle w:val="Normal"/>
              <w:rPr/>
            </w:pPr>
            <w:r>
              <w:rPr/>
              <w:t>Izvanučionička nasta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4.</w:t>
            </w:r>
          </w:p>
          <w:p>
            <w:pPr>
              <w:pStyle w:val="Normal"/>
              <w:rPr/>
            </w:pPr>
            <w:r>
              <w:rPr/>
              <w:t>29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šala</w:t>
            </w:r>
          </w:p>
          <w:p>
            <w:pPr>
              <w:pStyle w:val="Normal"/>
              <w:rPr/>
            </w:pPr>
            <w:r>
              <w:rPr/>
              <w:t>Međunarodni dan knjige</w:t>
            </w:r>
          </w:p>
          <w:p>
            <w:pPr>
              <w:pStyle w:val="Normal"/>
              <w:rPr/>
            </w:pPr>
            <w:r>
              <w:rPr/>
              <w:t>Uskrs – kroz cijeli tjedan</w:t>
            </w:r>
          </w:p>
          <w:p>
            <w:pPr>
              <w:pStyle w:val="Normal"/>
              <w:rPr/>
            </w:pPr>
            <w:r>
              <w:rPr/>
              <w:t>Dan planeta Zemlje</w:t>
            </w:r>
          </w:p>
          <w:p>
            <w:pPr>
              <w:pStyle w:val="Normal"/>
              <w:rPr/>
            </w:pPr>
            <w:r>
              <w:rPr/>
              <w:t>Svjetski dan plesa</w:t>
            </w:r>
          </w:p>
          <w:p>
            <w:pPr>
              <w:pStyle w:val="Normal"/>
              <w:rPr/>
            </w:pPr>
            <w:r>
              <w:rPr/>
              <w:t>Izvanučionička nasta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Svib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  <w:t>7.5.</w:t>
            </w:r>
          </w:p>
          <w:p>
            <w:pPr>
              <w:pStyle w:val="Normal"/>
              <w:rPr/>
            </w:pPr>
            <w:r>
              <w:rPr/>
              <w:t>15.5.</w:t>
            </w:r>
          </w:p>
          <w:p>
            <w:pPr>
              <w:pStyle w:val="Normal"/>
              <w:rPr/>
            </w:pPr>
            <w:r>
              <w:rPr/>
              <w:t>29.5.</w:t>
            </w:r>
          </w:p>
          <w:p>
            <w:pPr>
              <w:pStyle w:val="Normal"/>
              <w:rPr/>
            </w:pPr>
            <w:r>
              <w:rPr/>
              <w:t>3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Sunca</w:t>
            </w:r>
          </w:p>
          <w:p>
            <w:pPr>
              <w:pStyle w:val="Normal"/>
              <w:rPr/>
            </w:pPr>
            <w:r>
              <w:rPr/>
              <w:t>Majčin dan -tjedan posvećen majkama</w:t>
            </w:r>
          </w:p>
          <w:p>
            <w:pPr>
              <w:pStyle w:val="Normal"/>
              <w:rPr/>
            </w:pPr>
            <w:r>
              <w:rPr/>
              <w:t>Međunarodni dan obitelji</w:t>
            </w:r>
          </w:p>
          <w:p>
            <w:pPr>
              <w:pStyle w:val="Normal"/>
              <w:rPr/>
            </w:pPr>
            <w:r>
              <w:rPr/>
              <w:t>Svjetski dan sporta</w:t>
            </w:r>
          </w:p>
          <w:p>
            <w:pPr>
              <w:pStyle w:val="Normal"/>
              <w:rPr/>
            </w:pPr>
            <w:r>
              <w:rPr/>
              <w:t>Dan grada Čakovca i Dan školr</w:t>
            </w:r>
          </w:p>
          <w:p>
            <w:pPr>
              <w:pStyle w:val="Normal"/>
              <w:rPr/>
            </w:pPr>
            <w:r>
              <w:rPr/>
              <w:t>Izvanučionička nasta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Lip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etski dan zaštite okoliša</w:t>
            </w:r>
          </w:p>
          <w:p>
            <w:pPr>
              <w:pStyle w:val="Normal"/>
              <w:rPr/>
            </w:pPr>
            <w:r>
              <w:rPr/>
              <w:t>Svjetski dan oceana</w:t>
            </w:r>
          </w:p>
          <w:p>
            <w:pPr>
              <w:pStyle w:val="Normal"/>
              <w:rPr/>
            </w:pPr>
            <w:r>
              <w:rPr/>
              <w:t>Kraj nastavne godine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NAPOMENE: Navedeni raspored aktivnosti u produženom boravku, tijekom dana i tjedna, podložan je promjenama ovisno o planu i programu učiteljice koji za taj dan treba ostvariti, vremenskim uvjetima i aktivnostima u školi ili izvan nje, te nije stalan i treba ga prihvatiti okvirno i u skladu sa specifičnostima rada u produženom boravku koje zahtijevaju maksimalnu fleksibilnost i prilagodbu.</w:t>
      </w:r>
    </w:p>
    <w:p>
      <w:pPr>
        <w:pStyle w:val="Normal"/>
        <w:rPr/>
      </w:pPr>
      <w:r>
        <w:rPr/>
        <w:t>U produženom boravku rade učitelj/ice Valentina Kelkedi, Jasmina Lacković Vukoja, Ivana Habuš i Goran Mikul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eastAsia="hr-HR"/>
        </w:rPr>
      </w:pPr>
      <w:bookmarkStart w:id="32" w:name="__RefHeading___Toc52883064"/>
      <w:bookmarkEnd w:id="32"/>
      <w:r>
        <w:rPr>
          <w:lang w:eastAsia="hr-HR"/>
        </w:rPr>
        <w:t>4.  TJEDNI I GODIŠNJI BROJ SATI PO RAZREDIMA I OBLICIMA ODGOJNO-</w:t>
      </w:r>
    </w:p>
    <w:p>
      <w:pPr>
        <w:pStyle w:val="Heading1"/>
        <w:rPr>
          <w:rFonts w:ascii="Calibri" w:hAnsi="Calibri" w:cs="Calibri"/>
          <w:lang w:val="hr-HR" w:eastAsia="hr-HR"/>
        </w:rPr>
      </w:pPr>
      <w:r>
        <w:rPr>
          <w:rFonts w:eastAsia="HRTimes;Times New Roman"/>
          <w:lang w:eastAsia="hr-HR"/>
        </w:rPr>
        <w:t xml:space="preserve">     </w:t>
      </w:r>
      <w:bookmarkStart w:id="33" w:name="__RefHeading___Toc52883065"/>
      <w:r>
        <w:rPr>
          <w:lang w:eastAsia="hr-HR"/>
        </w:rPr>
        <w:t>OBRAZOVNOG RADA</w:t>
      </w:r>
      <w:bookmarkEnd w:id="33"/>
      <w:r>
        <w:rPr>
          <w:lang w:eastAsia="hr-HR"/>
        </w:rPr>
        <w:t xml:space="preserve"> </w:t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Heading1"/>
        <w:rPr>
          <w:lang w:eastAsia="hr-HR"/>
        </w:rPr>
      </w:pPr>
      <w:bookmarkStart w:id="34" w:name="__RefHeading___Toc52883066"/>
      <w:r>
        <w:rPr>
          <w:lang w:eastAsia="hr-HR"/>
        </w:rPr>
        <w:t>4.1. Tjedni i godišnji broj nastavnih sati za obvezne nastavne predmete po razredima</w:t>
      </w:r>
      <w:bookmarkEnd w:id="34"/>
      <w:r>
        <w:rPr>
          <w:lang w:eastAsia="hr-HR"/>
        </w:rPr>
        <w:t xml:space="preserve"> </w:t>
      </w:r>
    </w:p>
    <w:p>
      <w:pPr>
        <w:pStyle w:val="Normal"/>
        <w:rPr>
          <w:b/>
          <w:b/>
          <w:bCs w:val="false"/>
          <w:lang w:eastAsia="hr-HR"/>
        </w:rPr>
      </w:pPr>
      <w:r>
        <w:rPr>
          <w:b/>
          <w:bCs w:val="false"/>
          <w:lang w:eastAsia="hr-HR"/>
        </w:rPr>
      </w:r>
    </w:p>
    <w:tbl>
      <w:tblPr>
        <w:tblW w:w="104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85"/>
        <w:gridCol w:w="558"/>
        <w:gridCol w:w="412"/>
        <w:gridCol w:w="536"/>
        <w:gridCol w:w="412"/>
        <w:gridCol w:w="536"/>
        <w:gridCol w:w="426"/>
        <w:gridCol w:w="544"/>
        <w:gridCol w:w="426"/>
        <w:gridCol w:w="576"/>
        <w:gridCol w:w="426"/>
        <w:gridCol w:w="519"/>
        <w:gridCol w:w="450"/>
        <w:gridCol w:w="558"/>
        <w:gridCol w:w="496"/>
        <w:gridCol w:w="512"/>
        <w:gridCol w:w="567"/>
        <w:gridCol w:w="711"/>
      </w:tblGrid>
      <w:tr>
        <w:trPr>
          <w:trHeight w:val="570" w:hRule="exact"/>
        </w:trPr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stavni          predmet</w:t>
            </w:r>
          </w:p>
        </w:tc>
        <w:tc>
          <w:tcPr>
            <w:tcW w:w="79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jedni i godišnji broj nastavnih sati za obvezne nastavne predmete po razredima</w:t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.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.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.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.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.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.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.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.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left="-55" w:right="-108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Ukupno planirano</w:t>
            </w:r>
          </w:p>
        </w:tc>
      </w:tr>
      <w:tr>
        <w:trPr>
          <w:trHeight w:val="365" w:hRule="exact"/>
        </w:trPr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Hrvatski jezi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7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7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7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5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Likovna kultur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lazbena kultur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trani jezik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atematik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Priroda 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5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iologij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emij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Fizik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Priroda i društvo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Povijest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60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eografij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5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ehnička kultur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nformatik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jelesna i zdr. kultur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</w:t>
            </w:r>
          </w:p>
        </w:tc>
      </w:tr>
      <w:tr>
        <w:trPr>
          <w:trHeight w:val="513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KUPNO: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315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5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5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9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0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0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8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84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>
          <w:rFonts w:ascii="Calibri" w:hAnsi="Calibri" w:cs="Calibri"/>
          <w:b w:val="false"/>
          <w:b w:val="false"/>
          <w:bCs/>
          <w:lang w:val="hr-HR" w:eastAsia="hr-HR"/>
        </w:rPr>
      </w:pPr>
      <w:r>
        <w:rPr>
          <w:rFonts w:cs="Calibri" w:ascii="Calibri" w:hAnsi="Calibri"/>
          <w:b w:val="false"/>
          <w:bCs/>
          <w:lang w:val="hr-HR" w:eastAsia="hr-HR"/>
        </w:rPr>
      </w:r>
    </w:p>
    <w:p>
      <w:pPr>
        <w:pStyle w:val="Heading1"/>
        <w:rPr>
          <w:rFonts w:ascii="Calibri" w:hAnsi="Calibri" w:cs="Calibri"/>
          <w:lang w:val="hr-HR" w:eastAsia="hr-HR"/>
        </w:rPr>
      </w:pPr>
      <w:bookmarkStart w:id="35" w:name="__RefHeading___Toc52883067"/>
      <w:bookmarkEnd w:id="35"/>
      <w:r>
        <w:rPr>
          <w:lang w:eastAsia="hr-HR"/>
        </w:rPr>
        <w:t>4.2. Tjedni i godišnji broj nastavnih sati za ostale oblike odgojno-obrazovnog rada</w:t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Heading2"/>
        <w:rPr/>
      </w:pPr>
      <w:bookmarkStart w:id="36" w:name="__RefHeading___Toc52883068"/>
      <w:bookmarkEnd w:id="36"/>
      <w:r>
        <w:rPr/>
        <w:t xml:space="preserve">4.2.1. </w:t>
      </w:r>
      <w:r>
        <w:rPr>
          <w:lang w:eastAsia="hr-HR"/>
        </w:rPr>
        <w:t>Tjedni i godišnji broj nastavnih sati izborne nastave</w:t>
      </w:r>
    </w:p>
    <w:p>
      <w:pPr>
        <w:pStyle w:val="Heading3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3"/>
        <w:rPr>
          <w:lang w:val="hr-HR" w:eastAsia="hr-HR"/>
        </w:rPr>
      </w:pPr>
      <w:bookmarkStart w:id="37" w:name="__RefHeading___Toc52883069"/>
      <w:bookmarkEnd w:id="37"/>
      <w:r>
        <w:rPr>
          <w:lang w:eastAsia="hr-HR"/>
        </w:rPr>
        <w:t>4.2.1.1. Tjedni i godišnji broj nastavnih sati izborne nastave Vjeronauka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tbl>
      <w:tblPr>
        <w:tblW w:w="733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8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Razred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</w:t>
            </w:r>
          </w:p>
        </w:tc>
      </w:tr>
      <w:tr>
        <w:trPr>
          <w:trHeight w:val="768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Mesar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ari Vugrin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Oskuruš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50</w:t>
            </w:r>
          </w:p>
        </w:tc>
      </w:tr>
      <w:tr>
        <w:trPr>
          <w:trHeight w:val="98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Mesar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arošan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Oskoru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50</w:t>
            </w:r>
          </w:p>
        </w:tc>
      </w:tr>
      <w:tr>
        <w:trPr>
          <w:trHeight w:val="903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onika Varošan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Mesar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20</w:t>
            </w:r>
          </w:p>
        </w:tc>
      </w:tr>
      <w:tr>
        <w:trPr>
          <w:trHeight w:val="903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V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Mesar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onika Varošan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. – IV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70</w:t>
            </w:r>
          </w:p>
        </w:tc>
      </w:tr>
      <w:tr>
        <w:trPr>
          <w:trHeight w:val="356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jeronauk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ina Somođi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50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      </w:t>
            </w:r>
            <w:r>
              <w:rPr>
                <w:b/>
                <w:bCs w:val="false"/>
                <w:sz w:val="20"/>
                <w:szCs w:val="20"/>
              </w:rPr>
              <w:t>7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nemari Vugrin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ina Somođ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    </w:t>
            </w:r>
            <w:r>
              <w:rPr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omođ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emari Vugrine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. – VIII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1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. – VIII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9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73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Heading3"/>
        <w:rPr>
          <w:lang w:val="hr-HR" w:eastAsia="hr-HR"/>
        </w:rPr>
      </w:pPr>
      <w:bookmarkStart w:id="38" w:name="__RefHeading___Toc52883070"/>
      <w:bookmarkEnd w:id="38"/>
      <w:r>
        <w:rPr>
          <w:lang w:eastAsia="hr-HR"/>
        </w:rPr>
        <w:t>4.2.1.2. Tjedni i godišnji broj nastavnih sati izborne nastave stranog jezika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tbl>
      <w:tblPr>
        <w:tblW w:w="772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571"/>
        <w:gridCol w:w="728"/>
        <w:gridCol w:w="2107"/>
        <w:gridCol w:w="870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jemač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Razred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učenika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grupa</w:t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</w:t>
            </w:r>
          </w:p>
        </w:tc>
      </w:tr>
      <w:tr>
        <w:trPr>
          <w:trHeight w:val="48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    </w:t>
            </w:r>
            <w:r>
              <w:rPr>
                <w:b/>
                <w:bCs w:val="false"/>
                <w:sz w:val="20"/>
                <w:szCs w:val="20"/>
              </w:rPr>
              <w:t>IV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onika Turk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10</w:t>
            </w:r>
          </w:p>
        </w:tc>
      </w:tr>
      <w:tr>
        <w:trPr>
          <w:trHeight w:val="60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klepić Šar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 Koš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0</w:t>
            </w:r>
          </w:p>
        </w:tc>
      </w:tr>
      <w:tr>
        <w:trPr>
          <w:trHeight w:val="61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. Sklepić Šar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ordana Ovč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0</w:t>
            </w:r>
          </w:p>
        </w:tc>
      </w:tr>
      <w:tr>
        <w:trPr>
          <w:trHeight w:val="576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           </w:t>
            </w:r>
            <w:r>
              <w:rPr>
                <w:b/>
                <w:bCs w:val="false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. Sklepić Šari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0</w:t>
            </w:r>
          </w:p>
        </w:tc>
      </w:tr>
      <w:tr>
        <w:trPr>
          <w:trHeight w:val="584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I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ordana Ovč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V. – VIII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20</w:t>
            </w:r>
          </w:p>
        </w:tc>
      </w:tr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ngles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Razred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učenika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grupa</w:t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</w:t>
            </w:r>
          </w:p>
        </w:tc>
      </w:tr>
      <w:tr>
        <w:trPr>
          <w:trHeight w:val="592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V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          </w:t>
            </w:r>
            <w:r>
              <w:rPr>
                <w:b/>
                <w:bCs w:val="false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lasta Žnidar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ura Cmrečak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0</w:t>
            </w:r>
          </w:p>
        </w:tc>
      </w:tr>
      <w:tr>
        <w:trPr>
          <w:trHeight w:val="463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 Cmrečak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</w:tr>
      <w:tr>
        <w:trPr>
          <w:trHeight w:val="711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Jura Cmrečak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</w:tr>
      <w:tr>
        <w:trPr>
          <w:trHeight w:val="555" w:hRule="exac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Jura Cmrečak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10</w:t>
            </w:r>
          </w:p>
        </w:tc>
      </w:tr>
      <w:tr>
        <w:trPr>
          <w:trHeight w:val="448" w:hRule="exac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I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lasta Žnidari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V. – VIII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         </w:t>
            </w:r>
            <w:r>
              <w:rPr>
                <w:b/>
                <w:bCs w:val="false"/>
                <w:sz w:val="20"/>
                <w:szCs w:val="20"/>
              </w:rPr>
              <w:t>15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30</w:t>
            </w:r>
          </w:p>
        </w:tc>
      </w:tr>
    </w:tbl>
    <w:p>
      <w:pPr>
        <w:pStyle w:val="Heading3"/>
        <w:rPr>
          <w:lang w:val="hr-HR" w:eastAsia="hr-HR"/>
        </w:rPr>
      </w:pPr>
      <w:bookmarkStart w:id="39" w:name="__RefHeading___Toc52883071"/>
      <w:r>
        <w:rPr>
          <w:lang w:eastAsia="hr-HR"/>
        </w:rPr>
        <w:t>4.2.1.3. Tjedni i godišnji broj nastavnih sati izborne nastave Informatike</w:t>
      </w:r>
      <w:bookmarkEnd w:id="39"/>
      <w:r>
        <w:rPr>
          <w:lang w:eastAsia="hr-HR"/>
        </w:rPr>
        <w:t xml:space="preserve"> </w:t>
      </w:r>
    </w:p>
    <w:p>
      <w:pPr>
        <w:pStyle w:val="Normal"/>
        <w:rPr>
          <w:sz w:val="16"/>
          <w:szCs w:val="16"/>
          <w:lang w:val="hr-HR" w:eastAsia="hr-HR"/>
        </w:rPr>
      </w:pPr>
      <w:r>
        <w:rPr>
          <w:sz w:val="16"/>
          <w:szCs w:val="16"/>
          <w:lang w:val="hr-HR" w:eastAsia="hr-HR"/>
        </w:rPr>
      </w:r>
    </w:p>
    <w:tbl>
      <w:tblPr>
        <w:tblW w:w="733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8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Razred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</w:t>
            </w:r>
          </w:p>
        </w:tc>
      </w:tr>
      <w:tr>
        <w:trPr>
          <w:trHeight w:val="599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Ivana Vadl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ja Hižm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vana Pongr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50</w:t>
            </w:r>
          </w:p>
        </w:tc>
      </w:tr>
      <w:tr>
        <w:trPr>
          <w:trHeight w:val="721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vana Vadl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ja Hiž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vana Pongra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50</w:t>
            </w:r>
          </w:p>
        </w:tc>
      </w:tr>
      <w:tr>
        <w:trPr>
          <w:trHeight w:val="703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Ivana Vadl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ja Hižm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vana Pongr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50</w:t>
            </w:r>
          </w:p>
        </w:tc>
      </w:tr>
      <w:tr>
        <w:trPr>
          <w:trHeight w:val="713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V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Ivana Vadl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ja Hižm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vana Pongr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20</w:t>
            </w:r>
          </w:p>
        </w:tc>
      </w:tr>
      <w:tr>
        <w:trPr>
          <w:trHeight w:val="411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vana Ruž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0</w:t>
            </w:r>
          </w:p>
        </w:tc>
      </w:tr>
      <w:tr>
        <w:trPr>
          <w:trHeight w:val="431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vana Ruž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KUPNO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4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0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100</w:t>
            </w:r>
          </w:p>
        </w:tc>
      </w:tr>
    </w:tbl>
    <w:p>
      <w:pPr>
        <w:pStyle w:val="Heading2"/>
        <w:rPr>
          <w:lang w:val="hr-HR" w:eastAsia="hr-HR"/>
        </w:rPr>
      </w:pPr>
      <w:bookmarkStart w:id="40" w:name="__RefHeading___Toc52883072"/>
      <w:bookmarkEnd w:id="40"/>
      <w:r>
        <w:rPr>
          <w:lang w:val="hr-HR" w:eastAsia="hr-HR"/>
        </w:rPr>
        <w:t>4.2.2. Tjedni i godišnji broj nastavnih sati dopunske nastave</w:t>
      </w:r>
    </w:p>
    <w:tbl>
      <w:tblPr>
        <w:tblW w:w="95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19"/>
        <w:gridCol w:w="1476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astavni predmet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Razred/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    </w:t>
            </w:r>
            <w:r>
              <w:rPr>
                <w:b/>
                <w:bCs w:val="false"/>
                <w:sz w:val="18"/>
                <w:szCs w:val="18"/>
              </w:rPr>
              <w:t xml:space="preserve">1.- 4. 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      </w:t>
            </w:r>
            <w:r>
              <w:rPr>
                <w:b/>
                <w:bCs w:val="false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</w:t>
            </w:r>
            <w:r>
              <w:rPr>
                <w:b/>
                <w:bCs w:val="false"/>
                <w:sz w:val="18"/>
                <w:szCs w:val="18"/>
              </w:rPr>
              <w:t>7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35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i učitelji 1. – 4. razr. 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</w:t>
            </w:r>
            <w:r>
              <w:rPr>
                <w:b/>
                <w:bCs w:val="false"/>
                <w:sz w:val="18"/>
                <w:szCs w:val="18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jemački jezik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        </w:t>
            </w:r>
            <w:r>
              <w:rPr>
                <w:b/>
                <w:bCs w:val="false"/>
                <w:sz w:val="18"/>
                <w:szCs w:val="18"/>
              </w:rPr>
              <w:t>1./ 1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 </w:t>
            </w:r>
            <w:r>
              <w:rPr>
                <w:b/>
                <w:bCs w:val="false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</w:t>
            </w: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</w:t>
            </w:r>
            <w:r>
              <w:rPr>
                <w:b/>
                <w:bCs w:val="false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amarija Ilijaš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        </w:t>
            </w:r>
            <w:r>
              <w:rPr>
                <w:b/>
                <w:bCs w:val="false"/>
                <w:sz w:val="18"/>
                <w:szCs w:val="18"/>
              </w:rPr>
              <w:t xml:space="preserve">2. / 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  </w:t>
            </w: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</w:t>
            </w: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</w:t>
            </w:r>
            <w:r>
              <w:rPr>
                <w:b/>
                <w:bCs w:val="false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aja Oltran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18"/>
                <w:szCs w:val="18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84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815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      </w:t>
            </w:r>
            <w:r>
              <w:rPr>
                <w:b/>
                <w:bCs w:val="false"/>
                <w:sz w:val="18"/>
                <w:szCs w:val="18"/>
              </w:rPr>
              <w:t>5., 6. i 7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alie Plešn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na Novosel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lena Fi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72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5. - 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Jerosimi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Mu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a Kraljić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. i 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el Varga</w:t>
            </w:r>
          </w:p>
        </w:tc>
      </w:tr>
      <w:tr>
        <w:trPr>
          <w:trHeight w:val="63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      </w:t>
            </w:r>
            <w:r>
              <w:rPr>
                <w:b/>
                <w:bCs w:val="false"/>
                <w:sz w:val="18"/>
                <w:szCs w:val="18"/>
              </w:rPr>
              <w:t>5.- 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Horvat Čur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a Žnidar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. i 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Najman</w:t>
            </w:r>
          </w:p>
        </w:tc>
      </w:tr>
      <w:tr>
        <w:trPr>
          <w:trHeight w:val="819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ezi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    </w:t>
            </w:r>
            <w:r>
              <w:rPr>
                <w:b/>
                <w:bCs w:val="false"/>
                <w:sz w:val="18"/>
                <w:szCs w:val="18"/>
              </w:rPr>
              <w:t>5.-  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18"/>
                <w:szCs w:val="18"/>
              </w:rPr>
              <w:t>1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Ovč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Sklepić-  Šar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a Koš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Tu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j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sz w:val="18"/>
                <w:szCs w:val="18"/>
              </w:rPr>
              <w:t>6. i 7.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        </w:t>
            </w:r>
            <w:r>
              <w:rPr>
                <w:b/>
                <w:bCs w:val="false"/>
                <w:sz w:val="18"/>
                <w:szCs w:val="18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ja Martiš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Belovari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 w:val="false"/>
                <w:i/>
                <w:iCs/>
                <w:sz w:val="18"/>
                <w:szCs w:val="18"/>
              </w:rPr>
              <w:t>2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66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 w:val="false"/>
                <w:i/>
                <w:iCs/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i/>
                <w:iCs/>
                <w:sz w:val="18"/>
                <w:szCs w:val="18"/>
              </w:rPr>
              <w:t>147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>
          <w:lang w:val="hr-HR" w:eastAsia="hr-HR"/>
        </w:rPr>
      </w:pPr>
      <w:bookmarkStart w:id="41" w:name="__RefHeading___Toc52883073"/>
      <w:bookmarkEnd w:id="41"/>
      <w:r>
        <w:rPr>
          <w:lang w:val="hr-HR" w:eastAsia="hr-HR"/>
        </w:rPr>
        <w:t>4.2.3. Tjedni i godišnji broj nastavnih sati dodatne nastave</w:t>
      </w:r>
    </w:p>
    <w:tbl>
      <w:tblPr>
        <w:tblW w:w="98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19"/>
        <w:gridCol w:w="1827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astavni predmet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Razred/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    </w:t>
            </w:r>
            <w:r>
              <w:rPr>
                <w:b/>
                <w:bCs w:val="false"/>
                <w:sz w:val="18"/>
                <w:szCs w:val="18"/>
              </w:rPr>
              <w:t>1.- 4./ 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 učitelji razredne nastave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. / 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Oltran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7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954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5., 6. i 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7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Magdalen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Fi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jana Lev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a Novosel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6.- 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Debel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ja Mu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Ko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</w:t>
            </w:r>
            <w:r>
              <w:rPr>
                <w:b/>
                <w:bCs w:val="false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vana Pintar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a Žnidarić</w:t>
            </w:r>
          </w:p>
        </w:tc>
      </w:tr>
      <w:tr>
        <w:trPr>
          <w:trHeight w:val="532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             </w:t>
            </w:r>
            <w:r>
              <w:rPr>
                <w:b/>
                <w:bCs w:val="false"/>
                <w:sz w:val="18"/>
                <w:szCs w:val="18"/>
              </w:rPr>
              <w:t xml:space="preserve">8.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Najman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ezik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</w:rPr>
              <w:t>5. i 8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a Koš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Ovčar</w:t>
            </w:r>
          </w:p>
        </w:tc>
      </w:tr>
      <w:tr>
        <w:trPr>
          <w:trHeight w:val="57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j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7. i 8. 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aša Božić Hlad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nimir Mal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eografij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5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a Perenc Jaušovec</w:t>
            </w:r>
          </w:p>
        </w:tc>
      </w:tr>
      <w:tr>
        <w:trPr>
          <w:trHeight w:val="57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5. i 6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Hiž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Vadlja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18, 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647, 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40, 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1417,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2" w:name="__RefHeading___Toc52883074"/>
      <w:bookmarkEnd w:id="42"/>
      <w:r>
        <w:rPr/>
        <w:t>4.3. Obuka pli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uka plivanja provodi se za učenike trećeg razreda u trajanju od 16 sati. Obuka se provodi na Gradskom bazenu „Marija Ružić“ Čakovec, a financira je osnivač škole, Grad Čako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3" w:name="__RefHeading___Toc52883075"/>
      <w:bookmarkEnd w:id="43"/>
      <w:r>
        <w:rPr/>
        <w:t>5. PLANOVI RADA RAVNATELJA, ODGOJNO-OBRAZOVNIH I OSTALIH RA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4" w:name="__RefHeading___Toc52883076"/>
      <w:bookmarkEnd w:id="44"/>
      <w:r>
        <w:rPr/>
        <w:t>5.1. Plan rada ravnatelja</w:t>
      </w:r>
    </w:p>
    <w:p>
      <w:pPr>
        <w:pStyle w:val="Normal"/>
        <w:rPr/>
      </w:pPr>
      <w:r>
        <w:rPr/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1417"/>
        <w:gridCol w:w="1308"/>
      </w:tblGrid>
      <w:tr>
        <w:trPr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Predviđeno vrijeme ostvarivanja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OVI  PLANIRANJA  I  PROGRAMIRANJ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rada Godišnjeg plana i programa rada šk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 - IX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rada plana i programa rada ravnat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 – I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ordinacija u izradi predmetnih kurikul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 – I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rada školskog kurikul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 – I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rada Razvojnog plana i programa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 – I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iranje i programiranje rada Učiteljskog i Razrednih vije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rada zaduženja učit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rada smjernica i pomoć učiteljima pri tematskim planiranj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iranje i organizacija školskih projek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.Planiranje i organizacija stručnog usavrša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.Planiranje nabave opreme i namješt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.Planiranje i organizacija uređenja okoliša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3. Kontrola e-dnev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. Ostali poslovi – obilazak područnih ško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OVI  ORGANIZACIJE  I KOORDINACIJE RAD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zrada Godišnjeg kalendara rad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II – IX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strukture radnog vremena i zaduženja učitel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 – IX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cija i koordinacija </w:t>
            </w:r>
            <w:r>
              <w:rPr>
                <w:sz w:val="22"/>
                <w:szCs w:val="22"/>
              </w:rPr>
              <w:t>vanjskog vrednovanja</w:t>
            </w:r>
            <w:r>
              <w:rPr/>
              <w:t xml:space="preserve"> prema planu  NCVVO-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i koordinacija samovrednovanj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prijevoza i prehrane uče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i koordinacija zdravstvene i socijalne zaštite uče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i priprema izvanučionične nastave, izleta i ekskurzi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i koordinacija rada kolegijalnih tijel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Organizacija i koordinacija upisa učenika u 1. razre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V – V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Organizacija i koordinacija obilježavanja državnih blagdana i praz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2.Organizacija zamjena nenazočnih učitelj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  <w:r>
              <w:rPr/>
              <w:t xml:space="preserve">Organizacija popravnih, predmetnih i razrednih ispit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 i VI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.Organizacija poslova vezana uz odabir udžbe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-IX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. Poslovi vezani uz natjecanja uče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-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. Organizacija popravaka, uređenja, adaptacija  prosto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 i VI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.Ostali poslo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8. Kontrola e-dnev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ĆENJE REALIZACIJE PLANIRANOG RADA ŠK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ćenje i  uvid u ostvarenje Plana i programa rada šk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ednovanje i analiza uspjeha na kraju odgojno obrazovnih razdobl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XII i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ćenje rada školskih povjerenstav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ćenje i koordinacija rada administrativne služb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ćenje i koordinacija rada tehničke služb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ćenje i analiza suradnje s institucijama izvan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rola pedagoške dokumentacij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rola e-dnev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10. Ostali poslo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U STRUČNIM I KOLEGIJALNIM TIJELIMA ŠK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iranje, pripremanje i vođenje sjednica kolegijalnih  i stručnih tijel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adnja sa Sindikalnom podružnicom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li posl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S UČENICIMA, UČITELJIMA, STRUČNIM SURADNICIMA I RODITELJI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  <w:r>
              <w:rPr/>
              <w:t xml:space="preserve"> Dnevna, tjedna i mjesečna planiranja s učiteljima i suradnici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  <w:r>
              <w:rPr/>
              <w:t xml:space="preserve"> Praćenje rada učeničkih društava, grupa i pomoć pri rad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 Briga o sigurnosti, pravima i obvezama uče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 Suradnja i pomoć pri realizaciji poslova svih djelatnik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 Briga o sigurnosti, pravima i obvezama svih zaposle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 Savjetodavni rad s roditeljima /individualno i skupno/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 Uvođenje pripravnika u odgojno-obrazovni ra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 Poslovi oko napredovanja učitelja i stručnih surad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. Kontrola e-dnev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. Ostali poslo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RATIVNO – UPRAVNI I RAČUNOVODSTVENI POSLOV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>
          <w:trHeight w:val="120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i suradnja s tajnikom šk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20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vedba zakonskih i podzakonskih akata te naputaka MZOS-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klađivanje i provedba općih i pojedinačnih akat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ođenje raznih natječaja za potrebe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  Prijem u radni odnos /uz suglasnost Školskog odbora/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20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lovi zastupanj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  Rad i suradnja s računovođom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  Izrada financijskog plana ško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 – I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.  Kontrola i nadzor računovodstvenog poslovan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 Organizacija i provedba inventu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1. Poslovi vezani uz e-m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12. Potpisivanje i provjera svjedodžb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. Organizacija nabave i podjele potrošnog materijal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 i 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4. Ostali poslo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ADNJA  S  UDRUGAMA, USTANOVAMA I INSTITUCIJA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stavljanje šk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Ministarstvom znanosti, obrazovanja i špor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Agencijom za odgoj i obrazovanj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Nacionalnim centrom za vanjsko vrednovanje obrazovan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Agencijom za mobilnost i programe E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ostalim Agencijama za obrazovanje na državnoj razin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Uredom državne uprav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osnivač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Zavodom za zapošljavanj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0.Suradnja s Zavodom za javno zdravstv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1.Suradnja s Centrom za socijalnu skr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2.Suradnja s Obiteljskim centro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3.Suradnja s Policijskom upravo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4.Suradnja s Župnim uredo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5.Suradnja s ostalim osnovnim i srednjim škola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6.Suradnja s turističkim agencija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7.Suradnja s kulturnim i športskim ustanovama i institucija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8.Suradnja s svim udruga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9.Ostali poslo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STRUČNO USAVRŠAVANJ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čno usavršavanje u matičnoj ustanov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ŽSV-a, MZOŠ-a, AZZO-a, HUROŠ-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čno usavršavanje u organizaciji ostalih ustanov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ćenje suvremene odgojno obrazovne literatu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a stručna usavršavan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LI POSLOVI RAVNATELJ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đenje evidencija i dokumentacije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predvidivi poslo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ilazak područnih škol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-V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GODIŠNJI ODM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-VII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284" w:hRule="atLeast"/>
        </w:trPr>
        <w:tc>
          <w:tcPr>
            <w:tcW w:w="8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KUPAN BROJ PLANIRANIH SATI RADA GODIŠNJE: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bookmarkStart w:id="45" w:name="__RefHeading___Toc52883077"/>
      <w:bookmarkEnd w:id="45"/>
      <w:r>
        <w:rPr/>
        <w:t>5.2. Plan rada stručnog suradnika knjižničar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379"/>
        <w:gridCol w:w="18"/>
        <w:gridCol w:w="1681"/>
        <w:gridCol w:w="19"/>
        <w:gridCol w:w="1536"/>
        <w:gridCol w:w="116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  <w:sz w:val="22"/>
                <w:szCs w:val="22"/>
              </w:rPr>
              <w:t>DJELATNOST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  <w:sz w:val="22"/>
                <w:szCs w:val="22"/>
              </w:rPr>
              <w:t>PROGRAMSKI SADRŽAJ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  <w:sz w:val="22"/>
                <w:szCs w:val="22"/>
              </w:rPr>
              <w:t>NOSITELJI PROGRAM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  <w:sz w:val="22"/>
                <w:szCs w:val="22"/>
              </w:rPr>
              <w:t>MJESE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</w:rPr>
            </w:pPr>
            <w:r>
              <w:rPr>
                <w:b/>
                <w:bCs w:val="false"/>
                <w:kern w:val="2"/>
                <w:sz w:val="22"/>
                <w:szCs w:val="22"/>
              </w:rPr>
              <w:t>BR. SATI</w:t>
            </w:r>
          </w:p>
        </w:tc>
      </w:tr>
      <w:tr>
        <w:trPr>
          <w:trHeight w:val="980" w:hRule="atLeast"/>
        </w:trPr>
        <w:tc>
          <w:tcPr>
            <w:tcW w:w="1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. Odgojno-obrazovna djelatnost</w:t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.1. Rad s učenicima</w:t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.2. Suradnja s nastavnicima, stručnim suradnicima i ravnateljem</w:t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. Stručno-knjižnična i informacijsko-referalna djelatnost</w:t>
            </w:r>
          </w:p>
          <w:p>
            <w:pPr>
              <w:pStyle w:val="Normal"/>
              <w:shd w:fill="DDD9C3" w:val="clear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DDD9C3" w:val="clear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.1. Stručno-knjižnični rad</w:t>
            </w:r>
          </w:p>
          <w:p>
            <w:pPr>
              <w:pStyle w:val="Normal"/>
              <w:shd w:fill="DDD9C3" w:val="clear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DDD9C3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DDD9C3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DDD9C3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DDD9C3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DDD9C3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DDD9C3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DDD9C3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DDD9C3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DDD9C3" w:val="clear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.2. Stručno usavršavanje</w:t>
            </w:r>
          </w:p>
          <w:p>
            <w:pPr>
              <w:pStyle w:val="Normal"/>
              <w:shd w:fill="DDD9C3" w:val="clear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DD9C3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DDD9C3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DDD9C3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DDD9C3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DDD9C3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DDD9C3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Kulturna i javna djelat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lanjivanje novih učenika  u knjižnicu (1. i 5. razredi) na početku nove školske godine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 5. razredi, knjižničarka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51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zacija rada knjižnice,  suradnja s učiteljima i stručnim suradnicima glede organizacije nastave u knjižnici,  posudba knjiga učenicim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razredi, knjižničarka, stručni suradni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1042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udjelovanje u projektu “Čitanjem do zvijezda“ – rad s učenicima u promicanju čitanja u 2021. „Godini čitanja“ (priprema učenika za pismeni dio natjecanja – školsko i županijsko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 i učiteljice viših raz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- Ožuja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ivni materijal i pretplata na učeničke časopise, distribucija časopis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pretplatnici, knjižničar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, veljača,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 učenicima u pripremi ili obradi zadane teme te u samostalnom istraživačkom radu u knjižnici (rad prilagođen s maksimalno 4 učenika u prostoru knjižnice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enici, učitelji, knjižničar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ni satovi u lektiru – u knjižnici provodi razredni učitelj u suradnji s knjižničarko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5. razredi, učitelji, knjižničar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 - listopa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ira na drugačiji način: satovi lektire putem Internet alata (kvizovi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8. razredi, učitelji, knjižničar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. god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81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Mjeseca knjige raznim aktivnostima i radionicama u suradnji s učiteljicama hrvatskog jezika i razredne nastav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ne skupine učenika, učiteljice, knjižničar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- studen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knjižnici „Nikola Zrinski“ Čakove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razredi, učiteljice, knjižničar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n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 povodom Međunarodnog dana dječje knjig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8 razredi, učitelji, knjižničar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n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ret s književnicima  preko interneta i prema ponudi u ško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esna skupina učenika, književnici, izdavačka kuća Alfa, Školska knjiga…, knjižničark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, travan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jelovanje u Nacionalnom kvizu za poticanje čitanja</w:t>
            </w:r>
          </w:p>
          <w:p>
            <w:pPr>
              <w:pStyle w:val="Normal"/>
              <w:rPr/>
            </w:pPr>
            <w:r>
              <w:rPr/>
              <w:t>Sudjelovanje na Natjecanju u čitanju nagla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viših razreda, knjižničar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1. polugodiš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alaženje i primjena informac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čenici 3., 4. 7. i 8. razreda, knjižničar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jekom školske god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 – mjesto poticanja čitalačke i informacijske pismenost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enici, pojedini učitelji, knjižničar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jekt </w:t>
            </w:r>
            <w:r>
              <w:rPr>
                <w:i/>
                <w:sz w:val="22"/>
                <w:szCs w:val="22"/>
              </w:rPr>
              <w:t>Ključevi dobrog čitanja</w:t>
            </w:r>
            <w:r>
              <w:rPr>
                <w:sz w:val="22"/>
                <w:szCs w:val="22"/>
              </w:rPr>
              <w:t xml:space="preserve"> - upoznavanje s knjigom: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učenici 3.  razreda, učiteljice, knjižničark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anj -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dječje knjig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ovanje knjiga zabavnog sadržaja i znanstveno-referalnih djela (enciklopedije, rječnici…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3. I 4. razreda, učiteljice, knjižničar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59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rni i znanstveno-popularni časopisi za učenike 5. razreda ( Modra lasta,  Meridijani, Moj planet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5. razreda, učiteljice hrv. jezi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 god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96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a referentne zbirke: rječnici, pravopisi, atlasi, enciklopedije, leksikoni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7.  razreda, učiteljice hrvatskog jezika, knjižničar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alaženje u knjižnici: UDK klasifikacija, veza školske knjižnice s drugim knjižnicama, UDK tablice, signatura, kataložni opis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6. razreda, učiteljice, knjižničar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2. polugodiš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55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mostalno pretraživanje kataloga knjižnica, snalaženje po UDK tablicama, služenje katalozima knjižnica, pronalaženje izvora informacija za potrebe problemsko-istraživačke nastav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8. razreda, učiteljice, knjižničark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2. polugodiš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ranje literature pri izradi samostalnog rada, autorstvo, pretraživanje kataloga drugih knjižnica pomoću UDK oznaka i predmetn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  8. razreda, učiteljice, knjižničark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acijska pismenost: diseminacija informacija, on-line katalog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 8. razreda, učiteljice, knjižničar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nj-lipa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ođenje književno-zabavnih kvizov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2.-8. raz. učiteljice, knjižničar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jubavna poezija - Valentinov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rna skupina, knjižničar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jač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panoa, izrada plakata i zidnih nov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, učeni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. god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83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ska pismenost: „Do informacije izvan školske knjižnice“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8. razreda, učitelji, knjižničar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viban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 sati</w:t>
            </w:r>
          </w:p>
        </w:tc>
      </w:tr>
      <w:tr>
        <w:trPr>
          <w:trHeight w:val="97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radnja s nastavnicima, stručnim suradnicima i ravnateljem vezana uz nabavu knjiga iz lektire,  stručne literature, časopisa i DVD-a.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ci, stručni suradnici, knjižničarka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, siječanj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17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uradnja s učiteljima razredne nastave i nastavnicima hrvatskog jezika u svezi s utvrđivanjem obvezne lektire prema postojećem knjižnom fondu i organiziranja radionica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razredne nastave, nastavnici hrvatskog jezika, knjižničar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adnja s ravnateljem, stručnim suradnicima i    nastavnicima pri nabavi udžbenika i drugih obrazovnih materija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 defektolog, pedagog, nastavnici, knjižničar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varivanje timskog rada i suradnje s učiteljima razredne nastave i nastavnicima hrvatskog jezika te produženog boravka radi organizacije nastave u knjižnic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, učitelji razredne nastave, profesori hrvatskog jezi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3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sati</w:t>
            </w:r>
          </w:p>
        </w:tc>
      </w:tr>
      <w:tr>
        <w:trPr>
          <w:trHeight w:val="471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knjižnične građe, nabava udžbenika za sve razredne odjele u školi, suradnja s Ministarstvom i CARNETom(SIGMA sustav)</w:t>
            </w:r>
          </w:p>
        </w:tc>
        <w:tc>
          <w:tcPr>
            <w:tcW w:w="17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obrada građe: inventarizacija, klasifikacija, signiranje, katalogizacija</w:t>
            </w:r>
          </w:p>
        </w:tc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đenje knjiga u računalni program MetelWin</w:t>
            </w:r>
          </w:p>
        </w:tc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09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i tehnička obrada građe</w:t>
            </w:r>
          </w:p>
        </w:tc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ka nabave i posudbe</w:t>
            </w:r>
          </w:p>
        </w:tc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02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đivanje i priprema knjižnog fonda za posudbu nastavnicima i učenicima</w:t>
            </w:r>
          </w:p>
        </w:tc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16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ija i otpis</w:t>
            </w:r>
          </w:p>
        </w:tc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29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opisa literature s anotacijama</w:t>
            </w:r>
          </w:p>
        </w:tc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avno izvješćivanje nastavnika i učenika o novim knjigama</w:t>
            </w:r>
          </w:p>
        </w:tc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knjižarama, nakladnicima i njihovim zastupnicima</w:t>
            </w:r>
          </w:p>
        </w:tc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odišnjeg i mjesečnog plana i programa za rad knjižnice</w:t>
            </w:r>
          </w:p>
        </w:tc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matičnom službom</w:t>
            </w:r>
          </w:p>
        </w:tc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a i statistike na godišnjoj razini u suradnji s Matičnom službom, statističkim zavodom i NSK</w:t>
            </w:r>
          </w:p>
        </w:tc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za narednu školsku godinu, pisanje izvješća o radu školske knjižnice u prethodnoj školskoj godin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49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sati</w:t>
            </w:r>
          </w:p>
        </w:tc>
      </w:tr>
      <w:tr>
        <w:trPr>
          <w:trHeight w:val="55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no usavršavanje</w:t>
            </w:r>
          </w:p>
        </w:tc>
        <w:tc>
          <w:tcPr>
            <w:tcW w:w="17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očnost sjednicama Učiteljskog i razrednih vijeća</w:t>
            </w:r>
          </w:p>
        </w:tc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 županijskim i međužupanijskim stručnim skupovima knjižničara</w:t>
            </w:r>
          </w:p>
        </w:tc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seminarima, savjetovanjima i stručnim skupovima za školske knjižnice , PŠŠK</w:t>
            </w:r>
          </w:p>
        </w:tc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nje i realizacija književnih susreta, književne večeri, tribina i tematskih izložbi</w:t>
            </w:r>
          </w:p>
        </w:tc>
        <w:tc>
          <w:tcPr>
            <w:tcW w:w="17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e hrvatskog jez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značajnih dana, događaja i obljetnica</w:t>
            </w:r>
          </w:p>
        </w:tc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kulturnim i javnim ustanovama koje se bave djecom</w:t>
            </w:r>
          </w:p>
        </w:tc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drugim knjižnicama</w:t>
            </w:r>
          </w:p>
        </w:tc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 i radionice povodom Mjeseca knjige prema dogovoru s učiteljicama hrvatskog jezika</w:t>
            </w:r>
          </w:p>
        </w:tc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sata</w:t>
            </w:r>
          </w:p>
        </w:tc>
      </w:tr>
      <w:tr>
        <w:trPr>
          <w:trHeight w:val="531" w:hRule="atLeast"/>
        </w:trPr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color w:val="FF0000"/>
          <w:sz w:val="28"/>
          <w:szCs w:val="28"/>
          <w:lang w:val="hr-HR"/>
        </w:rPr>
      </w:pPr>
      <w:bookmarkStart w:id="46" w:name="__RefHeading___Toc52883078"/>
      <w:bookmarkStart w:id="47" w:name="895228279"/>
      <w:bookmarkEnd w:id="47"/>
      <w:r>
        <w:rPr>
          <w:rFonts w:cs="Calibri" w:ascii="Calibri" w:hAnsi="Calibri"/>
          <w:color w:val="FF0000"/>
          <w:sz w:val="28"/>
          <w:szCs w:val="28"/>
          <w:lang w:val="hr-HR"/>
        </w:rPr>
        <w:t>5.3. Plan rada stručnog suradnika pedagoga</w:t>
      </w:r>
      <w:bookmarkEnd w:id="46"/>
      <w:r>
        <w:rPr>
          <w:rFonts w:cs="Calibri" w:ascii="Calibri" w:hAnsi="Calibri"/>
          <w:color w:val="FF0000"/>
          <w:sz w:val="28"/>
          <w:szCs w:val="28"/>
          <w:lang w:val="hr-HR"/>
        </w:rPr>
        <w:t xml:space="preserve">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1"/>
        <w:gridCol w:w="2373"/>
        <w:gridCol w:w="830"/>
        <w:gridCol w:w="69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61"/>
      </w:tblGrid>
      <w:tr>
        <w:trPr>
          <w:trHeight w:val="36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rada/Aktivnosti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(po područjima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</w:t>
            </w:r>
          </w:p>
        </w:tc>
        <w:tc>
          <w:tcPr>
            <w:tcW w:w="7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REALIZACIJE</w:t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I PRIPREME ZA OSTVAR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OG PROGRAMA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itivanjem i utvrđivanjem odgojno-obrazovnih potreba učenika, škole i okruženja izvršiti pripremu za bolje i kvalitetnije planiranje odg.-obraz. rad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obrazovnih potreba učenika, škole i okruženj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ski poslovi - planiranje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šljavanje i kreiranje kratkoročnoga i dugoročnoga razvoja škol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izradi Godišnjeg plana i programa rada Škole, Školskoga kurikuluma, statistički podaci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god. i mjesečnog pl. i prog. rada pedagog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projekata i istraživanj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 godišnjem i mjesečnom planiranju učitelj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Školskog preventivnog progra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grama prevencije nasilj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edbeno planiranje i programiranje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razvoja i odgojno-obrazovnih postignuća učenika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ivanje škole s lokalnom i širom zajednicom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planiranju i programiranju rada s učenicima s posebnim potreba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praćenja napredovanja učenik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programiranje suradnje s roditelji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programiranje profesionalne orijentacij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nje individualnih programa za uvođenje pripravnika u samostalni rad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programiranje praćenja i unaprjeđivanja nastav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varivanje uvjeta za realizaciju programa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ođenje i praćenje inovacija u svim sastavnicama odgojno-obrazovnog proce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ćenje novih spoznaja iz područja odgojnih znanosti i njihova primjen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ćenje i informiranje o inovacijama u nastavnoj opremi, sredstvima i pomagali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I NEPOSREDNOG SUDJELOVANJA U ODGOJNO-OBRAZOVNOM PROCESU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eđivanje kvalitete procesa upisa djece u škol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pripremljenosti i zrelosti djece za školu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 učenika i formiranje razrednih odjel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djelatnicima predškole i vrtić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a posjeta budućih učenika, prisustvovanje aktivnostima u školi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 dogovor povjerenstva za upis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zanje ujednačenih grupa učenika unutar svih razrednih odjela 1. razre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anje uvjeta za uspješan početak školovanj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materijala za upis (upitnici za roditelje, učenike, pozivi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zrelosti djece pri upisu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ranje razrednih odjela učenika 1. razred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ranje razrednih odjela učenika 5. razred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đenje novih programa i inovacija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uvremenjivanje nastavnog proc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nje primjene dokimoloških zakonit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ja odgojne uloge šk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radu stručnih tijela Šk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stručnih kompetenci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vno djelovanj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s novim udžbenicima i priručnici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izvođenje odgojno-obrazovnog rad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ostvarivanja NPP-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kvalitete izvođenja nastavnog procesa - hospitacij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nici, novi učitelji, volonteri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ocjenjivanja učenik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sredno izvođenje odgojno-obrazovnog program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ške radionice (priprema i realizacij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ija školskog preventivnog programa i osposobljavanje učenika za cjeloživotno učenje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 – Humane vrednot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radu stručnih tijel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 u 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 u UV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stručnim timovima   - Tim za kvalitetu škol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analiza izostanaka učenik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uspjeha i napredovanja učenik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radu povjerenstva za popravne, predmetne i razredne ispit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organizaciji i provođenju učeničkih natjecanja (na svim razinama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učenicima s posebnim potrebama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guranje primjerenog odgojno-obrazovnog tretmana, uvođenje u novo šk. okružje, podrška u prevladavanju odgojno-obrazovnih poteškoć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ija učenika s posebnim potreba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 i rad s novopridošlim učenici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učenicima koji doživljavaju neuspjeh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grama opservacije, izvješća, upućivanje na Komisij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i suradnja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zanje kvalitete nastavnog procesa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cija rada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vanje, pružanje pomoći i podršk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ni i individualni savjetodavni rad s učenici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 učitelji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ravnateljem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 razrednicima i praćenje realizacije sata razrednik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a sustručnjacima: psiholozi, socijalni pedagozi, liječnici, socijalni radnici,…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 roditelji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avanja/pedagoške radionice za roditelj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četak školovanja (1. .r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CAP program (3. i 4.. r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jelaz s razredne na predmetnu nastavu (5. r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rastanje/adolescencija (6.r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olesti ovisnosti ( 7.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ditelj i profesionalno usmjeravanje (8. r.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okruženje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no usmjeravanje i informiranje učenika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rdinacija aktivnosti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iranje učen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anje pomoći u donošenju odluke o profesionalnoj budućnost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učiteljima (razrednicima 8. razreda) na poslovima PO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za učenike 8. razre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Činioci koji utječu na izbor zanim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ustav srednjoškolskog obrazovanja u R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lementi i kriteriji za upis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ljanje ustanova za nastavak obrazovanj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profesionalnih interesa, obrada podataka (anketa za učenike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a Stručnom službom Zavoda za zapošljavanj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a savjetodavna pomoć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e dokumentacije o PO i uređenje panoa za učenike i roditelj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i socijalna zaštita učenika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cija aktivnost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na realizaciji plana i programa zdravstvene zaštite učenika (sa Škol.  medicinom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u organizaciji izleta, Škole u prirodi,…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realizaciji programa kulturne i javne djelatnosti škol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OSTVARENIH REZULTATA, STUDIJSKE ANALIZE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m odgojno-obrazovnih rezultata utvrditi trenutno stanje odgojno-obrazovnog rada u ško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smjernice daljnjeg unapređenja odgojno-obrazovne stvarnost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u odnosu na utvrđene ciljev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prilagodbe i napredovanja učenika 1. razred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prilagodbe i napredovanja učenika 5. razred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odgojno-obrazovnih rezultata na kraju 1. polugodišta i predlaganje mjera za poboljšanj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odgojno-obrazovnih rezultata na kraju nastavne godine i predlaganje mjera za poboljšanj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aživanja u funkciji osuvremenjivanj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jekta i provođenje istraživanj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 i interpretacija rezultata istraživanj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spoznaja u funkciji unapređivanja rad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 rada stručnog suradnik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 rada Škol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ODGOJNO-OBRAZOVNIH DJELATNIKA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irano stručno usavršavanje, cjeloživotno učenje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eđivanje rada stručne službe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gaćivanje i prenošenje znanja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zanje stručne kompetencij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pedagog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godišnjeg plana i programa stručnog usavršavanj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prorada stručne literature i periodik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u školi: UV, RV, Aktivi (nazočnost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sko stručno vijeće stručnih suradnika-pedagoga (sudjelovanje, predavanja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-konzultativni rad sa sustručnjaci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SV - voditelj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organizaciji MZOŠ, AZOO i ostalih institucija - sudjelovanj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organizaciji drugih institucija - sudjelovanj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organizaciji MZOŠ, AZOO i ostalih ustanova, te po pozivu – izlaganje radova, prezentacije i predavanj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ljivanje članaka u str. period. ili zbornici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učitelja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irano stručno usavršavanje, cjeloživotno učenje, usvajanje novih znanj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gaćivanje i prenošenje znanja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dizanje stručne kompetencije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a pomoć učiteljima u ostvarivanju planova usavršavanj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Koordinacija skupnog usavršavanja u školi i izvan nje (Šk.stručni aktivi,UV, RV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redavanja/pedagoških radionica za učitelj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ijedloga literature za stručno usavršavanj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učiteljima pripravnici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a stručnim suradnicima pripravnicima - mentorstvo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učiteljima i stručnim suradnicima-pripravnicima – sudjelovanje u radu Povjerenstva za stažiranj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izvješća nakon završenog pripravničkog staž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9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a i provođenje stručne prakse studenat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ČNO-INFORMACIJSKA I DOKUMENTACIJA DJELATNOST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udjelovanje u ostvariva-nju optimalnih uvjeta za individualno stručno usavršavanje, inoviranje novih izvora znanj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čno-informacijska djelatnost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jelovanje u izradi prijedloga nabave stručne i druge literature, novih izvora znanja, nabavke lektirnih djela, sudjelovanje u informiranju i predstavljanju novih stručnih izdanja, poticanje učenika, učitelja i roditelja na korištenje znanstvene i stručne literatur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ska djelatnost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b o svim vidovima školske dokumenta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vremeno ažuriranje svih relevantnih podatak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a o školskoj dokumentaciji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učiteljske dokumentacij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e dokumentacije o učenicima i roditeljim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e dokumentacije o radu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OSLOVI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ogućiti funkcioniranje i odvijanje nastavnog proce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žanje pomoći učenicima u kriznim situacijam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predviđeni poslovi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VEUKUPNO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Calibri" w:hAnsi="Calibri" w:cs="Calibri"/>
          <w:lang w:val="hr-HR"/>
        </w:rPr>
      </w:pPr>
      <w:bookmarkStart w:id="48" w:name="__RefHeading___Toc52883079"/>
      <w:bookmarkEnd w:id="48"/>
      <w:r>
        <w:rPr/>
        <w:t>5.4. Plan rada stručnjaka edukacijsko-rehabilitacijskog profil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74"/>
        <w:gridCol w:w="2441"/>
        <w:gridCol w:w="546"/>
        <w:gridCol w:w="546"/>
        <w:gridCol w:w="546"/>
        <w:gridCol w:w="547"/>
        <w:gridCol w:w="546"/>
        <w:gridCol w:w="546"/>
        <w:gridCol w:w="546"/>
        <w:gridCol w:w="546"/>
        <w:gridCol w:w="546"/>
        <w:gridCol w:w="546"/>
        <w:gridCol w:w="547"/>
        <w:gridCol w:w="632"/>
      </w:tblGrid>
      <w:tr>
        <w:trPr>
          <w:trHeight w:val="12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VIRNI GODIŠNJI PLAN I PROGRAM RA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ska godina 2021./202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I SURAD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EKTOLOG</w:t>
            </w:r>
          </w:p>
        </w:tc>
      </w:tr>
      <w:tr>
        <w:trPr>
          <w:trHeight w:val="360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je rada/Aktivnosti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i – tjedno/godišnje/vrijeme realizacije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 REALIZACIJE</w:t>
            </w:r>
          </w:p>
        </w:tc>
      </w:tr>
      <w:tr>
        <w:trPr>
          <w:trHeight w:val="18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OSREDNI ODGOJNO-OBRAZOVNI RAD S UČENICIMA S TEŠKOĆA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/8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gnostički postupak za utvrđivanje vrste i stupnja teškoć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ijsko-rehabilitacijski rad s učenicima s teškoćama u razvoju / učenj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7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ndividualni edukacijsko-rehabilitacijski ra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Grupni edukacijsko- rehabilitacijski ra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davni rad s učenicima i pomoć u učenju učenicima s teškoća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đenje stručnih postupaka i novih metoda 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psihofizičke zrelosti djece pri upisu u prvi razred – Stručno povjerenstvo za I. OŠ Čakove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, travanj 2022.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preventivnog programa – CAP program 3. i 4. razre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i, prosinac 2021.g, veljača, ožujak 2022.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provedbi školskih projeka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provedbi programa profesionalnog informiranja i usmjeravanja učenika za učenike s teškoća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OSREDNI ODGOJNO-OBRAZOVNI RAD S UČITELJIMA, STRUČNIM SURADNICIMA I RODITELJ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5/2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 s učitelj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žanje pomoći pri izradi primjerenih programa, didaktičkih i nastavnih sredstav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davni rad – potrebe i modeli poučavanja učenika s teškoćama u razvoju/učenj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Upoznavanje učitelja s novim nastavnim sredstvima i pomagalima za rad s djecom s teškoća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ijedloga za odgovarajuće oblike 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sredna pomoć u ostvarivanju stručnih postupa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u djelovanju na motivacijske činitelje u učenj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na poticanju uspostavljanja kvalitetnijeg odnosa učenik -učitelj i zaštita mentalnog zdravlja svih sudionika u odgojno-obrazovnom proce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8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učiteljima na projektima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 sa stručnim suradnicima, ravnateljem i ostalim ustanova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uradnja s ravnateljem, pedagoginjom i psihologinjom u svim oblicima unapređivanja odgojno-obrazovnog proces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uradnja s pedagoginjom škole - formiranje razrednih odje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pedagoginjom škole – „CAP“ program- radionice; predavanja za roditel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4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pedagoginjom škole- projekt „Bontončić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5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psihologinjom škole - teškoće učenika i primjereni oblici obrazovanja; edukacija učitelja; projekti i natječaji u vezi s djecom s teškoća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Zavodom za javno zdravstvo – specijalistom školske medic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u Stručnom povjerenstvu za I.OŠ Čakovec – predsjednica Povjerenstv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.2.8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Konzultiranje s drugim  stručnjacima - prema potreb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2.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Centrom za socijalnu skrb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2.10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 drugim ustanovama – prema potreb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 s roditelj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Upoznavanje roditelja s psihofizičkim stanjem djeteta /vrstom i stupnjem teškoć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žanje stručnih savjeta i naputaka za pomoć djetetu te ublažavanje/otklanjanje teškoć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s primjerenim oblicima školovanja te načinom rada Stručnog povjerenstva šk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vanje  roditelja za primjeren rad s djetetom kod kuć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 s roditeljima pri upisu djece u prvi razre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oditeljima pri provođenju profesionalne orijentaci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POSLO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5/7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8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edbeno planiranje i programir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zrada godišnjeg plana i programa rada te sudjelovanje u izradi Godišnjeg plana i programa šk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izradi školskog kurikulum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vi i programi rada  - mjesečni  progra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i program rada na zadaćama pedagoške opservaci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osiguravanja specifičnih potreba učeni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dijagnostičkih, rehabilitacijskih i savjetodavnih postupa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ema za ostvarivanje neposrednog rada s učenic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za dnevni neposredni edukacijsko-rehabilitacijski rad s učenic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vlastitog tjednog rasporeda 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sudjelovanje u radu stručnog t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spitnih, rehabilitacijskih i didaktičkih materija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vanje uvjeta za rad s učenicima s teškoća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ostvarivanju odgojnih postupa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novih spoznaja u funkciji unapređivanja 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potreba stručnog djelovanja u školskom okruženj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novih spoznaja u funkciji unapređivanja 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đenje dokumentacije o rad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dosjea učenika s teškoćam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dnevne evidencije r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je zapažanja i mišljenja o učenic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 izvješća o učenicim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injavanje dokumentacije stručnog povjerenstva šk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mišljenja i prijedloga  povjerenstva škole o psihofizičkom stanju djete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obrazloženja te vođenje potrebne dokumentacije za osiguravanje pomoćnika u nastav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o usavršav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ndividualnog plana stručnog usavršavanj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znanstvene i stručne literatu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školi – UV, RV, Aktivi – sudjelovanje, predav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SV stručnih suradnika – sudjelov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ručno-konzultativni rad sa sustručnjaci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vršavanje u organizaciji MZOS-a, AZOO i ostalih institucija - sudjelov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vršavanje u organizaciji drugih institucija - sudjelov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ržavanje predavanja / radionica za učitel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ganizacija predavanja/ radionica vanjskih stručnja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anica stručnog povjerenstva za utvrđivanje psihofizičkog stanja djeteta, ureda državne uprav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tijekom školske 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ti godišnje/2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6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sjednicama Učiteljskog i Razrednog vijeć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radu stručnih tijela, povjerenstava i stručnih aktiva u i izvan šk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i zadaci vezani uz početak i kraj šk. god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4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iranje rada pomoćnika u nastav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 vrednovanje odgojno-obrazovnog 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ni poslov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vrednovanje rada škole – rad u Timu za kvalitetu šk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po nalogu ravnatelj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sati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40/17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4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Broj radnih dana/sati u šk. godini 2021./ 202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highlight w:val="lightGray"/>
              </w:rPr>
            </w:pPr>
            <w:r>
              <w:rPr>
                <w:b/>
                <w:bCs w:val="false"/>
                <w:sz w:val="22"/>
                <w:szCs w:val="22"/>
                <w:highlight w:val="lightGray"/>
              </w:rPr>
              <w:t>252/20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highlight w:val="lightGray"/>
              </w:rPr>
            </w:pPr>
            <w:r>
              <w:rPr>
                <w:b/>
                <w:bCs w:val="false"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Broj dana godišnjeg odmo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highlight w:val="lightGray"/>
              </w:rPr>
            </w:pPr>
            <w:r>
              <w:rPr>
                <w:b/>
                <w:bCs w:val="false"/>
                <w:sz w:val="22"/>
                <w:szCs w:val="22"/>
                <w:highlight w:val="lightGray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highlight w:val="lightGray"/>
              </w:rPr>
            </w:pPr>
            <w:r>
              <w:rPr>
                <w:b/>
                <w:bCs w:val="false"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Ukupno radnih da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highlight w:val="lightGray"/>
              </w:rPr>
            </w:pPr>
            <w:r>
              <w:rPr>
                <w:b/>
                <w:bCs w:val="false"/>
                <w:sz w:val="22"/>
                <w:szCs w:val="22"/>
                <w:highlight w:val="lightGray"/>
              </w:rPr>
              <w:t>2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highlight w:val="lightGray"/>
              </w:rPr>
            </w:pPr>
            <w:r>
              <w:rPr>
                <w:b/>
                <w:bCs w:val="false"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Godišnji fond sat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highlight w:val="lightGray"/>
              </w:rPr>
            </w:pPr>
            <w:r>
              <w:rPr>
                <w:b/>
                <w:bCs w:val="false"/>
                <w:sz w:val="22"/>
                <w:szCs w:val="22"/>
                <w:highlight w:val="lightGray"/>
              </w:rPr>
              <w:t>17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highlight w:val="lightGray"/>
              </w:rPr>
            </w:pPr>
            <w:r>
              <w:rPr>
                <w:b/>
                <w:bCs w:val="false"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i program izradila: Ivana Ričko Borović, prof. defektolog – smjer logopedij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highlight w:val="lightGray"/>
              </w:rPr>
            </w:pPr>
            <w:r>
              <w:rPr>
                <w:b/>
                <w:bCs w:val="false"/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bookmarkStart w:id="49" w:name="__RefHeading___Toc52883080"/>
      <w:bookmarkEnd w:id="49"/>
      <w:r>
        <w:rPr/>
        <w:t>5.5. Godišnji plan i program stručne suradnice psihologinj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428"/>
        <w:gridCol w:w="1843"/>
        <w:gridCol w:w="2126"/>
        <w:gridCol w:w="1701"/>
      </w:tblGrid>
      <w:tr>
        <w:trPr>
          <w:trHeight w:val="55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odručje rada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Sadrž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Surad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redviđeno vrij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Sati (planirano)</w:t>
            </w:r>
          </w:p>
        </w:tc>
      </w:tr>
      <w:tr>
        <w:trPr>
          <w:trHeight w:val="707" w:hRule="atLeast"/>
        </w:trPr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6D7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. POSLOVI NEPOSREDNOG SUDJELOVANJA U ODGOJNO-OBRAZOVNOM RADU</w:t>
            </w:r>
          </w:p>
        </w:tc>
      </w:tr>
      <w:tr>
        <w:trPr>
          <w:trHeight w:val="267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.1. RAD S UČENICIMA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1.1.1. prepoznavanje individualnih potreba učenika te u skladu s tim provođenje individualnih i grupnih savjetovanja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1.1.2. dijagnosticiranje specifičnih teškoća u učenju i pomoć u postizanju boljeg školskog uspjeha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1.1.3. prepoznavanje poteškoća u ponašanju i vršnjačkim odnosima, emocionalnih i/ili obiteljskih poteškoća i pomoć učenicima da ih prevladaju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1.1.4. pomoć učenicima u razvijanju adekvatnih mehanizama suočavanja i prevladavanja stresnih događaja i kriznih situ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ravnatelj, stručni suradnici, učitelji, razrednici, djelatnici vanjskih institucija i udruga, roditelji, uče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rujan – lipanj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rujan – lipanj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rujan – lipanj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rujan - lip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150</w:t>
            </w:r>
          </w:p>
        </w:tc>
      </w:tr>
      <w:tr>
        <w:trPr>
          <w:trHeight w:val="415" w:hRule="atLeast"/>
        </w:trPr>
        <w:tc>
          <w:tcPr>
            <w:tcW w:w="1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UKUPNO SA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.2. RAD S UČITELJIMA I DRUGIM DJELATNICIMA ŠKOL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1.2.1. prepoznavanje specifičnih teškoća, ali i pozitivnosti školske klime i odnosa među djelatnicima i predlaganje postupaka za njeno optimiziranje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1.2.2. uvođenje i promoviranje suvremenih metoda praćenja i provjere znanja učenika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1.2.3. pomoć nastavnicima u prepoznavanju i razumijevanju razvojnih i individualnih potreba učenika i postupanje u skladu s njima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1.2.4. pomoć nastavnicima u upravljanju razre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ravnatelj, stručni suradnici, učitelji, razrednici, djelatnici vanjskih institucija i udruga, roditelji, uče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rujan – lipanj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rujan – lipanj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rujan – lipanj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rujan - lip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UKUPNO SA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.3. RAD S RODITELJIMA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1.3.1. pružanje pomoći roditeljima u prepoznavanju i razumijevanju razvojnih i individualnih potreba učenika i reagiranja u skladu s njima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1.3.2. pomoć roditeljima u razvijanju adekvatnih vještina  komunikacije kako bi mogli kvalitetnije poticati razvoj svih djetetovih potencijala i aktivno pridonijeti njegovu uspješnom obrazovanju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1.3.3. edukacija roditelja iz područja razvojne, kognitivne i primijenjene psihologije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1.3.4. pomoć u uspostavljanju kontakta s vanjskim institucijama potrebnim učeniku (npr. školska medicina, specijalizirane zdravstvene ustanove koje se bave mentalnim zdravljem, zavod za zapošljavanje -profesionalna orijentacija, centri za socijalnu skrb, i sl.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ravnatelj, stručni suradnici, učitelji, razrednici, djelatnici vanjskih institucija i udruga, roditelji, uče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rujan – lipanj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rujan – lipanj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rujan – lipanj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rujan - lip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446" w:hRule="atLeast"/>
        </w:trPr>
        <w:tc>
          <w:tcPr>
            <w:tcW w:w="1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UKUPNO SA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0</w:t>
            </w:r>
          </w:p>
        </w:tc>
      </w:tr>
      <w:tr>
        <w:trPr>
          <w:trHeight w:val="575" w:hRule="atLeast"/>
        </w:trPr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6D7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. OSTALI POSLOVI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2.1. sudjelovanje u izradi Školskog kurikuluma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2.2. vođenje dokumentacije o  učenicima – učenički dosjei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2.3. vođenje dnevnika rada</w:t>
            </w:r>
          </w:p>
          <w:p>
            <w:pPr>
              <w:pStyle w:val="Normal"/>
              <w:autoSpaceDE w:val="false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2.4. vrednovanje kvalitete i efikasnosti rada te predlaganje pro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ravnatelj, stručni suradnici, učitelji, razrednici, djelatnici vanjskih institucija i udruga, roditelji, uče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rujan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tijekom godine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tijekom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225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160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UKUPNO SA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5</w:t>
            </w:r>
          </w:p>
        </w:tc>
      </w:tr>
      <w:tr>
        <w:trPr>
          <w:trHeight w:val="578" w:hRule="atLeast"/>
        </w:trPr>
        <w:tc>
          <w:tcPr>
            <w:tcW w:w="1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UKUPNO GODIŠNJE RADNO VRIJEME (sati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hr-HR"/>
        </w:rPr>
      </w:pPr>
      <w:bookmarkStart w:id="50" w:name="__RefHeading___Toc52883081"/>
      <w:bookmarkEnd w:id="50"/>
      <w:r>
        <w:rPr/>
        <w:t>5.</w:t>
      </w:r>
      <w:r>
        <w:rPr>
          <w:lang w:val="hr-HR"/>
        </w:rPr>
        <w:t>6</w:t>
      </w:r>
      <w:r>
        <w:rPr/>
        <w:t>. Plan rada taj</w:t>
      </w:r>
      <w:r>
        <w:rPr>
          <w:lang w:val="hr-HR"/>
        </w:rPr>
        <w:t>nic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878"/>
      </w:tblGrid>
      <w:tr>
        <w:trPr>
          <w:trHeight w:val="283" w:hRule="exact"/>
        </w:trPr>
        <w:tc>
          <w:tcPr>
            <w:tcW w:w="9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LOVI I RADNI ZADACI TAJNICE TIJEKOM ŠKOLSK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posredna suradnja s ravnateljem, stručnim suradnicima, učiteljima, roditeljima, računovodstvom i pomoćno tehničkim osoblj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d sa strankama (zaposlenici, roditelji, učenici…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aćenje zakonskih propisa iz radnih odnosa i drugih propisa za obavljanje radnih zadataka radnog mjesta tajnika ško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djelovanje u pripremanju sjednica školskog odbo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đenje zapisnika na sjednicama školskog odbo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davanje putnih naloga zaposlenicima ško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davanje narudžbeni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lovi vezani za zasnivanje radnih odnosa radni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ijava potrebe za radnicima (Županijskom uredu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spisivanje oglasa i natječaja za zapošljavanje radni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ikupljanje ponuda i molb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videntiranje primljenih radni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-prijava i odjava HZMIO, HZZ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taktiranje sa Zavodom za zapošljavan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đenje personalne dokumentacije svih radnika škole (prijave, odjave, evidencija o nesreći na poslu, matična knjiga i dr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đenje zdravstvene evidencija kuhara i domara ško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ijavljivanje slobodnih radnih mjes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ređivanje potrebne dokumentacije prilikom odlaska radnika u mirovin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vođenje evidencije i izdavanje narudžbenica za sistematske liječničke pregled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lovi vezani uz zaštitu na radu i zaštitu od požara (suradnja s Međimurje ZAING- u izradi Procjene opasnosti, poslovi oko organizacije osposobljavanja radnika u svezi zaštite od požara i zaštite na radu, suradnja s Medicinom rada u svezi provjere zdravstvene sposobnosti domar, radna mjesta na računalim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lovi oko osiguranja učenika i prijavljivanje nesretnih slučajeva učeni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imanje, urudžbiranje i otprema poš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davanje duplikata svjedodžbi, uvjerenja, vođenje evidencija o izdavanju školskih svjedodžb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rađivanje statističkih izvještaja za razne službene i za vlastite potrebe ško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množavanje i prepisivanje potrebne dokumentacije za rad u škol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davanje potvrda učenicima i radnicima škole za razne svrh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đenje brige oko prijevoza učenika (izdavanje spiskova učenika putnik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rada Ugovora za polaznike produženog boravka i poslovi oko organizacije produženog borav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lovi oko zapošljavanja pomoćnika učenicima s teškoća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bava materijala za nastavu i ostalog kancelarijskog materija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lovi vezani uz prijavu učenika i zaposlenika na stranice: admin.skole.h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javljivanje raznih obavijesti na web stranici ško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javljivanje natječaja za zapošljavanje na web stranici ško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/>
              <w:t>poslovi vezani uz ažuriranje e-matica – upis učenika 1. razreda, prebacivanje učenika u viši razred, upisnici, upis novih zaposlenika – poslovi administratora imeni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/>
              <w:t>poslovi vezani uz ažuriranje Registra zaposleni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lovi vezani uz ažuriranje učenika i zaposlenika u Carnet-u</w:t>
            </w:r>
          </w:p>
        </w:tc>
      </w:tr>
      <w:tr>
        <w:trPr>
          <w:trHeight w:val="321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7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OPIS POSLOVA</w:t>
            </w:r>
          </w:p>
        </w:tc>
      </w:tr>
      <w:tr>
        <w:trPr>
          <w:trHeight w:val="946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rada spiskova učenika putnika za potrebe prijevozni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lovi oko izrade Godišnjeg plana i programa rada ško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rada i podjela zaduženja za učitelje i stručne suradnike</w:t>
            </w:r>
          </w:p>
        </w:tc>
      </w:tr>
      <w:tr>
        <w:trPr>
          <w:trHeight w:val="377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ijeloteksta2"/>
              <w:numPr>
                <w:ilvl w:val="0"/>
                <w:numId w:val="5"/>
              </w:numPr>
              <w:rPr/>
            </w:pPr>
            <w:r>
              <w:rPr/>
              <w:t>izrada statističkog izvještaja Š-O-/K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ječ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ključivanje godišnjih evidencija, te otvaranje za narednu godin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hiviranje spisa i ostalog arhivskog materija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dnje vezane uz natjecanja učenika (predprijave, obavijest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rada e-izvješća u skladu sa Zakonom o zaštiti osobnih podat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rada e-izvješća u skladu sa Zakonom o javnoj nabav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ipreme za upis djece u I. razred (izrada plakata, izvodi iz evidencije) pozivnica i dr.)</w:t>
            </w:r>
          </w:p>
        </w:tc>
      </w:tr>
      <w:tr>
        <w:trPr>
          <w:trHeight w:val="693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ipreme za završetak školske godine (nabava svjedodžbi, pohvalnica, nagrad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p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lovi oko završetka školske godi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niranje godišnjih odmora i izrada rješenja za zaposlenike ško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jave zaposlenika na određeno radno vrije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4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rp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zni poslovi vezani uz početak nove školske godine – planiranje broja učenika, razrednih odjela, prijava potrebe za novim učiteljima ili viškova učitelja prema Uredu za društvene djelatnosti Međimurske župani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rištenje godišnjeg odmor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490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lov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rištenje godišnjeg odmo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javljivanje natječaja za zapošljavanje novih zaposleni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ijave zaposleni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bava pedagoške dokumentacija za početak školske godi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bava potrebnog potrošnog materijala za početak školske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bookmarkStart w:id="51" w:name="__RefHeading___Toc52883082"/>
      <w:bookmarkEnd w:id="51"/>
      <w:r>
        <w:rPr/>
        <w:t>5.</w:t>
      </w:r>
      <w:r>
        <w:rPr>
          <w:lang w:val="hr-HR"/>
        </w:rPr>
        <w:t>7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Plan rada </w:t>
      </w:r>
      <w:r>
        <w:rPr>
          <w:rFonts w:cs="Times New Roman" w:ascii="Times New Roman" w:hAnsi="Times New Roman"/>
          <w:lang w:val="hr-HR"/>
        </w:rPr>
        <w:t>voditelja računovodstv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289550" cy="3905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1843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IS POSLO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ije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zvrše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Kontrola dokumenata, kontiranje,  knjiženje kroz dnevnik i </w:t>
                                  </w:r>
                                </w:p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glavnu knjigu slijedom vremenskog nastanka na temelju </w:t>
                                  </w:r>
                                </w:p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vjerodostojnih knjigovodstvenih isprava i kontrola istih te vođenje pomoćnih knjig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đenje blagajne škole (izrada blagajničkih izvještaja,  primanje svih uplat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akodnev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zrada polugodišnjeg i godišnjeg obračuna, sastavljanje i izrad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venturnih lista i podnošenje izvješć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ugodišnj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početak - kraj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prema, obračun plaće i izrada ostalih izvješća vezanih uz plać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e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rada statističkih izvješća po potrebi škole i vanjskih instituci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ma potre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inari i stručno usavršavanj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jekom 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rada financijskih planova i plana nabav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aj kalen.g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ađivanje s drugim financijskim institucijama i ustanova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ma potre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ćenje propisa o financijskom poslovanj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ma potre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ađivanje s ravnateljem škole i ostalim radnici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akodnev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li poslovi prema potrebi iz djelokruga rada radnog mjes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ma potreb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dišnji odmo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panj-kolovo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07.5pt;mso-wrap-distance-left:9pt;mso-wrap-distance-right:9pt;mso-wrap-distance-top:0pt;mso-wrap-distance-bottom:0pt;margin-top:7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1843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IS POSLO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ije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zvršenja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Kontrola dokumenata, kontiranje,  knjiženje kroz dnevnik i </w:t>
                            </w:r>
                          </w:p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glavnu knjigu slijedom vremenskog nastanka na temelju </w:t>
                            </w:r>
                          </w:p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vjerodostojnih knjigovodstvenih isprava i kontrola istih te vođenje pomoćnih knji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đenje blagajne škole (izrada blagajničkih izvještaja,  primanje svih uplat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kodnev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zrada polugodišnjeg i godišnjeg obračuna, sastavljanje i izra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nturnih lista i podnošenje izvješć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ugodišnje 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početak - kraj godine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prema, obračun plaće i izrada ostalih izvješća vezanih uz plać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e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da statističkih izvješća po potrebi škole i vanjskih instituci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ma potre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nari i stručno usavršavanj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jekom god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da financijskih planova i plana nabav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j kalen.g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ađivanje s drugim financijskim institucijama i ustanova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ma potre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ćenje propisa o financijskom poslovanj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ma potre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ađivanje s ravnateljem škole i ostalim radnici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kodnev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li poslovi prema potrebi iz djelokruga rada radnog mjes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ma potreb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dišnji odmo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panj-kolovo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2" w:name="__RefHeading___Toc52883083"/>
      <w:r>
        <w:rPr/>
        <w:t>5.</w:t>
      </w:r>
      <w:r>
        <w:rPr>
          <w:lang w:val="hr-HR"/>
        </w:rPr>
        <w:t>8</w:t>
      </w:r>
      <w:r>
        <w:rPr/>
        <w:t>. Plan rada domara – ložača</w:t>
      </w:r>
      <w:bookmarkEnd w:id="52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1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i i radni zadaci tijekom školske godine</w:t>
            </w:r>
          </w:p>
        </w:tc>
      </w:tr>
      <w:tr>
        <w:trPr>
          <w:trHeight w:val="321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OPIS POSLOVA</w:t>
            </w:r>
          </w:p>
        </w:tc>
      </w:tr>
      <w:tr>
        <w:trPr>
          <w:trHeight w:val="3062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loženje i zagrijavanje školskih prostorij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održavanje električnih, vodovodnih i ostalih instalacij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popravak učila, namještaja, stolarije i sličnog, te njihovo održavanj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nabavka materijala i njegovo uskladištenj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odlazak na poštu i ostale institucij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dnevni obilazak zgrade, uočavanje oštećenja i skrb za  pravovremeno otklanjanj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održavanje školskog okoliša (košnja i grabljanje trave, održavanje športskih terena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čišćenje snijega s prostora pred ulazom u školu, staza i parkirališt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briga o odvozu smeća,  pražnjenje koševa za smeće (vanjskih)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uklanjanje kvarova i održavanje športske dvoran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obavljanje ostalih poslova koje mu povjere tajnik i ravnatelj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52883084"/>
      <w:bookmarkEnd w:id="53"/>
      <w:r>
        <w:rPr/>
        <w:t>5.</w:t>
      </w:r>
      <w:r>
        <w:rPr>
          <w:lang w:val="hr-HR"/>
        </w:rPr>
        <w:t>9</w:t>
      </w:r>
      <w:r>
        <w:rPr/>
        <w:t>. Plan rada kuhara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06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i i radni zadaci tijekom školske godine</w:t>
            </w:r>
          </w:p>
        </w:tc>
      </w:tr>
      <w:tr>
        <w:trPr>
          <w:trHeight w:val="321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OPIS POSLOVA</w:t>
            </w:r>
          </w:p>
        </w:tc>
      </w:tr>
      <w:tr>
        <w:trPr>
          <w:trHeight w:val="1931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pripremanje i podjela hran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serviranje obroka i spremanje po završetku konzumiranja hran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pripremanje i podjela hrane prigodom svečanosti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izrada jelovnik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nabavka namirnica i preuzimanje nabavljenih namirnic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evidencije vezane uz provođenje HACCAP-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održavanje čistoće u prostorijama gdje se priprema i dijeli hrana,</w:t>
            </w:r>
          </w:p>
          <w:p>
            <w:pPr>
              <w:pStyle w:val="Normal"/>
              <w:rPr>
                <w:lang w:val="es-MX"/>
              </w:rPr>
            </w:pPr>
            <w:r>
              <w:rPr/>
              <w:t xml:space="preserve">    </w:t>
            </w:r>
            <w:r>
              <w:rPr/>
              <w:t>-  ostali poslovi koje povjeri tajnik i ravnatelj šk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4" w:name="__RefHeading___Toc52883085"/>
      <w:bookmarkEnd w:id="54"/>
      <w:r>
        <w:rPr/>
        <w:t>5</w:t>
      </w:r>
      <w:r>
        <w:rPr>
          <w:rFonts w:cs="Arial" w:ascii="Arial" w:hAnsi="Arial"/>
        </w:rPr>
        <w:t>.</w:t>
      </w:r>
      <w:r>
        <w:rPr/>
        <w:t>10. Plan rada spremačica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55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i i radni zadaci tijekom školske godine</w:t>
            </w:r>
          </w:p>
        </w:tc>
      </w:tr>
      <w:tr>
        <w:trPr>
          <w:trHeight w:val="321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OPIS POSLOVA</w:t>
            </w:r>
          </w:p>
        </w:tc>
      </w:tr>
      <w:tr>
        <w:trPr>
          <w:trHeight w:val="1931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poslovi održavanja i čišćenja školskog prostora i oprem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čišćenje i održavanje prilaza i ulaza u školu, školskih učionica, kabineta, radionica, sanitarnih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čvorova, hodnika, stubišta, blagovaonic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čišćenje i pranje prozora, namještaja i ostalog inventar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briga oko cvijeća i zelenila unutar škol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briga oko cvijeća i zelenila u cvjetnjaku škol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održavanje pribora za čišćenje, zavjesa, tepiha i ostalog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 drugi poslovi u skladu s  radnim mjestom, a u dogovoru s tajnikom i ravnateljem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bookmarkStart w:id="55" w:name="__RefHeading___Toc52883086"/>
      <w:bookmarkEnd w:id="55"/>
      <w:r>
        <w:rPr/>
        <w:t>6. PLAN RADA ŠKOLSKOG ODBORA I STRUČNIH TIJELA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bookmarkStart w:id="56" w:name="__RefHeading___Toc52883087"/>
      <w:bookmarkEnd w:id="56"/>
      <w:r>
        <w:rPr/>
        <w:t>6.1. Plan rada Školskog odbor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200"/>
        <w:gridCol w:w="1340"/>
      </w:tblGrid>
      <w:tr>
        <w:trPr>
          <w:trHeight w:val="321" w:hRule="exac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zvršitelji</w:t>
            </w:r>
          </w:p>
        </w:tc>
      </w:tr>
      <w:tr>
        <w:trPr>
          <w:trHeight w:val="573" w:hRule="exac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vaćanje Godišnjeg plana i programa rada škole i Školskog kurikuluma</w:t>
            </w:r>
          </w:p>
          <w:p>
            <w:pPr>
              <w:pStyle w:val="Normal"/>
              <w:rPr/>
            </w:pPr>
            <w:r>
              <w:rPr/>
              <w:t>Davanje prethodne suglasnosti za zapošljavanje po raspisanom natječaj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hvaćanje financijskog plana za 2021. godinu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hvaćanje godišnjeg obračuna za 2020. godinu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bookmarkStart w:id="57" w:name="__RefHeading___Toc52883088"/>
      <w:bookmarkEnd w:id="57"/>
      <w:r>
        <w:rPr>
          <w:rFonts w:cs="Calibri" w:ascii="Calibri" w:hAnsi="Calibri"/>
          <w:lang w:val="hr-HR"/>
        </w:rPr>
        <w:t>6.2. Plan rada Učiteljskog vijeća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903"/>
        <w:gridCol w:w="2976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jesec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adržaji aktivnosti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Datu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dlaganje Kurikuluma i Godišnjeg plana i programa rada škole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10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avnatelj, stručni suradnici, </w:t>
            </w:r>
          </w:p>
          <w:p>
            <w:pPr>
              <w:pStyle w:val="Normal"/>
              <w:rPr/>
            </w:pPr>
            <w:r>
              <w:rPr/>
              <w:t>svi učitelj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govor za obilježavanje Božić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ručni suradnici, ravnatelj, svi učitelji</w:t>
            </w:r>
          </w:p>
        </w:tc>
      </w:tr>
      <w:tr>
        <w:trPr>
          <w:trHeight w:val="1508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govor za božićnu priredb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aliza i vrednovanje ostvarenja Godišnjeg plana i programa na polugodištu </w:t>
            </w:r>
          </w:p>
          <w:p>
            <w:pPr>
              <w:pStyle w:val="Normal"/>
              <w:rPr/>
            </w:pPr>
            <w:r>
              <w:rPr/>
              <w:t>Vladanje i uspjeh uče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avnatelj, učitelji-voditelji pojedinih skupin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Svi učitelji, ravnatelj, stručne surad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izacija  Valentinova i maskenb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lježavanje Tjedna psihologij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azrednici 5. do 8. raz., stručne suradnic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Psihologinja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govor za obilježavanje Uskr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Vjeroučitelji, razrednic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govor za obilježavanje Dana škole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avnatelj, stručne suradnice, svi učitelj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pjeh učenika na kraju nastavne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.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telji, ravnatelj, pedagogin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vješće o realizaciji godišnjeg  nastavnog plana i programa</w:t>
            </w:r>
          </w:p>
          <w:p>
            <w:pPr>
              <w:pStyle w:val="Normal"/>
              <w:rPr/>
            </w:pPr>
            <w:r>
              <w:rPr/>
              <w:t>Izvješće o uspjehu učenika</w:t>
            </w:r>
          </w:p>
          <w:p>
            <w:pPr>
              <w:pStyle w:val="Normal"/>
              <w:rPr/>
            </w:pPr>
            <w:r>
              <w:rPr/>
              <w:t>Upućivanje učenika na popravne ispit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telji, ravnatelj, pedagogin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vješće nakon održanih popravnih ispita</w:t>
            </w:r>
          </w:p>
          <w:p>
            <w:pPr>
              <w:pStyle w:val="Normal"/>
              <w:rPr/>
            </w:pPr>
            <w:r>
              <w:rPr/>
              <w:t>Upućivanje učenika na ponavljanje razreda</w:t>
            </w:r>
          </w:p>
          <w:p>
            <w:pPr>
              <w:pStyle w:val="Normal"/>
              <w:rPr/>
            </w:pPr>
            <w:r>
              <w:rPr/>
              <w:t>Organizacija rada u  novoj školskoj godini</w:t>
            </w:r>
          </w:p>
          <w:p>
            <w:pPr>
              <w:pStyle w:val="Normal"/>
              <w:rPr/>
            </w:pPr>
            <w:r>
              <w:rPr/>
              <w:t>Prijedlog zaduženja učitelja u novoj školskoj godin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dagoginja, razrednic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Ravnate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/>
      </w:pPr>
      <w:bookmarkStart w:id="58" w:name="__RefHeading___Toc52883089"/>
      <w:bookmarkEnd w:id="58"/>
      <w:r>
        <w:rPr/>
        <w:t>6.3. Plan rada Razrednog vijeć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79"/>
        <w:gridCol w:w="2261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jesec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adržaj rada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zvršitelji</w:t>
            </w:r>
          </w:p>
        </w:tc>
      </w:tr>
      <w:tr>
        <w:trPr>
          <w:trHeight w:val="617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7.12. 2021.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alizacija nastavnog plana i programa na polugodištu i vladanje učenika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pedagoginja</w:t>
            </w:r>
          </w:p>
        </w:tc>
      </w:tr>
      <w:tr>
        <w:trPr>
          <w:trHeight w:val="69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7. 6.</w:t>
            </w:r>
          </w:p>
          <w:p>
            <w:pPr>
              <w:pStyle w:val="Normal"/>
              <w:jc w:val="left"/>
              <w:rPr/>
            </w:pPr>
            <w:r>
              <w:rPr/>
              <w:t>2022.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pjeh i vladanje učenika na kraju nastavne godine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nici, pedagogin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59" w:name="__RefHeading___Toc52883090"/>
      <w:bookmarkEnd w:id="59"/>
      <w:r>
        <w:rPr/>
        <w:t>6.4. Plan rada Vijeća roditel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09"/>
        <w:gridCol w:w="2268"/>
      </w:tblGrid>
      <w:tr>
        <w:trPr>
          <w:trHeight w:val="321" w:hRule="exac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jesec</w:t>
            </w:r>
          </w:p>
        </w:tc>
        <w:tc>
          <w:tcPr>
            <w:tcW w:w="6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adržaj rad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zvršitelji</w:t>
            </w:r>
          </w:p>
        </w:tc>
      </w:tr>
      <w:tr>
        <w:trPr>
          <w:trHeight w:val="717" w:hRule="exac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6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znavanje s Godišnjim planom i programom škole i Školskim kurikulumom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vnatelj, članovi Vijeća roditel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zacija Božićnog saj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60" w:name="__RefHeading___Toc52883091"/>
      <w:bookmarkEnd w:id="60"/>
      <w:r>
        <w:rPr/>
        <w:t>6.5. Plan rada Vijeća učen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69"/>
        <w:gridCol w:w="2268"/>
      </w:tblGrid>
      <w:tr>
        <w:trPr>
          <w:trHeight w:val="321" w:hRule="exac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jesec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adržaj rad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zvršitelji</w:t>
            </w:r>
          </w:p>
        </w:tc>
      </w:tr>
      <w:tr>
        <w:trPr>
          <w:trHeight w:val="960" w:hRule="exac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6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tituiranje Vijeća učenika</w:t>
            </w:r>
          </w:p>
          <w:p>
            <w:pPr>
              <w:pStyle w:val="Normal"/>
              <w:jc w:val="center"/>
              <w:rPr/>
            </w:pPr>
            <w:r>
              <w:rPr/>
              <w:t>Izbor predsjednika Vijeća učenika</w:t>
            </w:r>
          </w:p>
          <w:p>
            <w:pPr>
              <w:pStyle w:val="Normal"/>
              <w:jc w:val="center"/>
              <w:rPr/>
            </w:pPr>
            <w:r>
              <w:rPr/>
              <w:t>Plan i program rada VU</w:t>
            </w:r>
          </w:p>
          <w:p>
            <w:pPr>
              <w:pStyle w:val="Normal"/>
              <w:jc w:val="center"/>
              <w:rPr/>
            </w:pPr>
            <w:r>
              <w:rPr/>
              <w:t>Upoznavanje sa školskim projektima</w:t>
            </w:r>
          </w:p>
          <w:p>
            <w:pPr>
              <w:pStyle w:val="Normal"/>
              <w:jc w:val="center"/>
              <w:rPr/>
            </w:pPr>
            <w:r>
              <w:rPr/>
              <w:t>Pravilnik o kriterijima za izricanje pedagoških mj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inja,</w:t>
            </w:r>
          </w:p>
          <w:p>
            <w:pPr>
              <w:pStyle w:val="Normal"/>
              <w:jc w:val="center"/>
              <w:rPr/>
            </w:pPr>
            <w:r>
              <w:rPr/>
              <w:t>predsjednici razr. odje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inja,</w:t>
            </w:r>
          </w:p>
          <w:p>
            <w:pPr>
              <w:pStyle w:val="Normal"/>
              <w:jc w:val="center"/>
              <w:rPr/>
            </w:pPr>
            <w:r>
              <w:rPr/>
              <w:t>predsjednici razr. odje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iza odnosa u razrednim odjelima</w:t>
            </w:r>
          </w:p>
          <w:p>
            <w:pPr>
              <w:pStyle w:val="Normal"/>
              <w:jc w:val="center"/>
              <w:rPr/>
            </w:pPr>
            <w:r>
              <w:rPr/>
              <w:t>Organizacija humanitarnog sajma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i vladanje učenika u I. polugodištu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amo najboljeg učenika u razrednom odjelu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1" w:name="__RefHeading___Toc52883092"/>
      <w:bookmarkEnd w:id="61"/>
      <w:r>
        <w:rPr/>
        <w:t xml:space="preserve">7. </w:t>
      </w:r>
      <w:r>
        <w:rPr>
          <w:rFonts w:cs="Times New Roman" w:ascii="Times New Roman" w:hAnsi="Times New Roman"/>
        </w:rPr>
        <w:t>PLAN STRUČNOG OSPOSOBLJAVANJA I USAVRŠAVAN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lang w:eastAsia="hr-HR"/>
        </w:rPr>
        <w:t>Svaki učitelj dužan je voditi evidenciju o permanentnom usavršavanju u obrascu Individualni plan i program permanentnog usavršavanja za školsku godinu 2021./22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1"/>
        <w:rPr/>
      </w:pPr>
      <w:bookmarkStart w:id="62" w:name="__RefHeading___Toc52883093"/>
      <w:bookmarkEnd w:id="62"/>
      <w:r>
        <w:rPr/>
        <w:t>7.1. Stručno usavršavanje u školi</w:t>
      </w:r>
    </w:p>
    <w:p>
      <w:pPr>
        <w:pStyle w:val="Heading1"/>
        <w:rPr/>
      </w:pPr>
      <w:bookmarkStart w:id="63" w:name="__RefHeading___Toc52883094"/>
      <w:bookmarkEnd w:id="63"/>
      <w:r>
        <w:rPr/>
        <w:t>7.1.1. Stručna vijeć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KTIV UČITELJA  RAZREDNE NAST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ditelj </w:t>
      </w:r>
      <w:r>
        <w:rPr/>
        <w:t>: Mateja Brzuhalski</w:t>
      </w:r>
    </w:p>
    <w:p>
      <w:pPr>
        <w:pStyle w:val="Normal"/>
        <w:rPr/>
      </w:pPr>
      <w:r>
        <w:rPr>
          <w:b/>
        </w:rPr>
        <w:t>Zamjenik</w:t>
      </w:r>
      <w:r>
        <w:rPr/>
        <w:t>: Marija Toplek</w:t>
      </w:r>
    </w:p>
    <w:tbl>
      <w:tblPr>
        <w:tblW w:w="10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697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bor voditelja/ice stručnog Aktiva za šk. god. 2021./ 2022.</w:t>
            </w:r>
          </w:p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697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u nastavi</w:t>
            </w:r>
          </w:p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697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rilagođenih i individualiziranih programa</w:t>
            </w:r>
          </w:p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697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je grupa izvannastavnih aktivnosti</w:t>
            </w:r>
          </w:p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697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ošenje godišnjeg plana rada Aktiva RN</w:t>
            </w:r>
          </w:p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697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džbe dodatnih nastavnih sredstava za rad</w:t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/</w:t>
            </w:r>
          </w:p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 u posebnim uvjetima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blagdana sv. Nikol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 matematike – zabavne matematičke aktivnosti roditelja i djec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žićna priredba i humanitarni sajam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ija godišnjeg plana i programa na kraju 1.polugodišt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anje učenik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na seminarima i stručnim skupovima prema rasporedu , u organizaciji županijskog aktiva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lišna predstava</w:t>
            </w:r>
          </w:p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čko natjecanje KLOKAN BEZ GRAN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na seminarima i stručnim skupovima prema rasporedu , u organizaciji županijskog aktiva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re bez granica – sportske aktivnosti vezane uz obilježavanje Dana spor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lava Dana škol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jeh na kraju nastavne godine</w:t>
            </w:r>
          </w:p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anje učenike</w:t>
            </w:r>
          </w:p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rade i pohvale </w:t>
            </w:r>
          </w:p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ela udžbeni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IV UČITELJA HRVATSKOG JEZ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842"/>
      </w:tblGrid>
      <w:tr>
        <w:trPr>
          <w:trHeight w:val="69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Voditeljica: </w:t>
            </w:r>
            <w:r>
              <w:rPr/>
              <w:t>Jelena Filo</w:t>
            </w:r>
          </w:p>
          <w:p>
            <w:pPr>
              <w:pStyle w:val="Normal"/>
              <w:rPr/>
            </w:pPr>
            <w:r>
              <w:rPr>
                <w:b/>
              </w:rPr>
              <w:t>Članovi:</w:t>
            </w:r>
            <w:r>
              <w:rPr/>
              <w:t xml:space="preserve"> Julijana Levak, Tina Novoselc, Natalie Plešnar,  Maja Magdalenić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pomene </w:t>
            </w:r>
          </w:p>
        </w:tc>
      </w:tr>
      <w:tr>
        <w:trPr>
          <w:trHeight w:val="3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dogovor o radu u školskoj godini 2021./2022.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Godišnji izvedbeni kurikul i Školski kurikul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zaduženja učiteljica – INA, DOP, DOD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dogovor o izradi mjesečnih planova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dogovor o projektima, posjeti kazalištu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stručna literatura, nabava nastavnih sredstava i pomagala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 xml:space="preserve">kriteriji ocjenjivanja 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izvješća sa seminar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dogovor o obilježavanju Mjeseca hrvatske knjige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provedba dogovorenih aktivnost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 xml:space="preserve">provedba dogovorenih aktivnosti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SIN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individualno usavršavanje učiteljica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izvješća sa seminara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kulturna događanja vezana uz hrvatski jezik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kazališna predstava*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dogovor o priredbi i sajmu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*ovisi o epidemiološkoj situacij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dogovor o zaduženjima i načinu provedbe školskog Natjecanja iz hrvatskog jezika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pripremanje za školsko Natjecanje iz hrvatskog jezika i LIDRANO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aktualnosti vezane uz predmet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ostala pitanj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UJAK/TRAVAN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dogovor o obilježavanju Dana hrvatskog jezika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 xml:space="preserve">provedba dogovorenih aktivnosti 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dogovor o zaduženjima te načinu pripremanja i organizacije Dana škole*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ostala pitanj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*ovisi o epidemiološkoj situacij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BANJ/LIPAN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analiza rezultata natjecanja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vrednovanje metoda i oblika rada (prijedlozi i primjedbe)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Dan škole *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analiza protekle školske godine te prijedlozi za poboljšanj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*ovisi o epidemiološkoj situaciji</w:t>
            </w:r>
          </w:p>
        </w:tc>
      </w:tr>
    </w:tbl>
    <w:p>
      <w:pPr>
        <w:pStyle w:val="Normal"/>
        <w:rPr/>
      </w:pPr>
      <w:r>
        <w:rPr/>
        <w:t>*GODIŠNJI PLAN RADA ŠKOLSKOGA STRUČNOGA VIJEĆA moguće je mijenjati s obzirom na epidemiološku situaciji te prijedloge i upute Ministarstva znanosti i obrazova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IV UČITELJA STRANOG JEZI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14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Voditelj: </w:t>
            </w:r>
            <w:r>
              <w:rPr/>
              <w:t xml:space="preserve"> Suzana Sklepić-Šarić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rPr/>
            </w:pPr>
            <w:r>
              <w:rPr>
                <w:b/>
              </w:rPr>
              <w:t>Članovi:</w:t>
            </w:r>
            <w:r>
              <w:rPr/>
              <w:t xml:space="preserve"> </w:t>
            </w:r>
            <w:r>
              <w:rPr>
                <w:u w:val="single"/>
              </w:rPr>
              <w:t>Njemački jezik</w:t>
            </w:r>
            <w:r>
              <w:rPr/>
              <w:t xml:space="preserve">: Gordana Ovčar,  Monika Turk,  Tomislav Ivanović,  Lara Košak,     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rPr/>
            </w:pPr>
            <w:r>
              <w:rPr/>
              <w:t xml:space="preserve">                                          </w:t>
            </w:r>
            <w:r>
              <w:rPr/>
              <w:t>Anamarija Ilijaš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 xml:space="preserve">Engleski jezik: </w:t>
            </w:r>
            <w:r>
              <w:rPr/>
              <w:t>Vlasta Žnidarić, Ivana Pintarić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rPr>
                <w:rFonts w:ascii="Calibri" w:hAnsi="Calibri" w:cs="Calibri"/>
              </w:rPr>
            </w:pPr>
            <w:r>
              <w:rPr/>
              <w:t xml:space="preserve">                                          </w:t>
            </w:r>
            <w:r>
              <w:rPr/>
              <w:t>Maja Oltran, Jura Cmrečak, Iva Varga</w:t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MJESE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lang w:val="en-US"/>
              </w:rPr>
            </w:pPr>
            <w:r>
              <w:rPr>
                <w:b/>
                <w:bCs w:val="false"/>
                <w:kern w:val="2"/>
                <w:lang w:val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kern w:val="2"/>
                <w:lang w:val="en-US"/>
              </w:rPr>
            </w:pPr>
            <w:r>
              <w:rPr>
                <w:b/>
              </w:rPr>
              <w:t>SADRŽAJI</w:t>
            </w:r>
          </w:p>
        </w:tc>
      </w:tr>
      <w:tr>
        <w:trPr>
          <w:trHeight w:val="16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- LISTOPA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duženja učitelja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rada kurikuluma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borna nastava – usklađivanje rasporeda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acija nastave u doba pandemije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uglašavanje kriterija  praćenje i ocjenjivanje učenika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iranje stručnog usavršavanja učitelja</w:t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STUDENI – PROSINAC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učno usavršavanje učitelja 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datna nastava – pripreme za natjecanja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 – TRAVANJ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kolska i županijska natjecanja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liza natjecanja i rezultata natjecanja</w:t>
            </w:r>
          </w:p>
        </w:tc>
      </w:tr>
      <w:tr>
        <w:trPr>
          <w:trHeight w:val="8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SVIBANJ – LIPANJ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ignuća i napredak učenika tokom školske godine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liza uspjeha na kraju školske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20" w:leader="none"/>
        </w:tabs>
        <w:jc w:val="center"/>
        <w:rPr/>
      </w:pPr>
      <w:r>
        <w:rPr>
          <w:b/>
        </w:rPr>
        <w:t>AKTIV UČITELJA BIOLOGIJE, KEMIJE I FIZIKE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Voditelj:</w:t>
            </w:r>
            <w:r>
              <w:rPr/>
              <w:t xml:space="preserve"> Renata Najman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Članovi: </w:t>
            </w:r>
            <w:r>
              <w:rPr>
                <w:bCs w:val="false"/>
              </w:rPr>
              <w:t>Zvonimir Malić</w:t>
            </w:r>
            <w:r>
              <w:rPr/>
              <w:t>, Saša Hladki, Mihael Varga, Kristina Paušić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JESE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ADRŽAJ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ind w:left="720" w:hanging="360"/>
              <w:jc w:val="left"/>
              <w:rPr/>
            </w:pPr>
            <w:r>
              <w:rPr/>
              <w:t>Donošenje plana rada aktiv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ind w:left="720" w:hanging="360"/>
              <w:jc w:val="left"/>
              <w:rPr/>
            </w:pPr>
            <w:r>
              <w:rPr/>
              <w:t>Zaduženja učitelj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ind w:left="720" w:hanging="360"/>
              <w:jc w:val="left"/>
              <w:rPr/>
            </w:pPr>
            <w:r>
              <w:rPr/>
              <w:t>Planiranje gradiv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ind w:left="720" w:hanging="360"/>
              <w:jc w:val="left"/>
              <w:rPr/>
            </w:pPr>
            <w:r>
              <w:rPr/>
              <w:t>Kurikulu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ind w:left="720" w:hanging="360"/>
              <w:jc w:val="left"/>
              <w:rPr/>
            </w:pPr>
            <w:r>
              <w:rPr/>
              <w:t>Dogovor o radu dodatne nastave i izvannastavnih aktivnosti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Predavanje/radionica: </w:t>
            </w:r>
            <w:r>
              <w:rPr>
                <w:rFonts w:cs="Segoe UI" w:ascii="Segoe UI" w:hAnsi="Segoe UI"/>
                <w:b/>
                <w:i/>
                <w:iCs/>
                <w:sz w:val="21"/>
                <w:szCs w:val="21"/>
                <w:lang w:eastAsia="hr-HR"/>
              </w:rPr>
              <w:t xml:space="preserve">Projekt: Biosigurnost i biozaštita – </w:t>
            </w:r>
            <w:r>
              <w:rPr>
                <w:rFonts w:cs="Segoe UI" w:ascii="Segoe UI" w:hAnsi="Segoe UI"/>
                <w:bCs w:val="false"/>
                <w:i/>
                <w:iCs/>
                <w:sz w:val="21"/>
                <w:szCs w:val="21"/>
                <w:lang w:eastAsia="hr-HR"/>
              </w:rPr>
              <w:t>Z.Mali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ind w:left="720" w:hanging="360"/>
              <w:jc w:val="left"/>
              <w:rPr/>
            </w:pPr>
            <w:r>
              <w:rPr/>
              <w:t>Dodatni rad s učenicima, slobodne aktivnost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ind w:left="720" w:hanging="360"/>
              <w:jc w:val="left"/>
              <w:rPr/>
            </w:pPr>
            <w:r>
              <w:rPr/>
              <w:t>Tekući problemi vezani za nastavu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ind w:left="720" w:hanging="360"/>
              <w:jc w:val="left"/>
              <w:rPr/>
            </w:pPr>
            <w:r>
              <w:rPr/>
              <w:t>Sustavno promatranje i procjenjivanje učenik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ind w:left="720" w:hanging="360"/>
              <w:jc w:val="left"/>
              <w:rPr/>
            </w:pPr>
            <w:r>
              <w:rPr/>
              <w:t>Međusobna suradnja učitelja biologije, kemije i fizik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Predavanje/radionica: </w:t>
            </w:r>
            <w:r>
              <w:rPr>
                <w:rFonts w:cs="Segoe UI" w:ascii="Segoe UI" w:hAnsi="Segoe UI"/>
                <w:b/>
                <w:i/>
                <w:iCs/>
                <w:sz w:val="21"/>
                <w:szCs w:val="21"/>
                <w:lang w:eastAsia="hr-HR"/>
              </w:rPr>
              <w:t xml:space="preserve">Prva pomoć kod mogućih ozljeda dobivenih izvođenjem praktičnih radova u školi i domaćinstvu </w:t>
            </w:r>
            <w:r>
              <w:rPr>
                <w:rFonts w:cs="Segoe UI" w:ascii="Segoe UI" w:hAnsi="Segoe UI"/>
                <w:bCs w:val="false"/>
                <w:i/>
                <w:iCs/>
                <w:sz w:val="21"/>
                <w:szCs w:val="21"/>
                <w:lang w:eastAsia="hr-HR"/>
              </w:rPr>
              <w:t>– S. Hladk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  <w:p>
            <w:pPr>
              <w:pStyle w:val="Normal"/>
              <w:jc w:val="center"/>
              <w:rPr/>
            </w:pPr>
            <w:r>
              <w:rPr/>
              <w:t>VELJAČA</w:t>
            </w:r>
          </w:p>
          <w:p>
            <w:pPr>
              <w:pStyle w:val="Normal"/>
              <w:jc w:val="center"/>
              <w:rPr/>
            </w:pPr>
            <w:r>
              <w:rPr/>
              <w:t>OŽUJA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ind w:left="720" w:hanging="360"/>
              <w:jc w:val="left"/>
              <w:rPr/>
            </w:pPr>
            <w:r>
              <w:rPr/>
              <w:t>Priprema učenika za natjecanja i školska natjecanj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ind w:left="720" w:hanging="360"/>
              <w:jc w:val="left"/>
              <w:rPr/>
            </w:pPr>
            <w:r>
              <w:rPr/>
              <w:t>Tekući problemi vezani uz nastavno gradivo i njegovo savladavanj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ind w:left="720" w:hanging="360"/>
              <w:jc w:val="left"/>
              <w:rPr/>
            </w:pPr>
            <w:r>
              <w:rPr/>
              <w:t xml:space="preserve">Stručno usavršavanje: praćenje literature, seminari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  <w:p>
            <w:pPr>
              <w:pStyle w:val="Normal"/>
              <w:jc w:val="center"/>
              <w:rPr/>
            </w:pPr>
            <w:r>
              <w:rPr/>
              <w:t>SVIBANJ</w:t>
            </w:r>
          </w:p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ind w:left="720" w:hanging="360"/>
              <w:jc w:val="left"/>
              <w:rPr/>
            </w:pPr>
            <w:r>
              <w:rPr/>
              <w:t xml:space="preserve">Tekući problemi vezani za nastavno gradivo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ind w:left="720" w:hanging="360"/>
              <w:jc w:val="left"/>
              <w:rPr/>
            </w:pPr>
            <w:r>
              <w:rPr/>
              <w:t>Natjecanja - analiza postignutih rezultat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ind w:left="720" w:hanging="360"/>
              <w:jc w:val="left"/>
              <w:rPr/>
            </w:pPr>
            <w:r>
              <w:rPr/>
              <w:t xml:space="preserve">Predavanje/radionica: </w:t>
            </w:r>
            <w:r>
              <w:rPr>
                <w:b/>
                <w:bCs w:val="false"/>
                <w:i/>
                <w:iCs/>
              </w:rPr>
              <w:t xml:space="preserve">Digitalni alat  Wooclap – </w:t>
            </w:r>
            <w:r>
              <w:rPr>
                <w:i/>
                <w:iCs/>
              </w:rPr>
              <w:t>R.Najma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ind w:left="720" w:hanging="360"/>
              <w:jc w:val="left"/>
              <w:rPr/>
            </w:pPr>
            <w:r>
              <w:rPr/>
              <w:t>Stručna literatura i usavršavanj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ind w:left="720" w:hanging="360"/>
              <w:jc w:val="left"/>
              <w:rPr/>
            </w:pPr>
            <w:r>
              <w:rPr/>
              <w:t>Ostvarivanje GIK-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il12"/>
        <w:jc w:val="center"/>
        <w:rPr/>
      </w:pPr>
      <w:r>
        <w:rPr/>
        <w:t>AKTIV UČITELJA TJELESNO-ZDRAVSTVENE KULTURE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255"/>
      </w:tblGrid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Voditelj</w:t>
            </w:r>
            <w:r>
              <w:rPr/>
              <w:t>: Marinko Horv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an</w:t>
            </w:r>
            <w:r>
              <w:rPr/>
              <w:t xml:space="preserve">: Matija Horvat,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I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vrđivanje plana i programa stručnog aktiva i određivanje nositelja izrade.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liza uvjeta rada i materijalnih potreba za realizaciju nastave tjelesne i zdravstvene kulture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bavka pomagala i rekvizita za realizaciju nastavnog plana i porgrama.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rada GIK-a nastave TZK.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jelovanje na ISF world school games 2021. Beograd (Srbija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djelovanje na Županijskom aktivu učitelja TZK 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nošenje zajedničkih elemenata praćenja i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jeravanja učenika na temelju sastavnica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jenjivanja iz predmeta TZK (motorička znanja,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torička postignuća, funkcionalne sposobnosti,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gojni učinci)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prema učenika za sportska natjecanja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upanijska sportska natjecanj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jelovanje na stručnom skupu koje organizira Ministarstvo obrazovanja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povina sportske literature i sportskih časopisa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prema učenika za sportska natjecanja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upanijska sportska natjecanj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ziranje opterećenja, kontrola i praćenje efekata.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rola i samokontrola učenika na nastavi TZK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prema učenika za sportska natjecanja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upanijska sportska natjecanj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prema učenika za sportska natjecanja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upanijska sportska natjecanja 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ključivanje u školski ERASMUS+ projekt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prema učenika za sportska natjecanja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upanijska i međužupanijska sportska natjecanja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vrt na rezultate na kraju I. obrazovnog razdoblja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mjena iskustva o provođenju nastave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 tekućoj godini.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prema učenika za sportska natjecanja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upanijska i međužupanijska sportska natjecanja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vješće o radu Stručnog aktiv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prema učenika za sportska natjecanja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upanijska i međužupanijska sportska natjecanja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vješće sa stručnih skupova za TZK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nosti uz Dan škole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vrt na tijek nastave u protekloj nastavnoj godini.</w:t>
            </w:r>
          </w:p>
        </w:tc>
      </w:tr>
    </w:tbl>
    <w:p>
      <w:pPr>
        <w:pStyle w:val="Normal"/>
        <w:tabs>
          <w:tab w:val="clear" w:pos="720"/>
          <w:tab w:val="left" w:pos="1720" w:leader="none"/>
        </w:tabs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IV UČITELJA LIKOVNE I GLAZBENE KUL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  <w:gridCol w:w="3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Voditelj</w:t>
            </w:r>
            <w:r>
              <w:rPr/>
              <w:t>: Ela Vujnović Blagus</w:t>
            </w:r>
          </w:p>
          <w:p>
            <w:pPr>
              <w:pStyle w:val="Normal"/>
              <w:rPr/>
            </w:pPr>
            <w:r>
              <w:rPr>
                <w:b/>
              </w:rPr>
              <w:t>Članovi</w:t>
            </w:r>
            <w:r>
              <w:rPr/>
              <w:t>: Bojana Terzo, Romana Holeti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JESEC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ADRŽAJ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 w:val="false"/>
                <w:sz w:val="22"/>
                <w:szCs w:val="22"/>
                <w:lang w:eastAsia="hr-HR"/>
              </w:rPr>
            </w:pPr>
            <w:r>
              <w:rPr>
                <w:bCs w:val="false"/>
                <w:sz w:val="26"/>
                <w:szCs w:val="26"/>
                <w:lang w:eastAsia="hr-HR"/>
              </w:rPr>
              <w:t>RUJAN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planiranje godišnjeg plana aktiv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uređenje prostora škole (panoi, dekoracije za prvašiće)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 w:val="false"/>
                <w:sz w:val="22"/>
                <w:szCs w:val="22"/>
                <w:lang w:eastAsia="hr-HR"/>
              </w:rPr>
            </w:pPr>
            <w:r>
              <w:rPr>
                <w:bCs w:val="false"/>
                <w:sz w:val="26"/>
                <w:szCs w:val="26"/>
                <w:lang w:eastAsia="hr-HR"/>
              </w:rPr>
              <w:t>LISTOPAD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izrada likovnih radova za natječaj “LIONS klub”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formiranje likovne grup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formiranje zbora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 w:val="false"/>
                <w:sz w:val="22"/>
                <w:szCs w:val="22"/>
                <w:lang w:eastAsia="hr-HR"/>
              </w:rPr>
            </w:pPr>
            <w:r>
              <w:rPr>
                <w:bCs w:val="false"/>
                <w:sz w:val="26"/>
                <w:szCs w:val="26"/>
                <w:lang w:eastAsia="hr-HR"/>
              </w:rPr>
              <w:t>STUDENI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sudjelovanje na likovnim natječajim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korelacija s ostalim nastavnim predmetim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početak izrade dekoracija za blagdan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uređenje panoa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 w:val="false"/>
                <w:sz w:val="22"/>
                <w:szCs w:val="22"/>
                <w:lang w:eastAsia="hr-HR"/>
              </w:rPr>
            </w:pPr>
            <w:r>
              <w:rPr>
                <w:bCs w:val="false"/>
                <w:sz w:val="26"/>
                <w:szCs w:val="26"/>
                <w:lang w:eastAsia="hr-HR"/>
              </w:rPr>
              <w:t>PROSINAC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dovršavanje izrade dekoracija za blagdan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nastup zbora na Božićnoj priredb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izrada scenografije za Božićnu priredb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kostimografija za Božićnu priredbu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 w:val="false"/>
                <w:sz w:val="22"/>
                <w:szCs w:val="22"/>
                <w:lang w:eastAsia="hr-HR"/>
              </w:rPr>
            </w:pPr>
            <w:r>
              <w:rPr>
                <w:bCs w:val="false"/>
                <w:sz w:val="26"/>
                <w:szCs w:val="26"/>
                <w:lang w:eastAsia="hr-HR"/>
              </w:rPr>
              <w:t>SIJEČANJ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sudjelovanje na stručnim aktivim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priprema za likovni natječaj “LIK”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uređenje panoa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 w:val="false"/>
                <w:sz w:val="22"/>
                <w:szCs w:val="22"/>
                <w:lang w:eastAsia="hr-HR"/>
              </w:rPr>
            </w:pPr>
            <w:r>
              <w:rPr>
                <w:bCs w:val="false"/>
                <w:sz w:val="26"/>
                <w:szCs w:val="26"/>
                <w:lang w:eastAsia="hr-HR"/>
              </w:rPr>
              <w:t>VELJAČA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korelacija s ostalim nastavnim predmetim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uređenje učionice likovnog i glazbeno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izrada prigodnih dekoracija za Valentinovo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 w:val="false"/>
                <w:sz w:val="22"/>
                <w:szCs w:val="22"/>
                <w:lang w:eastAsia="hr-HR"/>
              </w:rPr>
            </w:pPr>
            <w:r>
              <w:rPr>
                <w:bCs w:val="false"/>
                <w:sz w:val="26"/>
                <w:szCs w:val="26"/>
                <w:lang w:eastAsia="hr-HR"/>
              </w:rPr>
              <w:t>OŽUJAK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izrada dekoracija za blagdane (Uskrs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obilježavanje uskrsnih blagdan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korelacija s ostalim nastavnim predmetima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 w:val="false"/>
                <w:sz w:val="22"/>
                <w:szCs w:val="22"/>
                <w:lang w:eastAsia="hr-HR"/>
              </w:rPr>
            </w:pPr>
            <w:r>
              <w:rPr>
                <w:bCs w:val="false"/>
                <w:sz w:val="26"/>
                <w:szCs w:val="26"/>
                <w:lang w:eastAsia="hr-HR"/>
              </w:rPr>
              <w:t>TRAVANJ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korelacija s ostalim nastavnim predmetim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uređenje školskog prostor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uređenje panoa prigodnim radovima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 w:val="false"/>
                <w:sz w:val="22"/>
                <w:szCs w:val="22"/>
                <w:lang w:eastAsia="hr-HR"/>
              </w:rPr>
            </w:pPr>
            <w:r>
              <w:rPr>
                <w:bCs w:val="false"/>
                <w:sz w:val="26"/>
                <w:szCs w:val="26"/>
                <w:lang w:eastAsia="hr-HR"/>
              </w:rPr>
              <w:t>SVIBANJ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prigodno obilježavanje dana škol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nastup školskog zbora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 w:val="false"/>
                <w:sz w:val="22"/>
                <w:szCs w:val="22"/>
                <w:lang w:eastAsia="hr-HR"/>
              </w:rPr>
            </w:pPr>
            <w:r>
              <w:rPr>
                <w:bCs w:val="false"/>
                <w:sz w:val="26"/>
                <w:szCs w:val="26"/>
                <w:lang w:eastAsia="hr-HR"/>
              </w:rPr>
              <w:t>LIPANJ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 w:val="false"/>
                <w:sz w:val="22"/>
                <w:szCs w:val="22"/>
                <w:lang w:eastAsia="hr-HR"/>
              </w:rPr>
            </w:pPr>
            <w:r>
              <w:rPr>
                <w:bCs w:val="false"/>
                <w:sz w:val="26"/>
                <w:szCs w:val="26"/>
                <w:lang w:eastAsia="hr-H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IV UČITELJA MATEMAT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Voditelj:</w:t>
            </w:r>
            <w:r>
              <w:rPr/>
              <w:t xml:space="preserve"> Tanja Debel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anovi: </w:t>
            </w:r>
            <w:r>
              <w:rPr/>
              <w:t>Aleksandar Jerosimić, Željka Kolar Sanja Murk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MJESEC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SADRŽAJ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Donošenje plana rada aktiv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Zaduženja učitelj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Dogovor o elementima i kriterijima vrednovanj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 xml:space="preserve">Dogovor vezan uz organizaciju natjecanja – pojedinačna i ekipna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 xml:space="preserve">Dogovor vezan uz narudžbu ispita znanja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Kurikulum škole i GIK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Dogovor o radu dodatne i dopunske nastav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Izrada plana i programa individualnog usavršavanj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Organizacija Mat lig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Organizacija školskog natjecanja u rješavanju SUDOKU zadata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Dodatni i dopunski rad s učenicima, slobodne aktivnost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Tekući problemi vezani za nastav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Sustavno promatranje i procjenjivanje učenik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Međusobna suradnja učitelja matematik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Planiranje nabave nastavnih sredstava i pomagal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Dovršetak projekta Budi matematičar i recikliraj, budi cool za 5+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Organizacija Večeri matematik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Organizacija Mat lig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Priprema učenika za regionalno i državno natjecanje u rješavanju SUDOKU zadata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  <w:p>
            <w:pPr>
              <w:pStyle w:val="Normal"/>
              <w:jc w:val="center"/>
              <w:rPr/>
            </w:pPr>
            <w:r>
              <w:rPr/>
              <w:t>veljača</w:t>
            </w:r>
          </w:p>
          <w:p>
            <w:pPr>
              <w:pStyle w:val="Normal"/>
              <w:jc w:val="center"/>
              <w:rPr/>
            </w:pPr>
            <w:r>
              <w:rPr/>
              <w:t>ožujak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Priprema učenika za pojedinačna i ekipna natjecanj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Tekući problemi vezani uz nastavne sadržaje i njegovo savladavanj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 xml:space="preserve">Stručno usavršavanje: praćenje literature, seminari, webinari, ŽSV-a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Organizacija školskog natjecanja u organizaciji AZOO i MZ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Prijava novih projekata na natječaj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Sudjelovanje na natjecanju Klokan bez granic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Organizacija Mat lig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  <w:p>
            <w:pPr>
              <w:pStyle w:val="Normal"/>
              <w:jc w:val="center"/>
              <w:rPr/>
            </w:pPr>
            <w:r>
              <w:rPr/>
              <w:t>svibanj</w:t>
            </w:r>
          </w:p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Tekući problemi vezani za kurikulu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Natjecanja - analiza postignutih rezultata i pripreme za moguća državna natjecanj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Stručna literatura i usavršavanje u organizaciji AZOO i MZ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Ostvarivanje GIK-a, te njegova analiz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Organizacija Mat lig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>Sudjelovanje na natjecanju MAthem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IV UČITELJA POVIJESTI I GEOGRAF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Voditelj</w:t>
            </w:r>
            <w:r>
              <w:rPr/>
              <w:t>: Silvija Martišek</w:t>
            </w:r>
          </w:p>
          <w:p>
            <w:pPr>
              <w:pStyle w:val="Normal"/>
              <w:rPr/>
            </w:pPr>
            <w:r>
              <w:rPr>
                <w:b/>
              </w:rPr>
              <w:t>Članovi</w:t>
            </w:r>
            <w:r>
              <w:rPr/>
              <w:t>: Višnja Matotek,Mario Šestak,Danijela Perenc-Jaušovec,Helena Vadlja, Martin Belovari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UJAN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ISTOPA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govor o radu u školskoj godini 2021./2022.</w:t>
            </w:r>
          </w:p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i plan i Školski kurikulum</w:t>
            </w:r>
          </w:p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uženja učitelja – INA, DOP, DOD</w:t>
            </w:r>
          </w:p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govor o izradi GIK-a </w:t>
            </w:r>
          </w:p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govor o terenskoj nastavi, izvanučioničkoj nastavi, projektima</w:t>
            </w:r>
          </w:p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a literatura, nabava nastavnih sredstava i pomagala</w:t>
            </w:r>
          </w:p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teriji ocjenjivanja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zvještaj sa seminara iz geografije i povijes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TUDENI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OSINA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uradnja profesora povijesti i geografije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bilježavanje Dana sjećanja na žrtve Vukovara (18.11.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redavanje: Planiranje i vrednovanje rada učenika s teškoćama (Višnja Matotek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JEČANJ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VELJAČ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riprema učenika za natjecanje iz geografije i povijest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bilježavanje Dana sjećanja na holokaust – povijest (27. .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rovođenje školskog natjecanja iz geografije i povijesti.</w:t>
            </w:r>
          </w:p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lno usavršavanje </w:t>
            </w:r>
          </w:p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a sa seminara</w:t>
            </w:r>
          </w:p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avanje: Rad s darovitim učenicima (Danijela Perenc-Jaušovec)</w:t>
            </w:r>
          </w:p>
        </w:tc>
      </w:tr>
      <w:tr>
        <w:trPr>
          <w:trHeight w:val="1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ŽUJAK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VANJ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županijsko natjecanje iz geografije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županijsko natjecanje iz povijesti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naliza postignutih rezultata na natjecanjima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bilježavanje Svjetskog dana voda (22.03.), Dana planeta Zemlje (22.4.)  i Dana Zrinskih. (30.4.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redavanje: Međimurska kronologija (Mario Šestak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sudjelovanje u projektima Digitalni inkubator i eTwinning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udjelovanje u edukaciji u organizaciji Europe Schoolnet Academy</w:t>
            </w:r>
          </w:p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lno usavršavanje </w:t>
            </w:r>
          </w:p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a sa semina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VIBANJ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IPANJ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bilježavanje Dana Europe (9.5.) i Dana Ujedinjenih naroda (22. 5.) te priprema natjecanja i kviz „Što znam o Europskoj uniji“ (povijest i geografija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zvanučionička nastava iz geografije – Turist u Čakovcu (8. razred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zvanučionička nastava iz geografije – Određivanje azimuta i orijentacija. (5. i 8. razredi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redavanje: eTwinnig projekti (Silvija Martišek)</w:t>
            </w:r>
          </w:p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dnovanje metoda i oblika rada (prijedlozi i primjedbe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naliza protekle nastavne godine te prijedlozi za poboljšanje</w:t>
            </w:r>
          </w:p>
        </w:tc>
      </w:tr>
    </w:tbl>
    <w:p>
      <w:pPr>
        <w:pStyle w:val="Stil1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IV UČITELJA  INFORMATIKE I TEHNIČKE KULTU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Voditelj:</w:t>
            </w:r>
            <w:r>
              <w:rPr/>
              <w:t xml:space="preserve"> Ivana Ružić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lanovi:</w:t>
            </w:r>
            <w:r>
              <w:rPr/>
              <w:t xml:space="preserve"> Sanja Murk, Maja Hižman, Ivana Vadlja, Ivana Pongrac, Branko Vujnov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MJESEC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SADRŽAJ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relacija među predmeti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abir voditelja aktiva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Planiranje rada za tekuću školsku godinu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Sudjelovanje u akciji Zelena čist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Dogovor o školskim natjecanjima i smotrama, formiranje komisija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Obilježavanje EU Code Week-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a rada u proteklom razdoblj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govor o stručnom usavršavanju na školskoj, županijskoj i državnoj razini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Sudjelovanje na natjecanju Dab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/>
              <w:t>Pripreme za školska natjecanja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/>
              <w:t>Sudjelovanje u inicijativi Sat kodiran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/>
              <w:t>Pripreme za školska natjecanja</w:t>
            </w:r>
          </w:p>
        </w:tc>
      </w:tr>
      <w:tr>
        <w:trPr>
          <w:trHeight w:val="1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  <w:p>
            <w:pPr>
              <w:pStyle w:val="Normal"/>
              <w:jc w:val="center"/>
              <w:rPr/>
            </w:pPr>
            <w:r>
              <w:rPr/>
              <w:t>OŽUJAK</w:t>
            </w:r>
          </w:p>
          <w:p>
            <w:pPr>
              <w:pStyle w:val="Normal"/>
              <w:jc w:val="center"/>
              <w:rPr/>
            </w:pPr>
            <w:r>
              <w:rPr/>
              <w:t>TRAVANJ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/>
              <w:t>Provođenje školskih natjecanja – analiza uspjeha po kategorijama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/>
              <w:t>Pripreme i dogovor za predstojeća županijska natjecanja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/>
              <w:t>Analiza uspjeha na županijskim natjecanjima i priprema za moguća državna natjecanja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/>
              <w:t>Obilježavanje Dana sigurnijeg interne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BANJ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/>
              <w:t>Pripreme za terensku nastavu po predmeti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/>
              <w:t>Analiza rada aktiva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/>
              <w:t>Pregled postignuća na natjecanjima i općenito rada aktiva</w:t>
            </w:r>
          </w:p>
        </w:tc>
      </w:tr>
    </w:tbl>
    <w:p>
      <w:pPr>
        <w:pStyle w:val="Stil12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/>
          <w:kern w:val="0"/>
          <w:szCs w:val="24"/>
          <w:lang w:val="hr-HR"/>
        </w:rPr>
      </w:pPr>
      <w:r>
        <w:rPr>
          <w:rFonts w:cs="Times New Roman" w:ascii="Times New Roman" w:hAnsi="Times New Roman"/>
          <w:bCs/>
          <w:kern w:val="0"/>
          <w:szCs w:val="24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kern w:val="0"/>
          <w:szCs w:val="24"/>
          <w:lang w:val="hr-HR"/>
        </w:rPr>
      </w:pPr>
      <w:bookmarkStart w:id="64" w:name="__RefHeading___Toc52883095"/>
      <w:bookmarkEnd w:id="64"/>
      <w:r>
        <w:rPr>
          <w:rFonts w:cs="Times New Roman" w:ascii="Times New Roman" w:hAnsi="Times New Roman"/>
          <w:bCs/>
          <w:kern w:val="0"/>
          <w:szCs w:val="24"/>
          <w:lang w:val="hr-HR"/>
        </w:rPr>
        <w:t>AKTIV KATOLIČKOG VJERONAUKA</w:t>
      </w:r>
    </w:p>
    <w:p>
      <w:pPr>
        <w:pStyle w:val="Normal"/>
        <w:rPr>
          <w:rFonts w:ascii="Times New Roman" w:hAnsi="Times New Roman" w:cs="Times New Roman"/>
          <w:bCs w:val="false"/>
          <w:kern w:val="0"/>
          <w:szCs w:val="24"/>
          <w:lang w:val="hr-HR"/>
        </w:rPr>
      </w:pPr>
      <w:r>
        <w:rPr>
          <w:rFonts w:cs="Times New Roman"/>
          <w:bCs w:val="false"/>
          <w:kern w:val="0"/>
          <w:szCs w:val="24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Voditelj</w:t>
            </w:r>
            <w:r>
              <w:rPr/>
              <w:t>: Nina Somođi</w:t>
            </w:r>
          </w:p>
          <w:p>
            <w:pPr>
              <w:pStyle w:val="Normal"/>
              <w:rPr/>
            </w:pPr>
            <w:r>
              <w:rPr>
                <w:b/>
              </w:rPr>
              <w:t>Članovi</w:t>
            </w:r>
            <w:r>
              <w:rPr/>
              <w:t>: Pavla Mesarić, Monika Varošanec,  Anemari Vugrinec, Martina Oskoruš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JESE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ADRŽA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naliza uspjeha na kraju školske godine 2020./2021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lan organizacije rada Stručnog aktiva u 2021./2022. godin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usvajanje plana rada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utvrđivanje elemenata i kriterija vrednovanja (ocjenjivanja) i načina praćenja rada učenika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zrada GIK-a i mjesečno (tematsko) planiranj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prijedlozi za nabavu potrebnih (nedostatnih ili novih) nastavnih sredstava, pomagala, udžbenika i radnih bilježnica  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udjelovanje na Susretu vjeroučitelja Varaždinske biskupije, 11.9. 2021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asprava o napredovanju vjeroučiteljica u zvanje mento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asprava o provođenju INA-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dogovor oko uređivanja nastavnog predmeta Katolički vjeronauk na web stranici I. osnovne škole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INA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naliza realizacije nastavnih planova i nastave Katoličkog vjeronauka održane u prvom polugodištu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uhovna priprava vjeroučiteljica povodom blagdana Božić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JEČAN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udjelovanje aktiva na Katehetskoj zimskoj škol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asprava o  sadržajima Katehetske zimske ško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JAČ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sudjelovanje članica Stručnog aktiva na stručnom skupu vjeroučitelj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ŽUJA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duhovna obnova članica Stručnog aktiva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AN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naliza rada i uspjeha učenika prije proljetnih praznik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uhovna priprava članica Stručnog aktiva povodom blagdana Uskr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BAN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udjelovanje aktiva na Katehetskoj proljetnoj škol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asprava o  sadržajima Katehetske proljetne škol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dogovor oko pripreme učenika za primanje sakramenata prve svete pričesti i svete potvrde </w:t>
            </w:r>
          </w:p>
        </w:tc>
      </w:tr>
      <w:tr>
        <w:trPr>
          <w:trHeight w:val="11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AN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stvarenje kurikuluma i prijedlozi za poboljšanje kvalitete rad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naliza uspjeha učenika na kraju školske godin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naliza rezultata vrednovanja učenika na kraju školske godine analiza rada Stručnog aktiva u školskog godini 2021./2022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PAN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ogovor oko plana rada Stručnog aktiva za školsku godinu 2022./2023.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5" w:name="__RefHeading___Toc52883096"/>
      <w:bookmarkEnd w:id="65"/>
      <w:r>
        <w:rPr>
          <w:rFonts w:cs="Times New Roman" w:ascii="Times New Roman" w:hAnsi="Times New Roman"/>
        </w:rPr>
        <w:t>7.2. Stručna usavršavanja izvan škole</w:t>
      </w:r>
    </w:p>
    <w:p>
      <w:pPr>
        <w:pStyle w:val="Heading2"/>
        <w:rPr>
          <w:lang w:val="hr-HR"/>
        </w:rPr>
      </w:pPr>
      <w:r>
        <w:rPr/>
        <w:t xml:space="preserve"> </w:t>
      </w:r>
      <w:bookmarkStart w:id="66" w:name="__RefHeading___Toc52883097"/>
      <w:r>
        <w:rPr/>
        <w:t>7.2.1. Stručna usavršavanja na županijskoj razini</w:t>
      </w:r>
      <w:bookmarkEnd w:id="66"/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5559425" cy="6280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2501"/>
                              <w:gridCol w:w="1800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Organizator usavršavanja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Namijenje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Vrijeme ostvarenj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lanirani br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Voditelji ŽSV-a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članovima ŽSV-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tijekom  šk.god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8 sati po ŽSV-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9.45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2501"/>
                        <w:gridCol w:w="1800"/>
                        <w:gridCol w:w="1915"/>
                      </w:tblGrid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Organizator usavršavanja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Namijenje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Vrijeme ostvarenj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lanirani 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hr-HR"/>
                              </w:rPr>
                              <w:t>sati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Voditelji ŽSV-a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članovima ŽSV-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tijekom  šk.god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8 sati po ŽSV-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hr-HR"/>
        </w:rPr>
      </w:pPr>
      <w:bookmarkStart w:id="67" w:name="__RefHeading___Toc52883098"/>
      <w:bookmarkEnd w:id="67"/>
      <w:r>
        <w:rPr/>
        <w:t>7.2.2. Stručna usavršavanja na državnoj razin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01"/>
        <w:gridCol w:w="1800"/>
        <w:gridCol w:w="177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Organizator usavršavanj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Namijenj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rijeme ostvaren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Planirani broj</w:t>
            </w:r>
          </w:p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</w:t>
            </w:r>
            <w:r>
              <w:rPr>
                <w:b/>
                <w:lang w:eastAsia="hr-HR"/>
              </w:rPr>
              <w:t>sat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gencija za odgoj i obrazovanje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Z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hr-HR"/>
              </w:rPr>
            </w:pPr>
            <w:r>
              <w:rPr>
                <w:lang w:eastAsia="hr-HR"/>
              </w:rPr>
              <w:t>učiteljima, stručnim suradnicima, ravnateljim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ajnicima, računovođ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ijekom šk. god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 sati po dan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8" w:name="__RefHeading___Toc52883099"/>
      <w:bookmarkEnd w:id="68"/>
      <w:r>
        <w:rPr>
          <w:rFonts w:cs="Times New Roman" w:ascii="Times New Roman" w:hAnsi="Times New Roman"/>
        </w:rPr>
        <w:t>7.3.  Ostala stručna usavršavanja i osposobljavan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40" w:hanging="0"/>
        <w:rPr/>
      </w:pPr>
      <w:r>
        <w:rPr/>
        <w:t>U skladu s potrebama škole i financijskim mogućnostima, svi djelatnici mogu se stručno usavršavati i na stručnim skupovima koje organiziraju i strukovne organizacije.</w:t>
      </w:r>
    </w:p>
    <w:p>
      <w:pPr>
        <w:pStyle w:val="Heading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rPr>
          <w:rFonts w:ascii="Times New Roman" w:hAnsi="Times New Roman" w:cs="Times New Roman"/>
          <w:lang w:val="hr-HR"/>
        </w:rPr>
      </w:pPr>
      <w:bookmarkStart w:id="69" w:name="__RefHeading___Toc52883100"/>
      <w:r>
        <w:rPr>
          <w:rFonts w:cs="Times New Roman" w:ascii="Times New Roman" w:hAnsi="Times New Roman"/>
        </w:rPr>
        <w:t>8.  PODACI O OSTALIM AKTIVNOSTIMA U FUNKCIJI ODGOJNO-OBRAZOVNOG RADA I POSLOVANJA ŠKOLSKE USTANOVE</w:t>
      </w:r>
      <w:bookmarkEnd w:id="6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1"/>
        <w:rPr>
          <w:rFonts w:ascii="Times New Roman" w:hAnsi="Times New Roman" w:cs="Times New Roman"/>
          <w:lang w:val="hr-HR"/>
        </w:rPr>
      </w:pPr>
      <w:bookmarkStart w:id="70" w:name="__RefHeading___Toc52883101"/>
      <w:r>
        <w:rPr>
          <w:rFonts w:cs="Times New Roman" w:ascii="Times New Roman" w:hAnsi="Times New Roman"/>
        </w:rPr>
        <w:t>8.1. Plan kulturne i javne djelatnosti</w:t>
      </w:r>
      <w:bookmarkEnd w:id="7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tbl>
      <w:tblPr>
        <w:tblW w:w="99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62"/>
        <w:gridCol w:w="993"/>
        <w:gridCol w:w="3836"/>
      </w:tblGrid>
      <w:tr>
        <w:trPr>
          <w:trHeight w:val="28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jesec</w:t>
            </w:r>
          </w:p>
        </w:tc>
        <w:tc>
          <w:tcPr>
            <w:tcW w:w="4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adržaji aktivnost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roj učenika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4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Obilježavanje Hrvatskog olimpijskog  da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učitelji TZK, razrednici, ravnatelj</w:t>
            </w:r>
          </w:p>
        </w:tc>
      </w:tr>
      <w:tr>
        <w:trPr>
          <w:trHeight w:val="1198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ilježavanje «Dana zahvalnosti za plodove zemlje“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Akcija «Solidarnost na djelu» 2020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ječji tjeda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ilježavanje "Mjeseca knjige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i učitelji, ravnatelj, vjeroučiteljic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i razrednici, Dječji forum, str. služba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čitelji hrvatskog jezika, učitelji RN, knjižničark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1. Obilježavanje sveopćeg dječjeg dana</w:t>
            </w:r>
          </w:p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ilježavanja Dana hrvatskog kazališ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i učitelji, pedagoginj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  <w:sz w:val="21"/>
                <w:szCs w:val="21"/>
                <w:lang w:eastAsia="hr-HR"/>
              </w:rPr>
            </w:pPr>
            <w:r>
              <w:rPr>
                <w:bCs w:val="false"/>
                <w:sz w:val="21"/>
                <w:szCs w:val="21"/>
                <w:lang w:eastAsia="hr-H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 w:val="false"/>
                <w:sz w:val="21"/>
                <w:szCs w:val="21"/>
                <w:lang w:eastAsia="hr-HR"/>
              </w:rPr>
            </w:pPr>
            <w:r>
              <w:rPr>
                <w:bCs w:val="false"/>
                <w:sz w:val="21"/>
                <w:szCs w:val="21"/>
                <w:lang w:eastAsia="hr-HR"/>
              </w:rPr>
              <w:t>učitelji hrvatskog jezika, svi učitelji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  <w:lang w:eastAsia="hr-HR"/>
              </w:rPr>
            </w:pPr>
            <w:r>
              <w:rPr>
                <w:b/>
                <w:bCs w:val="false"/>
                <w:sz w:val="21"/>
                <w:szCs w:val="21"/>
                <w:lang w:eastAsia="hr-H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ilježavanje Međunarodnog dana borbe protiv AIDS-a - i tjedna borbe protiv ovisnost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ilježavanje Međunarodnog dana ljudi s invaliditeto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ržavanje običaja uz Dan sveto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kole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Obilježavanje Božića 22.12.202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 xml:space="preserve">razrednici nižih i viših razreda, pedagoginja </w:t>
            </w:r>
          </w:p>
          <w:p>
            <w:pPr>
              <w:pStyle w:val="Normal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razrednici, pedagoginj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jeroučiteljic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i učitelji, stručni suradnici, ravnatelj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ilježavanje Dana sjećanja na holokaust i sprečavanje zločina protiv čovječnost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svi razrednici, učitelji povijesti, pedagoginja</w:t>
            </w:r>
          </w:p>
        </w:tc>
      </w:tr>
      <w:tr>
        <w:trPr>
          <w:trHeight w:val="1564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entinov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jecanje u košarci, nogometu i odbojc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ilježavanje Dana materinskog jezik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jecanje „ Znanost mladima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ilježavanje običaja- Fašnik u mom kraj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zrednici viših razreda, pedagoginja, psihologinja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čitelji TZK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i razrednici, učitelji hrvatskog jezika, knjižničarka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ditelji DOD-a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učitelji razredne nastave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jecanje u plivanju i rukomet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ilježavanje Dana hrvatskog jezik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ilježavanje Svjetskog dana voda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Obilježavanje Uskr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čitelji TZ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vi razrednici, učitelji hrvatskog jezika, knjižničarka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i učitelji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vjeroučiteljice, razrednici</w:t>
            </w:r>
          </w:p>
        </w:tc>
      </w:tr>
      <w:tr>
        <w:trPr>
          <w:trHeight w:val="513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ilježavanje Međunarodnog dana dječje knjig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ilježavanje Svjetskog dana zdravlj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djelovanje na smotri "Lidrano"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ilježavanje Dana planeta Zemlje i Dana hrvatske knji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njižničarka, svi razrednici i učitelji hrvatskoga jezika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zrednici, učitelji TZK, pedagoginja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ditelji dramskih družina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kološka grupa, razrednici, učitelji hrvatskog j., stručni suradnici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ilježavanje Međunarodnog dana muzej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Obilježavanje Svjetskog dana sport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Obilježavanje Svjetskog dana bez pušen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i razrednici, učitelji povijest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čitelji TZK, razrednic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dagoginja, svi razrednici, učitelji TZK, učitelji prirode i biologije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ilježavanje Međunarodnog dana nedužne djece i žrtava nasilj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vršna priredba učenika osmih razre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i učitelj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zrednici 8. razre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tska natjecanja održat će se ovisno o epidemiološkoj situaci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lang w:val="hr-HR"/>
        </w:rPr>
      </w:pPr>
      <w:bookmarkStart w:id="71" w:name="__RefHeading___Toc52883102"/>
      <w:bookmarkEnd w:id="71"/>
      <w:r>
        <w:rPr>
          <w:rFonts w:cs="Times New Roman" w:ascii="Times New Roman" w:hAnsi="Times New Roman"/>
        </w:rPr>
        <w:t>8.2. Plan zdravstveno-socijalne zaštite učenik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/>
      </w:pPr>
      <w:r>
        <w:rPr/>
        <w:t xml:space="preserve">Cilj zdravstveno-socijalne zaštite učenika je očuvanje i unapređenje psihičkog i fizičkog zdravlja djece. U suradnji sa Zavodom za javno zdravstvo Međimurske županije organizirat će se provođenje sistematskih pregleda i cijepljenje učenika. Za učenike sportaše prije sudjelovanja na sportskim natjecanjima obavljat će se namjenski pregledi. </w:t>
      </w:r>
    </w:p>
    <w:p>
      <w:pPr>
        <w:pStyle w:val="Normal"/>
        <w:rPr/>
      </w:pPr>
      <w:r>
        <w:rPr/>
        <w:t>Radi zaštite socijalnih prava učenika surađujemo s Centrom za socijalnu skrb, Obiteljskim centrom MŽ i Gradskim društvom Crvenog križa Čakovec. Ove školske godine 175 učenika naše škole imat će besplatnu užinu u sklopu projekta „Školski obrok“.</w:t>
      </w:r>
    </w:p>
    <w:p>
      <w:pPr>
        <w:pStyle w:val="Normal"/>
        <w:rPr/>
      </w:pPr>
      <w:r>
        <w:rPr/>
        <w:t>Nastavlja se projekt sheme školskog voća za sve učenike 1. do 8. razreda i uvodi se jedan mliječni obrok tjedno za sve  učenike 1. do 4. razreda.</w:t>
      </w:r>
    </w:p>
    <w:p>
      <w:pPr>
        <w:pStyle w:val="Normal"/>
        <w:rPr/>
      </w:pPr>
      <w:r>
        <w:rPr/>
        <w:t>Djelatnici Zavoda za javno zdravstvo Međimurske županije – djelatnost školske medicine održat će predavanja, ako dozvoli epidemiološka situacija, na sljedeće teme:</w:t>
      </w:r>
    </w:p>
    <w:p>
      <w:pPr>
        <w:pStyle w:val="Normal"/>
        <w:rPr/>
      </w:pPr>
      <w:r>
        <w:rPr/>
        <w:t xml:space="preserve">      </w:t>
      </w:r>
      <w:r>
        <w:rPr/>
        <w:t>-</w:t>
        <w:tab/>
        <w:t>1. razred – Pravilno pranje zuba po modelu</w:t>
      </w:r>
    </w:p>
    <w:p>
      <w:pPr>
        <w:pStyle w:val="Normal"/>
        <w:numPr>
          <w:ilvl w:val="0"/>
          <w:numId w:val="17"/>
        </w:numPr>
        <w:rPr/>
      </w:pPr>
      <w:r>
        <w:rPr/>
        <w:t>3. razred – Pravilna prehrana</w:t>
      </w:r>
    </w:p>
    <w:p>
      <w:pPr>
        <w:pStyle w:val="Normal"/>
        <w:numPr>
          <w:ilvl w:val="0"/>
          <w:numId w:val="17"/>
        </w:numPr>
        <w:rPr/>
      </w:pPr>
      <w:r>
        <w:rPr/>
        <w:t>5 razred – Puber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365"/>
        <w:gridCol w:w="2258"/>
      </w:tblGrid>
      <w:tr>
        <w:trPr>
          <w:trHeight w:val="454" w:hRule="exact"/>
        </w:trPr>
        <w:tc>
          <w:tcPr>
            <w:tcW w:w="10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BVEZNI PROGRAM CIJEPLJENJA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Vrijeme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adržaji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ositelji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X., X.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X.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</w:rPr>
              <w:t>X., XI. i V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V., V. 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II.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stematski pregled učenika 8. razred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stematski pregled učenika 5. razreda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ijepljenje učenika 1. – dječja paraliza i 8. razreda - difterija, tetanus i poliomijeliti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ijepljenje učenika 6. razreda - hepatitis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egledi učenika za upis u 1. razre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rola vida – 3. razre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egled kralježnice – 6. razred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liječnica – specijalist školske medicine 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dležna medicinska ses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72" w:name="__RefHeading___Toc52883103"/>
      <w:bookmarkEnd w:id="72"/>
      <w:r>
        <w:rPr>
          <w:rFonts w:cs="Times New Roman" w:ascii="Times New Roman" w:hAnsi="Times New Roman"/>
        </w:rPr>
        <w:t>8.3. Plan zdravstvene zaštite odgojno-obrazovnih i ostalih radnika ško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Sistematski pregled za  grupu  zaposlenika obavit će se u prosincu 2021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3" w:name="__RefHeading___Toc52883104"/>
      <w:r>
        <w:rPr>
          <w:rFonts w:cs="Calibri" w:ascii="Calibri" w:hAnsi="Calibri"/>
          <w:lang w:val="hr-HR"/>
        </w:rPr>
        <w:t xml:space="preserve">9. </w:t>
      </w:r>
      <w:r>
        <w:rPr/>
        <w:t>SASTAVNI DIJELOVI GODIŠNJEG PLANA I PROGRAMA RADA ŠKOLE</w:t>
      </w:r>
      <w:r>
        <w:rPr>
          <w:rFonts w:cs="Calibri" w:ascii="Calibri" w:hAnsi="Calibri"/>
          <w:lang w:val="hr-HR"/>
        </w:rPr>
        <w:t>:</w:t>
      </w:r>
      <w:bookmarkEnd w:id="7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Godišnji planovi i programi rada učitelja</w:t>
      </w:r>
    </w:p>
    <w:p>
      <w:pPr>
        <w:pStyle w:val="Normal"/>
        <w:numPr>
          <w:ilvl w:val="0"/>
          <w:numId w:val="19"/>
        </w:numPr>
        <w:rPr/>
      </w:pPr>
      <w:r>
        <w:rPr/>
        <w:t>Mjesečni planovi i programi rada učitelja</w:t>
      </w:r>
    </w:p>
    <w:p>
      <w:pPr>
        <w:pStyle w:val="Normal"/>
        <w:numPr>
          <w:ilvl w:val="0"/>
          <w:numId w:val="19"/>
        </w:numPr>
        <w:rPr/>
      </w:pPr>
      <w:r>
        <w:rPr/>
        <w:t>Prilagođeni planovi i programi rada za učenike s teškoćama</w:t>
      </w:r>
    </w:p>
    <w:p>
      <w:pPr>
        <w:pStyle w:val="Normal"/>
        <w:numPr>
          <w:ilvl w:val="0"/>
          <w:numId w:val="19"/>
        </w:numPr>
        <w:rPr/>
      </w:pPr>
      <w:r>
        <w:rPr/>
        <w:t>Rješenja o tjednim zaduženjima odgojno-obrazovnih radnika</w:t>
      </w:r>
    </w:p>
    <w:p>
      <w:pPr>
        <w:pStyle w:val="Normal"/>
        <w:numPr>
          <w:ilvl w:val="0"/>
          <w:numId w:val="19"/>
        </w:numPr>
        <w:rPr/>
      </w:pPr>
      <w:r>
        <w:rPr/>
        <w:t>Raspored sati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08"/>
      <w:gridCol w:w="1230"/>
    </w:tblGrid>
    <w:tr>
      <w:trPr>
        <w:trHeight w:val="288" w:hRule="atLeast"/>
      </w:trPr>
      <w:tc>
        <w:tcPr>
          <w:tcW w:w="840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Cs/>
              <w:color w:val="4A442A"/>
              <w:sz w:val="20"/>
              <w:szCs w:val="20"/>
            </w:rPr>
          </w:pPr>
          <w:r>
            <w:rPr>
              <w:rFonts w:cs="Cambria" w:ascii="Cambria" w:hAnsi="Cambria"/>
              <w:bCs/>
              <w:color w:val="4A442A"/>
              <w:sz w:val="20"/>
              <w:szCs w:val="20"/>
              <w:lang w:val="hr-HR"/>
            </w:rPr>
            <w:t>Godišnji plan i program</w:t>
          </w:r>
        </w:p>
      </w:tc>
      <w:tc>
        <w:tcPr>
          <w:tcW w:w="123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color w:val="4A442A"/>
              <w:sz w:val="20"/>
              <w:szCs w:val="20"/>
            </w:rPr>
          </w:pPr>
          <w:r>
            <w:rPr>
              <w:rFonts w:cs="Cambria" w:ascii="Cambria" w:hAnsi="Cambria"/>
              <w:b/>
              <w:color w:val="4A442A"/>
              <w:sz w:val="20"/>
              <w:szCs w:val="20"/>
              <w:lang w:val="hr-HR"/>
            </w:rPr>
            <w:t>2021./22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841"/>
      <w:gridCol w:w="1731"/>
    </w:tblGrid>
    <w:tr>
      <w:trPr>
        <w:trHeight w:val="288" w:hRule="atLeast"/>
      </w:trPr>
      <w:tc>
        <w:tcPr>
          <w:tcW w:w="118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Cs/>
              <w:color w:val="4A442A"/>
              <w:sz w:val="20"/>
              <w:szCs w:val="20"/>
            </w:rPr>
          </w:pPr>
          <w:r>
            <w:rPr>
              <w:rFonts w:cs="Cambria" w:ascii="Cambria" w:hAnsi="Cambria"/>
              <w:bCs/>
              <w:color w:val="4A442A"/>
              <w:sz w:val="20"/>
              <w:szCs w:val="20"/>
              <w:lang w:val="hr-HR"/>
            </w:rPr>
            <w:t>Godišnji plan i program</w:t>
          </w:r>
        </w:p>
      </w:tc>
      <w:tc>
        <w:tcPr>
          <w:tcW w:w="17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color w:val="4A442A"/>
              <w:sz w:val="20"/>
              <w:szCs w:val="20"/>
            </w:rPr>
          </w:pPr>
          <w:r>
            <w:rPr>
              <w:rFonts w:cs="Cambria" w:ascii="Cambria" w:hAnsi="Cambria"/>
              <w:b/>
              <w:color w:val="4A442A"/>
              <w:sz w:val="20"/>
              <w:szCs w:val="20"/>
              <w:lang w:val="hr-HR"/>
            </w:rPr>
            <w:t>2020./21.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1"/>
      <w:gridCol w:w="1193"/>
    </w:tblGrid>
    <w:tr>
      <w:trPr>
        <w:trHeight w:val="288" w:hRule="atLeast"/>
      </w:trPr>
      <w:tc>
        <w:tcPr>
          <w:tcW w:w="816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Cs/>
              <w:color w:val="4A442A"/>
              <w:sz w:val="20"/>
              <w:szCs w:val="20"/>
            </w:rPr>
          </w:pPr>
          <w:r>
            <w:rPr>
              <w:rFonts w:cs="Cambria" w:ascii="Cambria" w:hAnsi="Cambria"/>
              <w:bCs/>
              <w:color w:val="4A442A"/>
              <w:sz w:val="20"/>
              <w:szCs w:val="20"/>
              <w:lang w:val="hr-HR"/>
            </w:rPr>
            <w:t>Godišnji plan i program</w:t>
          </w:r>
        </w:p>
      </w:tc>
      <w:tc>
        <w:tcPr>
          <w:tcW w:w="119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color w:val="4A442A"/>
              <w:sz w:val="20"/>
              <w:szCs w:val="20"/>
            </w:rPr>
          </w:pPr>
          <w:r>
            <w:rPr>
              <w:rFonts w:cs="Cambria" w:ascii="Cambria" w:hAnsi="Cambria"/>
              <w:b/>
              <w:color w:val="4A442A"/>
              <w:sz w:val="20"/>
              <w:szCs w:val="20"/>
              <w:lang w:val="hr-HR"/>
            </w:rPr>
            <w:t>2021./22.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712"/>
      <w:gridCol w:w="1858"/>
    </w:tblGrid>
    <w:tr>
      <w:trPr>
        <w:trHeight w:val="288" w:hRule="atLeast"/>
      </w:trPr>
      <w:tc>
        <w:tcPr>
          <w:tcW w:w="1271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bCs/>
              <w:color w:val="4A442A"/>
              <w:sz w:val="20"/>
              <w:szCs w:val="20"/>
              <w:lang w:val="hr-HR"/>
            </w:rPr>
            <w:t>Godišnji plan i program</w:t>
          </w:r>
        </w:p>
      </w:tc>
      <w:tc>
        <w:tcPr>
          <w:tcW w:w="185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color w:val="4A442A"/>
              <w:sz w:val="20"/>
              <w:szCs w:val="20"/>
              <w:lang w:val="hr-HR"/>
            </w:rPr>
            <w:t>2021./22.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207"/>
      <w:gridCol w:w="1930"/>
    </w:tblGrid>
    <w:tr>
      <w:trPr>
        <w:trHeight w:val="288" w:hRule="atLeast"/>
      </w:trPr>
      <w:tc>
        <w:tcPr>
          <w:tcW w:w="1320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bCs/>
              <w:color w:val="4A442A"/>
              <w:sz w:val="20"/>
              <w:szCs w:val="20"/>
              <w:lang w:val="hr-HR"/>
            </w:rPr>
            <w:t>Godišnji plan i program</w:t>
          </w:r>
        </w:p>
      </w:tc>
      <w:tc>
        <w:tcPr>
          <w:tcW w:w="193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color w:val="4A442A"/>
              <w:sz w:val="20"/>
              <w:szCs w:val="20"/>
              <w:lang w:val="hr-HR"/>
            </w:rPr>
            <w:t>2021./22.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09"/>
      <w:gridCol w:w="1229"/>
    </w:tblGrid>
    <w:tr>
      <w:trPr>
        <w:trHeight w:val="288" w:hRule="atLeast"/>
      </w:trPr>
      <w:tc>
        <w:tcPr>
          <w:tcW w:w="840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bCs/>
              <w:color w:val="4A442A"/>
              <w:sz w:val="20"/>
              <w:szCs w:val="20"/>
              <w:lang w:val="hr-HR"/>
            </w:rPr>
            <w:t>Godišnji plan i program</w:t>
          </w:r>
        </w:p>
      </w:tc>
      <w:tc>
        <w:tcPr>
          <w:tcW w:w="122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color w:val="4A442A"/>
              <w:sz w:val="20"/>
              <w:szCs w:val="20"/>
              <w:lang w:val="hr-HR"/>
            </w:rPr>
            <w:t>2021./22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RTimes;Times New Roman" w:hAnsi="HRTimes;Times New Roman" w:cs="HRTimes;Times New Roman"/>
      <w:b/>
      <w:bCs w:val="false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kern w:val="2"/>
      <w:sz w:val="24"/>
      <w:szCs w:val="32"/>
      <w:lang w:val="en-US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lang w:val="en-AU"/>
    </w:rPr>
  </w:style>
  <w:style w:type="character" w:styleId="TijelotekstaChar">
    <w:name w:val="Tijelo teksta Char"/>
    <w:qFormat/>
    <w:rPr/>
  </w:style>
  <w:style w:type="character" w:styleId="UvuenotijelotekstaChar">
    <w:name w:val="Uvučeno tijelo teksta Char"/>
    <w:qFormat/>
    <w:rPr/>
  </w:style>
  <w:style w:type="character" w:styleId="Tijelotekstauvlaka2Char">
    <w:name w:val="Tijelo teksta - uvlaka 2 Char"/>
    <w:qFormat/>
    <w:rPr/>
  </w:style>
  <w:style w:type="character" w:styleId="Tijelotekstauvlaka3Char">
    <w:name w:val="Tijelo teksta - uvlaka 3 Char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HRTimes;Times New Roman" w:hAnsi="HRTimes;Times New Roman" w:cs="HRTimes;Times New Roman"/>
      <w:b/>
      <w:kern w:val="2"/>
      <w:sz w:val="24"/>
    </w:rPr>
  </w:style>
  <w:style w:type="character" w:styleId="Naslov2Char">
    <w:name w:val="Naslov 2 Char"/>
    <w:qFormat/>
    <w:rPr>
      <w:rFonts w:cs="Arial"/>
      <w:b/>
      <w:bCs/>
      <w:iCs/>
      <w:sz w:val="24"/>
      <w:szCs w:val="28"/>
    </w:rPr>
  </w:style>
  <w:style w:type="character" w:styleId="Naslov3Char">
    <w:name w:val="Naslov 3 Char"/>
    <w:qFormat/>
    <w:rPr>
      <w:rFonts w:cs="Arial"/>
      <w:b/>
      <w:bCs/>
      <w:sz w:val="24"/>
      <w:szCs w:val="26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Times New Roman"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</w:pPr>
    <w:rPr>
      <w:rFonts w:ascii="HRTimes;Times New Roman" w:hAnsi="HRTimes;Times New Roman" w:cs="HRTimes;Times New Roman"/>
      <w:b/>
      <w:kern w:val="2"/>
      <w:szCs w:val="32"/>
      <w:lang w:val="en-US"/>
    </w:rPr>
  </w:style>
  <w:style w:type="paragraph" w:styleId="TextBody">
    <w:name w:val="Body Text"/>
    <w:basedOn w:val="Normal"/>
    <w:pPr/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Cs w:val="false"/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 w:val="false"/>
      <w:sz w:val="28"/>
      <w:szCs w:val="28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Cs w:val="false"/>
      <w:lang w:val="en-US"/>
    </w:rPr>
  </w:style>
  <w:style w:type="paragraph" w:styleId="TextBodyIndent">
    <w:name w:val="Body Text Indent"/>
    <w:basedOn w:val="Normal"/>
    <w:pPr>
      <w:ind w:left="4320" w:hanging="0"/>
    </w:pPr>
    <w:rPr>
      <w:bCs w:val="false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 Black" w:hAnsi="Arial Black" w:cs="Arial Black"/>
      <w:sz w:val="20"/>
      <w:szCs w:val="20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bCs w:val="false"/>
      <w:sz w:val="20"/>
      <w:szCs w:val="20"/>
      <w:lang w:val="en-US"/>
    </w:rPr>
  </w:style>
  <w:style w:type="paragraph" w:styleId="Tijelotekstauvlaka3">
    <w:name w:val="Tijelo teksta - uvlaka 3"/>
    <w:basedOn w:val="Normal"/>
    <w:qFormat/>
    <w:pPr>
      <w:ind w:firstLine="720"/>
    </w:pPr>
    <w:rPr>
      <w:bCs w:val="false"/>
      <w:color w:val="FF0000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12">
    <w:name w:val="Stil1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Ydp8ac8c357yiv8567467286msonormal">
    <w:name w:val="ydp8ac8c357yiv8567467286msonormal"/>
    <w:basedOn w:val="Normal"/>
    <w:qFormat/>
    <w:pPr>
      <w:spacing w:before="280" w:after="280"/>
      <w:jc w:val="left"/>
    </w:pPr>
    <w:rPr>
      <w:rFonts w:eastAsia="Calibri"/>
      <w:bCs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5:00Z</dcterms:created>
  <dc:creator>RH-TDU</dc:creator>
  <dc:description/>
  <dc:language>en-US</dc:language>
  <cp:lastModifiedBy>IosCK</cp:lastModifiedBy>
  <cp:lastPrinted>2021-10-11T08:26:00Z</cp:lastPrinted>
  <dcterms:modified xsi:type="dcterms:W3CDTF">2021-10-13T05:46:00Z</dcterms:modified>
  <cp:revision>3</cp:revision>
  <dc:subject/>
  <dc:title>NAPUTAK ZA IZRADU GODIŠNJEG PLANA I PROGRAMA RADA OSNOVNIH ŠKOLA</dc:title>
</cp:coreProperties>
</file>