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OSNOVNA ŠKOLA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DIŠNJI  PLAN  I 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 ŠK. GOD. 2018./2019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opad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8. st. 2. al. 5. Zakona o odgoju i obrazovanju u osnovnoj i srednjoj školi (Narodne novine, broj 87/08, 86/09, 92/10, 105/10, 90/11, 16/12, 94/13, 152/14, 7/17 i 68/18) i čl. 58. Statuta I. osnovne škole Čakovec, Školski odbor na prijedlog ravnatelja škole na sjednici školskog odbora koja je održana 4. listopada 2018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DIŠNJI  PLAN  I  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ŠK. GOD. 2018./201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škole:     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________________________</w:t>
      </w:r>
    </w:p>
    <w:p>
      <w:pPr>
        <w:pStyle w:val="Normal"/>
        <w:rPr/>
      </w:pPr>
      <w:r>
        <w:rPr/>
        <w:t>Siniša Stričak, prof.</w:t>
        <w:tab/>
        <w:tab/>
        <w:tab/>
        <w:tab/>
        <w:tab/>
        <w:tab/>
        <w:t xml:space="preserve">     Boris Jeđ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8-01/01</w:t>
      </w:r>
    </w:p>
    <w:p>
      <w:pPr>
        <w:pStyle w:val="Normal"/>
        <w:rPr/>
      </w:pPr>
      <w:r>
        <w:rPr/>
        <w:t>URBROJ: 2109-21-01-18-02</w:t>
      </w:r>
    </w:p>
    <w:p>
      <w:pPr>
        <w:pStyle w:val="Normal"/>
        <w:rPr/>
      </w:pPr>
      <w:r>
        <w:rPr/>
        <w:t>Čakovec, 4. listopada 2018.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kern w:val="0"/>
          <w:szCs w:val="24"/>
          <w:lang w:val="hr-HR"/>
        </w:rPr>
      </w:pPr>
      <w:r>
        <w:rPr>
          <w:rFonts w:cs="Times New Roman" w:ascii="Times New Roman" w:hAnsi="Times New Roman"/>
          <w:b w:val="false"/>
          <w:kern w:val="0"/>
          <w:szCs w:val="24"/>
          <w:lang w:val="hr-HR"/>
        </w:rPr>
      </w:r>
    </w:p>
    <w:p>
      <w:pPr>
        <w:pStyle w:val="Head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NOVNI  PODACI O ŠKOLI</w:t>
      </w:r>
    </w:p>
    <w:p>
      <w:pPr>
        <w:pStyle w:val="Head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SNOVNA ŠKOLA ČAKOV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kralja Tomislava 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395-15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395-09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ured@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892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7447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826; 1964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u nastavu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Striča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 Novo Selo Rok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Vrban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 Krištanove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Pospišil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Selo Rok – 4; Krištanovec - 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i razredni odjel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– 7,30 – 12,40;      II. – 13,30 – 18,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(+ 4 zamjene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(+ 1 zamjena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+ 1 zamjene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računala + 18 laptopa + 21 tablet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TOCNaslov"/>
        <w:rPr>
          <w:color w:val="4A442A"/>
          <w:lang w:val="hr-HR"/>
        </w:rPr>
      </w:pPr>
      <w:r>
        <w:rPr>
          <w:color w:val="4A442A"/>
        </w:rPr>
        <w:t>Sadržaj</w:t>
      </w:r>
    </w:p>
    <w:p>
      <w:pPr>
        <w:pStyle w:val="Normal"/>
        <w:rPr>
          <w:color w:val="4A442A"/>
          <w:lang w:val="hr-HR"/>
        </w:rPr>
      </w:pPr>
      <w:r>
        <w:rPr>
          <w:color w:val="4A442A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404530">
            <w:r>
              <w:rPr>
                <w:rStyle w:val="IndexLink"/>
                <w:lang w:val="en-US" w:eastAsia="en-US"/>
              </w:rPr>
              <w:t>1. PODACI O UVJETIMA RAD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1">
            <w:r>
              <w:rPr>
                <w:rStyle w:val="IndexLink"/>
                <w:lang w:val="en-US" w:eastAsia="en-US"/>
              </w:rPr>
              <w:t>1.1. Podaci o upisnom području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2">
            <w:r>
              <w:rPr>
                <w:rStyle w:val="IndexLink"/>
                <w:lang w:val="en-US" w:eastAsia="en-US"/>
              </w:rPr>
              <w:t>1.2.  Unutrašnji školski prostor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3">
            <w:r>
              <w:rPr>
                <w:rStyle w:val="IndexLink"/>
                <w:lang w:val="en-US" w:eastAsia="en-US"/>
              </w:rPr>
              <w:t>1.3. Školski okoliš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4">
            <w:r>
              <w:rPr>
                <w:rStyle w:val="IndexLink"/>
                <w:lang w:val="en-US" w:eastAsia="en-US"/>
              </w:rPr>
              <w:t>1.4. Nastavna sredstva i pomagal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5">
            <w:r>
              <w:rPr>
                <w:rStyle w:val="IndexLink"/>
                <w:lang w:val="en-US" w:eastAsia="en-US"/>
              </w:rPr>
              <w:t>1.4.1. Knjižni fond škol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6">
            <w:r>
              <w:rPr>
                <w:rStyle w:val="IndexLink"/>
                <w:lang w:val="en-US" w:eastAsia="en-US"/>
              </w:rPr>
              <w:t>1.5. Plan obnove i adaptacij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7">
            <w:r>
              <w:rPr>
                <w:rStyle w:val="IndexLink"/>
                <w:lang w:val="en-US" w:eastAsia="en-US"/>
              </w:rPr>
              <w:t>2. PODACI O IZVRŠITELJIMA POSLOVA I NJIHOVIM RADNIM ZADUŽENJIMA U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8">
            <w:r>
              <w:rPr>
                <w:rStyle w:val="IndexLink"/>
                <w:lang w:val="en-US" w:eastAsia="en-US"/>
              </w:rPr>
              <w:t>2018./19. ŠKOLSKOJ GODINI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39">
            <w:r>
              <w:rPr>
                <w:rStyle w:val="IndexLink"/>
                <w:lang w:val="en-US" w:eastAsia="en-US"/>
              </w:rPr>
              <w:t>2.1. Podaci o odgojno-obrazovnim radnicim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0">
            <w:r>
              <w:rPr>
                <w:rStyle w:val="IndexLink"/>
                <w:lang w:val="en-US" w:eastAsia="en-US"/>
              </w:rPr>
              <w:t>2.1.1. Podaci o učiteljima razredne nastav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1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2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3">
            <w:r>
              <w:rPr>
                <w:rStyle w:val="IndexLink"/>
                <w:lang w:val="en-US" w:eastAsia="en-US"/>
              </w:rPr>
              <w:t>2.1.4. Podaci o odgojno-obrazovnim radnicima - pripravnicima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4">
            <w:r>
              <w:rPr>
                <w:rStyle w:val="IndexLink"/>
                <w:lang w:val="en-US" w:eastAsia="en-US"/>
              </w:rPr>
              <w:t>2.2. Podaci o ostalim radnicima škol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5">
            <w:r>
              <w:rPr>
                <w:rStyle w:val="IndexLink"/>
                <w:lang w:val="en-US" w:eastAsia="en-US"/>
              </w:rPr>
              <w:t>2.3. Tjedna i godišnja zaduženja odgojno-obrazovnih radnika škol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6">
            <w:r>
              <w:rPr>
                <w:rStyle w:val="IndexLink"/>
                <w:lang w:val="en-US" w:eastAsia="en-US"/>
              </w:rPr>
              <w:t>2.3.1. Tjedna i godišnja zaduženja učitelja razredne nastav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7">
            <w:r>
              <w:rPr>
                <w:rStyle w:val="IndexLink"/>
                <w:lang w:val="en-US" w:eastAsia="en-US"/>
              </w:rPr>
              <w:t>2.3.2. Tjedna i godišnja zaduženja učitelja predmetne nastav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8">
            <w:r>
              <w:rPr>
                <w:rStyle w:val="IndexLink"/>
                <w:lang w:val="en-US" w:eastAsia="en-US"/>
              </w:rPr>
              <w:t>2.3.3. Tjedna i godišnja zaduženja ravnatelja i stručnih suradnika škol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49">
            <w:r>
              <w:rPr>
                <w:rStyle w:val="IndexLink"/>
                <w:lang w:val="en-US" w:eastAsia="en-US"/>
              </w:rPr>
              <w:t>2.3.4. Tjedna i godišnja zaduženja ostalih radnika škol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0">
            <w:r>
              <w:rPr>
                <w:rStyle w:val="IndexLink"/>
                <w:lang w:val="en-US" w:eastAsia="en-US"/>
              </w:rPr>
              <w:t>3. PODACI O ORGANIZACIJI RAD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1">
            <w:r>
              <w:rPr>
                <w:rStyle w:val="IndexLink"/>
                <w:lang w:val="en-US" w:eastAsia="en-US"/>
              </w:rPr>
              <w:t>3.1. Organizacija smjen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2">
            <w:r>
              <w:rPr>
                <w:rStyle w:val="IndexLink"/>
                <w:lang w:val="en-US" w:eastAsia="en-US"/>
              </w:rPr>
              <w:t>3.2. Godišnji kalendar rada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3">
            <w:r>
              <w:rPr>
                <w:rStyle w:val="IndexLink"/>
                <w:lang w:val="en-US" w:eastAsia="en-US"/>
              </w:rPr>
              <w:t>3.3.  Podaci o broju učenika i razrednih odjela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4">
            <w:r>
              <w:rPr>
                <w:rStyle w:val="IndexLink"/>
                <w:lang w:val="en-US" w:eastAsia="en-US"/>
              </w:rPr>
              <w:t>3.3.1. Primjereni oblik školovanja po razredima i oblicima rada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5">
            <w:r>
              <w:rPr>
                <w:rStyle w:val="IndexLink"/>
                <w:lang w:val="en-US" w:eastAsia="en-US"/>
              </w:rPr>
              <w:t>3.3.2. Nastava u kući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6">
            <w:r>
              <w:rPr>
                <w:rStyle w:val="IndexLink"/>
                <w:lang w:val="en-US" w:eastAsia="en-US"/>
              </w:rPr>
              <w:t>3.3.4. Produženi boravak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7">
            <w:r>
              <w:rPr>
                <w:rStyle w:val="IndexLink"/>
                <w:lang w:val="en-US" w:eastAsia="en-US"/>
              </w:rPr>
              <w:t>4.  TJEDNI I GODIŠNJI BROJ SATI PO RAZREDIMA I OBLICIMA ODGOJNO-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8">
            <w:r>
              <w:rPr>
                <w:rStyle w:val="IndexLink"/>
                <w:lang w:val="en-US" w:eastAsia="en-US"/>
              </w:rPr>
              <w:t>OBRAZOVNOG RADA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59">
            <w:r>
              <w:rPr>
                <w:rStyle w:val="IndexLink"/>
                <w:lang w:val="en-US" w:eastAsia="en-US"/>
              </w:rPr>
              <w:t>4.1. Tjedni i godišnji broj nastavnih sati za obvezne nastavne predmete po razredima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0">
            <w:r>
              <w:rPr>
                <w:rStyle w:val="IndexLink"/>
                <w:lang w:val="en-US" w:eastAsia="en-US"/>
              </w:rPr>
              <w:t>4.2. Tjedni i godišnji broj nastavnih sati za ostale oblike odgojno-obrazovnog rada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1">
            <w:r>
              <w:rPr>
                <w:rStyle w:val="IndexLink"/>
                <w:lang w:val="en-US" w:eastAsia="en-US"/>
              </w:rPr>
              <w:t>4.2.1. Tjedni i godišnji broj nastavnih sati izborne nastave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2">
            <w:r>
              <w:rPr>
                <w:rStyle w:val="IndexLink"/>
                <w:lang w:val="en-US" w:eastAsia="en-US"/>
              </w:rPr>
              <w:t>4.2.1.1. Tjedni i godišnji broj nastavnih sati izborne nastave Vjeronauka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3">
            <w:r>
              <w:rPr>
                <w:rStyle w:val="IndexLink"/>
                <w:lang w:val="en-US" w:eastAsia="en-US"/>
              </w:rPr>
              <w:t>4.2.1.2. Tjedni i godišnji broj nastavnih sati izborne nastave stranog jezika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4">
            <w:r>
              <w:rPr>
                <w:rStyle w:val="IndexLink"/>
                <w:lang w:val="en-US" w:eastAsia="en-US"/>
              </w:rPr>
              <w:t>4.2.1.3. Tjedni i godišnji broj nastavnih sati izborne nastave Informatik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5">
            <w:r>
              <w:rPr>
                <w:rStyle w:val="IndexLink"/>
                <w:lang w:val="en-US" w:eastAsia="en-US"/>
              </w:rPr>
              <w:t>4.2.2. Tjedni i godišnji broj nastavnih sati dopunske nastave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6">
            <w:r>
              <w:rPr>
                <w:rStyle w:val="IndexLink"/>
                <w:lang w:val="en-US" w:eastAsia="en-US"/>
              </w:rPr>
              <w:t>4.2.3. Tjedni i godišnji broj nastavnih sati dodatne nastave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7">
            <w:r>
              <w:rPr>
                <w:rStyle w:val="IndexLink"/>
                <w:lang w:val="en-US" w:eastAsia="en-US"/>
              </w:rPr>
              <w:t>4.3. Obuka plivanja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8">
            <w:r>
              <w:rPr>
                <w:rStyle w:val="IndexLink"/>
                <w:lang w:val="en-US" w:eastAsia="en-US"/>
              </w:rPr>
              <w:t>5. PLANOVI RADA RAVNATELJA, ODGOJNO-OBRAZOVNIH I OSTALIH RADNIKA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69">
            <w:r>
              <w:rPr>
                <w:rStyle w:val="IndexLink"/>
                <w:lang w:val="en-US" w:eastAsia="en-US"/>
              </w:rPr>
              <w:t>5.1. Plan rada ravnatelja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0">
            <w:r>
              <w:rPr>
                <w:rStyle w:val="IndexLink"/>
                <w:lang w:val="en-US" w:eastAsia="en-US"/>
              </w:rPr>
              <w:t>5.2. Plan rada stručnog suradnika knjižničara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1">
            <w:r>
              <w:rPr>
                <w:rStyle w:val="IndexLink"/>
                <w:lang w:val="en-US" w:eastAsia="en-US"/>
              </w:rPr>
              <w:t>5.3. Plan rada stručnog suradnika pedagoga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2">
            <w:r>
              <w:rPr>
                <w:rStyle w:val="IndexLink"/>
                <w:lang w:val="en-US" w:eastAsia="en-US"/>
              </w:rPr>
              <w:t>5.4. Plan rada stručnjaka edukacijsko-rehabilitacijskog profila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3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5.5. </w:t>
            </w:r>
            <w:r>
              <w:rPr>
                <w:rStyle w:val="IndexLink"/>
                <w:lang w:val="en-US" w:eastAsia="en-US"/>
              </w:rPr>
              <w:t>Godišnji plan i program stručne suradnice psihologinje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4">
            <w:r>
              <w:rPr>
                <w:rStyle w:val="IndexLink"/>
                <w:lang w:val="en-US" w:eastAsia="en-US"/>
              </w:rPr>
              <w:t>5.6. Plan rada tajnice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5">
            <w:r>
              <w:rPr>
                <w:rStyle w:val="IndexLink"/>
                <w:lang w:val="en-US" w:eastAsia="en-US"/>
              </w:rPr>
              <w:t>5.7. Plan rada voditelja računovodstva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6">
            <w:r>
              <w:rPr>
                <w:rStyle w:val="IndexLink"/>
                <w:lang w:val="en-US" w:eastAsia="en-US"/>
              </w:rPr>
              <w:t>5.8. Plan rada domara – ložača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7">
            <w:r>
              <w:rPr>
                <w:rStyle w:val="IndexLink"/>
                <w:lang w:val="en-US" w:eastAsia="en-US"/>
              </w:rPr>
              <w:t>5.9. Plan rada kuhara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0. Plan rada spremačica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79">
            <w:r>
              <w:rPr>
                <w:rStyle w:val="IndexLink"/>
                <w:lang w:val="en-US" w:eastAsia="en-US"/>
              </w:rPr>
              <w:t>6. PLAN RADA ŠKOLSKOG ODBORA I STRUČNIH TIJELA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0">
            <w:r>
              <w:rPr>
                <w:rStyle w:val="IndexLink"/>
                <w:lang w:val="en-US" w:eastAsia="en-US"/>
              </w:rPr>
              <w:t>6.1. Plan rada Školskog odbora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1">
            <w:r>
              <w:rPr>
                <w:rStyle w:val="IndexLink"/>
                <w:lang w:val="en-US" w:eastAsia="en-US"/>
              </w:rPr>
              <w:t>6.2. Plan rada Učiteljskog vijeća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2">
            <w:r>
              <w:rPr>
                <w:rStyle w:val="IndexLink"/>
                <w:lang w:val="en-US" w:eastAsia="en-US"/>
              </w:rPr>
              <w:t>6.3. Plan rada Razrednog vijeć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3">
            <w:r>
              <w:rPr>
                <w:rStyle w:val="IndexLink"/>
                <w:lang w:val="en-US" w:eastAsia="en-US"/>
              </w:rPr>
              <w:t>6.4. Plan rada Vijeća roditelj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4">
            <w:r>
              <w:rPr>
                <w:rStyle w:val="IndexLink"/>
                <w:lang w:val="en-US" w:eastAsia="en-US"/>
              </w:rPr>
              <w:t>6.5. Plan rada Vijeća učenik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5">
            <w:r>
              <w:rPr>
                <w:rStyle w:val="IndexLink"/>
                <w:lang w:val="en-US" w:eastAsia="en-US"/>
              </w:rPr>
              <w:t>7. PLAN STRUČNOG OSPOSOBLJAVANJA I USAVRŠAVANJ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6">
            <w:r>
              <w:rPr>
                <w:rStyle w:val="IndexLink"/>
                <w:lang w:val="en-US" w:eastAsia="en-US"/>
              </w:rPr>
              <w:t>7.1. Stručno usavršavanje u školi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7">
            <w:r>
              <w:rPr>
                <w:rStyle w:val="IndexLink"/>
                <w:lang w:val="en-US" w:eastAsia="en-US"/>
              </w:rPr>
              <w:t>7.1.1. Stručna vijeć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8">
            <w:r>
              <w:rPr>
                <w:rStyle w:val="IndexLink"/>
                <w:lang w:val="en-US" w:eastAsia="en-US"/>
              </w:rPr>
              <w:t>7.2. Stručna usavršavanja izvan škole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89">
            <w:r>
              <w:rPr>
                <w:rStyle w:val="IndexLink"/>
                <w:lang w:val="en-US" w:eastAsia="en-US"/>
              </w:rPr>
              <w:t>7.2.1. Stručna usavršavanja na županijskoj razini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90">
            <w:r>
              <w:rPr>
                <w:rStyle w:val="IndexLink"/>
                <w:lang w:val="en-US" w:eastAsia="en-US"/>
              </w:rPr>
              <w:t>7.2.2. Stručna usavršavanja na državnoj razini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91">
            <w:r>
              <w:rPr>
                <w:rStyle w:val="IndexLink"/>
                <w:lang w:val="en-US" w:eastAsia="en-US"/>
              </w:rPr>
              <w:t>7.3.  Ostala stručna usavršavanja i osposobljavanja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92">
            <w:r>
              <w:rPr>
                <w:rStyle w:val="IndexLink"/>
                <w:lang w:val="en-US" w:eastAsia="en-US"/>
              </w:rPr>
              <w:t>8.  PODACI O OSTALIM AKTIVNOSTIMA U FUNKCIJI ODGOJNO-OBRAZOVNOG RADA I POSLOVANJA ŠKOLSKE USTANOVE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93">
            <w:r>
              <w:rPr>
                <w:rStyle w:val="IndexLink"/>
                <w:lang w:val="en-US" w:eastAsia="en-US"/>
              </w:rPr>
              <w:t>8.1. Plan kulturne i javne djelatnosti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94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95">
            <w:r>
              <w:rPr>
                <w:rStyle w:val="IndexLink"/>
                <w:lang w:val="en-US" w:eastAsia="en-US"/>
              </w:rPr>
              <w:t>8.3. Plan zdravstvene zaštite odgojno-obrazovnih i ostalih radnika škole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6404596">
            <w:r>
              <w:rPr>
                <w:rStyle w:val="IndexLink"/>
                <w:lang w:val="en-US" w:eastAsia="en-US"/>
              </w:rPr>
              <w:t>9. SASTAVNI DIJELOVI GODIŠNJEG PLANA I PROGRAMA RADA ŠKOLE:</w:t>
              <w:tab/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0" w:name="__RefHeading___Toc526404530"/>
      <w:bookmarkStart w:id="1" w:name="__RefHeading___Toc526404530"/>
    </w:p>
    <w:p>
      <w:pPr>
        <w:pStyle w:val="Heading1"/>
        <w:rPr/>
      </w:pPr>
      <w:bookmarkStart w:id="2" w:name="__RefHeading___Toc526404530"/>
      <w:r>
        <w:rPr/>
        <w:t>1. PODACI O UVJETIMA RADA</w:t>
      </w:r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526404531"/>
      <w:bookmarkEnd w:id="3"/>
      <w:r>
        <w:rPr/>
        <w:t>1.1. Podaci o upisnom područ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o područje I. OSNOVNE ŠKOLE ČAKOVEC ostalo je nepromijenjeno s obzirom</w:t>
      </w:r>
    </w:p>
    <w:p>
      <w:pPr>
        <w:pStyle w:val="Normal"/>
        <w:rPr/>
      </w:pPr>
      <w:r>
        <w:rPr/>
        <w:t>na mrežu škola u općini ČAKOVEC, a obuhvaća slijedeća mjesta:</w:t>
      </w:r>
    </w:p>
    <w:p>
      <w:pPr>
        <w:pStyle w:val="Normal"/>
        <w:numPr>
          <w:ilvl w:val="1"/>
          <w:numId w:val="16"/>
        </w:numPr>
        <w:rPr/>
      </w:pPr>
      <w:r>
        <w:rPr/>
        <w:t>dio grada Čakovca,</w:t>
      </w:r>
    </w:p>
    <w:p>
      <w:pPr>
        <w:pStyle w:val="Normal"/>
        <w:numPr>
          <w:ilvl w:val="1"/>
          <w:numId w:val="16"/>
        </w:numPr>
        <w:rPr/>
      </w:pPr>
      <w:r>
        <w:rPr/>
        <w:t>Mihovljan,</w:t>
      </w:r>
    </w:p>
    <w:p>
      <w:pPr>
        <w:pStyle w:val="Normal"/>
        <w:numPr>
          <w:ilvl w:val="1"/>
          <w:numId w:val="16"/>
        </w:numPr>
        <w:rPr/>
      </w:pPr>
      <w:r>
        <w:rPr/>
        <w:t>Novo Selo Rok,</w:t>
      </w:r>
    </w:p>
    <w:p>
      <w:pPr>
        <w:pStyle w:val="Normal"/>
        <w:numPr>
          <w:ilvl w:val="1"/>
          <w:numId w:val="16"/>
        </w:numPr>
        <w:rPr/>
      </w:pPr>
      <w:r>
        <w:rPr/>
        <w:t>Krištan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školskih obveznika u ovoj godini veći je za 20 učenika u odnosu na prethodnu školsk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dručnim razrednim odjelima u Krištanovcu kao kombinirani odjeli rade I. i III. te II. i IV. razredni odjeli. </w:t>
      </w:r>
    </w:p>
    <w:p>
      <w:pPr>
        <w:pStyle w:val="Normal"/>
        <w:rPr/>
      </w:pPr>
      <w:r>
        <w:rPr/>
        <w:t>U Područnim razrednim odjelima u Novom Selu Rok rade I. do IV. razred kao čisti odjeli. Iz Mihovljana učenici dolaze u školu u Čakovec.</w:t>
      </w:r>
    </w:p>
    <w:p>
      <w:pPr>
        <w:pStyle w:val="Normal"/>
        <w:rPr/>
      </w:pPr>
      <w:r>
        <w:rPr/>
        <w:t>U matičnoj školi u Čakovcu organizirana je nastava od I. do VIII. razreda pa iz Područnih razrednih odjela Krištanovec i Novo Selo Rok učenici dolaze na nastavu od V. do VIII. razreda.</w:t>
      </w:r>
    </w:p>
    <w:p>
      <w:pPr>
        <w:pStyle w:val="Normal"/>
        <w:rPr/>
      </w:pPr>
      <w:r>
        <w:rPr/>
        <w:t>Učenike iz Krištanovca (udaljenost 11 km) i učenike iz Novog Sela Rok (udaljenost 8 km) na nastavu prevozi autobus.</w:t>
      </w:r>
    </w:p>
    <w:p>
      <w:pPr>
        <w:pStyle w:val="Normal"/>
        <w:rPr/>
      </w:pPr>
      <w:r>
        <w:rPr/>
        <w:tab/>
        <w:t>I. osnovna škola Čakovec vježbaonica je Učiteljskog fakulteta, Odsjek Čakovec za razrednu nastavu.</w:t>
      </w:r>
    </w:p>
    <w:p>
      <w:pPr>
        <w:pStyle w:val="Normal"/>
        <w:rPr/>
      </w:pPr>
      <w:r>
        <w:rPr/>
        <w:tab/>
        <w:t>Postoji potreba za promjenom školskog područja zbog prevelikog broja odjela u I. osnovnoj školi, a malo prostora,  ali nije došlo do socio-ekonomskih, kulturnih i drugih promjena koje bi utjecale na rad ško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4" w:name="__RefHeading___Toc526404532"/>
      <w:bookmarkEnd w:id="4"/>
      <w:r>
        <w:rPr/>
        <w:t>1.2.  Unutrašnji školski pros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rada matične škole u Čakovcu izgrađena je prije 120 godina. Informatička učiona suvremeno je opremljena namještajem i računalima. Učionice za predmetnu nastavu su specijalizirane za pojedine predmete. Od šk.god. 2015./16. Škola je uključena u pilot projekt:  „e-Škole – uspostava razvoja sustava digitalno zrelih škola“.  Nositelj projekta je Hrvatska akademska i istraživačka mreža CARNet i  MZOS. U sklopu projekta e-Škole uveden je žičani i bežični internet: edurom, e-skole i guest.</w:t>
      </w:r>
    </w:p>
    <w:p>
      <w:pPr>
        <w:pStyle w:val="Normal"/>
        <w:rPr/>
      </w:pPr>
      <w:r>
        <w:rPr/>
        <w:t>U područnim razrednim odjelima prostor i uvjeti zadovoljavaju potrebe nižih razreda.</w:t>
      </w:r>
    </w:p>
    <w:p>
      <w:pPr>
        <w:pStyle w:val="Normal"/>
        <w:rPr/>
      </w:pPr>
      <w:r>
        <w:rPr/>
        <w:t xml:space="preserve">Postojeći namještaj nije u potpunosti zadovoljavajući pa svake godine kupujemo novi prema mogućnosti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PROSTORA</w:t>
            </w:r>
            <w:r>
              <w:rPr/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Učionice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ličina </w:t>
            </w:r>
          </w:p>
          <w:p>
            <w:pPr>
              <w:pStyle w:val="Normal"/>
              <w:rPr/>
            </w:pPr>
            <w:r>
              <w:rPr/>
              <w:t>u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i biolog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UČNA ŠKOLA N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Š KRIŠTAN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</w:tr>
    </w:tbl>
    <w:p>
      <w:pPr>
        <w:pStyle w:val="Heading1"/>
        <w:rPr>
          <w:rFonts w:ascii="Calibri" w:hAnsi="Calibri" w:cs="Calibri"/>
          <w:lang w:val="hr-HR"/>
        </w:rPr>
      </w:pPr>
      <w:bookmarkStart w:id="5" w:name="__RefHeading___Toc526404533"/>
      <w:r>
        <w:rPr/>
        <w:t>1.3. Školski okoliš</w:t>
      </w:r>
      <w:bookmarkEnd w:id="5"/>
      <w:r>
        <w:rPr/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Veličina u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.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Zelena površina Krištan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Zelena površina Novo Selo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6" w:name="__RefHeading___Toc526404534"/>
      <w:bookmarkEnd w:id="6"/>
      <w:r>
        <w:rPr/>
        <w:t>1.4. Nastavna sredstva i pomagal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/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-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okokutni 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 tehničke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omp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učionica - 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  <w:t>Oznaka stanja opremljenosti do 50%..</w:t>
      </w:r>
      <w:r>
        <w:rPr>
          <w:b/>
        </w:rPr>
        <w:t>1</w:t>
      </w:r>
      <w:r>
        <w:rPr/>
        <w:t>, od 51-70%..</w:t>
      </w:r>
      <w:r>
        <w:rPr>
          <w:b/>
        </w:rPr>
        <w:t>2</w:t>
      </w:r>
      <w:r>
        <w:rPr/>
        <w:t>, od 71-100%..</w:t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877"/>
      </w:tblGrid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kern w:val="2"/>
              </w:rPr>
              <w:t>NASTAVNA SREDSTVA I POMAGALA- CARNet</w:t>
            </w:r>
            <w:bookmarkStart w:id="7" w:name="_GoBack"/>
            <w:bookmarkEnd w:id="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teraktivna u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ionica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Tablet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a – Samsung SM-P55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Hibrid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– Fujistu Lifebook T7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C za ugradnju na zid – Fujitsu Esprimo E520 E85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Monitor s funkcijom dodira- SAMSUNG DM65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WEB kamera – HP WEBCAM HD 4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Aktivni zvu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nik – AMC POWERBOX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Prijenosno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– Fujitsu Lifebook E5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Stolno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s monitorom – Fujitsu E520 E85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Beži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na pristupna to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ka – MR32-H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olica za punjenje i pohranu table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</w:tbl>
    <w:p>
      <w:pPr>
        <w:pStyle w:val="Heading2"/>
        <w:rPr/>
      </w:pPr>
      <w:bookmarkStart w:id="8" w:name="__RefHeading___Toc526404535"/>
      <w:bookmarkEnd w:id="8"/>
      <w:r>
        <w:rPr/>
        <w:t>1.4.1. Knjižni fond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15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3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26404536"/>
      <w:bookmarkEnd w:id="9"/>
      <w:r>
        <w:rPr/>
        <w:t>1.5. Plan obnove i adaptac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ređenje zelene površine i stepenica na ulazu u školu </w:t>
      </w:r>
    </w:p>
    <w:p>
      <w:pPr>
        <w:pStyle w:val="Normal"/>
        <w:numPr>
          <w:ilvl w:val="0"/>
          <w:numId w:val="11"/>
        </w:numPr>
        <w:rPr/>
      </w:pPr>
      <w:r>
        <w:rPr/>
        <w:t>sanacija tartan staze za trčanje</w:t>
      </w:r>
    </w:p>
    <w:p>
      <w:pPr>
        <w:pStyle w:val="Normal"/>
        <w:numPr>
          <w:ilvl w:val="0"/>
          <w:numId w:val="11"/>
        </w:numPr>
        <w:rPr/>
      </w:pPr>
      <w:r>
        <w:rPr/>
        <w:t>sanacija poda u kuhinji i ostavi u PŠ Krištanovec</w:t>
      </w:r>
    </w:p>
    <w:p>
      <w:pPr>
        <w:pStyle w:val="Normal"/>
        <w:numPr>
          <w:ilvl w:val="0"/>
          <w:numId w:val="11"/>
        </w:numPr>
        <w:rPr/>
      </w:pPr>
      <w:r>
        <w:rPr/>
        <w:t>uređenje dvorišt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26404537"/>
      <w:r>
        <w:rPr/>
        <w:t>2. PODACI O IZVRŠITELJIMA POSLOVA I NJIHOVIM RADNIM ZADUŽENJIMA U</w:t>
      </w:r>
      <w:bookmarkEnd w:id="10"/>
      <w:r>
        <w:rPr/>
        <w:t xml:space="preserve">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</w:t>
      </w:r>
      <w:bookmarkStart w:id="11" w:name="__RefHeading___Toc526404538"/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hr-HR"/>
        </w:rPr>
        <w:t>8</w:t>
      </w:r>
      <w:r>
        <w:rPr>
          <w:rFonts w:cs="Times New Roman" w:ascii="Times New Roman" w:hAnsi="Times New Roman"/>
        </w:rPr>
        <w:t>./1</w:t>
      </w:r>
      <w:r>
        <w:rPr>
          <w:rFonts w:cs="Times New Roman" w:ascii="Times New Roman" w:hAnsi="Times New Roman"/>
          <w:lang w:val="hr-HR"/>
        </w:rPr>
        <w:t>9</w:t>
      </w:r>
      <w:r>
        <w:rPr>
          <w:rFonts w:cs="Times New Roman" w:ascii="Times New Roman" w:hAnsi="Times New Roman"/>
        </w:rPr>
        <w:t>. ŠKOLSKOJ GODINI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2" w:name="__RefHeading___Toc526404539"/>
      <w:bookmarkEnd w:id="12"/>
      <w:r>
        <w:rPr/>
        <w:t>2.1. Podaci o odgojno-obrazovnim radnicima</w:t>
      </w:r>
    </w:p>
    <w:p>
      <w:pPr>
        <w:pStyle w:val="Heading2"/>
        <w:rPr/>
      </w:pPr>
      <w:bookmarkStart w:id="13" w:name="__RefHeading___Toc526404540"/>
      <w:bookmarkEnd w:id="13"/>
      <w:r>
        <w:rPr/>
        <w:t>2.1.1. Podaci o učiteljima razredne nastave</w:t>
      </w: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2"/>
        <w:gridCol w:w="993"/>
        <w:gridCol w:w="2976"/>
        <w:gridCol w:w="993"/>
        <w:gridCol w:w="88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rođ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-savje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ženka Blaž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denka Bul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sna Ho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ranka Hranj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 razredne 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ris Jeđ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lena Slam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pl.uč. RN s poj.pr. inf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ljka Pe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imarnog obraz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onika Kapelar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orva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pl.učitelj razredne 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avica Pospi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pl.uč. RN s poj.pr. H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eksandra Pospiš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ženka R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exandra Sašek-Strb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sminka Štef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ija Top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ijela Topliča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ita V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limira Vin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lena Habi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g.primarnog obraz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ijana Vrba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nja Žga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vana Blažin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edukacijske rehabilit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ijela Vuković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imarnog obraz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entina Kelk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pl.uč. RN s poj.pr. inf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smina Lacković Vuko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 razredne 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ika Sokol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pl.učitelj razredne 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   Danijela Vuković je na zamjeni Veroniki Kapelari Horvat (rodilj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26404541"/>
      <w:bookmarkEnd w:id="14"/>
      <w:r>
        <w:rPr/>
        <w:t>2.1.2. Podaci o učiteljima predmetne nastave</w:t>
      </w:r>
    </w:p>
    <w:tbl>
      <w:tblPr>
        <w:tblW w:w="102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8"/>
        <w:gridCol w:w="742"/>
        <w:gridCol w:w="2268"/>
        <w:gridCol w:w="959"/>
        <w:gridCol w:w="1701"/>
        <w:gridCol w:w="742"/>
        <w:gridCol w:w="709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(i) koji(e) predaj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tor-savjet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na Novoselc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hrv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alie Plešn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hrv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lena Fi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hrv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ulijana Lev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hrv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ja Tkalec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educ. hrv.j. i kn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etra Ko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hrv. j. i kn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a Bogdan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 prim. obrazovan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ljka Kolar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educ.mat. i inf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nja Debel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rof. matematik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ar Jerosim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 RN + ma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ja Mur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educ.mat. i inf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rdana Ovč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njemačkog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jemač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zana Sklepić Š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dipl.uč.RN + Nj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jemač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Tur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 + Nj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jemač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islav Iva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 + Nj.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jemač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asta Žnid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engleskoj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erija Horv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ag. engl. i nj.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a Pintarić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 RN+ 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a Oltran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+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lip Car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engleskog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ša Sev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engl. j. i kn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ka Radović Šaf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engl. i nj. 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eski j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jana Terz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glazbene k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azbena k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mana Holet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uč.RN+G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azbena k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hael Var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 fizik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z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ata Najm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ing.kem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m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onimir Mal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ing. biolog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roda i biolog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ša Hlad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biologije i kem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log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šnja Matot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povijesti i ge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je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o Šest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rof.povijesti i ge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je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jela Perenc Jaušov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geograf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f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lvija Martiš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geograf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f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ko Vuj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P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hnička 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a Ruž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infromatič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ip Šip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infromatič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la Vuj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likovne pedagog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kovna kul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ija Horv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kineziolog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Z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nko Horv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TZ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Z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vla Mes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teolo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emari Vugrin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katehe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na Somođ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katehe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Varošanec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. katehe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nika Kuzma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. teolog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jerona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aja Tkalec – zamjena za Tinu Novoselc</w:t>
      </w:r>
    </w:p>
    <w:p>
      <w:pPr>
        <w:pStyle w:val="Normal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Maša Sever – zamjena za Ivanu Pint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▫ </w:t>
      </w:r>
      <w:r>
        <w:rPr>
          <w:sz w:val="22"/>
          <w:szCs w:val="22"/>
        </w:rPr>
        <w:t>Filip Car – zamjena za Maju Ol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Tea Bogdan – zamjena za Željku K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5" w:name="__RefHeading___Toc526404542"/>
      <w:bookmarkEnd w:id="15"/>
      <w:r>
        <w:rPr/>
        <w:t>2.1.3. Podaci o ravnatelju i stručnim suradnicima</w:t>
      </w:r>
    </w:p>
    <w:tbl>
      <w:tblPr>
        <w:tblW w:w="101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34"/>
        <w:gridCol w:w="992"/>
        <w:gridCol w:w="1985"/>
        <w:gridCol w:w="850"/>
        <w:gridCol w:w="1579"/>
        <w:gridCol w:w="1115"/>
        <w:gridCol w:w="708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ro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anj stručne</w:t>
            </w:r>
          </w:p>
          <w:p>
            <w:pPr>
              <w:pStyle w:val="Normal"/>
              <w:jc w:val="center"/>
              <w:rPr/>
            </w:pPr>
            <w:r>
              <w:rPr/>
              <w:t>spre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Mentor-savjet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jc w:val="center"/>
              <w:rPr/>
            </w:pPr>
            <w:r>
              <w:rPr/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niša Strič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f. 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/>
              <w:t>Dubravka Kečk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f.pedag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edag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/>
              <w:t>Dragica Pong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ipl.bibliote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njižničar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</w:rPr>
              <w:t>Ivana Ričko Bo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f. defekt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efektol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nja Fran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g. psih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sihol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16" w:name="__RefHeading___Toc526404543"/>
      <w:bookmarkEnd w:id="16"/>
      <w:r>
        <w:rPr/>
        <w:t>2.1.4. Podaci o odgojno-obrazovnim radnicima - pripravnicima</w:t>
      </w:r>
    </w:p>
    <w:tbl>
      <w:tblPr>
        <w:tblW w:w="101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43"/>
        <w:gridCol w:w="709"/>
        <w:gridCol w:w="2410"/>
        <w:gridCol w:w="1701"/>
        <w:gridCol w:w="1237"/>
        <w:gridCol w:w="17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priprav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nički staž otpoče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mentora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Vuj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likovne pedag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likovne kultu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2017. – 1.11.20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na Mrazović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a Dobr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rimarn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teljica R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.- 19.11.20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ta Vrb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rimarn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teljica R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8.2.2018-27.2.201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limira Vinković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ja Šan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educ. hrv.j. i književn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teljica R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8-27.2.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ulijana Levak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Trup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educ. hrv.j. i književn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hrv.j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8-27.2.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ulijana Levak</w:t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17" w:name="__RefHeading___Toc526404544"/>
      <w:bookmarkEnd w:id="17"/>
      <w:r>
        <w:rPr/>
        <w:t>2.2. Podaci o ostalim radnicima škole</w:t>
      </w:r>
    </w:p>
    <w:tbl>
      <w:tblPr>
        <w:tblW w:w="10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268"/>
        <w:gridCol w:w="851"/>
        <w:gridCol w:w="2693"/>
        <w:gridCol w:w="709"/>
        <w:gridCol w:w="2233"/>
        <w:gridCol w:w="7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e spre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ilija Žit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pl. ekonom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I/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j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menka Suš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okorespo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ravko Hajda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 vodov.- položen ispit za ložača centr.gri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jan Žit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nja Vukobrat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ač, osposob. za kuh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tefanija Pti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ija Klobuč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-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ljana Drag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KV-r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-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jana Drag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rjana  Okre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KV- r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ljana Boda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da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sna Danč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KV- r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sip B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da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lena Vrb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djevni tehnič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jena za: - Sanju Vukobratović (bolovanje) – Štefanija Ptiček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ezproreda"/>
        <w:rPr/>
      </w:pPr>
      <w:r>
        <w:rPr>
          <w:rFonts w:cs="Times New Roman" w:ascii="Times New Roman" w:hAnsi="Times New Roman"/>
        </w:rPr>
        <w:tab/>
        <w:t xml:space="preserve">        </w:t>
        <w:tab/>
      </w:r>
    </w:p>
    <w:p>
      <w:pPr>
        <w:pStyle w:val="Heading1"/>
        <w:rPr/>
      </w:pPr>
      <w:bookmarkStart w:id="18" w:name="__RefHeading___Toc526404545"/>
      <w:bookmarkEnd w:id="18"/>
      <w:r>
        <w:rPr/>
        <w:t>2.3. Tjedna i godišnja zaduženja odgojno-obrazovnih radnika škole</w:t>
      </w:r>
    </w:p>
    <w:p>
      <w:pPr>
        <w:pStyle w:val="Heading2"/>
        <w:rPr/>
      </w:pPr>
      <w:bookmarkStart w:id="19" w:name="__RefHeading___Toc526404546"/>
      <w:bookmarkEnd w:id="19"/>
      <w:r>
        <w:rPr/>
        <w:t>2.3.1. Tjedna i godišnja zaduženja učitelja razredne nastave</w:t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765"/>
        <w:gridCol w:w="900"/>
        <w:gridCol w:w="887"/>
        <w:gridCol w:w="850"/>
        <w:gridCol w:w="1134"/>
        <w:gridCol w:w="993"/>
        <w:gridCol w:w="567"/>
        <w:gridCol w:w="992"/>
        <w:gridCol w:w="1134"/>
        <w:gridCol w:w="850"/>
        <w:gridCol w:w="851"/>
        <w:gridCol w:w="992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a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 nastava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razrednik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nska nastav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a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d u pr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vk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kupno neposr. ra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ka Blažek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a Bulja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Drab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Horva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Jeđu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Slam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Perk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Hranj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Vuk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i 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avica Pospi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ka R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Sašek-Strba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Pospiši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Štef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opl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Toplič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Vad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mira Vink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Habija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Vrb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Žg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Blažinč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a Lacković Vukoj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Kelked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Sokol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</w:tbl>
    <w:p>
      <w:pPr>
        <w:pStyle w:val="Heading2"/>
        <w:rPr/>
      </w:pPr>
      <w:bookmarkStart w:id="20" w:name="__RefHeading___Toc526404547"/>
      <w:r>
        <w:rPr/>
        <w:t>2.3.2. Tjedna i godišnja zaduženja učitelja predmetne nastave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74"/>
        <w:gridCol w:w="1260"/>
        <w:gridCol w:w="900"/>
        <w:gridCol w:w="450"/>
        <w:gridCol w:w="450"/>
        <w:gridCol w:w="540"/>
        <w:gridCol w:w="540"/>
        <w:gridCol w:w="900"/>
        <w:gridCol w:w="720"/>
        <w:gridCol w:w="900"/>
        <w:gridCol w:w="888"/>
        <w:gridCol w:w="425"/>
        <w:gridCol w:w="526"/>
        <w:gridCol w:w="425"/>
        <w:gridCol w:w="796"/>
        <w:gridCol w:w="721"/>
        <w:gridCol w:w="900"/>
      </w:tblGrid>
      <w:tr>
        <w:trPr>
          <w:trHeight w:val="34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os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 40.i 52. KU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4./7. i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avilnik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nep. rad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ja Tka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Natalie Pleš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Petra Ko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Jelena Fi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lijana Lev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ea Bogd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anja Debe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Jerosi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anja M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Gordana Ovčar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Sklepić Šar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onika T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mislav Iva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Vlasta Žnid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Valerija Horvat Ču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Filip Car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a Radović Šafar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Bojana Terz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Romana Holet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ihael Var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Renata Naj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Zvonimir Ma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riroda i 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aša Hlad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Višnja Mato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io Šes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erenc Jaušov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ilvija Martiš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Branko Vuj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Ivana Ruž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Josip Šip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Ela Vuj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tija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/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inko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onika Kuz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Anemari Vugri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Nina Somođ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Pavla Mes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onika Varoša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čitelji predmetne nastave koji predaju i u nižim razred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zana Sklepić-Šarić – predaje u 1.,  2.  3. i 4.  razredu – 20 sati</w:t>
      </w:r>
    </w:p>
    <w:p>
      <w:pPr>
        <w:pStyle w:val="Normal"/>
        <w:rPr/>
      </w:pPr>
      <w:r>
        <w:rPr/>
        <w:t>- Maša Sever – predaje u  1.,3. i 4.   razredu – 12  sati</w:t>
      </w:r>
    </w:p>
    <w:p>
      <w:pPr>
        <w:pStyle w:val="Normal"/>
        <w:rPr/>
      </w:pPr>
      <w:r>
        <w:rPr/>
        <w:t>- Filip Car – predaje u  1., 2., 3. i 4.   razredu –16 sati</w:t>
      </w:r>
    </w:p>
    <w:p>
      <w:pPr>
        <w:pStyle w:val="Normal"/>
        <w:rPr/>
      </w:pPr>
      <w:r>
        <w:rPr/>
        <w:t>- Valerija Horvat Čurin – predaje u 4. a - 2 sata</w:t>
      </w:r>
    </w:p>
    <w:p>
      <w:pPr>
        <w:pStyle w:val="Normal"/>
        <w:rPr/>
      </w:pPr>
      <w:r>
        <w:rPr/>
        <w:t>- Stanka Radović Šafarić – predaje u komb. 2. i 4. PŠ Krištanovec</w:t>
      </w:r>
    </w:p>
    <w:p>
      <w:pPr>
        <w:pStyle w:val="Normal"/>
        <w:rPr/>
      </w:pPr>
      <w:r>
        <w:rPr/>
        <w:t>- Romana Holetić – predaje u 4.  c, d,  NSR, Kr  – 4 sata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 </w:t>
      </w:r>
      <w:r>
        <w:rPr/>
        <w:t>Monika Kuzma  – predaje u 2., 3.  i 4. razredu – 12 sati</w:t>
      </w:r>
    </w:p>
    <w:p>
      <w:pPr>
        <w:pStyle w:val="Normal"/>
        <w:rPr/>
      </w:pPr>
      <w:r>
        <w:rPr/>
        <w:t>- Nina Somođi – predaje u 2. i 4.  razredima – 4 sata</w:t>
      </w:r>
    </w:p>
    <w:p>
      <w:pPr>
        <w:pStyle w:val="Normal"/>
        <w:rPr/>
      </w:pPr>
      <w:r>
        <w:rPr/>
        <w:t>- Pavla Mesarić – predaje 1., 2. i 4. PŠ Novo Selo Rok, PŠ Krištanovec –10 sati</w:t>
      </w:r>
    </w:p>
    <w:p>
      <w:pPr>
        <w:pStyle w:val="Normal"/>
        <w:rPr/>
      </w:pPr>
      <w:r>
        <w:rPr/>
        <w:t>- Anemari Vugrinec – predaje u 2. i 3. razredu – 4 sata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Monika Varošanec – predaje u 1. i 4. razredu – 12 sati te  koristi pravo na pola radnog vremena zbog rodiljinog </w:t>
      </w:r>
    </w:p>
    <w:p>
      <w:pPr>
        <w:pStyle w:val="Heading2"/>
        <w:rPr>
          <w:lang w:val="hr-HR"/>
        </w:rPr>
      </w:pPr>
      <w:bookmarkStart w:id="21" w:name="__RefHeading___Toc526404548"/>
      <w:bookmarkEnd w:id="21"/>
      <w:r>
        <w:rPr>
          <w:lang w:val="hr-HR"/>
        </w:rPr>
        <w:t>2.3.3. Tjedna i godišnja zaduženja ravnatelja i stručnih suradnika škole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Strič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TZ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uto.11 do 19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ostalo  7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>16 - 18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>9 - 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Kečke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</w:rPr>
              <w:t>prof. pedagogije i foneti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i. 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pet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7,30-13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– 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- 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Pongr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bibliotek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eastAsia="hr-HR"/>
              </w:rPr>
              <w:t>Ivana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Ri</w:t>
            </w:r>
            <w:r>
              <w:rPr>
                <w:sz w:val="22"/>
                <w:szCs w:val="22"/>
                <w:lang w:val="hr-HR" w:eastAsia="hr-HR"/>
              </w:rPr>
              <w:t>č</w:t>
            </w:r>
            <w:r>
              <w:rPr>
                <w:sz w:val="22"/>
                <w:szCs w:val="22"/>
                <w:lang w:eastAsia="hr-HR"/>
              </w:rPr>
              <w:t>ko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Borovi</w:t>
            </w:r>
            <w:r>
              <w:rPr>
                <w:sz w:val="22"/>
                <w:szCs w:val="22"/>
                <w:lang w:val="hr-HR" w:eastAsia="hr-HR"/>
              </w:rPr>
              <w:t>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defektolog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kt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., 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00-14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30 – 1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– 18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-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2"/>
                <w:szCs w:val="22"/>
                <w:lang w:eastAsia="hr-HR"/>
              </w:rPr>
            </w:pPr>
            <w:r>
              <w:rPr>
                <w:b w:val="false"/>
                <w:sz w:val="22"/>
                <w:szCs w:val="22"/>
                <w:lang w:eastAsia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Janja Fran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g. psiholog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ut.,sriI., pet.. 8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črtv. 12,00-1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etvrtak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- 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22" w:name="__RefHeading___Toc526404549"/>
      <w:bookmarkEnd w:id="22"/>
      <w:r>
        <w:rPr>
          <w:lang w:val="hr-HR"/>
        </w:rPr>
        <w:t>2.3.4. Tjedna i godišnja zaduženja ostalih radnika škole</w:t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422"/>
        <w:gridCol w:w="1425"/>
        <w:gridCol w:w="1140"/>
        <w:gridCol w:w="997"/>
        <w:gridCol w:w="1282"/>
      </w:tblGrid>
      <w:tr>
        <w:trPr>
          <w:trHeight w:val="86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ja Žitnj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oec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ka Sušec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inokorespodent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Hajdarov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ter.vodov.ur. + pol.za ložača centr.grijanj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ar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ovar-prodava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-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Žitnj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1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Vukobratov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etač+osposblj. za kuh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ija Ptiče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lobučar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Dragov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1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jlana Bodalec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dava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Okreša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Dančo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a Dragov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Vrbanec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– 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/>
      </w:pPr>
      <w:bookmarkStart w:id="23" w:name="__RefHeading___Toc526404550"/>
      <w:bookmarkEnd w:id="23"/>
      <w:r>
        <w:rPr/>
        <w:t>3. PODACI O ORGANIZACIJI RAD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bookmarkStart w:id="24" w:name="__RefHeading___Toc526404551"/>
      <w:bookmarkEnd w:id="24"/>
      <w:r>
        <w:rPr/>
        <w:t>3.1. Organizacija smje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sz w:val="26"/>
        </w:rPr>
        <w:t>Nastava u jutarnjem turnusu počinje u 7,30 sati, a završava u 12,40 sati, popodnevni turnus počinje u 13,30 sati, a završava u 18,40 sati. Radimo u petodnevnom radnom tjednu. Satovi traju 45 minuta, mali odmor 5 minuta, a veliki 20 minu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 "A" smjeni radit će: I. a, b, II. a, b,  III. a, b,  IV. a, V. a, b, c, d, e, VII. a, b, c. d </w:t>
      </w:r>
    </w:p>
    <w:p>
      <w:pPr>
        <w:pStyle w:val="Normal"/>
        <w:rPr/>
      </w:pPr>
      <w:r>
        <w:rPr>
          <w:sz w:val="26"/>
        </w:rPr>
        <w:t>U "B" smjeni radit će:  I. c, d, II. c,   III. c, d,  IV. b, c, d,  VI. a, b, c, d,  VIII. a, b, c, 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dručni razredni odjel Novo Selo Rok</w:t>
      </w:r>
    </w:p>
    <w:p>
      <w:pPr>
        <w:pStyle w:val="Normal"/>
        <w:rPr/>
      </w:pPr>
      <w:r>
        <w:rPr>
          <w:sz w:val="26"/>
        </w:rPr>
        <w:t>U “A” smjeni radit će: II. i IV.. razred</w:t>
      </w:r>
    </w:p>
    <w:p>
      <w:pPr>
        <w:pStyle w:val="Normal"/>
        <w:rPr/>
      </w:pPr>
      <w:r>
        <w:rPr>
          <w:sz w:val="26"/>
        </w:rPr>
        <w:t>U “B” smjeni radit će: I. i III. razr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dručni razredni odjel Krištanovec</w:t>
      </w:r>
    </w:p>
    <w:p>
      <w:pPr>
        <w:pStyle w:val="Normal"/>
        <w:rPr/>
      </w:pPr>
      <w:r>
        <w:rPr>
          <w:sz w:val="26"/>
        </w:rPr>
        <w:t>Kombinirani razredni odjel I. i III. razreda kao i kombinirani razredni odjel II i IV. razreda radit će u jednoj smjeni.</w:t>
      </w:r>
    </w:p>
    <w:p>
      <w:pPr>
        <w:pStyle w:val="Normal"/>
        <w:tabs>
          <w:tab w:val="clear" w:pos="720"/>
          <w:tab w:val="left" w:pos="657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Dežurni učitelji dolaze u školu 30 minuta prije nastave. Dežuraju  3 do 4 učitelja. </w:t>
      </w:r>
    </w:p>
    <w:p>
      <w:pPr>
        <w:pStyle w:val="Normal"/>
        <w:rPr>
          <w:sz w:val="26"/>
        </w:rPr>
      </w:pPr>
      <w:r>
        <w:rPr>
          <w:sz w:val="26"/>
        </w:rPr>
        <w:t>Dežuraju po dva učenika viših razreda. Dolaze 30 minuta prije početka nasta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Raspored dežurstva  izrađuje satničar-voditelj smje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ijevoz učenika organiziran je za učenike od 1. – 8 razreda koji stanuju u Mihovljanu, te za učenike iz Novog Sela Rok i Krištanovca koji od 5. – 8. razreda dolaze na nastavu u Čakove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PORED DEŽU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„</w:t>
      </w:r>
      <w:r>
        <w:rPr/>
        <w:t>A“ smjena prijepodne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19"/>
        <w:gridCol w:w="1754"/>
        <w:gridCol w:w="1754"/>
        <w:gridCol w:w="1754"/>
        <w:gridCol w:w="1734"/>
      </w:tblGrid>
      <w:tr>
        <w:trPr>
          <w:trHeight w:val="567" w:hRule="exact"/>
        </w:trPr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Tkalec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Filo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Šestak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Sever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Šar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Jerosimić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ijela Perenc Jaušovec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ujnov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 Vinkov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Kuzma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ša Sever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Šar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Tkalec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 Vinkov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Kolar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“ smjena poslijepodne</w:t>
      </w:r>
    </w:p>
    <w:p>
      <w:pPr>
        <w:pStyle w:val="Normal"/>
        <w:jc w:val="center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92"/>
        <w:gridCol w:w="1728"/>
        <w:gridCol w:w="1728"/>
        <w:gridCol w:w="1728"/>
        <w:gridCol w:w="1871"/>
      </w:tblGrid>
      <w:tr>
        <w:trPr>
          <w:trHeight w:val="578" w:hRule="exact"/>
        </w:trPr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Matote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 Čurin</w:t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ebelec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ar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Ivanovi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nata Najman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Bogdan</w:t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Habijan</w:t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Sev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Matote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Habijan</w:t>
            </w:r>
          </w:p>
        </w:tc>
      </w:tr>
      <w:tr>
        <w:trPr>
          <w:trHeight w:val="494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ar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Bogdan</w:t>
            </w:r>
          </w:p>
        </w:tc>
      </w:tr>
    </w:tbl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>A“ smjena poslijepodne</w:t>
      </w:r>
    </w:p>
    <w:p>
      <w:pPr>
        <w:pStyle w:val="Normal"/>
        <w:ind w:left="36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26"/>
        <w:gridCol w:w="1776"/>
        <w:gridCol w:w="1775"/>
        <w:gridCol w:w="1626"/>
        <w:gridCol w:w="1626"/>
      </w:tblGrid>
      <w:tr>
        <w:trPr>
          <w:trHeight w:val="554" w:hRule="exact"/>
        </w:trPr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io Šestak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Filo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Jerosimić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Tkalec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Šarić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Sever</w:t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Bogda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erenc Jaušovec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nata Najma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 Vinković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Kuzm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Filo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Šarić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 Vinković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Kuzm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</w:tr>
      <w:tr>
        <w:trPr>
          <w:trHeight w:val="474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jma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erenc Jaušovec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Jerosimić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67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Maša Sever</w:t>
            </w:r>
          </w:p>
        </w:tc>
      </w:tr>
    </w:tbl>
    <w:p>
      <w:pPr>
        <w:pStyle w:val="Normal"/>
        <w:ind w:left="36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“ smjena prijepodne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20"/>
        <w:gridCol w:w="1768"/>
        <w:gridCol w:w="1767"/>
        <w:gridCol w:w="1620"/>
        <w:gridCol w:w="1620"/>
      </w:tblGrid>
      <w:tr>
        <w:trPr>
          <w:trHeight w:val="585" w:hRule="exact"/>
        </w:trPr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ebelec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lijana Levak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 Čurin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Matot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Ivanović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ujnović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Habijan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Sev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 Čurin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Habijan</w:t>
            </w:r>
          </w:p>
        </w:tc>
      </w:tr>
      <w:tr>
        <w:trPr>
          <w:trHeight w:val="501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ujnović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</w:tr>
    </w:tbl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25" w:name="__RefHeading___Toc526404552"/>
      <w:bookmarkEnd w:id="25"/>
      <w:r>
        <w:rPr>
          <w:rFonts w:cs="Calibri" w:ascii="Calibri" w:hAnsi="Calibri"/>
          <w:lang w:val="hr-HR"/>
        </w:rPr>
        <w:t>3.2. Godišnji kalendar rada</w:t>
      </w:r>
    </w:p>
    <w:tbl>
      <w:tblPr>
        <w:tblW w:w="124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4"/>
        <w:gridCol w:w="931"/>
        <w:gridCol w:w="62"/>
        <w:gridCol w:w="174"/>
        <w:gridCol w:w="239"/>
        <w:gridCol w:w="579"/>
        <w:gridCol w:w="597"/>
        <w:gridCol w:w="310"/>
        <w:gridCol w:w="1156"/>
        <w:gridCol w:w="307"/>
        <w:gridCol w:w="1276"/>
        <w:gridCol w:w="281"/>
        <w:gridCol w:w="239"/>
        <w:gridCol w:w="1273"/>
        <w:gridCol w:w="2487"/>
        <w:gridCol w:w="239"/>
      </w:tblGrid>
      <w:tr>
        <w:trPr>
          <w:trHeight w:val="284" w:hRule="atLeast"/>
        </w:trPr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dana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lagdani i neradni dani</w:t>
            </w:r>
          </w:p>
        </w:tc>
        <w:tc>
          <w:tcPr>
            <w:tcW w:w="45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16"/>
                <w:szCs w:val="16"/>
              </w:rPr>
              <w:t>Dan škole, grada, općine, župe, školske priredbe...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dnih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stavnih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 rujna 2018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1. prosinca 2018. god.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rujna-obilježavanje  Hrvatskog  olimpijskog dana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listopada- obilježavanje Dana učitelja kroz terensku nastavu (Austrijska jezera)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studeni- stručno usavršavanje učitelja- Sigurnost na internetu i sprečavanje internetskog nasilja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- Božićna priredba i sajam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I. polugodiš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ski odmor učenik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od 24. 12. 2018. do 11. 1. 2019.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14. siječnja 2019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4. lipnja 2019. god.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jetni odmor učenik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18. 4.  2019. do 26. 4. 2019. 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5. terenska nastava prema Kurikulumu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5.- Dan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jetni odmor učenika od 17. 6. 2019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7. 6.- podjela svjedodžbi za 8. razred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7. – podjela svj. 1- 7. ra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KUPNO II. polugodiš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6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 K U P N O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4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7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6</w:t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BLAGDANI REPUBLIKE HRVATSKE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8.10. Dan neovisnosti </w:t>
            </w:r>
          </w:p>
        </w:tc>
        <w:tc>
          <w:tcPr>
            <w:tcW w:w="5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5.12. Boži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6.12. Sveti Stjep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. 1. Nova godin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. 5. Međunarodni praznik rada 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20. 6. Tijelovo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22. 6. Dan antifašističke borbe 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25. 6. Dan državnosti 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5.8. Dan domovinske zahvalnosti 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5. 8. Velika Gospa 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6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NERADNI DANI U REPUBLICI HRVATSKOJ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. 11.  Dan svih svetih 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6. 1.  Sveta tri kralja</w:t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21. 4. Uskrs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2. 4. Uskrsni ponedjeljak</w:t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6" w:name="__RefHeading___Toc526404553"/>
      <w:bookmarkEnd w:id="26"/>
      <w:r>
        <w:rPr/>
        <w:t>3.3.  Podaci o broju učenika i razrednih odjela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84"/>
        <w:gridCol w:w="776"/>
        <w:gridCol w:w="734"/>
        <w:gridCol w:w="755"/>
        <w:gridCol w:w="1152"/>
        <w:gridCol w:w="626"/>
        <w:gridCol w:w="637"/>
        <w:gridCol w:w="576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primjereni oblik školovanja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ž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Tople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 </w:t>
            </w:r>
            <w:r>
              <w:rPr>
                <w:b/>
                <w:bCs w:val="false"/>
                <w:sz w:val="22"/>
                <w:szCs w:val="22"/>
              </w:rPr>
              <w:t>I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. NS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ka Bulj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. K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Pospišil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 Vinković</w:t>
            </w:r>
          </w:p>
        </w:tc>
      </w:tr>
      <w:tr>
        <w:trPr>
          <w:trHeight w:val="2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. NS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Hranj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 .K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Vuk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</w:tr>
      <w:tr>
        <w:trPr>
          <w:trHeight w:val="3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Habij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I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a Topliča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I. NS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ašek- Strbad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I. K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Pospišil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 xml:space="preserve">1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V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2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</w:tr>
      <w:tr>
        <w:trPr>
          <w:trHeight w:val="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V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</w:tr>
      <w:tr>
        <w:trPr>
          <w:trHeight w:val="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V. NS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Vrbanec</w:t>
            </w:r>
          </w:p>
        </w:tc>
      </w:tr>
      <w:tr>
        <w:trPr>
          <w:trHeight w:val="2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V. K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Vuk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KUPNO I.–IV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ko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Somođi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. 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emari Vugrinec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softHyphen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.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Horvat Čuri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softHyphen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Tkal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jm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I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Filo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II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Varga</w:t>
            </w:r>
          </w:p>
        </w:tc>
      </w:tr>
      <w:tr>
        <w:trPr>
          <w:trHeight w:val="1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POSEBNI RAZREDNI ODJ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. - VI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2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. - VI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3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highlight w:val="blue"/>
              </w:rPr>
            </w:pPr>
            <w:r>
              <w:rPr>
                <w:b/>
                <w:bCs w:val="false"/>
                <w:sz w:val="20"/>
                <w:szCs w:val="20"/>
                <w:highlight w:val="blu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 w:val="false"/>
          <w:b w:val="false"/>
        </w:rPr>
      </w:pPr>
      <w:bookmarkStart w:id="27" w:name="__RefHeading___Toc526404554"/>
      <w:bookmarkEnd w:id="27"/>
      <w:r>
        <w:rPr/>
        <w:t>3.3.1. Primjereni oblik školovanja po razredima i oblicima rad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14 učenika s teškoćama u učenju angažirano je 10 pomoćnika u nastavi u sklopu projekta projekta „Osiguravanje pomoćnika učenicima s teškoćama u osnovnim školama Grada Čakovca – IV“ UP.03.2.1.03.0007 i Ugovora o dodjeli bespovratnih sredstava za projekte koji se financiraju iz Europskog socijalnog fonda u financijskom razdoblju 2014.-2020., dok su za 3 učenika angažirana 3 pomoćnika putem Udrug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1635</wp:posOffset>
                </wp:positionH>
                <wp:positionV relativeFrom="paragraph">
                  <wp:posOffset>167005</wp:posOffset>
                </wp:positionV>
                <wp:extent cx="6909435" cy="147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851"/>
                              <w:gridCol w:w="709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850"/>
                              <w:gridCol w:w="99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ješenjem određen oblik rad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oj učenika s primjerenim oblikom školovanja po razred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P uz individualizirane postup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P uz prilagodbu sadržaja i individualizirane postup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ebni program uz individualizirane postup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8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6.3pt;mso-wrap-distance-left:9pt;mso-wrap-distance-right:9pt;mso-wrap-distance-top:0pt;mso-wrap-distance-bottom:0pt;margin-top:13.15pt;mso-position-vertical-relative:text;margin-left:-30.0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851"/>
                        <w:gridCol w:w="709"/>
                        <w:gridCol w:w="850"/>
                        <w:gridCol w:w="851"/>
                        <w:gridCol w:w="708"/>
                        <w:gridCol w:w="709"/>
                        <w:gridCol w:w="851"/>
                        <w:gridCol w:w="850"/>
                        <w:gridCol w:w="99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ješenjem određen oblik rada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oj učenika s primjerenim oblikom školovanja po razred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uz individualizirane postup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uz prilagodbu sadržaja i individualizirane postup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bni program uz individualizirane postup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88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bookmarkStart w:id="28" w:name="__RefHeading___Toc526404555"/>
      <w:bookmarkEnd w:id="28"/>
      <w:r>
        <w:rPr/>
        <w:t>3.3.2. Nastava u ku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va u kući organizirat će se ukoliko se ukaže potreba tijekom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29" w:name="__RefHeading___Toc526404556"/>
      <w:bookmarkEnd w:id="29"/>
      <w:r>
        <w:rPr/>
        <w:t>3.3.4.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luke Gradskog vijeća Grada Čakovca u školskoj godini 2018./ 2019., I. osnovna škola Čakovec organizirala je program produženog  boravak za tri  skupine učenika. Učešće roditelja – korisnika u cijeni  Programa utvrđuje osnivač, a iznosi 600,00 kuna mjesečno za učenike s područja Grada Čakovca. Ove školske godine Program pohađa 68 učenika od 1. do 4. razreda.</w:t>
      </w:r>
    </w:p>
    <w:p>
      <w:pPr>
        <w:pStyle w:val="Heading1"/>
        <w:rPr>
          <w:lang w:eastAsia="hr-HR"/>
        </w:rPr>
      </w:pPr>
      <w:bookmarkStart w:id="30" w:name="__RefHeading___Toc526404557"/>
      <w:bookmarkEnd w:id="30"/>
      <w:r>
        <w:rPr>
          <w:lang w:eastAsia="hr-HR"/>
        </w:rPr>
        <w:t>4.  TJEDNI I GODIŠNJI BROJ SATI PO RAZREDIMA I OBLICIMA ODGOJNO-</w:t>
      </w:r>
    </w:p>
    <w:p>
      <w:pPr>
        <w:pStyle w:val="Heading1"/>
        <w:rPr>
          <w:lang w:eastAsia="hr-HR"/>
        </w:rPr>
      </w:pPr>
      <w:r>
        <w:rPr>
          <w:rFonts w:eastAsia="HRTimes;Times New Roman"/>
          <w:lang w:eastAsia="hr-HR"/>
        </w:rPr>
        <w:t xml:space="preserve">     </w:t>
      </w:r>
      <w:bookmarkStart w:id="31" w:name="__RefHeading___Toc526404558"/>
      <w:r>
        <w:rPr>
          <w:lang w:eastAsia="hr-HR"/>
        </w:rPr>
        <w:t>OBRAZOVNOG RADA</w:t>
      </w:r>
      <w:bookmarkEnd w:id="31"/>
      <w:r>
        <w:rPr>
          <w:lang w:eastAsia="hr-HR"/>
        </w:rPr>
        <w:t xml:space="preserve"> </w:t>
      </w:r>
    </w:p>
    <w:p>
      <w:pPr>
        <w:pStyle w:val="Normal"/>
        <w:rPr>
          <w:b/>
          <w:b/>
          <w:bCs w:val="false"/>
          <w:lang w:eastAsia="hr-HR"/>
        </w:rPr>
      </w:pPr>
      <w:r>
        <w:rPr>
          <w:b/>
          <w:bCs w:val="false"/>
          <w:lang w:eastAsia="hr-HR"/>
        </w:rPr>
      </w:r>
    </w:p>
    <w:p>
      <w:pPr>
        <w:pStyle w:val="Heading1"/>
        <w:rPr/>
      </w:pPr>
      <w:bookmarkStart w:id="32" w:name="__RefHeading___Toc526404559"/>
      <w:r>
        <w:rPr>
          <w:lang w:eastAsia="hr-HR"/>
        </w:rPr>
        <w:t>4.1. Tjedni i godišnji broj nastavnih sati za obvezne nastavne predmete po razredima</w:t>
      </w:r>
      <w:bookmarkEnd w:id="32"/>
      <w:r>
        <w:rPr>
          <w:lang w:eastAsia="hr-HR"/>
        </w:rPr>
        <w:t xml:space="preserve"> </w:t>
      </w:r>
    </w:p>
    <w:p>
      <w:pPr>
        <w:pStyle w:val="Normal"/>
        <w:rPr>
          <w:b/>
          <w:b/>
          <w:bCs w:val="false"/>
          <w:lang w:eastAsia="hr-HR"/>
        </w:rPr>
      </w:pPr>
      <w:r>
        <w:rPr>
          <w:b/>
          <w:bCs w:val="false"/>
          <w:lang w:eastAsia="hr-HR"/>
        </w:rPr>
      </w:r>
    </w:p>
    <w:tbl>
      <w:tblPr>
        <w:tblW w:w="104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85"/>
        <w:gridCol w:w="558"/>
        <w:gridCol w:w="412"/>
        <w:gridCol w:w="536"/>
        <w:gridCol w:w="412"/>
        <w:gridCol w:w="536"/>
        <w:gridCol w:w="426"/>
        <w:gridCol w:w="544"/>
        <w:gridCol w:w="426"/>
        <w:gridCol w:w="576"/>
        <w:gridCol w:w="387"/>
        <w:gridCol w:w="558"/>
        <w:gridCol w:w="450"/>
        <w:gridCol w:w="558"/>
        <w:gridCol w:w="496"/>
        <w:gridCol w:w="512"/>
        <w:gridCol w:w="567"/>
        <w:gridCol w:w="711"/>
      </w:tblGrid>
      <w:tr>
        <w:trPr>
          <w:trHeight w:val="570" w:hRule="exact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stavni          predmet</w:t>
            </w:r>
          </w:p>
        </w:tc>
        <w:tc>
          <w:tcPr>
            <w:tcW w:w="79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.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.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.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-55" w:right="-108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kupno planirano</w:t>
            </w:r>
          </w:p>
        </w:tc>
      </w:tr>
      <w:tr>
        <w:trPr>
          <w:trHeight w:val="365" w:hRule="exac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rvatski jezi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Likovna kultur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lazbena kultur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trani jezik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atematik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Priroda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iologij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emij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izik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iroda i društv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ovijes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eografij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ehnička kultur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jelesna i zdr. kultur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KUPNO: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9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5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5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rFonts w:ascii="Calibri" w:hAnsi="Calibri" w:cs="Calibri"/>
          <w:lang w:val="hr-HR" w:eastAsia="hr-HR"/>
        </w:rPr>
      </w:pPr>
      <w:bookmarkStart w:id="33" w:name="__RefHeading___Toc526404560"/>
      <w:bookmarkEnd w:id="33"/>
      <w:r>
        <w:rPr>
          <w:lang w:eastAsia="hr-HR"/>
        </w:rPr>
        <w:t>4.2. Tjedni i godišnji broj nastavnih sati za ostale oblike odgojno-obrazovnog rada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Heading2"/>
        <w:rPr/>
      </w:pPr>
      <w:bookmarkStart w:id="34" w:name="__RefHeading___Toc526404561"/>
      <w:bookmarkEnd w:id="34"/>
      <w:r>
        <w:rPr/>
        <w:t xml:space="preserve">4.2.1. </w:t>
      </w:r>
      <w:r>
        <w:rPr>
          <w:lang w:eastAsia="hr-HR"/>
        </w:rPr>
        <w:t>Tjedni i godišnji broj nastavnih sati izborne nastave</w:t>
      </w:r>
    </w:p>
    <w:p>
      <w:pPr>
        <w:pStyle w:val="Heading3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3"/>
        <w:rPr>
          <w:lang w:val="hr-HR" w:eastAsia="hr-HR"/>
        </w:rPr>
      </w:pPr>
      <w:bookmarkStart w:id="35" w:name="__RefHeading___Toc526404562"/>
      <w:bookmarkEnd w:id="35"/>
      <w:r>
        <w:rPr>
          <w:lang w:eastAsia="hr-HR"/>
        </w:rPr>
        <w:t>4.2.1.1. Tjedni i godišnji broj nastavnih sati izborne nastave Vjeronau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768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9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Kuzm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Kuz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nika Kuz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70</w:t>
            </w:r>
          </w:p>
        </w:tc>
      </w:tr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7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66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lang w:val="hr-HR" w:eastAsia="hr-HR"/>
        </w:rPr>
      </w:pPr>
      <w:bookmarkStart w:id="36" w:name="__RefHeading___Toc526404563"/>
      <w:bookmarkEnd w:id="36"/>
      <w:r>
        <w:rPr>
          <w:lang w:eastAsia="hr-HR"/>
        </w:rPr>
        <w:t>4.2.1.2. Tjedni i godišnji broj nastavnih sati izborne nastave stranog jezi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772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571"/>
        <w:gridCol w:w="728"/>
        <w:gridCol w:w="2107"/>
        <w:gridCol w:w="870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4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. Sklepić Š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60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61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nika Tu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576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ja Horvat Ču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584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. Horvat Čur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 – VIII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b/>
                <w:bCs w:val="false"/>
                <w:sz w:val="20"/>
                <w:szCs w:val="20"/>
              </w:rPr>
              <w:t>910</w:t>
            </w:r>
          </w:p>
        </w:tc>
      </w:tr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ngle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59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Horvat Ču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a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46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71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C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555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Horvat Ču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448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 – VIII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 </w:t>
            </w:r>
            <w:r>
              <w:rPr>
                <w:b/>
                <w:bCs w:val="false"/>
                <w:sz w:val="20"/>
                <w:szCs w:val="20"/>
              </w:rPr>
              <w:t>17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Heading3"/>
        <w:rPr>
          <w:lang w:val="hr-HR" w:eastAsia="hr-HR"/>
        </w:rPr>
      </w:pPr>
      <w:bookmarkStart w:id="37" w:name="__RefHeading___Toc526404564"/>
      <w:r>
        <w:rPr>
          <w:lang w:eastAsia="hr-HR"/>
        </w:rPr>
        <w:t>4.2.1.3. Tjedni i godišnji broj nastavnih sati izborne nastave Informatike</w:t>
      </w:r>
      <w:bookmarkEnd w:id="37"/>
      <w:r>
        <w:rPr>
          <w:lang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53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60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6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bookmarkStart w:id="38" w:name="__RefHeading___Toc526404565"/>
      <w:bookmarkEnd w:id="38"/>
      <w:r>
        <w:rPr>
          <w:lang w:eastAsia="hr-HR"/>
        </w:rPr>
        <w:t>4.2.2. Tjedni i godišnji broj nastavnih sati dopunske nastav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476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stavni predmet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zred/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35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učitelji 1. – 4. razr. 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</w:t>
            </w:r>
            <w:r>
              <w:rPr>
                <w:b/>
                <w:bCs w:val="false"/>
                <w:sz w:val="18"/>
                <w:szCs w:val="18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18"/>
                <w:szCs w:val="18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</w:t>
            </w:r>
            <w:r>
              <w:rPr>
                <w:b/>
                <w:bCs w:val="false"/>
                <w:sz w:val="18"/>
                <w:szCs w:val="18"/>
              </w:rPr>
              <w:t>5. 7. i 8.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ja Tkalec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alie Plešna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tra Kola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 -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Jerosimi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Bogdan, Sanja Mur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Martiše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ip Car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         </w:t>
            </w:r>
            <w:r>
              <w:rPr>
                <w:b/>
                <w:bCs w:val="false"/>
                <w:sz w:val="18"/>
                <w:szCs w:val="18"/>
              </w:rPr>
              <w:t>5. i 6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38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112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>
          <w:lang w:val="hr-HR" w:eastAsia="hr-HR"/>
        </w:rPr>
      </w:pPr>
      <w:bookmarkStart w:id="39" w:name="__RefHeading___Toc526404566"/>
      <w:bookmarkEnd w:id="39"/>
      <w:r>
        <w:rPr>
          <w:lang w:eastAsia="hr-HR"/>
        </w:rPr>
        <w:t>4.2.3. Tjedni i godišnji broj nastavnih sati dodatne nastav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98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827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stavni predmet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učitelji razredne nastave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- 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Tkal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Fi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Levak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, 7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. Debelec, Sanja Murk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Bogdan</w:t>
            </w:r>
          </w:p>
        </w:tc>
      </w:tr>
      <w:tr>
        <w:trPr>
          <w:trHeight w:val="69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ja Horvat Ču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ilip C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0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hael Varga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-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Vujnović</w:t>
            </w:r>
          </w:p>
        </w:tc>
      </w:tr>
      <w:tr>
        <w:trPr>
          <w:trHeight w:val="683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tna kultu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Vujnov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66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0" w:name="__RefHeading___Toc526404567"/>
      <w:bookmarkEnd w:id="40"/>
      <w:r>
        <w:rPr/>
        <w:t>4.3. Obuka pl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uka plivanja provodi se za učenike trećeg razreda u trajanju od 16 sati. Obuka se provodi na Gradskim bazenima Čakovec, a financira je osnivač škole, Grad Čak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1" w:name="__RefHeading___Toc526404568"/>
      <w:bookmarkEnd w:id="41"/>
      <w:r>
        <w:rPr/>
        <w:t>5. PLANOVI RADA RAVNATELJA, ODGOJNO-OBRAZOVNIH I OSTALIH RADNIKA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526404569"/>
      <w:bookmarkEnd w:id="42"/>
      <w:r>
        <w:rPr/>
        <w:t>5.1. Plan rada ravnatelja</w:t>
      </w:r>
    </w:p>
    <w:p>
      <w:pPr>
        <w:pStyle w:val="Normal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417"/>
        <w:gridCol w:w="1308"/>
      </w:tblGrid>
      <w:tr>
        <w:trPr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Predviđeno vrijeme ostvarivanj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I  PLANIRANJA  I  PROGRAMIRAN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Godišnjeg plana i programa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- IX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plana i programa rada ravna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acija u izradi predmetnih kuriku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školskog kuriku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Razvojnog plana i program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rada Učiteljskog i Razrednih vij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zaduženja 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iranje i organizacija školskih proje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Planiranje i organizacija stručnog usavr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Planiranje nabave opreme i namješ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Planiranje i organizacija uređenja okoliš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. Kontrola e-dnev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Ostali poslovi – obilazak područnih š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I  ORGANIZACIJE  I KOORDINACIJE R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II – 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strukture radnog vremena i zaduženja učitel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ija i koordinacija </w:t>
            </w:r>
            <w:r>
              <w:rPr>
                <w:sz w:val="22"/>
                <w:szCs w:val="22"/>
              </w:rPr>
              <w:t>vanjskog vrednovanja</w:t>
            </w:r>
            <w:r>
              <w:rPr/>
              <w:t xml:space="preserve"> prema planu  NCVVO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samovrednovanj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prijevoza i prehrane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zdravstvene i socijalne zaštite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priprema izvanučionične nastave, izleta i ekskurz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V – V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Organizacija i koordinacija obilježavanja državnih blagdana i praz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i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Organizacija poslova vezana uz odabir udžb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-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 Poslovi vezani uz natjecanja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-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 i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.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. 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ĆENJE REALIZACIJE PLANIRANOG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 uvid u ostvarenje Plana i programa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XII i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rada školskih povjerenstav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koordinacija rada administrativne služb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koordinacija rada tehničke služb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pedagoške dokumentaci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10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STRUČNIM I KOLEGIJALNIM TIJELIM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je, pripremanje i vođenje sjednica kolegijalnih  i stručnih tije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a Sindikalnom podružnicom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UČENICIMA, UČITELJIMA, STRUČNIM SURADNICIMA I RODITELJI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Briga o sigurnosti, pravima i obvezama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 Uvođenje pripravnika u odgojno-obrazovni ra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 Poslovi oko napredovanja učitelja i stručnih surad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. 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VNO – UPRAVNI I RAČUNOVODSTVENI POSLOV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i suradnja s tajnikom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klađivanje i provedba općih i pojedinačnih akat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đenje raznih natječaja za potrebe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  Rad i suradnja s računovođom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  Izrada financijskog plan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  Kontrola i nadzor računovodstvenog poslo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 Organizacija i provedba inven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 Poslovi vezani uz e-m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2. Potpisivanje i provjera svjedodžb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i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 S  UDRUGAMA, USTANOVAMA I INSTITUCIJ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stavljanje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Agencijom za odgoj i obrazovan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Agencijom za mobilnost i programe E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Uredom državne upr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osnivač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Zavodom za zapošljavan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0.Suradnja s Zavodom za javno zdravstv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1.Suradnja s Centrom za socijalnu skr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2.Suradnja s Obiteljskim centr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3.Suradnja s Policijskom uprav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4.Suradnja s Župnim ured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5.Suradnja s ostalim osnovnim i srednjim škol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6.Suradnja s turističkim agencij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8.Suradnja s svim udrug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9.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STRUČNO USAVRŠAVANJ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u matičnoj ustanov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u organizaciji ostalih ustanov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suvremene odgojno obrazovne litera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a stručna usavrša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I POSLOVI RAVNATEL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predvidiv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lazak područnih ško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-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GODIŠNJI ODM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-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84" w:hRule="atLeast"/>
        </w:trPr>
        <w:tc>
          <w:tcPr>
            <w:tcW w:w="8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KUPAN BROJ PLANIRANIH SATI RADA GODIŠNJE: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43" w:name="__RefHeading___Toc526404570"/>
      <w:bookmarkEnd w:id="43"/>
      <w:r>
        <w:rPr/>
        <w:t>5.2. Plan rada stručnog suradnika knjižničar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402"/>
        <w:gridCol w:w="18"/>
        <w:gridCol w:w="1683"/>
        <w:gridCol w:w="19"/>
        <w:gridCol w:w="1540"/>
        <w:gridCol w:w="95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DJELAT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PROGRAMSKI SADRŽA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NOSITELJI PROGR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MJES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BR. SATI</w:t>
            </w:r>
          </w:p>
        </w:tc>
      </w:tr>
      <w:tr>
        <w:trPr>
          <w:trHeight w:val="980" w:hRule="atLeast"/>
        </w:trPr>
        <w:tc>
          <w:tcPr>
            <w:tcW w:w="1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Odgojno-obrazovna djelatnost</w:t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 Rad s učenicima</w:t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 Suradnja s nastavnicima, stručnim suradnicima i ravnateljem</w:t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Stručno-knjižnična i informacijsko-referalna djelatnost</w:t>
            </w:r>
          </w:p>
          <w:p>
            <w:pPr>
              <w:pStyle w:val="Normal"/>
              <w:shd w:fill="DDD9C3" w:val="clear"/>
              <w:spacing w:before="28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 Stručno-knjižnični rad</w:t>
            </w:r>
          </w:p>
          <w:p>
            <w:pPr>
              <w:pStyle w:val="Normal"/>
              <w:shd w:fill="DDD9C3" w:val="clear"/>
              <w:spacing w:before="28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 Stručno usavršavanje</w:t>
            </w:r>
          </w:p>
          <w:p>
            <w:pPr>
              <w:pStyle w:val="Normal"/>
              <w:shd w:fill="DDD9C3" w:val="clear"/>
              <w:spacing w:before="28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Kulturna i javna djelatnost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školskoj knjižnici (upoznavanje, smješta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lanjivanje učenika 1. i 5. razreda u knjižnicu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 5. razredi, knjižničark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51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čenicima pri izboru knjiga i upućivanje u čitanje književnih djela, znanstveno-popularne literature i časopisa, obrada tema iz knjižničnog odgoja i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rada knjižnice, posudba knjiga u slobodnom pristupu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svi razred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042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“Biblioceker putuje u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dručne škole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i učiteljice PŠ Novo Selo Rok i  Krištanovec, knjižničarka i psihologin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vni materijal i pretplata na učeničke časopise, distribucija časopis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pretplatnic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veljača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ganje učenicima u pripremi ili obradi zadane teme i referata te u samostalnom istraživačkom radu u knjižnic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enici, učitelj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ni satovi u lektiru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5. razredi, učitelj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- listopa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ira na drugačiji način: satovi lektire u školskoj knjižnici prema dogovoru s učitelji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8. razredi, učitelj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.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jeseca knjige raznim aktivnostima i radionic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ne skupine učenika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- stude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knjižnici „Nikola Zrinski“ Čakove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azredi, učiteljice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- stude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povodom Međunarodnog dana dječje knjig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8 razredi, učitelj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ret s književnicima  prema dogov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ski nastupi glum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esna skupina učenika, književnici, izdavačka kuća Alfa, knjižničark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, travan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učenika za kviz „Čitanjem do zvijezd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Nacionalnom kvizu za poticanje čitanj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viših razreda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ijekom 1. polugodiš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laženje i primjena informacij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enic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 – mjesto poticanja čitalačke i informacijske pismenost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enici, pojedini učitelj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 </w:t>
            </w:r>
            <w:r>
              <w:rPr>
                <w:i/>
                <w:sz w:val="22"/>
                <w:szCs w:val="22"/>
              </w:rPr>
              <w:t>Ključevi dobrog čitanja</w:t>
            </w:r>
            <w:r>
              <w:rPr>
                <w:sz w:val="22"/>
                <w:szCs w:val="22"/>
              </w:rPr>
              <w:t xml:space="preserve"> - upoznavanje s knjigom: naslovnica, dijelovi knjige,podaci o odgovornosti, predgovor, pogovor, bilješka o piscu, kazalo (abecedno, predmetno), samostalno čitanje književnih tekstov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3.  razreda, učiteljice, knjižničar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jekom školske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dječje knjig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ovanje knjiga zabavnog sadržaja i znanstveno-referalnih djela (enciklopedije, rječnici…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3. I 4. razreda, učiteljice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42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rarni i znanstveno-popularni časopisi za učenike 5. razreda ( Modra lasta,  Meridijani, Moj plane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5. razreda, učiteljice hrv. jezi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 referentne zbirke: rječnici, pravopisi, atlasi, enciklopedije, leksikoni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7.  razreda, učiteljice hrvatskog jezika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alaženje u knjižnici: UDK klasifikacija, veza školske knjižnice s drugim knjižnicama, UDK tablice, signatura, kataložni opis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6. razreda, učiteljice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1. polugodiš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ostalno pretraživanje kataloga knjižnica, snalaženje po UDK tablicama, služenje katalozima knjižnica, pronalaženje izvora informacija za potrebe problemsko-istraživačke nastave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8. razreda, učiteljice, knjižničar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2. polugodi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ranje literature pri izradi samostalnog rada, autorstvo, pretraživanje kataloga drugih knjižnica pomoću UDK oznaka i predmetnic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  8. razreda, učiteljice, knjižničar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ska pismenost: pretraživanje i vrednovanje informacija na internetu, citiranje i autorstvo, kako napraviti sažetak, razlika između podatka i informacije, vrste knjižnica, on-line katalo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 8. razreda, učiteljice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-lipa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đenje književno-zabavnih kvizov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2.-8. raz. učiteljice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jubavna poezija - Valentinovo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a skupina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noa, izrada plakata i zidnih novin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učeni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.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92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ska pismenost: „Do informacije izvan školske knjižnice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8. razreda, učitelj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- sviban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sati</w:t>
            </w:r>
          </w:p>
        </w:tc>
      </w:tr>
      <w:tr>
        <w:trPr>
          <w:trHeight w:val="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radnja s nastavnicima, stručnim suradnicima i ravnateljem vezana uz nabavu stručne literature, časopisa i DVD-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, stručni suradnici, knjižničark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, siječanj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7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radnja s učiteljima razredne nastave i nastavnicima hrvatskog jezika u svezi s utvrđivanjem obvezne lektire prema postojećem knjižnom fondu i organiziranja radionica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razredne nastave, nastavnici hrvatskog jezika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avnateljem, stručnim suradnicima i    nastavnicima pri nabavi učeničke i  stručno-metodičke literatur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pedagog, nastavnici, knjižničar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ivanje timskog rada i suradnje s učiteljima razredne nastave i nastavnicima hrvatskog jezika te produženog boravka radi organizacije nastave u knjižnic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učitelji razredne nastave, profesori hrvatskog jezi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sati</w:t>
            </w:r>
          </w:p>
        </w:tc>
      </w:tr>
      <w:tr>
        <w:trPr>
          <w:trHeight w:val="471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knjižnične građe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obrada građe: inventarizacija, klasifikacija, signiranje, katalogizacij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knjiga u računalni program MetelWin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tehnička obrada građe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istika nabave i posudbe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đivanje i priprema knjižnog fonda za posudbu nastavnicima i učenicim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16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ja i otpis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opisa literature s anotacijam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vno izvješćivanje nastavnika i učenika o novim knjigam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 knjižarama, nakladnicima i njihovim zastupnicim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i mjesečnog plana i programa za rad knjižnice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atičnom službom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a i statistike na godišnjoj razini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narednu školsku godinu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49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sati</w:t>
            </w:r>
          </w:p>
        </w:tc>
      </w:tr>
      <w:tr>
        <w:trPr>
          <w:trHeight w:val="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lno usavršavanje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očnost sjednicama Učiteljskog i razrednih vijeć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 županijskim i međužupanijskim stručnim skupovima knjižničar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eminarima, savjetovanjima i stručnim skupovima za školske knjižnice , PŠŠK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i realizacija književnih susreta, književne večeri, tribina i tematskih izložbi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hrvatskog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značajnih dana, događaja i obljetnic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kulturnim i javnim ustanovama koje se bave djecom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knjižnicam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i radionice povodom Mjeseca knjige prema dogovoru s učiteljicama hrvatskog jezika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ata</w:t>
            </w:r>
          </w:p>
        </w:tc>
      </w:tr>
      <w:tr>
        <w:trPr>
          <w:trHeight w:val="51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  <w:lang w:val="hr-HR"/>
        </w:rPr>
      </w:pPr>
      <w:bookmarkStart w:id="44" w:name="__RefHeading___Toc526404571"/>
      <w:bookmarkStart w:id="45" w:name="895228279"/>
      <w:bookmarkEnd w:id="45"/>
      <w:r>
        <w:rPr>
          <w:rFonts w:cs="Calibri" w:ascii="Calibri" w:hAnsi="Calibri"/>
          <w:color w:val="FF0000"/>
          <w:sz w:val="28"/>
          <w:szCs w:val="28"/>
          <w:lang w:val="hr-HR"/>
        </w:rPr>
        <w:t>5.3. Plan rada stručnog suradnika pedagoga</w:t>
      </w:r>
      <w:bookmarkEnd w:id="44"/>
      <w:r>
        <w:rPr>
          <w:rFonts w:cs="Calibri" w:ascii="Calibri" w:hAnsi="Calibri"/>
          <w:color w:val="FF0000"/>
          <w:sz w:val="28"/>
          <w:szCs w:val="28"/>
          <w:lang w:val="hr-HR"/>
        </w:rPr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6"/>
        <w:gridCol w:w="2373"/>
        <w:gridCol w:w="830"/>
        <w:gridCol w:w="6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61"/>
      </w:tblGrid>
      <w:tr>
        <w:trPr>
          <w:trHeight w:val="36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/Aktivnosti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(po područjima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RIPREME ZA OSTVAR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OG PROGRAM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ivanjem i utvrđivanjem odgojno-obrazovnih potreba učenika, škole i okruženja izvršiti pripremu za bolje i kvalitetnije planiranje odg.-obraz. rad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obrazovnih potreba učenika, škole i okruže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poslovi - planiranj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šljavanje i kreiranje kratkoročnoga i dugoročnoga razvoja škol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izradi Godišnjeg plana i programa rada Škole, Školskoga kurikuluma, statistički podac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. i mjesečnog pl. i prog. rada pedagog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ojekata i istraži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godišnjem i mjesečnom planiranju učitel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Školskog preventivnog progra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prevencije nasil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dbeno planiranje i programiranj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razvoja i odgojno-obrazovnih postignuća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škole s lokalnom i širom zajednico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laniranju i programiranju rada s učenicima s posebnim potreba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aćenja napredovanja uče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suradnje s roditelj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ofesionalne orijentaci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nje individualnih programa za uvođenje pripravnika u samostalni rad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aćenja i unaprjeđivanja nastav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ivanje uvjeta za realizaciju program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đenje i praćenje inovacija u svim sastavnicama odgojno-obrazo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ćenje novih spoznaja iz područja odgojnih znanosti i njihova primjen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ćenje i informiranje o inovacijama u nastavnoj opremi, sredstvima i pomagal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NEPOSREDNOG SUDJELOVANJA U ODGOJNO-OBRAZOVNOM PROCESU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kvalitete procesa upisa djece u ško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ipremljenosti i zrelosti djece za školu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učenika i formiranje razrednih odjel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djelatnicima predškole i vrtić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posjeta budućih učenika, prisustvovanje aktivnostima u škol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dogovor povjerenstva za upis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zanje ujednačenih grupa učenika unutar svih razrednih odjela 1. razre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uvjeta za uspješan početak školovanj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materijala za upis (upitnici za roditelje, učenike, pozivi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zrelosti djece pri upisu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1. razre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5. razre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novih programa i inovacij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vremenjivanje nastavnog proc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primjene dokimoloških zakonit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odgojne uloge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radu stručnih tijela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tručnih kompetenc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o djelovanj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novim udžbenicima i priruč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izvođenje odgojno-obrazovnog ra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stvarivanja NPP-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kvalitete izvođenja nastavnog procesa - hospitaci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i, novi učitelji, volonter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cjenjivanja uče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redno izvođenje odgojno-obrazovnog progra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ške radionice (priprema i realizacij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ja školskog preventivnog programa i osposobljavanje učenika za cjeloživotno učenje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 – Humane vrednot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UV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im timovima   - Tim za kvalitetu škol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izostanaka uče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spjeha i napredovanja uče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povjerenstva za popravne, predmetne i razredne ispit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rganizaciji i provođenju učeničkih natjecanja (na svim razinama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s posebnim potrebam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je primjerenog odgojno-obrazovnog tretmana, uvođenje u novo šk. okružje, podrška u prevladavanju odgojno-obrazovnih poteškoć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učenika s posebnim potreba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i rad s novopridošlim uče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koji doživljavaju neuspjeh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opservacije, izvješća, upućivanje na Komisij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i suradnj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kvalitete nastavnog proces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rad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, pružanje pomoći i podršk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i individualni savjetodavni rad s uče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itelj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vnateljem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azrednicima i praćenje realizacije sata razred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a sustručnjacima: psiholozi, socijalni pedagozi, liječnici, socijalni radnici,…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oditelj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a/pedagoške radionice za roditel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četak školovanja (1. .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 program ( 2. 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jelaz s razredne na predmetnu nastavu (5. 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rastanje/adolescencija (6.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lesti ovisnosti ( 7.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itelj i profesionalno usmjeravanje (8. r.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okruženj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o usmjeravanje i informiranje učenik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cija aktivnost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ranje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u donošenju odluke o profesionalnoj budućnost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čiteljima (razrednicima 8. razreda) na poslovima PO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za učenike 8. razre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inioci koji utječu na izbor zanim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stav srednjoškolskog obrazovanja u 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ementi i kriteriji za upis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ustanova za nastavak obrazo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ofesionalnih interesa, obrada podataka (anketa za učenike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tručnom službom Zavoda za zapošljav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savjetodavna pomoć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PO i uređenje panoa za učenike i roditel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i socijalna zaštita učenik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aktivnost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na realizaciji plana i programa zdravstvene zaštite učenika (sa Škol.  medicinom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u organizaciji izleta, Škole u prirodi,…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ealizaciji programa kulturne i javne djelatnosti škol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OSTVARENIH REZULTATA, STUDIJSKE ANALIZ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m odgojno-obrazovnih rezultata utvrditi trenutno stanje odgojno-obrazovnog rada u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smjernice daljnjeg unapređenja odgojno-obrazovne stvarnost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 odnosu na utvrđene ciljev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1. razre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5. razre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1. polugodišta i predlaganje mjera za poboljš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nastavne godine i predlaganje mjera za poboljš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nja u funkciji osuvremenji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a i provođenje istraži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i interpretacija rezultata istraži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poznaja u funkciji unapređivanja ra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stručnog surad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ODGOJNO-OBRAZOVNIH DJELATNIK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rada stručne službe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tručne kompetencij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pedagog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išnjeg plana i programa stručnog usavrša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prorada stručne literature i periodik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školi: UV, RV, Aktivi (nazočnost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 stručno vijeće stručnih suradnika-pedagoga (sudjelovanje, predavanja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-konzultativni rad sa sustručnja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SV - voditelj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institucija - sudjelov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drugih institucija - sudjelov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ustanova, te po pozivu – izlaganje radova, prezentacije i preda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ljivanje članaka u str. period. ili zbor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čitelj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, usvajanje novih znanj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dizanje stručne kompetencije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pomoć učiteljima u ostvarivanju planova usavrša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ordinacija skupnog usavršavanja u školi i izvan nje (Šk.stručni aktivi,UV, RV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/pedagoških radionica za učitel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literature za stručno usavršav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priprav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a stručnim suradnicima pripravnicima - mentorstvo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i stručnim suradnicima-pripravnicima – sudjelovanje u radu Povjerenstva za stažir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nakon završenog pripravničkog staž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i provođenje stručne prakse studenat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I DOKUMENTACIJA DJELATNOST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udjelovanje u ostvariva-nju optimalnih uvjeta za individualno stručno usavršavanje, inoviranje novih izvora znanj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djelatnost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ska djelatnost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 o svim vidovima školske dokument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o ažuriranje svih relevantnih podatak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o školskoj dokumentacij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učiteljske dokumentaci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učenicima i roditelj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radu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I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ućiti funkcioniranje i odvijanje nasta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anje pomoći učenicima u kriznim situacijam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predviđeni poslov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  <w:lang w:val="hr-HR"/>
        </w:rPr>
      </w:pPr>
      <w:bookmarkStart w:id="46" w:name="__RefHeading___Toc526404572"/>
      <w:bookmarkEnd w:id="46"/>
      <w:r>
        <w:rPr>
          <w:rFonts w:cs="Calibri" w:ascii="Calibri" w:hAnsi="Calibri"/>
          <w:lang w:val="hr-HR"/>
        </w:rPr>
        <w:t>5.4. Plan rada stručnjaka edukacijsko-rehabilitacijskog profil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00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  <w:gridCol w:w="632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VIRNI GODIŠNJI PLAN I PROGRAM R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UČNI SURADNIK DEFEKTOLOG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 rada/Aktivnos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ti – tjedno/godiš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realizacije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REALIZACIJE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NI ODGOJNO-OBRAZOVNI RAD S UČENICIMA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7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agnostički postupak za utvrđivanje vrste i stupnja teško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ijsko-rehabilitacijski rad s učenicima s teškoćama u razvoju / uč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edukacijsko-rehabilitacijsk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edukacijsko- rehabilitacijsk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enicima i pomoć u učenju učenicima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stručnih postupaka i novih metod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sihofizičke zrelosti djece pri upisu u prvi razred – Stručno povjerenstvo za I. OŠ Čako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, travanj 2019.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preventivnog programa – Cap program-2. razre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 2018.g, veljača 2019.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projekata- Erasmus + program te ostali pro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rovedbi programa profesionalnog informiranja i usmjeravanja učenika za učenike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NI ODGOJNO-OBRAZOVNI RAD S UČITELJIMA, STRUČNIM SURADNICIMA I RODITEL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učitel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pri izradi primjerenih programa, didaktičkih i nastavnih 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– potrebe i modeli poučavanja učenika s teškoćama u razvoju/uč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itelja s novim nastavnim sredstvima i pomagalima za rad s djecom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za odgovarajuće oblike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a pomoć u ostvarivanju stručnih postup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u djelovanju na motivacijske činitelje u uč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na poticanju uspostavljanja kvalitetnijeg odnosa učenik -učitelj i zaštita mentalnog zdravlja svih sudionika u odgojno-obrazovnom proc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dnja s učiteljima na projektima Erasmus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a stručnim suradnicima, ravnateljem i ostalim ustanov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vnateljem, pedagoginjom i psihologinjom u svim oblicima unapređivanja odgojno-obrazovnog proc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edagoginjom škole- formiranje razrednih od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edagoginjom škole– „CAP“ program- radionice; predavanja za rodite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edagoginjom škole- projekt „Bontončić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sihologinjom škole- teškoće učenika i primjereni oblici obrazovanja; edukacija učitelja; projekti i natječaji u vezi s djecom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Zavodom za javno zdravstvo – specijalistom školske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om povjerenstvu za I.OŠ Čakovec – predsjednica Povjer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iranje s drugim  stručnjacima - prema potre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Centrom za socijalnu sk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 drugim ustanovama – prema potre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oditel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vanje roditelja s psihofizičkim stanjem djeteta /vrstom i stupnjem teškoć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stručnih savjeta i naputaka za pomoć djetetu te ublažavanje/otklanjanje teško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primjerenim oblicima školovanja te načinom rada Stručnog povjerenstv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  roditelja za primjeren rad s djetetom kod ku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 s roditeljima pri upisu djece u prvi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uradnja s roditeljima pri provođenju profesionalne orijen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7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edbeno planiranje i program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išnjeg plana i programa rada te sudjelovanje u izradi Godišnjeg plana i program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e u izradi školskog kurikulu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i programi rada  - mjesečni 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rada na zadaćama pedagoške opserv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siguravanja specifičnih potreba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dijagnostičkih, rehabilitacijskih i savjetodavnih postup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ema za ostvarivanje neposrednog rada s 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dnevni neposredni edukacijsko-rehabilitacijski rad s 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vlastitog tjednog raspored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i sudjelovanje u radu stručnog 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spitnih, rehabilitacijskih i didaktičkih materij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vanje uvjeta za rad s učenicima s teškoć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stvarivanju odgojnih postup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novih spoznaja u funkciji unapređivanj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otreba stručnog djelovanja u školskom okruž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novih spoznaja u funkciji unapređivanj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đenje dokumentacije o r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đenje dosjea učenika s teškoća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nevnika rada, dnevne evidencije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zapažanja i mišljenja o 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 izvješća o učenic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injavanje dokumentacije stručnog povjerenstv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mišljenja i prijedloga  povjerenstva škole o psihofizičkom stanju djet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obrazloženja te vođenje potrebne dokumentacije za osiguravanje pomoćnika u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o usavrš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ndividualnog plana struč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znanstvene i stručne 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školi – UV, RV, Aktivi – sudjelovanje, pred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SV stručnih suradnika – sudjel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-konzultativni rad sa sustručnja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S-a, AZOO i ostalih institucija - sudjel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drugih institucija - sudjel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 / radionica za učite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predavanja/ radionica vanjskih stručnj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ica stručnog povjerenstva za utvrđivanje psihofizičkog stanja djeteta, ureda državne up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 tijekom školsk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/2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sjednicama Učiteljskog i Razrednog vij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, povjerenstava i stručnih aktiva u i izvan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i zadaci vezani uz početak i kraj šk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iranje rada pomoćnika u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vrednovanje odgojno-obrazovnog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 – rad u Timu za kvalitetu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o nalogu ravnate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Broj radnih dana/sati u šk. godini 2018./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9/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dana godišnjeg odmora/blag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0/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kupno radnih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odišnji fond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izradila: Ivana Ričko Borović, prof. defektolog – smjer logope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47" w:name="__RefHeading___Toc526404573"/>
      <w:r>
        <w:rPr>
          <w:rFonts w:cs="Calibri" w:ascii="Calibri" w:hAnsi="Calibri"/>
          <w:lang w:val="hr-HR"/>
        </w:rPr>
        <w:t xml:space="preserve">5.5. </w:t>
      </w:r>
      <w:r>
        <w:rPr/>
        <w:t>Godišnji plan i program stručne suradnice psihologinje</w:t>
      </w:r>
      <w:bookmarkEnd w:id="47"/>
      <w:r>
        <w:rPr/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Sadržaj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Vrijeme real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Broj sat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ORGANIZACIJA RADA ŠKOL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izradi Školskog Kurikulu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zrada Godišnjeg plana i programa psihologa te mjesečnih i tjednih planova rada psiholog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zrada plana individualnog stručnog usavršavanj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izradi prijedloga plana i programa rada razrednika i razrednih odjel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u izradi Individualnih planove za učenike s razvojnim teškoćama (Učenici s rješenjem o PP i IP)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laniranje individualnog rada s učenicima za šk. god. 2016./2017.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planiranju kulturnih i javnih djelatnosti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</w:t>
            </w:r>
          </w:p>
          <w:p>
            <w:pPr>
              <w:pStyle w:val="Normal"/>
              <w:autoSpaceDE w:val="false"/>
              <w:jc w:val="left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 – kolovoz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, listopad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, listopad</w:t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8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8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RAD S UČENICI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Provođenje radionica na satovima razrednika</w:t>
            </w:r>
            <w:r>
              <w:rPr>
                <w:rFonts w:cs="Times New Roman" w:ascii="Times New Roman" w:hAnsi="Times New Roman"/>
                <w:bCs w:val="false"/>
                <w:kern w:val="2"/>
              </w:rPr>
              <w:t xml:space="preserve"> (prema Planu i programu rada razrednika i razrednih odjela) </w:t>
            </w: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te u malim grupama</w:t>
            </w:r>
            <w:r>
              <w:rPr>
                <w:rFonts w:cs="Times New Roman" w:ascii="Times New Roman" w:hAnsi="Times New Roman"/>
                <w:bCs w:val="false"/>
                <w:kern w:val="2"/>
              </w:rPr>
              <w:t>: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Učimo kako učiti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Motivacija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Emocije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Samopoštovanje i slika o sebi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Profesionalno usmjeravanje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Radionice Zdravstvenog odgoja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Radionice i predavanja u sklopu Tjedna psihologij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24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Savjetodavni rad s učenicima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/grupni rad s učenicima koji imaju teškoće u učenju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/grupni rad s učenicima koji imaju teškoće u ponašanju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/grupni rad s učenicima kojima je potrebno profesionalno informiranje i usmjeravanje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 rad s učenicima koji pokazuju teškoće u nošenju sa složenom obiteljskom situacijom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i rad s učenicima koji imaju poteškoća u komunikaciji s nastavnicima i/ili vršnjacima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Individualno savjetovanje u vezi specifičnih problema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Rad s učenicima u konfliktnim situacijama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Rad s učenicima u kriznim situacija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 xml:space="preserve">Program „Učenje nije mučenje“ </w:t>
            </w:r>
            <w:r>
              <w:rPr>
                <w:rFonts w:cs="Times New Roman" w:ascii="Times New Roman" w:hAnsi="Times New Roman"/>
                <w:bCs w:val="false"/>
                <w:kern w:val="2"/>
              </w:rPr>
              <w:t xml:space="preserve">– </w:t>
            </w:r>
          </w:p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grupne radionice za učenike 5.razreda tijekom 2.polugodišt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Psihologijska obrada učenika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Testiranje djece radi procjene spremnosti za upis u školu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Testiranje učenika zbog utvrđivanja primjerenog oblika školovanja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 xml:space="preserve">Individualna psihologijska obrada učenika 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u w:val="single"/>
              </w:rPr>
              <w:t>Suradnja s učenicima u Vijeću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 - svibanj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rujan – lipanj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siječanj –travanj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ožujak, travanj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 (prema potrebi)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700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9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46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4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RAD S RODITELJI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24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Utvrđivanje stanja učenika provođenjem anamnestičkog intervju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edavanje za roditelje u sklopu roditeljskih sastanak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edavanje/radionica za roditelje u sklopu Tjedna psihologij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 xml:space="preserve">Individualni savjetodavni rad s roditeljima 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avjetodavni rad s roditeljima učenika s teškoćama u ponašanju/razv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veljač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 w:val="false"/>
                <w:kern w:val="2"/>
              </w:rPr>
              <w:t>10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4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RAD S UČITELJI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Utvrđivanje stanja učenika prikupljanjem anamnestičkih podatak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tručna pomoć učiteljima u razumijevanju specifičnosti djece s razvojnim teškoćama i uvažavanja istih te usmjeravanje na načine pružanja podrške učenici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isustvovanje nastavi radi opažanja poteškoća učenika u ponašanju ili učenju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Rad s učiteljima na promjenama u području prepoznatih poteškoć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 učit. na aktivnostima i projektima iz Šk. kurikulu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tručna predavanja i radionice na UV i RV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edavanje/radionica u sklopu Tjedna psihologij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otpora prilikom suradnje s roditel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velj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 w:val="false"/>
                <w:kern w:val="2"/>
              </w:rPr>
              <w:t>15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4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RAD SA ŠKOLSKIM TIMOM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 ravnateljem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stručnim suradnicama (pedagoginja, logopedinja, knjižničarka)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Rad u stručnom timu škol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školskim projektnim timom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provođenju predupisa djece u 1.razred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u radu Stručnog povjerenstva škole u postupku utvrđivanja psihofizičkog stanja dj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Cs w:val="32"/>
              </w:rPr>
              <w:t>travanj, svibanj, lip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22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3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SURADNJA S VANJSKIM INSTITUCIJA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ZZJZ i kliničkim institucija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CZSS, Obiteljskim centrom, MUP-om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HZZ-om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MZOS i AZOO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 xml:space="preserve">Suradnja sa drugim osnovnim i srednjim školama 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radnja sa različitim udruga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tručno-konzultativni rad sa sustručnja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 w:val="false"/>
                <w:kern w:val="2"/>
              </w:rPr>
              <w:t>7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UNAPREĐIVANJE ODGOJNO OBRAZOVNOG RAD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aćenje i sudjelovanje u radu svih Učiteljskih vijeć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aćenje i sudjelovanje u radu svih Razrednih vijeć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Rad na edukaciji učitelja iz područja psihologij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straživački rad psiholog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sticanje pozitivnih primjera u školi (prijedloz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 w:val="false"/>
                <w:kern w:val="2"/>
              </w:rPr>
              <w:t>8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DOKUMENTACIJSKA DJELATNOST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Vođenje dnevnika rada psiholog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Vođenje učeničkih dosje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Vođenje razrednih dosje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isanje nalaza, mišljenja i preporuka za rad s učenici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Vođenje ostale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 w:val="false"/>
                <w:kern w:val="2"/>
              </w:rPr>
              <w:t>1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STRUČNO USAVRŠAVANJ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i prisustvovanje stručnim vijećima, seminarima, konferencijama i verificiranim edukacijama (u organizaciji i/ili s preporukom AZOO, MZOŠ, DPV, SPUH, HPK,Naklada Slap)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aćenje inovacija putem stručne literature i internet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radu različitih sekcija i udrug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Izvanškolski struč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12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7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shd w:fill="EEECE1" w:val="clear"/>
              </w:rPr>
              <w:t>RAD NA PROJEKTI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Uključenost u školske Erasmus +  i e-Twinning projekte – sudjelovanje u organizaciji aktivnosti, pripremi i provođenju radionica te susretima sa partnerskim školam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Organiziranje i podrška drugim projektima 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3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hd w:fill="EEECE1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  <w:t>OSTALI POSLOVI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iprema materijala, obavijesti, izvješća za web str. škol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Sudjelovanje u kulturnim manifestacijama škole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romidžbene aktivnosti za školu i struku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omoć u organizaciji školskih događanja (Dan škole i dr.)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Organizacija podjele udžbenika za učenike od 5.-8. razred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Poslovi po naređenju ravnatelja</w:t>
            </w:r>
          </w:p>
          <w:p>
            <w:pPr>
              <w:pStyle w:val="Odlomakpopisa"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Nepredviđeni posl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tijekom godine</w:t>
            </w:r>
          </w:p>
          <w:p>
            <w:pPr>
              <w:pStyle w:val="Normal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ipanj-ru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  <w:t>77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15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Cs w:val="32"/>
              </w:rPr>
            </w:pPr>
            <w:r>
              <w:rPr>
                <w:bCs w:val="false"/>
                <w:kern w:val="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hr-HR"/>
        </w:rPr>
      </w:pPr>
      <w:bookmarkStart w:id="48" w:name="__RefHeading___Toc526404574"/>
      <w:bookmarkEnd w:id="48"/>
      <w:r>
        <w:rPr/>
        <w:t>5.</w:t>
      </w:r>
      <w:r>
        <w:rPr>
          <w:lang w:val="hr-HR"/>
        </w:rPr>
        <w:t>6</w:t>
      </w:r>
      <w:r>
        <w:rPr/>
        <w:t>. Plan rada taj</w:t>
      </w:r>
      <w:r>
        <w:rPr>
          <w:lang w:val="hr-HR"/>
        </w:rPr>
        <w:t>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78"/>
      </w:tblGrid>
      <w:tr>
        <w:trPr>
          <w:trHeight w:val="283" w:hRule="exact"/>
        </w:trPr>
        <w:tc>
          <w:tcPr>
            <w:tcW w:w="9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I I RADNI ZADACI TAJNICE TIJEKOM ŠKOLSK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posredna suradnja s ravnateljem, stručnim suradnicima, učiteljima, roditeljima, računovodstvom i pomoćno tehničkim osoblj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d sa strankama (zaposlenici, roditelji, učenici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ćenje zakonskih propisa iz radnih odnosa i drugih propisa za obavljanje radnih zadataka radnog mjesta tajnika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djelovanje u pripremanju sjednica školskog odbo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đenje zapisnika na sjednicama školskog odbo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avanje putnih naloga zaposlenicima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avanje narudžben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ovi vezani za zasnivanje radnih odnosa rad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java potrebe za radnicima (Županijskom uredu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spisivanje oglasa i natječaja za zapošljavanje rad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kupljanje ponuda i molb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tiranje primljenih rad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-prijava i odjava HZMIO, HZZ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aktiranje sa Zavodom za zapošljav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đenje personalne dokumentacije svih radnika škole (prijave, odjave, evidencija o nesreći na poslu, matična knjiga i dr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đenje zdravstvene evidencija kuhara i domara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javljivanje slobodnih radnih mjes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ređivanje potrebne dokumentacije prilikom odlaska radnika u mirovi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ođenje evidencije i izdavanje narudžbenica za sistematske liječničke pregled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ovi vezani uz zaštitu na radu i zaštitu od požara (suradnja s Međimurje ZAING-om  i Zavodom za kontrolu kvalitete u izradi Procjene opasnosti, poslovi oko organizacije osposobljavanja radnika u svezi zaštite od požara i zaštite na radu, vođenje Registra onečišćavanja okoliša, suradnja s Medicinom rada u svezi provjere zdravstvene sposobnosti domar, radna mjesta na računalim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ovi oko osiguranja učenika i prijavljivanje nesretnih slučajeva uč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manje, urudžbiranje i otprema poš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avanje duplikata svjedodžbi, uvjerenja, vođenje evidencija o izdavanju školskih svjedodžb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rađivanje statističkih izvještaja za razne službene i za vlastite potrebe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nožavanje i prepisivanje potrebne dokumentacije za rad u ško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avanje potvrda učenicima i radnicima škole za razne svr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đenje brige oko prijevoza učenika (izdavanje spiskova učenika putnik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rada Ugovora za polaznike produženog boravka i poslovi oko organizacije produženog borav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ovi oko zapošljavanja pomoćnika učenicima s teškoća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bava materijala za nastavu i ostalog kancelarijskog materija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ovi vezani uz prijavu učenika i zaposlenika na stranice: admin.skole.h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vljivanje raznih obavijesti na web stranici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vljivanje natječaja za zapošljavanje na web stranici šk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/>
              <w:t>poslovi vezani uz ažuriranje e-matica – upis učenika 1. razreda, prebacivanje učenika u viši razred, upisnici, upis novih zaposlenika – poslovi administratora ime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/>
              <w:t>poslovi vezani uz ažuriranje Registra zaposl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ovi vezani uz ažuriranje učenika i zaposlenika u Carnet-u</w:t>
            </w:r>
          </w:p>
        </w:tc>
      </w:tr>
      <w:tr>
        <w:trPr>
          <w:trHeight w:val="321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OPIS POSLOVA</w:t>
            </w:r>
          </w:p>
        </w:tc>
      </w:tr>
      <w:tr>
        <w:trPr>
          <w:trHeight w:val="1229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rada spiskova učenika putnika za potrebe prijevoz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ovi oko izrade Godišnjeg plana i programa rada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rada i podjela zaduženja za učitelje i stručne suradnik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bava stručne literature i ispita znanja od izdavač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4"/>
              </w:numPr>
              <w:rPr/>
            </w:pPr>
            <w:r>
              <w:rPr/>
              <w:t>izrada statističkog izvještaja Š-O-/K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ljučivanje godišnjih evidencija, te otvaranje za narednu godi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hiviranje spisa i ostalog arhivskog materija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dnje vezane uz natjecanja učenika (predprijave, obavijest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rada e-izvješća u skladu sa Zakonom o zaštiti osobnih po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rada e-izvješća u skladu sa Zakonom o javnoj naba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preme za upis djece u I. razred (izrada plakata, izvodi iz evidencije) pozivnica i dr.)</w:t>
            </w:r>
          </w:p>
        </w:tc>
      </w:tr>
      <w:tr>
        <w:trPr>
          <w:trHeight w:val="693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preme za završetak školske godine (nabava svjedodžbi, pohvalnica, nagrad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ovi oko završetka školske god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iranje godišnjih odmora i izrada rješenja za zaposlenike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jave zaposlenika na određeno radno vrije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ni poslovi vezani uz početak nove školske godine – planiranje broja učenika, razrednih odjela, prijava potrebe za novim učiteljima ili viškova učitelja prema Uredu za društvene djelatnosti Međimurske župani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rištenje godišnjeg odmo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59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rištenje godišnjeg odmo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vljivanje natječaja za zapošljavanje novih zaposl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jave zaposl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bava pedagoške dokumentacija za početak školske god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bava potrebnog potrošnog materijala za početak školsk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49" w:name="__RefHeading___Toc526404575"/>
      <w:bookmarkEnd w:id="49"/>
      <w:r>
        <w:rPr/>
        <w:t>5.</w:t>
      </w:r>
      <w:r>
        <w:rPr>
          <w:lang w:val="hr-HR"/>
        </w:rPr>
        <w:t>7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Plan rada </w:t>
      </w:r>
      <w:r>
        <w:rPr>
          <w:rFonts w:cs="Times New Roman" w:ascii="Times New Roman" w:hAnsi="Times New Roman"/>
          <w:lang w:val="hr-HR"/>
        </w:rPr>
        <w:t>voditelja računovodstv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89550" cy="3905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84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 POSLO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ije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zvr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Kontrola dokumenata, kontiranje,  knjiženje kroz dnevnik i 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glavnu knjigu slijedom vremenskog nastanka na temelju 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vjerodostojnih knjigovodstvenih isprava i kontrola istih te vođenje pomoćnih knjig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đenje blagajne škole (izrada blagajničkih izvještaja,  primanje svih uplat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rada polugodišnjeg i godišnjeg obračuna, sastavljanje i izra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nturnih lista i podnošenje izvješć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ugodišnj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očetak - kraj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prema, obračun plaće i izrada ostalih izvješća vezanih uz plać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statističkih izvješća po potrebi škole i vanjskih instituc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i i stručno usavršavan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jekom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financijskih planova i plana naba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j kalen.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ađivanje s drugim financijskim institucijama i ustanov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ćenje propisa o financijskom poslovanj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ađivanje s ravnateljem škole i ostalim radnic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i poslovi prema potrebi iz djelokruga rada radnog mje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ma potreb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išnji odm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panj-kolo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7.5pt;mso-wrap-distance-left:9pt;mso-wrap-distance-right:9pt;mso-wrap-distance-top:0pt;mso-wrap-distance-bottom:0pt;margin-top:7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84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 POSLO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j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zvršenja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Kontrola dokumenata, kontiranje,  knjiženje kroz dnevnik i 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glavnu knjigu slijedom vremenskog nastanka na temelju 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vjerodostojnih knjigovodstvenih isprava i kontrola istih te vođenje pomoćnih knji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đenje blagajne škole (izrada blagajničkih izvještaja,  primanje svih uplat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rada polugodišnjeg i godišnjeg obračuna, sastavljanje i izra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urnih lista i podnošenje izvješć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ugodišnj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očetak - kraj godin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rema, obračun plaće i izrada ostalih izvješća vezanih uz plać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e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statističkih izvješća po potrebi škole i vanjskih instituc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i i stručno usavršavan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jekom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financijskih planova i plana naba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 kalen.g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đivanje s drugim financijskim institucijama i ustanov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ćenje propisa o financijskom poslovanj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đivanje s ravnateljem škole i ostalim radnic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i poslovi prema potrebi iz djelokruga rada radnog mje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ma potreb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išnji odm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panj-kolov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526404576"/>
      <w:r>
        <w:rPr/>
        <w:t>5.</w:t>
      </w:r>
      <w:r>
        <w:rPr>
          <w:lang w:val="hr-HR"/>
        </w:rPr>
        <w:t>8</w:t>
      </w:r>
      <w:r>
        <w:rPr/>
        <w:t>. Plan rada domara – ložača</w:t>
      </w:r>
      <w:bookmarkEnd w:id="5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i radni zadaci tijekom školske godine</w:t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2973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loženje i zagrijavanje školskih prostori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državanje električnih, vodovodnih i ostalih instalaci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opravak učila, namještaja, stolarije i sličnog, te njihovo održava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nabavka materijala i njegovo uskladište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lazak na poštu i ostale instituci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dnevni obilazak zgrade, uočavanje oštećenja i skrb za  pravovremeno otklanja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školskog okoliša (košnja i grabljanje trave, održavanje športskih teren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čišćenje snijega s prostora pred ulazom u školu, staza i parkirališ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briga o odvozu smeća,  pražnjenje koševa za smeće (vanjskih)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klanjanje kvarova i održavanje športske dvora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obavljanje ostalih poslova koje mu povjere tajnik i ravnatelj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__RefHeading___Toc526404577"/>
      <w:bookmarkEnd w:id="51"/>
      <w:r>
        <w:rPr/>
        <w:t>5.</w:t>
      </w:r>
      <w:r>
        <w:rPr>
          <w:lang w:val="hr-HR"/>
        </w:rPr>
        <w:t>9</w:t>
      </w:r>
      <w:r>
        <w:rPr/>
        <w:t>. Plan rada kuhara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6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i radni zadaci tijekom školske godine</w:t>
            </w:r>
          </w:p>
        </w:tc>
      </w:tr>
      <w:tr>
        <w:trPr>
          <w:trHeight w:val="32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193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ripremanje i podjela hra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serviranje obroka i spremanje po završetku konzumiranja hran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ripremanje i podjela hrane prigodom svečanost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izrada jelovnik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nabavka namirnica i preuzimanje nabavljenih namirnic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evidencije vezane uz provođenje HACCAP-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čistoće u prostorijama gdje se priprema i dijeli hrana,</w:t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 xml:space="preserve">    </w:t>
            </w:r>
            <w:r>
              <w:rPr/>
              <w:t>-  ostali poslovi koje povjeri tajnik i ravnatelj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__RefHeading___Toc526404578"/>
      <w:bookmarkEnd w:id="52"/>
      <w:r>
        <w:rPr/>
        <w:t>5</w:t>
      </w:r>
      <w:r>
        <w:rPr>
          <w:rFonts w:cs="Arial" w:ascii="Arial" w:hAnsi="Arial"/>
        </w:rPr>
        <w:t>.</w:t>
      </w:r>
      <w:r>
        <w:rPr/>
        <w:t>10. Plan rada spremačica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5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i radni zadaci tijekom školske godine</w:t>
            </w:r>
          </w:p>
        </w:tc>
      </w:tr>
      <w:tr>
        <w:trPr>
          <w:trHeight w:val="321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1931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oslovi održavanja i čišćenja školskog prostora i oprem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čišćenje i održavanje prilaza i ulaza u školu, školskih učionica, kabineta, radionica, sanitarnih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čvorova, hodnika, stubišta, blagovaon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čišćenje i pranje prozora, namještaja i ostalog inventar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briga oko cvijeća i zelenila unutar škol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briga oko cvijeća i zelenila u cvjetnjaku škol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pribora za čišćenje, zavjesa, tepiha i ostalog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 drugi poslovi u skladu s  radnim mjestom, a u dogovoru s tajnikom i ravnateljem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53" w:name="__RefHeading___Toc526404579"/>
      <w:bookmarkEnd w:id="53"/>
      <w:r>
        <w:rPr/>
        <w:t>6. PLAN RADA ŠKOLSKOG ODBORA I STRUČNIH TIJEL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54" w:name="__RefHeading___Toc526404580"/>
      <w:bookmarkEnd w:id="54"/>
      <w:r>
        <w:rPr/>
        <w:t>6.1. Plan rada Školskog odbor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0"/>
        <w:gridCol w:w="1340"/>
      </w:tblGrid>
      <w:tr>
        <w:trPr>
          <w:trHeight w:val="321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411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prethodne suglasnosti za zapošljavanje po raspisanom natječ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lanovi Školskog odbora</w:t>
            </w:r>
          </w:p>
        </w:tc>
      </w:tr>
      <w:tr>
        <w:trPr>
          <w:trHeight w:val="573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ćanje Godišnjeg plana i programa rada škole i Školskog kurikuluma</w:t>
            </w:r>
          </w:p>
          <w:p>
            <w:pPr>
              <w:pStyle w:val="Normal"/>
              <w:rPr/>
            </w:pPr>
            <w:r>
              <w:rPr/>
              <w:t>Davanje prethodne suglasnosti za zapošljavanje po raspisanom natječ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financijskog plana za 2019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godišnjeg obračuna za 2018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5" w:name="__RefHeading___Toc526404581"/>
      <w:bookmarkEnd w:id="55"/>
      <w:r>
        <w:rPr/>
        <w:t>6.2. Plan rada Učiteljskog vijeć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atum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dlaganje Kurikuluma i Godišnjeg plana i programa rada škole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10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stručni suradnici, 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ija Božićnog saj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čni suradnici, ravnatelj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božićnu priredb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, učitelji- voditelji pojedinih skup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 i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i vrednovanje ostvarenja Godišnjeg plana i programa na polugodištu </w:t>
            </w:r>
          </w:p>
          <w:p>
            <w:pPr>
              <w:pStyle w:val="Normal"/>
              <w:rPr/>
            </w:pPr>
            <w:r>
              <w:rPr/>
              <w:t>Vladanje i uspjeh učenika</w:t>
            </w:r>
          </w:p>
          <w:p>
            <w:pPr>
              <w:pStyle w:val="Normal"/>
              <w:rPr/>
            </w:pPr>
            <w:r>
              <w:rPr/>
              <w:t>Analiza posjeta nastav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učitelji, ravnatelj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 Valentinova i maskenbala</w:t>
            </w:r>
          </w:p>
          <w:p>
            <w:pPr>
              <w:pStyle w:val="Normal"/>
              <w:rPr/>
            </w:pPr>
            <w:r>
              <w:rPr/>
              <w:t>ŠPP</w:t>
            </w:r>
          </w:p>
          <w:p>
            <w:pPr>
              <w:pStyle w:val="Normal"/>
              <w:rPr/>
            </w:pPr>
            <w:r>
              <w:rPr/>
              <w:t>Obilježavanje Tjedna psihologij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 i razred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obilježavanje Usk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Vjeroučitelji, razr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obilježavanje Dana škol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, stručni suradnici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pjeh učenika na kraju nastavne godine</w:t>
            </w:r>
          </w:p>
          <w:p>
            <w:pPr>
              <w:pStyle w:val="Normal"/>
              <w:rPr/>
            </w:pPr>
            <w:r>
              <w:rPr/>
              <w:t>Upućivanje učenika na dopunski rad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ješće o realizaciji godišnjeg  nastavnog plana i programa</w:t>
            </w:r>
          </w:p>
          <w:p>
            <w:pPr>
              <w:pStyle w:val="Normal"/>
              <w:rPr/>
            </w:pPr>
            <w:r>
              <w:rPr/>
              <w:t>Izvješće o uspjehu učenika</w:t>
            </w:r>
          </w:p>
          <w:p>
            <w:pPr>
              <w:pStyle w:val="Normal"/>
              <w:rPr/>
            </w:pPr>
            <w:r>
              <w:rPr/>
              <w:t>Upućivanje učenika na popravne ispit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ješće nakon održanih popravnih ispita</w:t>
            </w:r>
          </w:p>
          <w:p>
            <w:pPr>
              <w:pStyle w:val="Normal"/>
              <w:rPr/>
            </w:pPr>
            <w:r>
              <w:rPr/>
              <w:t>Upućivanje učenika na ponavljanje razreda</w:t>
            </w:r>
          </w:p>
          <w:p>
            <w:pPr>
              <w:pStyle w:val="Normal"/>
              <w:rPr/>
            </w:pPr>
            <w:r>
              <w:rPr/>
              <w:t>Organizacija rada u  novoj školskoj godini</w:t>
            </w:r>
          </w:p>
          <w:p>
            <w:pPr>
              <w:pStyle w:val="Normal"/>
              <w:rPr/>
            </w:pPr>
            <w:r>
              <w:rPr/>
              <w:t>Prijedlog zaduženja učitelja u novoj školskoj godin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/>
      </w:pPr>
      <w:bookmarkStart w:id="56" w:name="__RefHeading___Toc526404582"/>
      <w:bookmarkEnd w:id="56"/>
      <w:r>
        <w:rPr/>
        <w:t>6.3. Plan rada Razrednog vijeć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79"/>
        <w:gridCol w:w="2261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61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. 1. 2019.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cija nastavnog plana i programa na polugodištu i vladanje učenik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  <w:tr>
        <w:trPr>
          <w:trHeight w:val="6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. 6. 2018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na kraju nastavne godine i vladanje učenik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7" w:name="__RefHeading___Toc526404583"/>
      <w:bookmarkEnd w:id="57"/>
      <w:r>
        <w:rPr/>
        <w:t>6.4. Plan rada Vijeća rod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09"/>
        <w:gridCol w:w="2268"/>
      </w:tblGrid>
      <w:tr>
        <w:trPr>
          <w:trHeight w:val="32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717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navanje s Godišnjim planom i programom škole i Školskim kurikulumom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vnatelj, pedagoginja,članovi Vijeća rodite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ja Božićnog saj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8" w:name="__RefHeading___Toc526404584"/>
      <w:bookmarkEnd w:id="58"/>
      <w:r>
        <w:rPr/>
        <w:t>6.5. Plan rada Vijeća uče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69"/>
        <w:gridCol w:w="2268"/>
      </w:tblGrid>
      <w:tr>
        <w:trPr>
          <w:trHeight w:val="32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960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tituiranje Vijeća učenika</w:t>
            </w:r>
          </w:p>
          <w:p>
            <w:pPr>
              <w:pStyle w:val="Normal"/>
              <w:jc w:val="center"/>
              <w:rPr/>
            </w:pPr>
            <w:r>
              <w:rPr/>
              <w:t>Izbor predsjednika Vijeća učenika</w:t>
            </w:r>
          </w:p>
          <w:p>
            <w:pPr>
              <w:pStyle w:val="Normal"/>
              <w:jc w:val="center"/>
              <w:rPr/>
            </w:pPr>
            <w:r>
              <w:rPr/>
              <w:t>Plan i program rada V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nja,</w:t>
            </w:r>
          </w:p>
          <w:p>
            <w:pPr>
              <w:pStyle w:val="Normal"/>
              <w:jc w:val="center"/>
              <w:rPr/>
            </w:pPr>
            <w:r>
              <w:rPr/>
              <w:t>predsjednici razr. odj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sa školskim projektima</w:t>
            </w:r>
          </w:p>
          <w:p>
            <w:pPr>
              <w:pStyle w:val="Normal"/>
              <w:jc w:val="center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nja,</w:t>
            </w:r>
          </w:p>
          <w:p>
            <w:pPr>
              <w:pStyle w:val="Normal"/>
              <w:jc w:val="center"/>
              <w:rPr/>
            </w:pPr>
            <w:r>
              <w:rPr/>
              <w:t>predsjednici razr. odj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odnosa u razrednim odjelima</w:t>
            </w:r>
          </w:p>
          <w:p>
            <w:pPr>
              <w:pStyle w:val="Normal"/>
              <w:jc w:val="center"/>
              <w:rPr/>
            </w:pPr>
            <w:r>
              <w:rPr/>
              <w:t>Organizacija humanitarnog sajm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i vladanje učenika u I. polugodišt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amo najboljeg učenika u razrednom odjel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__RefHeading___Toc526404585"/>
      <w:bookmarkEnd w:id="59"/>
      <w:r>
        <w:rPr/>
        <w:t xml:space="preserve">7. </w:t>
      </w:r>
      <w:r>
        <w:rPr>
          <w:rFonts w:cs="Times New Roman" w:ascii="Times New Roman" w:hAnsi="Times New Roman"/>
        </w:rPr>
        <w:t>PLAN STRUČNOG OSPOSOBLJAVANJA I USAVRŠAV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Svaki učitelj dužan je voditi evidenciju o permanentnom usavršavanju u obrascu Individualni plan i program permanentnog usavršavanja za školsku godinu 2018./19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60" w:name="__RefHeading___Toc526404586"/>
      <w:bookmarkEnd w:id="60"/>
      <w:r>
        <w:rPr>
          <w:rFonts w:cs="Times New Roman" w:ascii="Times New Roman" w:hAnsi="Times New Roman"/>
        </w:rPr>
        <w:t>7.1. Stručno usavršavanje u školi</w:t>
      </w:r>
    </w:p>
    <w:p>
      <w:pPr>
        <w:pStyle w:val="Heading2"/>
        <w:rPr>
          <w:lang w:val="hr-HR"/>
        </w:rPr>
      </w:pPr>
      <w:bookmarkStart w:id="61" w:name="__RefHeading___Toc526404587"/>
      <w:bookmarkEnd w:id="61"/>
      <w:r>
        <w:rPr/>
        <w:t>7.1.1. Stručna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</w:rPr>
        <w:t>AKTIV UČITELJA 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 </w:t>
      </w:r>
      <w:r>
        <w:rPr/>
        <w:t>: Alexandra Sašek - Strbad</w:t>
      </w:r>
    </w:p>
    <w:p>
      <w:pPr>
        <w:pStyle w:val="Normal"/>
        <w:rPr/>
      </w:pPr>
      <w:r>
        <w:rPr>
          <w:b/>
        </w:rPr>
        <w:t>Zamjenik</w:t>
      </w:r>
      <w:r>
        <w:rPr/>
        <w:t>: Jasminka Štefić</w:t>
      </w:r>
    </w:p>
    <w:tbl>
      <w:tblPr>
        <w:tblW w:w="10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9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 voditelja/ice stručnog Aktiva za šk. god. 2018./2019.</w:t>
            </w:r>
          </w:p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u nastavi</w:t>
            </w:r>
          </w:p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lagođenih i individualiziranih programa</w:t>
            </w:r>
          </w:p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grupa izvannastavnih aktivnosti</w:t>
            </w:r>
          </w:p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godišnjeg plana rada Aktiva RN</w:t>
            </w:r>
          </w:p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Hrvatskog olimpijskog dana</w:t>
            </w:r>
          </w:p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 dodatnih nastavnih sredstava za rad</w:t>
            </w:r>
          </w:p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školskog mlijek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 xml:space="preserve"> </w:t>
            </w:r>
          </w:p>
        </w:tc>
      </w:tr>
      <w:tr>
        <w:trPr>
          <w:trHeight w:val="20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tjedan – sudjelovanje u aktivnostima ( Krug mira i dr. )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„ Dana zahvalnosti za plodove zemlje „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akciji Crvenog križa – Solidarnost na djel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TEJ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susret profesionalnih kazališta za djecu i mlade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i školske knjiž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 – program za učenike 2. razreda ( projekt )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 u Kraljevu vrtu,sudjelovanje u program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blagdana sv. Nikol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 matematike – zabavne matematičke aktivnosti roditelja i djec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vni program prometne kulture za učenike 2.razreda (teoretski i praktični dio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a priredba i humanitarni sajam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godišnjeg plana i programa na kraju 1.polugodišt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je učenik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eminarima i stručnim skupovima prema rasporedu , u organizaciji županijskog aktiva</w:t>
            </w:r>
          </w:p>
        </w:tc>
      </w:tr>
      <w:tr>
        <w:trPr>
          <w:trHeight w:val="6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lišna predstava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čko natjecanje KLOKAN BEZ GRANI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eminarima i stručnim skupovima prema rasporedu , u organizaciji županijskog aktiv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 bez granica – sportske aktivnosti vezane uz obilježavanje Dana sporta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lava Dana škol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h na kraju nastavne godin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je učenik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de, pohvale i kazn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ela udžben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HRVATSKOG JEZIKA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45"/>
      </w:tblGrid>
      <w:tr>
        <w:trPr>
          <w:trHeight w:val="63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oditelj: </w:t>
            </w:r>
            <w:r>
              <w:rPr/>
              <w:t>Maja Tkalec</w:t>
            </w:r>
          </w:p>
          <w:p>
            <w:pPr>
              <w:pStyle w:val="Normal"/>
              <w:rPr/>
            </w:pPr>
            <w:r>
              <w:rPr>
                <w:b/>
              </w:rPr>
              <w:t>Članovi:</w:t>
            </w:r>
            <w:r>
              <w:rPr/>
              <w:t xml:space="preserve"> Julijana Levak, Natalie Plešnar, Jelena Filo, Petra Kolar, Tina Novoselc, Maja Tkalec  </w:t>
            </w:r>
            <w:r>
              <w:rPr>
                <w:b/>
              </w:rPr>
              <w:t>Pripravnice</w:t>
            </w:r>
            <w:r>
              <w:rPr/>
              <w:t>: Kristina Trupković, Patricija Šantl</w:t>
            </w:r>
          </w:p>
        </w:tc>
      </w:tr>
      <w:tr>
        <w:trPr>
          <w:trHeight w:val="3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>
          <w:trHeight w:val="25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LOVOZ/ RUJA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radu u školskoj godini 2018./2019.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Godišnji plan i Školski kurikulum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zaduženja učiteljica – INA, DOP, DOD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izradi mjesečnih planov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terenskoj nastavi, izvanučioničkoj nastavi, projektima, posjeti kazalištu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 xml:space="preserve">nabava školske lektire 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stručna literatura, nabava nastavnih sredstava i pomagal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 xml:space="preserve">Kriteriji ocjenjivanja </w:t>
            </w:r>
          </w:p>
        </w:tc>
      </w:tr>
      <w:tr>
        <w:trPr>
          <w:trHeight w:val="8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obilježavanju Mjeseca hrvatske knjige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međusobnim obilascima nastave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provedba dogovorenih aktivnosti</w:t>
            </w:r>
          </w:p>
        </w:tc>
      </w:tr>
      <w:tr>
        <w:trPr>
          <w:trHeight w:val="5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zaduženjima i načinu provedbe Božićne priredbe i Humanitarnog sajma</w:t>
            </w:r>
          </w:p>
        </w:tc>
      </w:tr>
      <w:tr>
        <w:trPr>
          <w:trHeight w:val="11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individualno usavršavanje učiteljic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izvješća sa seminar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kulturna događanja vezana uz hrvatski jezik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kazališna predstav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Božićna priredba</w:t>
            </w:r>
          </w:p>
        </w:tc>
      </w:tr>
      <w:tr>
        <w:trPr>
          <w:trHeight w:val="14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zaduženjima i načinu provedbe Školskog natjecanja iz Hrvatskog jezik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pripremanje za natjecanje iz Hrvatskog jezika i LIDRANO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aktualnosti vezane uz predmet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ostala pitanja</w:t>
            </w:r>
          </w:p>
        </w:tc>
      </w:tr>
      <w:tr>
        <w:trPr>
          <w:trHeight w:val="11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/TRAVANJ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obilježavanju Dana hrvatskog jezik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 xml:space="preserve">provedba dogovorenih aktivnosti 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ogovor o zaduženjima te načinu pripremanja i organizacije Dana škole</w:t>
            </w:r>
          </w:p>
        </w:tc>
      </w:tr>
      <w:tr>
        <w:trPr>
          <w:trHeight w:val="5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/LIPANJ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analiza rezultata natjecanj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vrednovanje metoda i oblika rada (prijedlozi i primjedbe)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Dan škole (obilježavanje 120 godina I.OŠ)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terenska nastava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analiza protekle školske godine te prijedlozi za poboljš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STRANOG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616"/>
      </w:tblGrid>
      <w:tr>
        <w:trPr>
          <w:trHeight w:val="61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  <w:bCs w:val="false"/>
                <w:kern w:val="2"/>
                <w:lang w:val="en-US"/>
              </w:rPr>
              <w:t>MJESE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  <w:bCs w:val="false"/>
                <w:kern w:val="2"/>
                <w:lang w:val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  <w:bCs w:val="false"/>
                <w:kern w:val="2"/>
                <w:lang w:val="en-US"/>
              </w:rPr>
              <w:t>TE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  <w:bCs w:val="false"/>
                <w:kern w:val="2"/>
                <w:lang w:val="en-US"/>
              </w:rPr>
            </w:r>
          </w:p>
        </w:tc>
      </w:tr>
      <w:tr>
        <w:trPr>
          <w:trHeight w:val="206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  <w:t>RUJAN – LISTOPA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left="720" w:hanging="0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/>
              </w:rPr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laniranje i programiranje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erenska nastava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zrada kurikuluma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zborna nastava – usklađivanje rasporeda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aspored korištenja učionice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Usuglašavanje kriterija  praćenje i ocjenjivanje učenika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laniranje stručnog usavršavanja učitelja</w:t>
            </w:r>
          </w:p>
          <w:p>
            <w:pPr>
              <w:pStyle w:val="Bezproreda"/>
              <w:ind w:left="72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47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  <w:t>STUDENI – PROSINA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left="720" w:hanging="0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/>
              </w:rPr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Usavršavanje učitelja – stručni skupovi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zvješća sa stručnih skupova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odatna nastava – pripreme za natjecanja</w:t>
            </w:r>
          </w:p>
        </w:tc>
      </w:tr>
      <w:tr>
        <w:trPr>
          <w:trHeight w:val="98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  <w:t>VELJAČA – TRAVANJ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left="720" w:hanging="0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/>
              </w:rPr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Školska i županijska natjecanja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naliza natjecanja i rezultata natjecanja</w:t>
            </w:r>
          </w:p>
          <w:p>
            <w:pPr>
              <w:pStyle w:val="Bezproreda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val="en-US"/>
              </w:rPr>
            </w:pPr>
            <w:r>
              <w:rPr>
                <w:bCs w:val="false"/>
                <w:kern w:val="2"/>
                <w:lang w:val="en-US"/>
              </w:rPr>
              <w:t>SVIBANJ – LIPANJ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left="720" w:hanging="0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/>
              </w:rPr>
            </w:r>
          </w:p>
          <w:p>
            <w:pPr>
              <w:pStyle w:val="Bezproreda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ostignuća i napredak učenika tokom školske godine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naliza uspjeha na kraju školske godine</w:t>
            </w:r>
          </w:p>
          <w:p>
            <w:pPr>
              <w:pStyle w:val="Bezproreda"/>
              <w:numPr>
                <w:ilvl w:val="0"/>
                <w:numId w:val="27"/>
              </w:numP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opravni isp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ANOVI  STRUČNOG  AKTI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jemački jezik</w:t>
      </w:r>
      <w:r>
        <w:rPr/>
        <w:t xml:space="preserve"> :                                                              </w:t>
      </w:r>
      <w:r>
        <w:rPr>
          <w:u w:val="single"/>
        </w:rPr>
        <w:t>Engleski jezik:</w:t>
      </w:r>
    </w:p>
    <w:p>
      <w:pPr>
        <w:pStyle w:val="Normal"/>
        <w:rPr/>
      </w:pPr>
      <w:r>
        <w:rPr/>
        <w:t>Gordana Ovčar                                                               Vlasta Žnidarić</w:t>
      </w:r>
    </w:p>
    <w:p>
      <w:pPr>
        <w:pStyle w:val="Normal"/>
        <w:rPr/>
      </w:pPr>
      <w:r>
        <w:rPr/>
        <w:t>Suzana Sklepić-Šarić                                                      Valerija Horva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alerija Horvat  Čurin                                                    Filip Ca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Monika Turk                                                                   Maša Seve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 xml:space="preserve">Tomislav Ivanović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BIOLOGIJE I KEM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 w:val="false"/>
        </w:rPr>
        <w:t>Voditelj:</w:t>
      </w:r>
      <w:r>
        <w:rPr/>
        <w:t xml:space="preserve"> Zvonimir Malić </w:t>
      </w:r>
    </w:p>
    <w:p>
      <w:pPr>
        <w:pStyle w:val="Normal"/>
        <w:rPr/>
      </w:pPr>
      <w:r>
        <w:rPr>
          <w:b/>
          <w:bCs w:val="false"/>
        </w:rPr>
        <w:t xml:space="preserve">Članovi: </w:t>
      </w:r>
      <w:r>
        <w:rPr/>
        <w:t>Renata Najman, Saša Hladk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JES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DRŽAJ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Zaduženja učitelj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Planiranje gradiv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Dogovor o radu dodatne nastave i izvannastavnih aktivnosti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Izvješće o provedenom projektu e-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Dodatni rad s učenicima, slobodne aktivnosti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Tekući problemi vezani za nastavu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Sustavno promatranje i procjenjivanje učenik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Međusobna suradnja učitelja biologije i kemije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Planiranje nabave nastavnih sredstava i pomagal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Uređenje učion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Priprema učenika za natjecanja i školska natjecanj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Tekući problemi vezani uz nastavno gradivo i njegovo savladavanje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Stručno usavršavanje: praćenje literature, seminar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Tekući problemi vezani za nastavno gradivo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Natjecanja - analiza postignutih rezultat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Stručna literatura i usavršavanje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Ostvarivanje nastavnog plana i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KTIV UČITELJA LIKOVNE I GLAZBENE K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</w:t>
      </w:r>
      <w:r>
        <w:rPr/>
        <w:t>: Ela Vujnović</w:t>
      </w:r>
    </w:p>
    <w:p>
      <w:pPr>
        <w:pStyle w:val="Normal"/>
        <w:rPr/>
      </w:pPr>
      <w:r>
        <w:rPr>
          <w:b/>
        </w:rPr>
        <w:t>Članovi</w:t>
      </w:r>
      <w:r>
        <w:rPr/>
        <w:t>: Bojana Terzo, Romana Holetić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JESE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ADRŽA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UJA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/>
              <w:t>planiranje godišnjeg plana aktiv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/>
              <w:t>uređenje prostora škole i opremanje ško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ISTOPA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/>
              <w:t>prigodno obilježavanje dana kruha u našoj škol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/>
              <w:t>uređenje prostora škole prigodom dana kru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TUDEN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korelacija s ostalim nastavnim predmetim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razrada programa u funkciji rasterećenja učenik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sudjelovanje na likovnim natjecanji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ROSINA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pripremanje prigodnih dekoracija za blagda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nastup školskog zbora za prigodnu svečanos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kern w:val="2"/>
              </w:rPr>
            </w:pPr>
            <w:r>
              <w:rPr/>
              <w:t>uređenje pozornice za školsku priredb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JEČ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sudjelovanje na stručnim aktivi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/>
              <w:t>uređenje pano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VELJAČ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pripremanje za županijsku smotru likovnih rado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kern w:val="2"/>
              </w:rPr>
            </w:pPr>
            <w:r>
              <w:rPr/>
              <w:t>korelacija s ostalim nastavnim predmeti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ŽUJAK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/>
              <w:t>pripremanje za županijsku smotru likovnih rado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/>
              <w:t>korelacija s ostalnim nastavnim predmetim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/>
              <w:t>obilježavanje uskrsnih blagdan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kern w:val="2"/>
              </w:rPr>
            </w:pPr>
            <w:r>
              <w:rPr/>
              <w:t>izrada prigodnih dekorac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RAV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korelacija s ostalim nastavnim predmetim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kern w:val="2"/>
              </w:rPr>
            </w:pPr>
            <w:r>
              <w:rPr/>
              <w:t>uređenje školskog prosto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VIB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/>
              <w:t>prigodno obilježavanje dana škol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/>
              <w:t>posjet muzeju u Zagreb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/>
              <w:t>nastup školskog zbora za školsku prired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MATEMATIKE, FIZIKE, TEHNIČKE K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NFORMA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:</w:t>
      </w:r>
      <w:r>
        <w:rPr/>
        <w:t xml:space="preserve"> Tanja Debelec</w:t>
      </w:r>
    </w:p>
    <w:p>
      <w:pPr>
        <w:pStyle w:val="Normal"/>
        <w:rPr/>
      </w:pPr>
      <w:r>
        <w:rPr>
          <w:b/>
        </w:rPr>
        <w:t xml:space="preserve">Članovi: </w:t>
      </w:r>
      <w:r>
        <w:rPr/>
        <w:t>Aleksandar Jerosimić, Sanja Murk, Mihael Varga, Branko Vujnović, Ivana Ružić, Josip Šipek, Tea Bogdan (zamjena za Željka Kolar), Tanja Debelec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MJES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Zaduženja učitelj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Dogovor vezan uz korištenje pametne učionice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Dogovor o radu dodatne i dopunske nastave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Izrada plana i programa individualnog usavršavanj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Dogovori vezani uz projekte, projektne dane i s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Dodatni i dopunski rad s učenicima, slobodne aktivnosti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Tekući problemi vezani za nastavu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Sustavno promatranje i procjenjivanje učenik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Međusobna suradnja učitelja matematike, fizike, tehničke kulture i informatike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Planiranje nabave nastavnih sredstava i pomaga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Priprema učenika za školska i županijska natjecanja, Klokan bez granica, Dabar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Tekući problemi vezani uz nastavno gradivo i njegovo savladavanje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Unutar predmetne korelacije i realizacija projektnih sati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Stručno usavršavanje: praćenje literature, seminari, webinari, ŽSV-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Tekući problemi vezani za nastavno gradivo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Natjecanja - analiza postignutih rezultata i pripreme za moguća državna natjecanj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Ekipno natjecanje učenika iz matematike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Pripreme za terensku nastavu po predmetim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Stručna literatura i usavršavanje u organizaciji AZOO, MZO i CARNeta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>Ostvarivanje nastavnog plana i programa, te njegova analiz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POVIJESTI I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</w:t>
      </w:r>
      <w:r>
        <w:rPr/>
        <w:t xml:space="preserve">: Višnja Matotek </w:t>
      </w:r>
    </w:p>
    <w:p>
      <w:pPr>
        <w:pStyle w:val="Normal"/>
        <w:rPr/>
      </w:pPr>
      <w:r>
        <w:rPr>
          <w:b/>
        </w:rPr>
        <w:t>Članovi:</w:t>
      </w:r>
      <w:r>
        <w:rPr/>
        <w:t xml:space="preserve"> Silvija Martišek, Mario Šestak, Danijela Perenc-Jaušovec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govor oko kriterija za pismeno i usmeno ocjenjiv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govor o radu dodatne i dopunske nastave iz povijesti i geografi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vještaj sa seminara iz geografi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ređenje učionic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vanučionička nastava iz geografije – Određivanje azimuta i orijentacija (8. razred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govor oko zajedničkog projekta DOD-a povijesti i geografije (7. razred)-''Usporedba stambene i gospodarske funkcije zgrada u središtu Čakovca početkom 20.stoljeća i danas''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vanučionička nastava iz geografije 7.r. - Stijene na podovima i zgradama u središtu Čakov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đusobna suradnja profesora povijesti i geografi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e za natjecanja iz povijesti i geografi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Obilježavanje Dana sjećanja na Vukovar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a učenika za natjecanje iz geografi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a učenika za natjecanje iz povijes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vješća sa zimskih seminar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ilježavanje Dana sjećanja na holokaust – povijest (27. 1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vođenje školskog natjecanja iz geografije i povijest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Županijsko natjecanje iz povijes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Županijsko natjecanje iz geografi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aliza postignutih rezultata na natjecanji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tegrirana nastava geografije i povijesti - Velika geografska otkrića (6. razred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rovođenje izvanučioničke nastave - II. svjetski rat u Čakovcu (8.razred) - povijest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a učenika 7. razreda za natjecanje iz poznavanja Europske Uni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Obilježavanje Dana Zrinskih (30. 4. 2019.) - povijest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ilježavanje Dana planete Zemlje (22. 4. 2019.) – geografi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enska nastava učenika 7.r. koji su sudjelovali u projektu-Karlovac, Dubovac, Kamačni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enska nastava 8. razreda u Vukovar (7.i 8.5.2019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ilježavanje Dana Europe (8.svibanj) i Dana UN-a (22.svibanj) - povijes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a izložbe za Dan škole nakon završetka projekta ''Usporedba stambene i gospodarske funkcije zgrada u središtu Čakovca početkom 20.stoljeća i danas''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aliza uspješnosti provođenja nastavnog plana i programa</w:t>
            </w:r>
          </w:p>
        </w:tc>
      </w:tr>
    </w:tbl>
    <w:p>
      <w:pPr>
        <w:pStyle w:val="Stil12"/>
        <w:rPr/>
      </w:pPr>
      <w:r>
        <w:rPr/>
      </w:r>
    </w:p>
    <w:p>
      <w:pPr>
        <w:pStyle w:val="Stil12"/>
        <w:jc w:val="center"/>
        <w:rPr/>
      </w:pPr>
      <w:r>
        <w:rPr/>
      </w:r>
    </w:p>
    <w:p>
      <w:pPr>
        <w:pStyle w:val="Stil12"/>
        <w:jc w:val="center"/>
        <w:rPr/>
      </w:pPr>
      <w:r>
        <w:rPr/>
      </w:r>
    </w:p>
    <w:p>
      <w:pPr>
        <w:pStyle w:val="Stil12"/>
        <w:jc w:val="center"/>
        <w:rPr/>
      </w:pPr>
      <w:r>
        <w:rPr/>
      </w:r>
    </w:p>
    <w:p>
      <w:pPr>
        <w:pStyle w:val="Stil12"/>
        <w:jc w:val="center"/>
        <w:rPr/>
      </w:pPr>
      <w:r>
        <w:rPr/>
        <w:t>AKTIV UČITELJA TJELESNO-ZDRAVSTVENE K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</w:t>
      </w:r>
      <w:r>
        <w:rPr/>
        <w:t>: Marinko Horvat</w:t>
      </w:r>
    </w:p>
    <w:p>
      <w:pPr>
        <w:pStyle w:val="Normal"/>
        <w:rPr/>
      </w:pPr>
      <w:r>
        <w:rPr>
          <w:b/>
        </w:rPr>
        <w:t>Član</w:t>
      </w:r>
      <w:r>
        <w:rPr/>
        <w:t>: Matija Horvat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gled i nabava novih nastavnih sredstava i pomagal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ilježavanje Hrvatskog olimpijskog dana i Športskog da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zrada plana i programa nastave TZ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iprema za međurazredna natjecan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iprema za međuškolska natjeca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ćenje, provjeravanje, ocjenjivan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e rada – izmjenično odjeljenski oblik ra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tička obrada podata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đuškolska natjeca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rtom protiv droge i svih vrsta ovis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ključivanje u školski ERASMUS+ proje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đuškolska natjecanja/državna natjeca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micanje općih ljudskih vrijed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posobljavanje za timski (skupni) 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62" w:name="__RefHeading___Toc526404588"/>
      <w:bookmarkEnd w:id="62"/>
      <w:r>
        <w:rPr>
          <w:rFonts w:cs="Times New Roman" w:ascii="Times New Roman" w:hAnsi="Times New Roman"/>
        </w:rPr>
        <w:t>7.2. Stručna usavršavanja izvan škole</w:t>
      </w:r>
    </w:p>
    <w:p>
      <w:pPr>
        <w:pStyle w:val="Heading2"/>
        <w:rPr>
          <w:lang w:val="hr-HR"/>
        </w:rPr>
      </w:pPr>
      <w:r>
        <w:rPr/>
        <w:t xml:space="preserve"> </w:t>
      </w:r>
      <w:bookmarkStart w:id="63" w:name="__RefHeading___Toc526404589"/>
      <w:r>
        <w:rPr/>
        <w:t>7.2.1. Stručna usavršavanja na županijskoj razini</w:t>
      </w:r>
      <w:bookmarkEnd w:id="63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559425" cy="628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501"/>
                              <w:gridCol w:w="1800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Organizator usavršavanj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Namijenje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Vrijeme ostvarenj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lanirani 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Voditelji ŽSV-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članovima ŽSV-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tijekom  šk.go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 sati po ŽSV-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.4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501"/>
                        <w:gridCol w:w="1800"/>
                        <w:gridCol w:w="1915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Organizator usavršavanj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Namijenje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Vrijeme ostvarenj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lanirani 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>sati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Voditelji ŽSV-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članovima ŽSV-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tijekom  šk.go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 sati po ŽSV-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64" w:name="__RefHeading___Toc526404590"/>
      <w:bookmarkEnd w:id="64"/>
      <w:r>
        <w:rPr/>
        <w:t>7.2.2. Stručna usavršavanja na državnoj raz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77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rijeme ostvaren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lanirani broj</w:t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</w:t>
            </w:r>
            <w:r>
              <w:rPr>
                <w:b/>
                <w:lang w:eastAsia="hr-HR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gencija za odgoj i obrazov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Z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čiteljima, stručnim suradnicima, ravnatelji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ajnicima, računovođ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šk. go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 sati po dan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5" w:name="__RefHeading___Toc526404591"/>
      <w:bookmarkEnd w:id="65"/>
      <w:r>
        <w:rPr>
          <w:rFonts w:cs="Times New Roman" w:ascii="Times New Roman" w:hAnsi="Times New Roman"/>
        </w:rPr>
        <w:t>7.3.  Ostala stručna usavršavanja i osposobljava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" w:hanging="0"/>
        <w:rPr/>
      </w:pPr>
      <w:r>
        <w:rPr/>
        <w:t>U skladu s potrebama škole i financijskim mogućnostima, svi djelatnici mogu se stručno usavršavati i na stručnim skupovima koje organiziraju i strukovne organizacije.</w:t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66" w:name="__RefHeading___Toc526404592"/>
      <w:r>
        <w:rPr>
          <w:rFonts w:cs="Times New Roman" w:ascii="Times New Roman" w:hAnsi="Times New Roman"/>
        </w:rPr>
        <w:t>8.  PODACI O OSTALIM AKTIVNOSTIMA U FUNKCIJI ODGOJNO-OBRAZOVNOG RADA I POSLOVANJA ŠKOLSKE USTANOVE</w:t>
      </w:r>
      <w:bookmarkEnd w:id="6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67" w:name="__RefHeading___Toc526404593"/>
      <w:r>
        <w:rPr>
          <w:rFonts w:cs="Times New Roman" w:ascii="Times New Roman" w:hAnsi="Times New Roman"/>
        </w:rPr>
        <w:t>8.1. Plan kulturne i javne djelatnosti</w:t>
      </w:r>
      <w:bookmarkEnd w:id="6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55"/>
        <w:gridCol w:w="900"/>
        <w:gridCol w:w="360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i aktivno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ba za prvoško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rvatski olimpijski 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1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učitelji TZK, razrednici, ravnatelj</w:t>
            </w:r>
          </w:p>
        </w:tc>
      </w:tr>
      <w:tr>
        <w:trPr>
          <w:trHeight w:val="292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«Dana zahvalnosti za plodove zemlj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učitelja- stručna ekskurzija 5. 10. 2018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 11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 «Solidarnost na djelu» 11. 10. 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"Mjeseca knjige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ravnatelj, vjero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, defektologinja škole, 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nici, Dječji forum, str. služ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hrvatskog jezika, učitelji RN, knjižničar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Obilježavanje sveopćeg dječjeg dan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a Dana hrvatskog kazališ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pedagogin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lang w:eastAsia="hr-HR"/>
              </w:rPr>
            </w:pPr>
            <w:r>
              <w:rPr>
                <w:bCs w:val="false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lang w:eastAsia="hr-HR"/>
              </w:rPr>
            </w:pPr>
            <w:r>
              <w:rPr>
                <w:bCs w:val="false"/>
                <w:sz w:val="22"/>
                <w:szCs w:val="22"/>
                <w:lang w:eastAsia="hr-HR"/>
              </w:rPr>
              <w:t>učitelji hrvatskog jezika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eastAsia="hr-HR"/>
              </w:rPr>
            </w:pPr>
            <w:r>
              <w:rPr>
                <w:b/>
                <w:bCs w:val="false"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borbe protiv AIDS-a - i tjedna borbe protiv ovi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ša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ljudi s invalidite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običaja uz Dan svet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ožićna priredba i božićni sajam 11.12. 20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 xml:space="preserve">razrednici nižih i viših razreda, pedagoginja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Boris Jeđud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razrednici, pedagoginj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stručni suradnici,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školska natjecanja u  gimnastici, st. tenisu, badmint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sjećanja na holokaust i sprečavanje zločina protiv čovječnos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svi razrednici, učitelji povijesti, pedagoginja</w:t>
            </w:r>
          </w:p>
        </w:tc>
      </w:tr>
      <w:tr>
        <w:trPr>
          <w:trHeight w:val="156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košarci, nogometu i odboj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materin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„ Znanost mladim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običaja- Fašnik u mom kraj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viših razreda, pedagoginja, psihol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nici, učitelji hrvatskog jezika, knjižnič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OD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učitelji razredne nastav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plivanju i rukom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hrvat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v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Uskr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 razrednici, učitelji hrvatskog jezika, knjižničar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učiteljice, razred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dječje knj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zdrav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motri "Lidrano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planeta Zemlje i Dana hrvatske knji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svi razrednici i učitelji hrvatskoga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 učitelji TZK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ramskih druž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 grupa, razrednici, učitelji hrvatskog j., stručni surad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muze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obilježavanje Svjetskog dana spo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bilježavanje Svjetskog dana bez puše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nici, učitelji povij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, svi razrednici, učitelji TZK, učitelji prirode i biologi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nedužne djece i žrtava nasi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priredba učenika osmih razre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8. razre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68" w:name="__RefHeading___Toc526404594"/>
      <w:bookmarkEnd w:id="68"/>
      <w:r>
        <w:rPr>
          <w:rFonts w:cs="Times New Roman" w:ascii="Times New Roman" w:hAnsi="Times New Roman"/>
        </w:rPr>
        <w:t>8.2. Plan zdravstveno-socijalne zaštite učenik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  <w:t>Cilj zdravstveno-socijalne zaštite učenika je očuvanje i unapređenje psihičkog i fizičkog zdravlja djece. U suradnji sa Zavodom za javno zdravstvo Međimurske županije organizirat će se provođenje sistematskih pregleda i cijepljenje učenika. Za učenike sportaše prije sudjelovanja na sportskim natjecanjima obavljat će se namjenski pregledi. Za učenike sa zdravstvenim teškoćama na početku školske godine organizirat će se sastanak učenika/ roditelja, učitelja TZK i liječnice školske medicine u svrhu djelomičnog oslobađanja od aktivnosti na nastavi TZK.</w:t>
      </w:r>
    </w:p>
    <w:p>
      <w:pPr>
        <w:pStyle w:val="Normal"/>
        <w:rPr/>
      </w:pPr>
      <w:r>
        <w:rPr/>
        <w:t>Radi zaštite socijalnih prava učenika surađujemo s Centrom za socijalnu skrb, Obiteljskim centrom MŽ i Gradskim društvom Crvenog križa Čakovec. Ove školske godine 110 učenika naše škole imat će besplatnu užinu u sklopu projekta Osigurajmo užinu za svu djecu.</w:t>
      </w:r>
    </w:p>
    <w:p>
      <w:pPr>
        <w:pStyle w:val="Normal"/>
        <w:rPr/>
      </w:pPr>
      <w:r>
        <w:rPr/>
        <w:t>Nastavlja se projekt sheme školskog voća za sve učenike 1. do 8. razreda i uvodi se jedan mliječni obrok tjedno za sve  učenike 1. do 4. razreda.</w:t>
      </w:r>
    </w:p>
    <w:p>
      <w:pPr>
        <w:pStyle w:val="Normal"/>
        <w:rPr/>
      </w:pPr>
      <w:r>
        <w:rPr/>
        <w:t>Djelatnici Zavoda za javno zdravstvo Međimurske županije – djelatnost školske medicine održat će predavanja na sljedeće teme: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1. razred – pravilno pranje zuba po modelu</w:t>
      </w:r>
    </w:p>
    <w:p>
      <w:pPr>
        <w:pStyle w:val="Normal"/>
        <w:numPr>
          <w:ilvl w:val="0"/>
          <w:numId w:val="20"/>
        </w:numPr>
        <w:rPr/>
      </w:pPr>
      <w:r>
        <w:rPr/>
        <w:t>3. razred – pravilna prehrana</w:t>
      </w:r>
    </w:p>
    <w:p>
      <w:pPr>
        <w:pStyle w:val="Normal"/>
        <w:numPr>
          <w:ilvl w:val="0"/>
          <w:numId w:val="20"/>
        </w:numPr>
        <w:rPr/>
      </w:pPr>
      <w:r>
        <w:rPr/>
        <w:t>5 razred – pubertet</w:t>
      </w:r>
    </w:p>
    <w:p>
      <w:pPr>
        <w:pStyle w:val="Normal"/>
        <w:numPr>
          <w:ilvl w:val="0"/>
          <w:numId w:val="20"/>
        </w:numPr>
        <w:rPr/>
      </w:pPr>
      <w:r>
        <w:rPr/>
        <w:t>8. razred – reproduktivno zdrav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365"/>
        <w:gridCol w:w="2258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rijeme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držaji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 ,XI. i 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., V.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.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8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5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6. razreda - hepatitis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i učenika za upis u 1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1. i 8. razreda - difterija, tetanus i poliomijeliti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ola vida – 3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 kralježnice – 6. razred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ječnica – specijalist školske medicine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ležna medicinska ses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69" w:name="__RefHeading___Toc526404595"/>
      <w:bookmarkEnd w:id="69"/>
      <w:r>
        <w:rPr>
          <w:rFonts w:cs="Times New Roman" w:ascii="Times New Roman" w:hAnsi="Times New Roman"/>
        </w:rPr>
        <w:t>8.3. Plan zdravstvene zaštite odgojno-obrazovnih i ostalih radnika ško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Sistematski pregled za  grupu od 20 zaposlenika obavit će se u prosincu 2018. godine, dok će se sanitarni pregled za sve zaposlenike obaviti u siječnju 2019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__RefHeading___Toc526404596"/>
      <w:r>
        <w:rPr>
          <w:rFonts w:cs="Calibri" w:ascii="Calibri" w:hAnsi="Calibri"/>
          <w:lang w:val="hr-HR"/>
        </w:rPr>
        <w:t xml:space="preserve">9. </w:t>
      </w:r>
      <w:r>
        <w:rPr/>
        <w:t>SASTAVNI DIJELOVI GODIŠNJEG PLANA I PROGRAMA RADA ŠKOLE</w:t>
      </w:r>
      <w:r>
        <w:rPr>
          <w:rFonts w:cs="Calibri" w:ascii="Calibri" w:hAnsi="Calibri"/>
          <w:lang w:val="hr-HR"/>
        </w:rPr>
        <w:t>:</w:t>
      </w:r>
      <w:bookmarkEnd w:id="7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Godišnji planovi i programi rada učitelja</w:t>
      </w:r>
    </w:p>
    <w:p>
      <w:pPr>
        <w:pStyle w:val="Normal"/>
        <w:numPr>
          <w:ilvl w:val="0"/>
          <w:numId w:val="23"/>
        </w:numPr>
        <w:rPr/>
      </w:pPr>
      <w:r>
        <w:rPr/>
        <w:t>Mjesečni planovi i programi rada učitelja</w:t>
      </w:r>
    </w:p>
    <w:p>
      <w:pPr>
        <w:pStyle w:val="Normal"/>
        <w:numPr>
          <w:ilvl w:val="0"/>
          <w:numId w:val="23"/>
        </w:numPr>
        <w:rPr/>
      </w:pPr>
      <w:r>
        <w:rPr/>
        <w:t>Godišnji plan i program Produženog boravka</w:t>
      </w:r>
    </w:p>
    <w:p>
      <w:pPr>
        <w:pStyle w:val="Normal"/>
        <w:numPr>
          <w:ilvl w:val="0"/>
          <w:numId w:val="23"/>
        </w:numPr>
        <w:rPr/>
      </w:pPr>
      <w:r>
        <w:rPr/>
        <w:t>Prilagođeni planovi i programi rada za učenike s teškoćama</w:t>
      </w:r>
    </w:p>
    <w:p>
      <w:pPr>
        <w:pStyle w:val="Normal"/>
        <w:numPr>
          <w:ilvl w:val="0"/>
          <w:numId w:val="23"/>
        </w:numPr>
        <w:rPr/>
      </w:pPr>
      <w:r>
        <w:rPr/>
        <w:t>Rješenja o tjednim zaduženjima odgojno-obrazovnih radnika</w:t>
      </w:r>
    </w:p>
    <w:p>
      <w:pPr>
        <w:pStyle w:val="Normal"/>
        <w:numPr>
          <w:ilvl w:val="0"/>
          <w:numId w:val="23"/>
        </w:numPr>
        <w:rPr/>
      </w:pPr>
      <w:r>
        <w:rPr/>
        <w:t>Raspored sati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Cs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8./19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840"/>
      <w:gridCol w:w="1732"/>
    </w:tblGrid>
    <w:tr>
      <w:trPr>
        <w:trHeight w:val="288" w:hRule="atLeast"/>
      </w:trPr>
      <w:tc>
        <w:tcPr>
          <w:tcW w:w="1184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73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8./19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8./19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11"/>
      <w:gridCol w:w="1859"/>
    </w:tblGrid>
    <w:tr>
      <w:trPr>
        <w:trHeight w:val="288" w:hRule="atLeast"/>
      </w:trPr>
      <w:tc>
        <w:tcPr>
          <w:tcW w:w="12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85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8./19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18./19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b/>
      <w:bCs w:val="false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kern w:val="2"/>
      <w:sz w:val="24"/>
      <w:szCs w:val="32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ijelotekstaChar">
    <w:name w:val="Tijelo teksta Char"/>
    <w:qFormat/>
    <w:rPr/>
  </w:style>
  <w:style w:type="character" w:styleId="UvuenotijelotekstaChar">
    <w:name w:val="Uvučeno tijelo teksta Char"/>
    <w:qFormat/>
    <w:rPr/>
  </w:style>
  <w:style w:type="character" w:styleId="Tijelotekstauvlaka2Char">
    <w:name w:val="Tijelo teksta - uvlaka 2 Char"/>
    <w:qFormat/>
    <w:rPr/>
  </w:style>
  <w:style w:type="character" w:styleId="Tijelotekstauvlaka3Char">
    <w:name w:val="Tijelo teksta - uvlaka 3 Char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kern w:val="2"/>
      <w:sz w:val="24"/>
    </w:rPr>
  </w:style>
  <w:style w:type="character" w:styleId="Naslov2Char">
    <w:name w:val="Naslov 2 Char"/>
    <w:qFormat/>
    <w:rPr>
      <w:rFonts w:cs="Arial"/>
      <w:b/>
      <w:bCs/>
      <w:iCs/>
      <w:sz w:val="24"/>
      <w:szCs w:val="28"/>
    </w:rPr>
  </w:style>
  <w:style w:type="character" w:styleId="Naslov3Char">
    <w:name w:val="Naslov 3 Char"/>
    <w:qFormat/>
    <w:rPr>
      <w:rFonts w:cs="Arial"/>
      <w:b/>
      <w:bCs/>
      <w:sz w:val="24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rFonts w:ascii="HRTimes;Times New Roman" w:hAnsi="HRTimes;Times New Roman" w:cs="HRTimes;Times New Roman"/>
      <w:b/>
      <w:kern w:val="2"/>
      <w:szCs w:val="32"/>
      <w:lang w:val="en-US"/>
    </w:rPr>
  </w:style>
  <w:style w:type="paragraph" w:styleId="TextBody">
    <w:name w:val="Body Text"/>
    <w:basedOn w:val="Normal"/>
    <w:pPr/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 w:val="false"/>
      <w:sz w:val="28"/>
      <w:szCs w:val="28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TextBodyIndent">
    <w:name w:val="Body Text Indent"/>
    <w:basedOn w:val="Normal"/>
    <w:pPr>
      <w:ind w:left="4320" w:hanging="0"/>
    </w:pPr>
    <w:rPr>
      <w:bCs w:val="false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 Black" w:hAnsi="Arial Black" w:cs="Arial Black"/>
      <w:sz w:val="20"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Cs w:val="false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>
      <w:bCs w:val="false"/>
      <w:color w:val="FF0000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2">
    <w:name w:val="Stil1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2:00Z</dcterms:created>
  <dc:creator>RH-TDU</dc:creator>
  <dc:description/>
  <cp:keywords/>
  <dc:language>en-US</dc:language>
  <cp:lastModifiedBy>PC</cp:lastModifiedBy>
  <cp:lastPrinted>2017-09-28T14:54:00Z</cp:lastPrinted>
  <dcterms:modified xsi:type="dcterms:W3CDTF">2018-10-12T08:01:00Z</dcterms:modified>
  <cp:revision>4</cp:revision>
  <dc:subject/>
  <dc:title>NAPUTAK ZA IZRADU GODIŠNJEG PLANA I PROGRAMA RADA OSNOVNIH ŠKOLA</dc:title>
</cp:coreProperties>
</file>