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6. razred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 NASTAVNA CJEL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arne jednadžbe s jednom nepoznanicom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iješi jednadžb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360" w:hanging="0"/>
        <w:rPr>
          <w:b/>
          <w:b/>
        </w:rPr>
      </w:pPr>
      <w:r>
        <w:rPr/>
        <w:t>c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360" w:hanging="0"/>
        <w:rPr>
          <w:b/>
          <w:b/>
        </w:rPr>
      </w:pPr>
      <w:r>
        <w:rPr/>
        <w:t>d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/>
        <w:t xml:space="preserve">e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360" w:hanging="0"/>
        <w:rPr>
          <w:b/>
          <w:b/>
        </w:rPr>
      </w:pPr>
      <w:r>
        <w:rPr/>
        <w:t xml:space="preserve">f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ječak Marin je potrošio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svoje ušteđevine i još 20 </w:t>
      </w:r>
      <w:r>
        <w:rPr>
          <w:i/>
        </w:rPr>
        <w:t>kn</w:t>
      </w:r>
      <w:r>
        <w:rPr/>
        <w:t xml:space="preserve"> i nakon toga mu je preostalo još 190 </w:t>
      </w:r>
      <w:r>
        <w:rPr>
          <w:i/>
        </w:rPr>
        <w:t>kn</w:t>
      </w:r>
      <w:r>
        <w:rPr/>
        <w:t>. Koliko je Marin imao ušteđenog novc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ćina ljudi u jednoj prostoriji bili su odrasli muškarci, četvrtinu su činile odrasle žene, šestinu dječaci i još je bilo 6 djevojčica. Koliko je osoba bilo u toj prostorij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roj triju uzastopnih brojeva je 171. Koji su to brojev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o od dvostruke vrijednosti nepoznatog broja oduzmemo 129, dobit ćemo isti broj kao kada od trećine tog broja oduzmemo 9. Koji je to broj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roj polovine, četvrtine i petine kojeg broja je za 5 je manji od njega samog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ji broj je potrebno oduzeti od brojnika i dodati nazivniku razlomka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</w:t>
      </w:r>
      <w:r>
        <w:rPr/>
        <w:t>da bismo dobili broj 0.5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ak jednakokračnog trokuta je za 4.5 </w:t>
      </w:r>
      <w:r>
        <w:rPr>
          <w:i/>
        </w:rPr>
        <w:t>cm</w:t>
      </w:r>
      <w:r>
        <w:rPr/>
        <w:t xml:space="preserve"> dulji od njegove osnovice. Kolike su duljine stranica tog trokuta ako je njegov opseg 3.3 </w:t>
      </w:r>
      <w:r>
        <w:rPr>
          <w:i/>
        </w:rPr>
        <w:t>dm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a stranica pravokutnika je dva puta dulja od druge.. Kolika je površina tog pravokutnika ako mu opseg iznosi 0.72 </w:t>
      </w:r>
      <w:r>
        <w:rPr>
          <w:i/>
        </w:rPr>
        <w:t>m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i kut trokuta je tri puta manji od drugog, a treći je kut dva puta veći od drugog. Koliko iznose veličine kutova tog trokuta?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6. razred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5. NASTAVNA CJEL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arne jednadžbe s jednom nepoznanicom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iješi jednadžb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360" w:hanging="0"/>
        <w:rPr>
          <w:b/>
          <w:b/>
        </w:rPr>
      </w:pPr>
      <w:r>
        <w:rPr/>
        <w:t>c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360" w:hanging="0"/>
        <w:rPr>
          <w:b/>
          <w:b/>
        </w:rPr>
      </w:pPr>
      <w:r>
        <w:rPr/>
        <w:t>d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/>
        <w:t xml:space="preserve">e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360" w:hanging="0"/>
        <w:rPr>
          <w:b/>
          <w:b/>
        </w:rPr>
      </w:pPr>
      <w:r>
        <w:rPr/>
        <w:t xml:space="preserve">f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ječak Marin je potrošio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svoje ušteđevine i još 20 </w:t>
      </w:r>
      <w:r>
        <w:rPr>
          <w:i/>
        </w:rPr>
        <w:t>kn</w:t>
      </w:r>
      <w:r>
        <w:rPr/>
        <w:t xml:space="preserve"> i nakon toga mu je preostalo još 190 </w:t>
      </w:r>
      <w:r>
        <w:rPr>
          <w:i/>
        </w:rPr>
        <w:t>kn</w:t>
      </w:r>
      <w:r>
        <w:rPr/>
        <w:t>. Koliko je Marin imao ušteđenog novc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ćina ljudi u jednoj prostoriji bili su odrasli muškarci, četvrtinu su činile odrasle žene, šestinu dječaci i još je bilo 6 djevojčica. Koliko je osoba bilo u toj prostorij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roj triju uzastopnih brojeva je 171. Koji su to brojev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od dvostruke vrijednosti nepoznatog broja oduzmemo 129, dobit ćemo isti broj kao kada od trećine tog broja oduzmemo 9. Koji je to broj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roj polovine, četvrtine i petine kojeg broja je za 5 je manji od njega samog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ji broj je potrebno oduzeti od brojnika i dodati nazivniku razlomka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</w:t>
      </w:r>
      <w:r>
        <w:rPr/>
        <w:t>da bismo dobili broj 0.5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ak jednakokračnog trokuta je za 4.5 </w:t>
      </w:r>
      <w:r>
        <w:rPr>
          <w:i/>
        </w:rPr>
        <w:t>cm</w:t>
      </w:r>
      <w:r>
        <w:rPr/>
        <w:t xml:space="preserve"> dulji od njegove osnovice. Kolike su duljine stranica tog trokuta ako je njegov opseg 3.3 </w:t>
      </w:r>
      <w:r>
        <w:rPr>
          <w:i/>
        </w:rPr>
        <w:t>dm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a stranica pravokutnika je dva puta dulja od druge.. Kolika je površina tog pravokutnika ako mu opseg iznosi 0.72 </w:t>
      </w:r>
      <w:r>
        <w:rPr>
          <w:i/>
        </w:rPr>
        <w:t>m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i kut trokuta je tri puta manji od drugog, a treći je kut dva puta veći od drugog. Koliko iznose veličine kutova tog trokut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567" w:gutter="0" w:header="0" w:top="539" w:footer="0" w:bottom="72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4:00Z</dcterms:created>
  <dc:creator>Geronimo</dc:creator>
  <dc:description/>
  <cp:keywords/>
  <dc:language>en-US</dc:language>
  <cp:lastModifiedBy>Geronimo</cp:lastModifiedBy>
  <cp:lastPrinted>2009-12-11T12:33:00Z</cp:lastPrinted>
  <dcterms:modified xsi:type="dcterms:W3CDTF">2014-04-29T15:11:00Z</dcterms:modified>
  <cp:revision>13</cp:revision>
  <dc:subject/>
  <dc:title>PRIPREMA ZA                                                       2</dc:title>
</cp:coreProperties>
</file>