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5. razred – I. Nastavna cjelina – Prirodni brojevi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</w:rPr>
        <w:t>Vježbanje i ponavljanje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Nacrtaj  pravac i brojevima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pridruži dvije točke tog pravca međusobno udaljene </w:t>
      </w:r>
      <w:r>
        <w:rPr>
          <w:b/>
          <w:sz w:val="22"/>
          <w:szCs w:val="22"/>
        </w:rPr>
        <w:t xml:space="preserve">2 </w:t>
      </w:r>
      <w:r>
        <w:rPr>
          <w:i/>
          <w:sz w:val="22"/>
          <w:szCs w:val="22"/>
        </w:rPr>
        <w:t>cm</w:t>
      </w:r>
      <w:r>
        <w:rPr>
          <w:sz w:val="22"/>
          <w:szCs w:val="22"/>
        </w:rPr>
        <w:t xml:space="preserve">. Obilježi na pravcu točk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tako da je točka A pridružena broju 3, točka B neposrednom prethodniku broja 5, a točka C neposrednom sljedbeniku broja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Izračunaj:   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6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15</m:t>
        </m:r>
      </m:oMath>
      <w:r>
        <w:rPr>
          <w:sz w:val="22"/>
          <w:szCs w:val="22"/>
        </w:rPr>
        <w:t xml:space="preserve">                                                 i)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2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57</m:t>
        </m:r>
      </m:oMath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j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sz w:val="22"/>
          <w:szCs w:val="22"/>
        </w:rPr>
        <w:t xml:space="preserve">                                                       k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2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537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                                                     l)  500 - (3 · 10 + 10 + 10 · 3) · (30 :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m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 : (2 + 18 : 9 - 4 : 4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f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92</m:t>
        </m:r>
      </m:oMath>
      <w:r>
        <w:rPr>
          <w:sz w:val="22"/>
          <w:szCs w:val="22"/>
        </w:rPr>
        <w:t xml:space="preserve">                                 n)  30 - [ 31 - (20 + 8) ] ·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g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                                                        o)  4 · 8 - 63 : [ 54 : (31 - 25) ]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h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          p)  150 - { 52 - [ 4 · ( 30 - 6 · 4 ) : 2 ] } ·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r)  54 - { [ 42 : (18 - 11) ] · [ (19 + 62) : 9 ] }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Izračunaj zbroj najvećeg četveroznamenkastog parnog broja s različitim znamenkama i najmanjeg troznamenkastog neparnog broja s različitim znamenk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Izračunaj razliku najmanjeg peteroznamenkastog parnog broja s različitim znamenkama i najvećeg troznamenkastog neparnog broja s različitim znamenk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Stroj za punjenje pića svakog sata napuni </w:t>
      </w:r>
      <w:r>
        <w:rPr>
          <w:b/>
          <w:sz w:val="22"/>
          <w:szCs w:val="22"/>
        </w:rPr>
        <w:t>260</w:t>
      </w:r>
      <w:r>
        <w:rPr>
          <w:sz w:val="22"/>
          <w:szCs w:val="22"/>
        </w:rPr>
        <w:t xml:space="preserve"> boca. Koliko će boca taj stroj napuniti za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dana neprekidnog rad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Bazen se puni s pomoću cijevi iz koje istječe  </w:t>
      </w:r>
      <w:r>
        <w:rPr>
          <w:b/>
          <w:sz w:val="22"/>
          <w:szCs w:val="22"/>
        </w:rPr>
        <w:t>75</w:t>
      </w:r>
      <w:r>
        <w:rPr>
          <w:sz w:val="22"/>
          <w:szCs w:val="22"/>
        </w:rPr>
        <w:t xml:space="preserve"> litara vode u minuti. Koliko litara vode stane u bazen, ako je potrebno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sati da se on napu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Za koliko je zbroj  brojeva </w:t>
      </w:r>
      <w:r>
        <w:rPr>
          <w:b/>
          <w:sz w:val="22"/>
          <w:szCs w:val="22"/>
        </w:rPr>
        <w:t>47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veći od njihove razlik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Za koliko je količnik brojeva </w:t>
      </w:r>
      <w:r>
        <w:rPr>
          <w:b/>
          <w:sz w:val="22"/>
          <w:szCs w:val="22"/>
        </w:rPr>
        <w:t>63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manji od njihova umnošk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Navedi sve prirodne brojeve koji upisani umjesto 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 xml:space="preserve"> daju istinitu produženu nejednakost:   41 ≤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&lt;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Navedi sve prirodne brojeve koji upisani umjesto 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 xml:space="preserve"> daju istinitu produženu nejednakost:   34 ≤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≤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U dvije košare ima ukupno  </w:t>
      </w:r>
      <w:r>
        <w:rPr>
          <w:b/>
          <w:sz w:val="22"/>
          <w:szCs w:val="22"/>
        </w:rPr>
        <w:t>112</w:t>
      </w:r>
      <w:r>
        <w:rPr>
          <w:sz w:val="22"/>
          <w:szCs w:val="22"/>
        </w:rPr>
        <w:t xml:space="preserve"> jabuka. Koliko jabuka ima u svakoj košari ako u drugoj ima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jabuka više nego u prvoj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Vinogradar je prodao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litara bijelog i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litara crnog vina za </w:t>
      </w:r>
      <w:r>
        <w:rPr>
          <w:b/>
          <w:sz w:val="22"/>
          <w:szCs w:val="22"/>
        </w:rPr>
        <w:t xml:space="preserve"> 215 </w:t>
      </w:r>
      <w:r>
        <w:rPr>
          <w:sz w:val="22"/>
          <w:szCs w:val="22"/>
        </w:rPr>
        <w:t xml:space="preserve"> kuna. Koliko košta jedna litra crnog vina ako litra bijelog vina košta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kun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Broj 27405 zaokruži na : a) deset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b) stot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c) tisuć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d) desettisuć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9:00Z</dcterms:created>
  <dc:creator>Geronimo</dc:creator>
  <dc:description/>
  <cp:keywords/>
  <dc:language>en-US</dc:language>
  <cp:lastModifiedBy>Geronimo</cp:lastModifiedBy>
  <dcterms:modified xsi:type="dcterms:W3CDTF">2014-11-13T16:24:00Z</dcterms:modified>
  <cp:revision>14</cp:revision>
  <dc:subject/>
  <dc:title>Prirodni brojevi – vježbanje i ponavljanje</dc:title>
</cp:coreProperties>
</file>