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7. razred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. nastavna cjelina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redi nepoznati član razmje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dane omjere napiši u obliku neskrativih omjera prirodnih brojeva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1.2  : 4.5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55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b)  </w:t>
      </w:r>
      <w:r>
        <w:rPr>
          <w:rFonts w:cs="Times New Roman" w:ascii="Times New Roman" w:hAnsi="Times New Roman"/>
          <w:sz w:val="22"/>
          <w:szCs w:val="22"/>
        </w:rPr>
        <w:t>3.9 m: 6.5 dm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5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6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c)  </w:t>
      </w:r>
      <w:r>
        <w:rPr>
          <w:rFonts w:cs="Times New Roman" w:ascii="Times New Roman" w:hAnsi="Times New Roman"/>
          <w:sz w:val="22"/>
          <w:szCs w:val="22"/>
        </w:rPr>
        <w:t>55 min : 0.5 h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asku duljine 300 cm treba prerezati u omjeru </w:t>
      </w:r>
      <w:r>
        <w:rPr>
          <w:rFonts w:cs="Times New Roman" w:ascii="Times New Roman" w:hAnsi="Times New Roman"/>
          <w:spacing w:val="38"/>
          <w:sz w:val="22"/>
          <w:szCs w:val="22"/>
        </w:rPr>
        <w:t>2:3.</w:t>
      </w:r>
      <w:r>
        <w:rPr>
          <w:rFonts w:cs="Times New Roman" w:ascii="Times New Roman" w:hAnsi="Times New Roman"/>
          <w:sz w:val="22"/>
          <w:szCs w:val="22"/>
        </w:rPr>
        <w:t xml:space="preserve"> Kolika će biti duljina svakog dijela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Vozeći stalnom brzinom biciklist za 2 sata i 40 minuta prijeđe 40 kilometara. Koliko mu treba vremena da istom brzinom prijeđe put dug 21 kilometar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 7 kg neke robe plaćeno je 91 kn. Koliko se te robe može kupiti za 52 kune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eki posao 12 radnika obavi za 15 dana. Za koliko bi dana isti posao obavilo 9 radnika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Razlomak napiši kao postotak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b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 c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d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Napiši kao postotak:       a) 0.55,                b) 0.605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 Izračunaj: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oliko je 7.7% od 820?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d kojeg broja 125% iznosi 500?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oliko posto od 16 jest 9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Koliko je: a)  0.8 % od 4 t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b)  13 % od 2 km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1. Bilježnica košta 11 kuna. Kolika će biti cijena bilježnice nakon poskupljenja od 9%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12. U banku je uloženo 18500 kuna uz kamatnu stopu od     4.5 % na 30 mjeseci. Kolike će biti kamate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3. Kolika će biti cijena košulje nakon pojeftinjenja od 30%  ako je sadašnja cijena košulje 220 kn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Od 350 anketiranih osoba o znanju engleskog jezika, 40% je odgovorilo da djelomično znaju, 26% ih je odgovorilo da jako dobro znaju, a ostali su rekli: ˝</w:t>
      </w:r>
      <w:r>
        <w:rPr>
          <w:rFonts w:cs="Times New Roman" w:ascii="Times New Roman" w:hAnsi="Times New Roman"/>
          <w:i/>
          <w:sz w:val="22"/>
          <w:szCs w:val="22"/>
        </w:rPr>
        <w:t>Katastrofa!</w:t>
      </w:r>
      <w:r>
        <w:rPr>
          <w:rFonts w:cs="Times New Roman" w:ascii="Times New Roman" w:hAnsi="Times New Roman"/>
          <w:sz w:val="22"/>
          <w:szCs w:val="22"/>
        </w:rPr>
        <w:t>˝ Koliko je osoba reklo ˝</w:t>
      </w:r>
      <w:r>
        <w:rPr>
          <w:rFonts w:cs="Times New Roman" w:ascii="Times New Roman" w:hAnsi="Times New Roman"/>
          <w:i/>
          <w:sz w:val="22"/>
          <w:szCs w:val="22"/>
        </w:rPr>
        <w:t>Katastrofa!</w:t>
      </w:r>
      <w:r>
        <w:rPr>
          <w:rFonts w:cs="Times New Roman" w:ascii="Times New Roman" w:hAnsi="Times New Roman"/>
          <w:sz w:val="22"/>
          <w:szCs w:val="22"/>
        </w:rPr>
        <w:t>˝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Na tri pisane zadaće iz matematike Klarin prosjek je bio 78 bodova. Koliki je ukupan zbroj Klarinih bodova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Sara je na prvih pet ispita znanja iz matematike postigla 93, 89, 84, 90 i 86 bodova. Koliko je bodova postigla na posljednjem ispitu ako prosječni broj bodova svih šest ispita iznosi 87.5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Na svojem imanju gazda Marinko ima 15 svinja, 5 krava, 20 gusaka, 33 kokoši i 7 bikova. Udio pojedine životinje prikaži  kružnim dijagramom. Podatke prikaži i stupčastim dijagramom frekvenci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Vjerojatnost da će padati kiša iznosi 53%. Kolika je vjerojatnost da neće kišit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U Antunovoj pernici nalazi se 1 crna, 5 plavih, 4 crvene i 7 zelenih olovaka. Antun je iz pernice bez gledanja izvadio jednu olovku. Kolika je vjerojatnost u postotcima da je Antun izvadi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nu olovku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lenu olovku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jelu olovku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vu olovku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venu olovku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0. Od 100 kg  grožđa dobije se 75 litara vin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a)     Koliko se litara vina dobije od 40 kg </w:t>
      </w:r>
      <w:r>
        <w:rPr>
          <w:rFonts w:cs="Times New Roman" w:ascii="Times New Roman" w:hAnsi="Times New Roman"/>
          <w:sz w:val="22"/>
          <w:szCs w:val="22"/>
        </w:rPr>
        <w:t>grožđa?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Koliko je potrebno kilograma grožđa za proizvodnju litre vina?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1. Šest cijevi napuni bazen za osam  sati. Koliko bi takvih cijevi trebalo otvoriti ako želimo bazen </w:t>
      </w:r>
      <w:r>
        <w:rPr>
          <w:rFonts w:cs="Times New Roman" w:ascii="Times New Roman" w:hAnsi="Times New Roman"/>
          <w:sz w:val="22"/>
          <w:szCs w:val="22"/>
        </w:rPr>
        <w:t>napuniti za tri sata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2. Kolika je vjerojatnost da će pri jednom bacanju  igraće kocke pasti: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5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manji od 5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arni broj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oznamenkast broj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koji je višekratnik broja 3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koji je djelitelj broja 30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rodni broj?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3. Mirna je kazala svojem prijatelju Tihomiru: „Zamislila sam jedno slovo iz riječi STATISTIKA, a ti pogodi koje.“. Kolika je vjerojatnost da Tihomir neće pogoditi koje je slovo iz te riječi ona zamislila?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4. Koliko je mililitara: a) 3% od 12 litar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b) 0.4% od 20 litar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c) 0.015% od 150 litara?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5. Učitelj matematike u vrećici ima 20 žetona s rednim brojevima od 1 do 20 pri čemu svaki žeton s rednim brojem predstavlja učenika pod istim rednim brojem u imeniku. Ne gledajući izvlači žetone za utvrđivanje redosljeda usmene provjere znanja. Kolika je vjerojatnost da te izvuče u prvom izvlačenju?</w:t>
      </w:r>
    </w:p>
    <w:sectPr>
      <w:type w:val="nextPage"/>
      <w:pgSz w:w="11906" w:h="16838"/>
      <w:pgMar w:left="540" w:right="566" w:gutter="0" w:header="0" w:top="719" w:footer="0" w:bottom="5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18:00Z</dcterms:created>
  <dc:creator>Geronimo</dc:creator>
  <dc:description/>
  <cp:keywords/>
  <dc:language>en-US</dc:language>
  <cp:lastModifiedBy>Geronimo</cp:lastModifiedBy>
  <cp:lastPrinted>2006-11-05T16:17:00Z</cp:lastPrinted>
  <dcterms:modified xsi:type="dcterms:W3CDTF">2014-12-06T19:37:00Z</dcterms:modified>
  <cp:revision>83</cp:revision>
  <dc:subject/>
  <dc:title>Kratka pismena provjera znanja          Skupina A</dc:title>
</cp:coreProperties>
</file>