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OVI TOČAKA U RAVNINI</w:t>
        <w:br/>
        <w:t>5. raz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Nacrtaj dužinu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 duljine 53 mm. Pomoću simetrale dužine odredi njeno polovište i obilježi ga s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Zadan je pravac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 i točka 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. Nacrtaj pravac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 tako da prolazi točkom 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 i da vrijed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7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Nacrtaj jednakokračni trokut osnovice dulj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i kraka dulj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2"/>
          <w:szCs w:val="22"/>
        </w:rPr>
        <w:t>. Izračunaj mu ops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Nacrtaj pravokutnik duljine sa stranicama dulj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crtaj dijagonale tom pravokut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računaj mu opseg i površ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Nacrtaj jednakostranični trokut opseg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Koliko iznosi opseg pravokutnika kojemu je jedna stranica dulj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, a površin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Nacrt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četverokut osnosimetričan zadanom četverokutu s obzirom na pravac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                                           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0368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90625" cy="165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Zadan je pravac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 i točka 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. Nacrtaj pravac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 tako da prolazi točkom 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 i da vrijedi  </w:t>
      </w:r>
      <w:r>
        <w:rPr>
          <w:i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‖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2590" cy="86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Nacrtaj kvadrat stranice dulj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crtaj dijagonale tom pravokut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računaj mu opseg i površinu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88" w:before="288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Nacrtaj dvije kružnice s istim središtem čiji su radijusi 25 mm i 38 mm. Oboji kružni vijenac koji one određuju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298" w:after="0"/>
        <w:jc w:val="both"/>
        <w:rPr>
          <w:spacing w:val="-11"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Nacrtaj neki kružni isječak pripadnog polumjera duljine 3 cm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88" w:before="288" w:after="0"/>
        <w:ind w:left="5" w:hanging="0"/>
        <w:rPr>
          <w:spacing w:val="-13"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pacing w:val="-1"/>
          <w:sz w:val="22"/>
          <w:szCs w:val="22"/>
        </w:rPr>
        <w:t>Dopuni jednak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376" w:leader="underscore"/>
          <w:tab w:val="left" w:pos="4330" w:leader="none"/>
          <w:tab w:val="left" w:pos="6662" w:leader="underscore"/>
        </w:tabs>
        <w:spacing w:lineRule="exact" w:line="28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24 m =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376" w:leader="underscore"/>
          <w:tab w:val="left" w:pos="4330" w:leader="none"/>
          <w:tab w:val="left" w:pos="6662" w:leader="underscore"/>
        </w:tabs>
        <w:spacing w:lineRule="exact" w:line="28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2 dm =</w:t>
      </w:r>
      <w:r>
        <w:rPr>
          <w:sz w:val="22"/>
          <w:szCs w:val="22"/>
          <w:u w:val="single"/>
        </w:rPr>
        <w:t xml:space="preserve">                 </w:t>
      </w:r>
      <w:r>
        <w:rPr>
          <w:spacing w:val="-7"/>
          <w:sz w:val="22"/>
          <w:szCs w:val="22"/>
        </w:rPr>
        <w:t>cm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376" w:leader="underscore"/>
          <w:tab w:val="left" w:pos="4330" w:leader="none"/>
          <w:tab w:val="left" w:pos="6662" w:leader="underscore"/>
        </w:tabs>
        <w:spacing w:lineRule="exact" w:line="288"/>
        <w:rPr>
          <w:spacing w:val="-7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c) 1200 cm =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m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510" w:leader="underscore"/>
          <w:tab w:val="left" w:pos="4330" w:leader="none"/>
          <w:tab w:val="left" w:pos="6768" w:leader="underscore"/>
        </w:tabs>
        <w:spacing w:lineRule="exact" w:line="288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d) 2800 mm =</w:t>
      </w:r>
      <w:r>
        <w:rPr>
          <w:spacing w:val="-1"/>
          <w:sz w:val="22"/>
          <w:szCs w:val="22"/>
          <w:u w:val="single"/>
        </w:rPr>
        <w:t xml:space="preserve">                </w:t>
      </w:r>
      <w:r>
        <w:rPr>
          <w:spacing w:val="-10"/>
          <w:sz w:val="22"/>
          <w:szCs w:val="22"/>
        </w:rPr>
        <w:t>cm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510" w:leader="underscore"/>
          <w:tab w:val="left" w:pos="4330" w:leader="none"/>
          <w:tab w:val="left" w:pos="6768" w:leader="underscore"/>
        </w:tabs>
        <w:spacing w:lineRule="exact" w:line="288" w:before="5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298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Nacrtaj kutove od 38°, 160° i 315° te ih naznači lukovim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250825</wp:posOffset>
                </wp:positionH>
                <wp:positionV relativeFrom="paragraph">
                  <wp:posOffset>113665</wp:posOffset>
                </wp:positionV>
                <wp:extent cx="14605" cy="12769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55pt;mso-wrap-distance-left:1.9pt;mso-wrap-distance-right:1.9pt;mso-wrap-distance-top:0pt;mso-wrap-distance-bottom:0pt;margin-top:8.95pt;mso-position-vertical-relative:text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29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Kutu na slici nacrtaj jedan susjedni kut te izračunaj njegovu velič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drawing>
          <wp:inline distT="0" distB="0" distL="0" distR="0">
            <wp:extent cx="1571625" cy="78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Kutu na slici nacrtaj njemu vršni kut te mu odredi veličinu.</w:t>
      </w:r>
    </w:p>
    <w:p>
      <w:pPr>
        <w:pStyle w:val="Normal"/>
        <w:shd w:fill="FFFFFF" w:val="clear"/>
        <w:spacing w:before="29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62763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88" w:before="288" w:after="0"/>
        <w:jc w:val="both"/>
        <w:rPr>
          <w:spacing w:val="-11"/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 xml:space="preserve">Nacrtaj paralelogram </w:t>
      </w:r>
      <w:r>
        <w:rPr>
          <w:i/>
          <w:sz w:val="22"/>
          <w:szCs w:val="22"/>
        </w:rPr>
        <w:t xml:space="preserve">ABCD </w:t>
      </w:r>
      <w:r>
        <w:rPr>
          <w:sz w:val="22"/>
          <w:szCs w:val="22"/>
        </w:rPr>
        <w:t>kao presjek dviju pruga.</w:t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88" w:before="288" w:after="0"/>
        <w:jc w:val="both"/>
        <w:rPr>
          <w:spacing w:val="-11"/>
          <w:sz w:val="22"/>
          <w:szCs w:val="22"/>
        </w:rPr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 xml:space="preserve">Nacrtaj trokut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tako da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. Koja je to vrsta trokuta s obzirom na kutove? </w:t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04:00Z</dcterms:created>
  <dc:creator>Geronimo</dc:creator>
  <dc:description/>
  <cp:keywords/>
  <dc:language>en-US</dc:language>
  <cp:lastModifiedBy>Geronimo</cp:lastModifiedBy>
  <dcterms:modified xsi:type="dcterms:W3CDTF">2015-02-16T19:06:00Z</dcterms:modified>
  <cp:revision>9</cp:revision>
  <dc:subject/>
  <dc:title>PRIPREMA ZA 3</dc:title>
</cp:coreProperties>
</file>