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Sustavi dviju linearnih jednadžbi s dvjema nepoznanicama</w:t>
      </w:r>
      <w:r>
        <w:rPr>
          <w:b/>
          <w:sz w:val="32"/>
          <w:szCs w:val="32"/>
        </w:rPr>
        <w:br/>
      </w:r>
      <w:r>
        <w:rPr>
          <w:b/>
        </w:rPr>
        <w:t>7. razre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etodom supstitucije riješi sljedeće sustave jednadžbi: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0"/>
          <w:szCs w:val="20"/>
        </w:rPr>
        <w:t xml:space="preserve">                            b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todom suprotnih koeficijenata riješi sljedeće sustave jednadžb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0"/>
          <w:szCs w:val="20"/>
        </w:rPr>
        <w:t xml:space="preserve">                            b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iješi sustav dviju linearnih jednadžbi s dvije nepoznanice metodom kojom želiš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vedi na standardni oblik, a zatim riješi sustav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)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rFonts w:cs="Comic Sans MS" w:ascii="Comic Sans MS" w:hAnsi="Comic Sans MS"/>
          <w:sz w:val="20"/>
          <w:szCs w:val="20"/>
          <w:u w:val="single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/>
        </m:eqAr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Comic Sans MS" w:ascii="Comic Sans MS" w:hAnsi="Comic Sans MS"/>
          <w:sz w:val="20"/>
          <w:szCs w:val="20"/>
          <w:u w:val="single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eqArr>
      </m:oMath>
    </w:p>
    <w:p>
      <w:pPr>
        <w:pStyle w:val="Normal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Zbroj dvaju brojeva je 15, a ako prvom broju dodamo utrostručeni drugi broj dobijemo 55? O kojim je brojevima riječ?</w:t>
      </w:r>
    </w:p>
    <w:p>
      <w:pPr>
        <w:pStyle w:val="Normal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Polovica zbroja dvaju brojeva iznosi 50, a ako utrostručimo njihovu razliku dobijemo broj 150. koji su to brojevi?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Ante je za dva kilograma banana te jedan i pol kilogram naranči platio 34 kune. Sljedeći puta kupio je kilogram banana i dva kilograma naranči što ga je stajalo 32 kune. Koliko stoji kilogram banana, a koliko kilogram naranči?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sz w:val="20"/>
          <w:szCs w:val="20"/>
        </w:rPr>
        <w:t>U ispitu znanja iz matematike bilo je 13 zadataka iz aritmetike i geometrije. Luka je uspješno riješio 60% zadataka iz aritmetike i trećinu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svih zadataka iz geometrije. Ako je točno riješio 7 zadataka koliko je riješio zadataka iz aritmetike, a koliko iz geometrije?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Sustavi dviju linearnih jednadžbi s dvjema nepoznanicama</w:t>
      </w:r>
      <w:r>
        <w:rPr>
          <w:b/>
          <w:sz w:val="32"/>
          <w:szCs w:val="32"/>
        </w:rPr>
        <w:br/>
      </w:r>
      <w:r>
        <w:rPr>
          <w:b/>
        </w:rPr>
        <w:t>7. razre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etodom supstitucije riješi sljedeće sustave jednadžbi: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0"/>
          <w:szCs w:val="20"/>
        </w:rPr>
        <w:t xml:space="preserve">                            b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todom suprotnih koeficijenata riješi sljedeće sustave jednadžb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0"/>
          <w:szCs w:val="20"/>
        </w:rPr>
        <w:t xml:space="preserve">                            b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iješi sustav dviju linearnih jednadžbi s dvije nepoznanice metodom kojom želiš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vedi na standardni oblik, a zatim riješi sustav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)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rFonts w:cs="Comic Sans MS" w:ascii="Comic Sans MS" w:hAnsi="Comic Sans MS"/>
          <w:sz w:val="20"/>
          <w:szCs w:val="20"/>
          <w:u w:val="single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/>
        </m:eqAr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Comic Sans MS" w:ascii="Comic Sans MS" w:hAnsi="Comic Sans MS"/>
          <w:sz w:val="20"/>
          <w:szCs w:val="20"/>
          <w:u w:val="single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eqArr>
      </m:oMath>
    </w:p>
    <w:p>
      <w:pPr>
        <w:pStyle w:val="Normal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Zbroj dvaju brojeva je 15, a ako prvom broju dodamo utrostručeni drugi broj dobijemo 55? O kojim je brojevima riječ?</w:t>
      </w:r>
    </w:p>
    <w:p>
      <w:pPr>
        <w:pStyle w:val="Normal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Polovica zbroja dvaju brojeva iznosi 50, a ako utrostručimo njihovu razliku dobijemo broj 150. koji su to brojevi?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Ante je za dva kilograma banana te jedan i pol kilogram naranči platio 34 kune. Sljedeći puta kupio je kilogram banana i dva kilograma naranči što ga je stajalo 32 kune. Koliko stoji kilogram banana, a koliko kilogram naranči?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>
          <w:sz w:val="20"/>
          <w:szCs w:val="20"/>
        </w:rPr>
        <w:t>U ispitu znanja iz matematike bilo je 13 zadataka iz aritmetike i geometrije. Luka je uspješno riješio 60% zadataka iz aritmetike i trećinu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svih zadataka iz geometrije. Ako je točno riješio 7 zadataka koliko je riješio zadataka iz aritmetike, a koliko iz geometrije?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sz w:val="28"/>
      <w:szCs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28:00Z</dcterms:created>
  <dc:creator>Geronimo</dc:creator>
  <dc:description/>
  <cp:keywords/>
  <dc:language>en-US</dc:language>
  <cp:lastModifiedBy>Korisnik</cp:lastModifiedBy>
  <dcterms:modified xsi:type="dcterms:W3CDTF">2015-04-28T06:25:00Z</dcterms:modified>
  <cp:revision>3</cp:revision>
  <dc:subject/>
  <dc:title>Vježbanje i ponavljanje</dc:title>
</cp:coreProperties>
</file>