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PRAVAK RJEŠENJA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7. RAZRED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23. 3,2,5,4,1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8. RAZRED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20. uz navedeno i tetive su izgrađene iz vezivnog tkiva (a ligamenti su zglobne veze! – također od vezivnog tki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09:00Z</dcterms:created>
  <dc:creator>Zvonimir</dc:creator>
  <dc:description/>
  <dc:language>en-US</dc:language>
  <cp:lastModifiedBy>Zvonimir</cp:lastModifiedBy>
  <dcterms:modified xsi:type="dcterms:W3CDTF">2007-03-24T10:23:00Z</dcterms:modified>
  <cp:revision>4</cp:revision>
  <dc:subject/>
  <dc:title/>
</cp:coreProperties>
</file>