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RUJAN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0.9.</w:t>
        <w:tab/>
        <w:t xml:space="preserve">Pohani pileći file, kiseli krastavac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. 11.9.</w:t>
        <w:tab/>
        <w:t>Fino varivo (grašak, mrkva, krumpir) s mesom, kinder ping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12.9.</w:t>
        <w:tab/>
        <w:tab/>
        <w:t xml:space="preserve">Palačinka, sladoled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nedjeljak, 15.9.Klipić, jogurt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16.9.</w:t>
        <w:tab/>
      </w:r>
      <w:r>
        <w:rPr>
          <w:sz w:val="28"/>
          <w:szCs w:val="28"/>
        </w:rPr>
        <w:t xml:space="preserve">Faširanci, pire krumpir   </w:t>
        <w:tab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7.9.</w:t>
        <w:tab/>
        <w:t xml:space="preserve"> Tjestenina s junećim saftom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18.9.</w:t>
        <w:tab/>
        <w:t>Burek sa sirom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19.9.</w:t>
        <w:tab/>
        <w:tab/>
        <w:t xml:space="preserve">Pomfri, kečap         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 22.9.</w:t>
        <w:tab/>
        <w:t xml:space="preserve">Eurokrem, benko    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23.9.</w:t>
        <w:tab/>
        <w:t xml:space="preserve">Slatko zelje s mesom i rajčicom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, 24.9.</w:t>
        <w:tab/>
        <w:t xml:space="preserve">Ćufte, pire krumpir      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 25.9.</w:t>
        <w:tab/>
        <w:t xml:space="preserve">Sendvič, čaj    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6.9.</w:t>
        <w:tab/>
        <w:tab/>
        <w:t xml:space="preserve">Rizi-bizi s mesom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 29.9.Tjestenina s mljevenim mesom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30.9.</w:t>
        <w:tab/>
        <w:t xml:space="preserve"> Grah ričet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2:00Z</dcterms:created>
  <dc:creator>Korisnik</dc:creator>
  <dc:description/>
  <cp:keywords/>
  <dc:language>en-US</dc:language>
  <cp:lastModifiedBy>Tajnica</cp:lastModifiedBy>
  <cp:lastPrinted>2012-12-03T14:28:00Z</cp:lastPrinted>
  <dcterms:modified xsi:type="dcterms:W3CDTF">2014-09-10T09:52:00Z</dcterms:modified>
  <cp:revision>2</cp:revision>
  <dc:subject/>
  <dc:title> </dc:title>
</cp:coreProperties>
</file>