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TUDENI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3.11.</w:t>
        <w:tab/>
        <w:t xml:space="preserve">Klipić, jogurt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4.11.</w:t>
        <w:tab/>
        <w:t>Fino varivo (grašak, mrkva, krumpir) s mesom, kinder ping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5.11.</w:t>
        <w:tab/>
        <w:t xml:space="preserve">Pohani pileći file, kiseli krastavac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. 6.11.</w:t>
        <w:tab/>
        <w:t xml:space="preserve">Sendvič, čaj  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7.11.</w:t>
        <w:tab/>
        <w:tab/>
        <w:t xml:space="preserve">Riba, grah salata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nedjeljak, 10.11. Eurokrem, benko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11.11.</w:t>
        <w:tab/>
        <w:t xml:space="preserve">Tjestenina s junećim saftom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2.11.</w:t>
        <w:tab/>
        <w:t xml:space="preserve">Pečeni pileći batak, kruh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11.11.</w:t>
        <w:tab/>
        <w:t xml:space="preserve">Burek sa sirom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4.11.</w:t>
        <w:tab/>
        <w:t xml:space="preserve">Pomfri, kečap        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17.11. Tjestenina s mljevenim mes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18.11.</w:t>
        <w:tab/>
        <w:t>Grah ričet, voć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19.11.</w:t>
        <w:tab/>
        <w:t xml:space="preserve">Rizi-bizi s mesom   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20.11.</w:t>
        <w:tab/>
        <w:t xml:space="preserve">Slatko zelje s mesom i rajčicom   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1.11.</w:t>
        <w:tab/>
        <w:t>Palačinka, sladoled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 24.11.Pizz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5.11.</w:t>
        <w:tab/>
        <w:t xml:space="preserve"> Ćufte, pire krumpir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, 26.11.</w:t>
        <w:tab/>
        <w:t xml:space="preserve">Krumpir gulaš 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27.11.</w:t>
        <w:tab/>
        <w:t>Hrenovka, kruh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8.11.</w:t>
        <w:tab/>
        <w:t>Tjestenina s posipo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7:00Z</dcterms:created>
  <dc:creator>Korisnik</dc:creator>
  <dc:description/>
  <cp:keywords/>
  <dc:language>en-US</dc:language>
  <cp:lastModifiedBy>Tajnica</cp:lastModifiedBy>
  <cp:lastPrinted>2014-11-03T07:46:00Z</cp:lastPrinted>
  <dcterms:modified xsi:type="dcterms:W3CDTF">2014-11-03T06:47:00Z</dcterms:modified>
  <cp:revision>2</cp:revision>
  <dc:subject/>
  <dc:title> </dc:title>
</cp:coreProperties>
</file>