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PROSINAC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onedjeljak 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lipić, jogurt</w:t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  </w:t>
              <w:tab/>
              <w:t xml:space="preserve"> 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. 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endvič,čaj  </w:t>
              <w:tab/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5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Grah-ričet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8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urokrem, čaj    </w:t>
              <w:tab/>
              <w:tab/>
              <w:tab/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9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junećim saftom 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0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kruh 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mfri, kečap         </w:t>
              <w:tab/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5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izza    </w:t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6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aširanci, pire krumpir</w:t>
            </w:r>
          </w:p>
        </w:tc>
      </w:tr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7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latko zelje s mesom i rajčicom   </w:t>
              <w:tab/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8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Tjestenina s mljevenim mesom</w:t>
              <w:tab/>
              <w:tab/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9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Rizi-bizi</w:t>
              <w:tab/>
              <w:tab/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Ćufte, pire krumpir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6:00Z</dcterms:created>
  <dc:creator>Korisnik</dc:creator>
  <dc:description/>
  <cp:keywords/>
  <dc:language>en-US</dc:language>
  <cp:lastModifiedBy>Tajnica</cp:lastModifiedBy>
  <cp:lastPrinted>2014-12-02T10:04:00Z</cp:lastPrinted>
  <dcterms:modified xsi:type="dcterms:W3CDTF">2014-12-02T09:05:00Z</dcterms:modified>
  <cp:revision>4</cp:revision>
  <dc:subject/>
  <dc:title> </dc:title>
</cp:coreProperties>
</file>