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IJEČANJ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1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Griz s posipom 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1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 Sendvič,čaj  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lipić, jogurt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aširanci, pire krumpir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zza    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  <w:tab/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</w:t>
              <w:tab/>
              <w:tab/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30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0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1-12T10:00:00Z</dcterms:modified>
  <cp:revision>2</cp:revision>
  <dc:subject/>
  <dc:title> </dc:title>
</cp:coreProperties>
</file>