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TRAVANJ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9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zza 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, puding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  <w:tab/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Griz, voće                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renovka, kruh            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h-ričet</w:t>
              <w:tab/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urokrem, čaj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8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9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30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ba, grah sal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5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5-03-27T12:05:00Z</dcterms:modified>
  <cp:revision>2</cp:revision>
  <dc:subject/>
  <dc:title> </dc:title>
</cp:coreProperties>
</file>