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</w:t>
      </w:r>
      <w:r>
        <w:rPr>
          <w:lang w:val="en-US"/>
        </w:rPr>
        <w:t>( „NN“ br. 87/08.. 86/09., 92/10., 105/10. 152/14 - ispravak  90/11., 16/12., 86/12.i 94./13</w:t>
      </w:r>
      <w:r>
        <w:rPr/>
        <w:t xml:space="preserve">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ČITELJ/ICA engleskog jezika – </w:t>
      </w:r>
      <w:r>
        <w:rPr/>
        <w:t>1 izvršitelj, određeno, puno radno vrijem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ČITELJ/ICA biologije – </w:t>
      </w:r>
      <w:r>
        <w:rPr/>
        <w:t>1 izvršitelj, određeno, nepuno radno vrijeme – 20 sati tjedn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MOĆNIK/CA učenici s teškoćama – </w:t>
      </w:r>
      <w:r>
        <w:rPr/>
        <w:t>1. izvršitelj, određeno, nepuno radno vrijeme – 23 sata tjed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 za 1. i 2.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za 3.  </w:t>
      </w:r>
      <w:r>
        <w:rPr/>
        <w:t xml:space="preserve">Završena srednja škola, viša ili visoka stručna sprema i </w:t>
      </w:r>
      <w:r>
        <w:rPr>
          <w:b/>
        </w:rPr>
        <w:t>završeno obrazovanje za poslove pomoćnika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jedodžbu ili diplomu o završenom obraz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u da protiv osobe nije pokrenut kazneni postup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u da je osoba registrirana na tržištu rada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je objavljen na mrežnim stranicama i oglasnim pločama Hrvatskog zavoda za zapošljavanje i škole dana 2. travnja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9/15-01/01</w:t>
      </w:r>
    </w:p>
    <w:p>
      <w:pPr>
        <w:pStyle w:val="Normal"/>
        <w:jc w:val="both"/>
        <w:rPr/>
      </w:pPr>
      <w:r>
        <w:rPr/>
        <w:t>URBROJ: 2109-21-01-15-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7:00Z</dcterms:created>
  <dc:creator>Emilija</dc:creator>
  <dc:description/>
  <cp:keywords/>
  <dc:language>en-US</dc:language>
  <cp:lastModifiedBy>Tajnica</cp:lastModifiedBy>
  <cp:lastPrinted>2015-04-02T10:41:00Z</cp:lastPrinted>
  <dcterms:modified xsi:type="dcterms:W3CDTF">2015-04-02T09:07:00Z</dcterms:modified>
  <cp:revision>2</cp:revision>
  <dc:subject/>
  <dc:title>Na temelju članka 73</dc:title>
</cp:coreProperties>
</file>