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left="206" w:right="8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RAZAC POZIVA ZA ORGANIZACIJU JEDNODNEVNE IZVANUČIONIČKE NASTAVE 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713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ponu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6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80"/>
        <w:gridCol w:w="1004"/>
        <w:gridCol w:w="284"/>
        <w:gridCol w:w="709"/>
        <w:gridCol w:w="673"/>
        <w:gridCol w:w="461"/>
        <w:gridCol w:w="2210"/>
      </w:tblGrid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aci o školi: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Upisati tražene podatke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škole: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osnovna škola Čakovec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lja Tomislava 43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jesto: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kovec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štanski broj: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risnici usluge su učenici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, 6., 7. i 8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red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         Tip putovanja: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lanirano označiti s 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udnevna terenska nastava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udnevni školski izlet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dnevna terenska nastava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dnevni školski izlet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        Odredište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značiti s X ili upisati ime države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Republici Hrvatskoj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inozemstvu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        Planirano vrijeme realizacije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2015.</w:t>
            </w:r>
          </w:p>
        </w:tc>
      </w:tr>
      <w:tr>
        <w:trPr/>
        <w:tc>
          <w:tcPr>
            <w:tcW w:w="5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</w:rPr>
              <w:t>(u predložena dva tjedna)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Datum      Mjesec              Datum    Mjesec   Godin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        Broj sudionika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pisati broj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viđeni broj učenika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mogućnošću odstupanja do 3 učenik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viđeni broj učitelja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učitelja 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ivani broj gratis ponuda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        Plan puta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pisati traženo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jesto polaska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kovec </w:t>
            </w:r>
            <w:bookmarkStart w:id="0" w:name="_GoBack"/>
            <w:bookmarkEnd w:id="0"/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utna odredišta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ajnji cilj putovanja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prirode Žumberak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        Vrsta prijevoza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aženo označiti s X ili dopisati kombinacije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k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binirani prijevoz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        U cijenu ponude uračunati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pisati traženo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aznice za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aznice za Park prirode Žumberak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ča za razgled grada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u radionicama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e za vožnju (npr. čamcem)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d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 zahtjevi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        U cijenu uključiti i stavke putnog osiguranja od: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aženo označiti s X ili dopisati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posljedica nesretnog slučaja/nezgode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kaza putovanja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dostave ponuda je 8 da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2015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        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.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o otvaranje ponuda održat će se u školi dan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 4. 201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Napome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>Pristigle ponude trebaju biti u skladu s propisima vezanim uz turističku djelat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>Ponuditelj dostavlja ponude čija je cijena razrađena po traženim točkama te ukupnu cijenu tražene ponude uključujući licenciranoga turističkog pratitelja za svaku grupu od 15 do 75 putnik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720" w:right="720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8:00Z</dcterms:created>
  <dc:creator>Anita Vadas</dc:creator>
  <dc:description/>
  <cp:keywords/>
  <dc:language>en-US</dc:language>
  <cp:lastModifiedBy>Tajnica</cp:lastModifiedBy>
  <cp:lastPrinted>2015-03-17T09:55:00Z</cp:lastPrinted>
  <dcterms:modified xsi:type="dcterms:W3CDTF">2015-04-10T07:59:00Z</dcterms:modified>
  <cp:revision>4</cp:revision>
  <dc:subject/>
  <dc:title>OBRAZAC POZIVA ZA ORGANIZACIJU JEDNODNEVNE IZVANUČIONIČKE NASTAVE </dc:title>
</cp:coreProperties>
</file>