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SVIBANJ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lipić, jogurt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ino varivo (grašak, mrkva, krumpir) s mesom, kinder pingy</w:t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kruh    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 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endvič, čaj       </w:t>
              <w:tab/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8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alačinka, sladoled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      </w:t>
              <w:tab/>
              <w:tab/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Grah-ričet</w:t>
              <w:tab/>
              <w:t xml:space="preserve"> 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3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hani pileći file, kiseli krastavac 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4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mfri, kečap         </w:t>
            </w:r>
          </w:p>
        </w:tc>
      </w:tr>
      <w:tr>
        <w:trPr>
          <w:trHeight w:val="3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8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Eurokrem, čaj</w:t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9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junećim saftom    </w:t>
            </w:r>
          </w:p>
        </w:tc>
      </w:tr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0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zi-bizi     </w:t>
              <w:tab/>
              <w:tab/>
              <w:t xml:space="preserve"> 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1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Ćufte, pire krumpir   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voće</w:t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5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Pizza</w:t>
              <w:tab/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6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osani odrezak, pire krumpir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latko zelje s mesom i rajčicom, puding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8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Hrenovka, kruh            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9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iba, grah salat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04:00Z</dcterms:created>
  <dc:creator>Korisnik</dc:creator>
  <dc:description/>
  <cp:keywords/>
  <dc:language>en-US</dc:language>
  <cp:lastModifiedBy>Tajnica</cp:lastModifiedBy>
  <cp:lastPrinted>2014-12-02T10:04:00Z</cp:lastPrinted>
  <dcterms:modified xsi:type="dcterms:W3CDTF">2015-05-06T10:04:00Z</dcterms:modified>
  <cp:revision>2</cp:revision>
  <dc:subject/>
  <dc:title> </dc:title>
</cp:coreProperties>
</file>