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SIJEČANJ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C7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C7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ŽINA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 1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Klipić, jogurt</w:t>
            </w:r>
          </w:p>
        </w:tc>
      </w:tr>
      <w:tr>
        <w:trPr>
          <w:trHeight w:val="3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mfri, kečap         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hani pileći file, kiseli krastavac    </w:t>
              <w:tab/>
              <w:t xml:space="preserve"> </w:t>
            </w:r>
          </w:p>
        </w:tc>
      </w:tr>
      <w:tr>
        <w:trPr>
          <w:trHeight w:val="3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. 1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Fino varivo (grašak, mrkva, krumpir) s mesom, kinder pingy</w:t>
              <w:tab/>
            </w:r>
          </w:p>
        </w:tc>
      </w:tr>
      <w:tr>
        <w:trPr>
          <w:trHeight w:val="37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alačinka, voće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C7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C7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8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urek sa sirom  </w:t>
              <w:tab/>
              <w:tab/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9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Ćufte, pire krumpir  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20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jestenina s junećim saftom    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izi-bizi     </w:t>
              <w:tab/>
              <w:tab/>
              <w:tab/>
              <w:tab/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Griz s posipom    </w:t>
              <w:tab/>
              <w:tab/>
            </w:r>
          </w:p>
        </w:tc>
      </w:tr>
      <w:tr>
        <w:trPr>
          <w:trHeight w:val="34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C7" w:val="clea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C7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Hrenovka, kruh</w:t>
              <w:tab/>
              <w:tab/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     </w:t>
            </w:r>
          </w:p>
        </w:tc>
      </w:tr>
      <w:tr>
        <w:trPr>
          <w:trHeight w:val="2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2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ečeni pileći batak, kruh    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8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latko zelje s mesom i rajčicom    </w:t>
            </w:r>
          </w:p>
        </w:tc>
      </w:tr>
      <w:tr>
        <w:trPr>
          <w:trHeight w:val="30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9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Eurokrem, čaj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ab/>
        <w:tab/>
        <w:t>DOBAR TEK!</w:t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335405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0:00Z</dcterms:created>
  <dc:creator>Korisnik</dc:creator>
  <dc:description/>
  <cp:keywords/>
  <dc:language>en-US</dc:language>
  <cp:lastModifiedBy>Tajnica</cp:lastModifiedBy>
  <cp:lastPrinted>2014-12-02T10:04:00Z</cp:lastPrinted>
  <dcterms:modified xsi:type="dcterms:W3CDTF">2016-01-08T06:51:00Z</dcterms:modified>
  <cp:revision>4</cp:revision>
  <dc:subject/>
  <dc:title> </dc:title>
</cp:coreProperties>
</file>