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VELJAČU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nedjeljak, 1.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  <w:tab/>
              <w:t xml:space="preserve"> 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. 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junećim saftom    </w:t>
              <w:tab/>
              <w:tab/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tak, 5.2.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endvič, čaj Griz s posipom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8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   </w:t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rafna, benko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0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latko zelje s mesom i rajčicom  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ba, grah salata  </w:t>
              <w:tab/>
              <w:tab/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Kosani odrezak, pire krumpir  </w:t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kruh    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8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zi-bizi     </w:t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alačinka, sladoled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Hrenovka, kruh</w:t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urokrem, čaj   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Krumpir gulaš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 s posipom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zza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9:00Z</dcterms:created>
  <dc:creator>Korisnik</dc:creator>
  <dc:description/>
  <cp:keywords/>
  <dc:language>en-US</dc:language>
  <cp:lastModifiedBy>Tajnica</cp:lastModifiedBy>
  <cp:lastPrinted>2014-12-02T10:04:00Z</cp:lastPrinted>
  <dcterms:modified xsi:type="dcterms:W3CDTF">2016-01-28T11:39:00Z</dcterms:modified>
  <cp:revision>2</cp:revision>
  <dc:subject/>
  <dc:title> </dc:title>
</cp:coreProperties>
</file>