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TRAVANJ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 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Eurokrem, benko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  <w:tab/>
              <w:t xml:space="preserve">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 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endvič, čaj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alačinka, voće</w:t>
              <w:tab/>
              <w:tab/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Hrenovka, kruh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9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0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meso na saft   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rumpir gulaš    </w:t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iba, grah salata</w:t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zza</w:t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ani odrezak, pire krumpir</w:t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    </w:t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j varivo s mesom, voće</w:t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9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sladoled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041400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Korisnik</dc:creator>
  <dc:description/>
  <dc:language>en-US</dc:language>
  <cp:lastModifiedBy>PC</cp:lastModifiedBy>
  <cp:lastPrinted>2016-03-31T12:05:00Z</cp:lastPrinted>
  <dcterms:modified xsi:type="dcterms:W3CDTF">2016-03-31T10:13:00Z</dcterms:modified>
  <cp:revision>2</cp:revision>
  <dc:subject/>
  <dc:title/>
</cp:coreProperties>
</file>