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VIBANJ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2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 3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 4.5.</w:t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5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 6.5.</w:t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9C7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urokrem, čaj      </w:t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10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1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12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rumpir gulaš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5.</w:t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lačinka, sladoled   </w:t>
              <w:tab/>
            </w:r>
          </w:p>
        </w:tc>
      </w:tr>
      <w:tr>
        <w:trPr>
          <w:trHeight w:val="34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36"/>
                <w:szCs w:val="36"/>
                <w:shd w:fill="009900" w:val="clear"/>
              </w:rPr>
              <w:tab/>
              <w:t>Jelovnik prema „SAVJETIMA ZA ZADRAVI ČAKOVEC</w:t>
            </w:r>
            <w:r>
              <w:rPr>
                <w:rFonts w:cs="Calibri" w:ascii="Calibri" w:hAnsi="Calibri"/>
                <w:sz w:val="36"/>
                <w:szCs w:val="36"/>
              </w:rPr>
              <w:t>“</w:t>
              <w:tab/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ukuruzna zlevenka, jogurt (3,2 % mm)</w:t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Pire krumpir, mesne okruglice u umaku od rajčice, zelena salata 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Integralno pecivo, sirni namaz - ?</w:t>
            </w:r>
          </w:p>
        </w:tc>
      </w:tr>
      <w:tr>
        <w:trPr>
          <w:trHeight w:val="3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9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Rižoto s piletinom, salata od svježih krastavaca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Pohani file oslića u raženom kruhu sa sezonskom salatom (kao sendvič)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23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Integralno pecivo, sir s vrhnjem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pilećim saftom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5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3587" w:leader="none"/>
              </w:tabs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lačinka s marmeladom, mlijeko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enastavni dan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0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ŠKOLE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umak bolonjez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933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6:00Z</dcterms:created>
  <dc:creator>Korisnik</dc:creator>
  <dc:description/>
  <cp:keywords/>
  <dc:language>en-US</dc:language>
  <cp:lastModifiedBy>PC</cp:lastModifiedBy>
  <cp:lastPrinted>2016-04-28T11:07:00Z</cp:lastPrinted>
  <dcterms:modified xsi:type="dcterms:W3CDTF">2016-04-29T12:05:00Z</dcterms:modified>
  <cp:revision>7</cp:revision>
  <dc:subject/>
  <dc:title> </dc:title>
</cp:coreProperties>
</file>