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 OSNOVNA ŠKOLA ČAKOVEC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Ulica kralja Tomislava 43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Tel. tajništvo - 040/395-157, pedagog - 040/395-279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tel ravnatelj - 040/395-278</w:t>
      </w:r>
    </w:p>
    <w:p>
      <w:pPr>
        <w:pStyle w:val="Normal"/>
        <w:rPr>
          <w:b/>
          <w:b/>
          <w:bCs/>
          <w:lang w:val="hr-HR"/>
        </w:rPr>
      </w:pPr>
      <w:r>
        <w:rPr>
          <w:sz w:val="16"/>
          <w:lang w:val="hr-HR"/>
        </w:rPr>
        <w:t>fax.: 040/395-096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OBAVIJEST O REZULTATIMA NATJEČAJA ZA RADNA MJE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OMOĆNIK/CA UČENICIMA S TEŠKOĆA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Natječaj je trajao od 24. kolovoza do 1. rujna 2016. godine)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>9  izvršitelja na određeno, nepuno radno vrijeme</w:t>
      </w:r>
      <w:r>
        <w:rPr>
          <w:rFonts w:cs="Calibri" w:ascii="Calibri" w:hAnsi="Calibri"/>
          <w:lang w:val="hr-HR"/>
        </w:rPr>
        <w:t xml:space="preserve"> (prema rasporedu sati učenika)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984"/>
        <w:gridCol w:w="1559"/>
        <w:gridCol w:w="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Ime i prez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sel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tr.sp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anel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T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ukovarska 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000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Sanela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Gumbarev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ukovarska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000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Tiha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Prvomajska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000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Mihovlj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Katari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Žganec Rogul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lakovec 6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305 NEDELI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lakov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Gorda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Horv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Tina Ujevića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000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Iv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Gave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trossmayerov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305 NEDELI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Dunjkov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ar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Ču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O. Price 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305 NEDELI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Dijan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Mikola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Krištanovec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000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Krištanov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Ivana Mihali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Trg Republike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40305 NEDELI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SS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hr-HR"/>
        </w:rPr>
        <w:tab/>
        <w:t>Ravnatelj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>Siniša Stričak, prof.</w:t>
      </w:r>
    </w:p>
    <w:sectPr>
      <w:footerReference w:type="default" r:id="rId4"/>
      <w:type w:val="nextPage"/>
      <w:pgSz w:w="11906" w:h="16838"/>
      <w:pgMar w:left="1418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________________________________________________________________________________________________________________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I. osnovna škola Čakovec, p.p. 86 40001 Čakovec, OIB 15384744710  poslovni račun 2340009-1116014565 u Privrednoj banci Zagreb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 xml:space="preserve"> </w:t>
    </w:r>
    <w:r>
      <w:rPr>
        <w:sz w:val="16"/>
        <w:lang w:val="hr-HR"/>
      </w:rPr>
      <w:t>e-mail: l.osnovna-skola@ck.t-com.hr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05:00Z</dcterms:created>
  <dc:creator>bill clinton</dc:creator>
  <dc:description/>
  <cp:keywords/>
  <dc:language>en-US</dc:language>
  <cp:lastModifiedBy>Korisnik</cp:lastModifiedBy>
  <cp:lastPrinted>2013-10-15T11:59:00Z</cp:lastPrinted>
  <dcterms:modified xsi:type="dcterms:W3CDTF">2016-09-04T12:05:00Z</dcterms:modified>
  <cp:revision>2</cp:revision>
  <dc:subject/>
  <dc:title> </dc:title>
</cp:coreProperties>
</file>