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IJEČANJ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s, voće  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salata  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8.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tegralno pecivo, sirni namaz, čaj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9.1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 puretinom, salata (krastavac)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0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činka s marmeladom, voće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2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ukuruzna zlevanka, jogurt </w:t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re krumpir, ćufte     </w:t>
            </w:r>
          </w:p>
        </w:tc>
      </w:tr>
      <w:tr>
        <w:trPr>
          <w:trHeight w:val="2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salata, pureći odrezak)  </w:t>
            </w:r>
          </w:p>
        </w:tc>
      </w:tr>
      <w:tr>
        <w:trPr>
          <w:trHeight w:val="3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ajdinska kaša, svinjetina na saft, salata      </w:t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hani file oslića u raženom kruhu sa sezonskom salatom (kao sendvič)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30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Štrudla s jabukama, čaj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1.2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leći batak, rizi bizi, salata</w:t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umpir gulaš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činka s marmeladom, voće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/>
      </w:pPr>
      <w:r>
        <w:rPr>
          <w:b/>
        </w:rPr>
        <w:tab/>
        <w:tab/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9335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3:00Z</dcterms:created>
  <dc:creator>Korisnik</dc:creator>
  <dc:description/>
  <dc:language>en-US</dc:language>
  <cp:lastModifiedBy>PC</cp:lastModifiedBy>
  <cp:lastPrinted>2016-11-11T14:21:00Z</cp:lastPrinted>
  <dcterms:modified xsi:type="dcterms:W3CDTF">2017-01-12T07:52:00Z</dcterms:modified>
  <cp:revision>4</cp:revision>
  <dc:subject/>
  <dc:title/>
</cp:coreProperties>
</file>