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OŽUJAK 2017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 1.3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s, voće</w:t>
              <w:tab/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 2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, meso na saft</w:t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tak 3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 s marmeladom, sladoled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ukuruzna zlevenka, jogurt   </w:t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re krumpir, ćufte   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8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gralno pecivo, sirni namaz, čaj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9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ižoto s puretinom, salata 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0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Pohani file oslića u raženom kruhu sa zelenom salatom (kao sendvič)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nedjeljak,13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a pizza  </w:t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, 14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Krumpir gulaš</w:t>
            </w:r>
          </w:p>
        </w:tc>
      </w:tr>
      <w:tr>
        <w:trPr>
          <w:trHeight w:val="21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rizi bizi, salata </w:t>
            </w:r>
          </w:p>
        </w:tc>
      </w:tr>
      <w:tr>
        <w:trPr>
          <w:trHeight w:val="3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16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, kupus salata     </w:t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 s marmeladom, voće</w:t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nedjeljak, 20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Štrudla s jabukama, čaj  </w:t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osani odrezak, pire krumpir, salata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2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7" w:leader="none"/>
              </w:tabs>
              <w:ind w:left="19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Hajdinska kaša, svinjetina na saft, salata (krastavac)      </w:t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Integralno pecivo, sirni namaz, čokoladno mlijeko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Pohani file oslića u raženom kruhu sa zelenom salatom (kao sendvič)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a pizza  </w:t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8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ani pileći file, riža, kupus salata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9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i sendvič (integralni kruh, pureći odrezak, zelena salata)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30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s, voće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tak, 3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 s marmeladom, sladoled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072515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0:00Z</dcterms:created>
  <dc:creator>Korisnik</dc:creator>
  <dc:description/>
  <cp:keywords/>
  <dc:language>en-US</dc:language>
  <cp:lastModifiedBy>Korisnik</cp:lastModifiedBy>
  <cp:lastPrinted>2017-01-24T12:26:00Z</cp:lastPrinted>
  <dcterms:modified xsi:type="dcterms:W3CDTF">2017-03-05T17:10:00Z</dcterms:modified>
  <cp:revision>2</cp:revision>
  <dc:subject/>
  <dc:title> </dc:title>
</cp:coreProperties>
</file>