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TRAVANJ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 3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ukuruzna zlevanka, jogurt      </w:t>
              <w:tab/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 4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re krumpir, ćufte     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 5.4.</w:t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leći batak, riža, kiseli krastavac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 6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kupus salata     </w:t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 7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Pohani file oslića u raženom kruhu sa zelenom salatom (kao sendvič)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0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a pizza      </w:t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1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umpir gulaš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2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i sendvič (integralni kruh, pureći odrezak, zelena salata)</w:t>
              <w:tab/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 13.4.</w:t>
              <w:tab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ljetni odmor učenika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4.4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,24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Štrudla s jabukama, čaj  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, krastavac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6.4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7" w:leader="none"/>
              </w:tabs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Rižoto s puretinom, kupus salata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ntegralno pecivo, sirni namaz, čokoladno mlijeko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alačinka s marmeladom, sladoled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9335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9:00Z</dcterms:created>
  <dc:creator>Korisnik</dc:creator>
  <dc:description/>
  <dc:language>en-US</dc:language>
  <cp:lastModifiedBy>PC</cp:lastModifiedBy>
  <cp:lastPrinted>2016-09-21T14:36:00Z</cp:lastPrinted>
  <dcterms:modified xsi:type="dcterms:W3CDTF">2017-04-03T08:09:00Z</dcterms:modified>
  <cp:revision>2</cp:revision>
  <dc:subject/>
  <dc:title/>
</cp:coreProperties>
</file>