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OSNOVNA ŠKOLA ČAKOV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 kralja Tomislava 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00 ČAKOV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B: 153847447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040/395-15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040/395-09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ured@os-prva-ck.skole.hr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053-02/17-01/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2109-21-01-17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akovec, 6. rujna 2017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čl. 107. Zakona o odgoju i obrazovanju u osnovnoj i srednjoj školi (NN 87./08., 86./09., 92./10., 105./10. , 90./11., 16./12. , 86./12., 94./13., 152./14. i 7/17.) </w:t>
      </w:r>
      <w:r>
        <w:rPr>
          <w:rFonts w:cs="Arial" w:ascii="Arial" w:hAnsi="Arial"/>
          <w:b/>
          <w:sz w:val="22"/>
          <w:szCs w:val="22"/>
        </w:rPr>
        <w:t>I. osnovna škola Čakovec</w:t>
      </w:r>
      <w:r>
        <w:rPr>
          <w:rFonts w:cs="Arial" w:ascii="Arial" w:hAnsi="Arial"/>
          <w:sz w:val="22"/>
          <w:szCs w:val="22"/>
        </w:rPr>
        <w:t xml:space="preserve"> raspisuj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 A T J E Č A 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radno mjes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UHAR/ica </w:t>
      </w:r>
      <w:r>
        <w:rPr>
          <w:rFonts w:cs="Arial" w:ascii="Arial" w:hAnsi="Arial"/>
          <w:sz w:val="22"/>
          <w:szCs w:val="22"/>
        </w:rPr>
        <w:t>– 1 izvršitelj određeno (zamjena za bolovanje), puno radno vrijeme – srednja stručna sprema, smjer kuhar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Uvjeti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Kandidati trebaju  ispunjavati  uvjete  propisane člankom  105.  Zakona   o odgoju i  obrazovanju  u osnovnoj  i  srednjoj  školi  (NN 87/08.) i Zakona  o  izmjenama  i  dopunama  Zakona  u  osnovnoj  i  srednjoj  školi (NN 86/09.,92/10.,105/10. i 90/11., 5/12., 16/12., 86/12., 126/12.,  94/13.,  152/14. i 7/17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 pismenu prijavu na natječaj kandidati moraju </w:t>
      </w:r>
      <w:r>
        <w:rPr>
          <w:rFonts w:cs="Arial" w:ascii="Arial" w:hAnsi="Arial"/>
          <w:b/>
          <w:sz w:val="20"/>
          <w:szCs w:val="20"/>
        </w:rPr>
        <w:t>priložiti: životopis, presliku domovnice, presliku svjedodžbe o potrebitoj stručnoj spremi i uvjerenje da se protiv njih ne vodi kazneni postupak</w:t>
      </w:r>
      <w:r>
        <w:rPr>
          <w:rFonts w:cs="Arial" w:ascii="Arial" w:hAnsi="Arial"/>
          <w:sz w:val="22"/>
          <w:szCs w:val="22"/>
        </w:rPr>
        <w:t xml:space="preserve">. Na natječaj se mogu prijaviti osobe oba spo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ijava s dokazima o ispunjavanju uvjeta podnosi se u roku od 8 dana od dana objave natječaja, na adresu: </w:t>
        <w:tab/>
        <w:t>I. osnovna škola Čakovec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</w:t>
        <w:tab/>
        <w:t xml:space="preserve"> Ulica kralja Tomislava 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40000 Čakovec s naznakom „za natječaj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tpune i nepravodobne prijave neće se razmatra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Obavijest  kandidatima o  ishodu natječaja je 15  dana po  isteku  natječaja na web stranici Škol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ječajnu dokumentaciju  ne  vraćam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prva-ck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51:00Z</dcterms:created>
  <dc:creator>Emilija</dc:creator>
  <dc:description/>
  <dc:language>en-US</dc:language>
  <cp:lastModifiedBy>PC</cp:lastModifiedBy>
  <cp:lastPrinted>2016-02-11T07:49:00Z</cp:lastPrinted>
  <dcterms:modified xsi:type="dcterms:W3CDTF">2017-09-06T11:51:00Z</dcterms:modified>
  <cp:revision>2</cp:revision>
  <dc:subject/>
  <dc:title>Na temelju članka 73</dc:title>
</cp:coreProperties>
</file>