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SNOVNA ŠKOLA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kralja Tomislava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15384744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40/395-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0/395-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prva-ck.skole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LASA:053-02/17-01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09-21-01-17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kovec, 5. prosinca 20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. 107. Zakona o odgoju i obrazovanju u osnovnoj i srednjoj školi (NN 87./08., 86./09., 92./10., 105./10. , 90./11., 16./12. , 86./12., 94./13., 152./14. i 7/17.) </w:t>
      </w:r>
      <w:r>
        <w:rPr>
          <w:rFonts w:cs="Arial" w:ascii="Arial" w:hAnsi="Arial"/>
          <w:b/>
          <w:sz w:val="22"/>
          <w:szCs w:val="22"/>
        </w:rPr>
        <w:t>I. osnovna škola Čakovec</w:t>
      </w:r>
      <w:r>
        <w:rPr>
          <w:rFonts w:cs="Arial" w:ascii="Arial" w:hAnsi="Arial"/>
          <w:sz w:val="22"/>
          <w:szCs w:val="22"/>
        </w:rPr>
        <w:t xml:space="preserve">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J/ica hrvatskoga jezika – 1</w:t>
      </w:r>
      <w:r>
        <w:rPr>
          <w:rFonts w:cs="Arial" w:ascii="Arial" w:hAnsi="Arial"/>
          <w:sz w:val="22"/>
          <w:szCs w:val="22"/>
        </w:rPr>
        <w:t xml:space="preserve"> izvršitelja, određeno (zamjena za rodiljni), nepuno radno vrijeme – 10 sati tjedn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vjeti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andidati trebaju  ispunjavati  uvjete  propisane člankom  105.  Zakona   o odgoju i  obrazovanju  u osnovnoj  i  srednjoj  školi  (NN 87/08.) i Zakona  o  izmjenama  i  dopunama  Zakona  u  osnovnoj  i  srednjoj  školi (NN 86/09.,92/10.,105/10. i 90/11., 5/12., 16/12., 86/12., 126/12.,  94/13.,  152/14. i 7/17.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ći i posebni uvjeti za zasnivanje radnog odnosa</w:t>
      </w:r>
      <w:r>
        <w:rPr>
          <w:rFonts w:cs="Arial" w:ascii="Arial" w:hAnsi="Arial"/>
          <w:sz w:val="22"/>
          <w:szCs w:val="22"/>
        </w:rPr>
        <w:t xml:space="preserve"> propisani su u članku 105. Zakona o odgoju i obrazovanju u osnovnoj i srednjoj školi te Pravilniku o stručnoj spremi i pedagoško psihološkom obrazovanju učitelja i stručnih suradnika u osnovnom školstv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 pismenu prijavu na natječaj kandidati moraju </w:t>
      </w:r>
      <w:r>
        <w:rPr>
          <w:rFonts w:cs="Arial" w:ascii="Arial" w:hAnsi="Arial"/>
          <w:b/>
          <w:i/>
          <w:sz w:val="22"/>
          <w:szCs w:val="22"/>
        </w:rPr>
        <w:t>priložiti: životopis, presliku dokaza o stupnju i vrsti stručne spreme, presliku dokaza o hrvatskom državljanstvu, uvjerenje da nije pod istragom i da se protiv njega ne vodi kazneni postupak, elektronički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 zapisnik o radno-pravnom statusu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prijaviti osobe oba sp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 xml:space="preserve"> Ulica kralja Tomislava 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40000 Čakovec s naznakom „za natječaj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ijest  kandidatima o  ishodu natječaja je 15  dana po  isteku  natječaja na </w:t>
      </w:r>
      <w:r>
        <w:rPr>
          <w:rFonts w:cs="Arial" w:ascii="Arial" w:hAnsi="Arial"/>
          <w:i/>
          <w:sz w:val="22"/>
          <w:szCs w:val="22"/>
        </w:rPr>
        <w:t>web stranici</w:t>
      </w:r>
      <w:r>
        <w:rPr>
          <w:rFonts w:cs="Arial" w:ascii="Arial" w:hAnsi="Arial"/>
          <w:sz w:val="22"/>
          <w:szCs w:val="22"/>
        </w:rPr>
        <w:t xml:space="preserve"> Š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nu dokumentaciju  ne  vraća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4:00Z</dcterms:created>
  <dc:creator>Emilija</dc:creator>
  <dc:description/>
  <dc:language>en-US</dc:language>
  <cp:lastModifiedBy>PC</cp:lastModifiedBy>
  <cp:lastPrinted>2017-10-13T12:10:00Z</cp:lastPrinted>
  <dcterms:modified xsi:type="dcterms:W3CDTF">2017-12-05T08:56:00Z</dcterms:modified>
  <cp:revision>4</cp:revision>
  <dc:subject/>
  <dc:title>Na temelju članka 73</dc:title>
</cp:coreProperties>
</file>