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 IZ BIOLOGIJE 7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6041 MRGUD</w:t>
        <w:tab/>
        <w:tab/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3133 ŠTUKA</w:t>
        <w:tab/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00000 ŠIME</w:t>
        <w:tab/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99999 BIO </w:t>
        <w:tab/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3452 BIOLOGIJA</w:t>
        <w:tab/>
        <w:t>2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3333 AORTA</w:t>
        <w:tab/>
        <w:tab/>
        <w:t>2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39847 ČOVJEK</w:t>
        <w:tab/>
        <w:tab/>
        <w:t>2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88176 LJENIVAC </w:t>
        <w:tab/>
        <w:t>2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58478 PATAK</w:t>
        <w:tab/>
        <w:tab/>
        <w:t>2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2635 JURIĆ</w:t>
        <w:tab/>
        <w:tab/>
        <w:t>21</w:t>
      </w:r>
    </w:p>
    <w:p>
      <w:pPr>
        <w:pStyle w:val="Normal"/>
        <w:rPr/>
      </w:pPr>
      <w:r>
        <w:rPr>
          <w:b/>
          <w:sz w:val="28"/>
          <w:szCs w:val="28"/>
        </w:rPr>
        <w:t>8. 33555 STAKLO</w:t>
        <w:tab/>
        <w:tab/>
        <w:t>19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78147 ŽABA</w:t>
        <w:tab/>
        <w:tab/>
        <w:t>17.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9:00Z</dcterms:created>
  <dc:creator>mb</dc:creator>
  <dc:description/>
  <cp:keywords/>
  <dc:language>en-US</dc:language>
  <cp:lastModifiedBy>mb</cp:lastModifiedBy>
  <cp:lastPrinted>2018-02-08T17:22:00Z</cp:lastPrinted>
  <dcterms:modified xsi:type="dcterms:W3CDTF">2018-02-08T16:22:00Z</dcterms:modified>
  <cp:revision>2</cp:revision>
  <dc:subject/>
  <dc:title/>
</cp:coreProperties>
</file>