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RUJAN 2017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 5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hani pileći file, rizi-bizi, kupus salata          </w:t>
              <w:tab/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 6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 s mljevenim mesom, cikla</w:t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 7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 s čokoladom, sladoled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0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 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re krumpir, ćufte  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2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mlinci, krastavac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3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Krumpir gulaš, Kinder pingy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rnfleks s medom i mlijekom </w:t>
            </w:r>
          </w:p>
        </w:tc>
      </w:tr>
      <w:tr>
        <w:trPr>
          <w:trHeight w:val="3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nedjeljak,17.9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zza  </w:t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, 18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ižoto s puretinom, krastavac</w:t>
            </w:r>
          </w:p>
        </w:tc>
      </w:tr>
      <w:tr>
        <w:trPr>
          <w:trHeight w:val="2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9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, junetina-svinjetina saft, salata</w:t>
            </w:r>
          </w:p>
        </w:tc>
      </w:tr>
      <w:tr>
        <w:trPr>
          <w:trHeight w:val="3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0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civo, sirni namaz, čokoladno mlijeko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ani file oslića u raženom kruhu sa zelenom salatom (kao sendvič)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nedjeljak, 24.9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Štrudla od jabuka/sira,  čaj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5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ani odrezak, pire krumpir, salata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6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7" w:leader="none"/>
              </w:tabs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renovka, kruh, senf, kečap  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7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dravi sendvič (integralni kruh, pureći odrezak, zelena salata)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8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Griz na mlijeku s posipom, voće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07251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12:00Z</dcterms:created>
  <dc:creator>Korisnik</dc:creator>
  <dc:description/>
  <cp:keywords/>
  <dc:language>en-US</dc:language>
  <cp:lastModifiedBy>Korisnik</cp:lastModifiedBy>
  <cp:lastPrinted>2017-01-24T12:26:00Z</cp:lastPrinted>
  <dcterms:modified xsi:type="dcterms:W3CDTF">2018-09-04T16:23:00Z</dcterms:modified>
  <cp:revision>4</cp:revision>
  <dc:subject/>
  <dc:title> </dc:title>
</cp:coreProperties>
</file>