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LISTOPAD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kuruzna zlevanka, jogurt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, kupus salata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3.10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žoto s puretinom, salata (krastavac)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4.10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Krumpir gulaš, kinder pingui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5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enastavni dan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8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znik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9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zza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0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ire krumpir, ćufte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čeni pileći batak, mlinci, cikla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rnflakes s medom, mlijeko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5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Štrudla sir/jabuka, čaj</w:t>
              <w:tab/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6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jestenina, svinjetina / junetina na saft, salata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17.10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dravi sendvič (integralni kruh, pureći odrezak, zelena salata)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18.10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renovka, kruh, senf, kečap      </w:t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9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riz s posipom, voće  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2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lipić, jogurt</w:t>
              <w:tab/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3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hani pileći file, rizi bizi, kupus salata</w:t>
            </w:r>
          </w:p>
        </w:tc>
      </w:tr>
      <w:tr>
        <w:trPr>
          <w:trHeight w:val="21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24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civo, lino lada, kakao</w:t>
            </w:r>
          </w:p>
        </w:tc>
      </w:tr>
      <w:tr>
        <w:trPr>
          <w:trHeight w:val="3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5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ingemahtec (luk,grašak,mrkva,piletina,noklice)</w:t>
            </w:r>
          </w:p>
        </w:tc>
      </w:tr>
      <w:tr>
        <w:trPr>
          <w:trHeight w:val="4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6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ani file oslića u raženom kruhu sa zelenom salatom (kao sendvič)</w:t>
            </w:r>
          </w:p>
        </w:tc>
      </w:tr>
      <w:tr>
        <w:trPr>
          <w:trHeight w:val="3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29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Pizza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30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aširani odrezak, krumpir salata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3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ačinka, sladoled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/>
      </w:pPr>
      <w:r>
        <w:rPr>
          <w:b/>
        </w:rPr>
        <w:tab/>
        <w:tab/>
        <w:t>DOBAR TEK!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65925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8:00Z</dcterms:created>
  <dc:creator>Korisnik</dc:creator>
  <dc:description/>
  <cp:keywords/>
  <dc:language>en-US</dc:language>
  <cp:lastModifiedBy>PC</cp:lastModifiedBy>
  <cp:lastPrinted>2016-11-11T14:21:00Z</cp:lastPrinted>
  <dcterms:modified xsi:type="dcterms:W3CDTF">2018-09-28T11:29:00Z</dcterms:modified>
  <cp:revision>4</cp:revision>
  <dc:subject/>
  <dc:title> </dc:title>
</cp:coreProperties>
</file>