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PROSINAC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3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lipić, jogurt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4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ohani pileći file, rizi bizi, kupus salata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5.1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Krumpir gulaš, kinder pingu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(krastavac)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6.1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jestenina, svinjetina na saft, cikla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7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rnflakes s medom, mlijeko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0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zza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nastavni dan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renovka, kruh, senf, kečap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3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žoto s puretinom, zelena salata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4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iz s posipom, voće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7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Kukuruzna zlevanka,  čaj</w:t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8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aširani odrezak, krumpir salata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19.1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ani file oslića u raženom kruhu sa zelenom salatom (kao sendvič)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20.1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čeni pileći batak, mlinci, krasavac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, sladoled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65925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3:00Z</dcterms:created>
  <dc:creator>Korisnik</dc:creator>
  <dc:description/>
  <dc:language>en-US</dc:language>
  <cp:lastModifiedBy>PC</cp:lastModifiedBy>
  <cp:lastPrinted>2016-11-11T14:21:00Z</cp:lastPrinted>
  <dcterms:modified xsi:type="dcterms:W3CDTF">2018-12-03T08:03:00Z</dcterms:modified>
  <cp:revision>2</cp:revision>
  <dc:subject/>
  <dc:title/>
</cp:coreProperties>
</file>