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VELJAČU 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lačinka, voće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lno pecivo, sirni namaz, čaj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jestenina s mljevenim mesom, salata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6.2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zza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7.2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ečeni pileći batak, rizi-bizi, salata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8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gralne žitarice, mlijeko, voće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lipić, jogurt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Čufte, pire krumpir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Zdravi sendvič (integralni kruh, pureći odrezak, zelena salata)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unetina na saft, tjestenina, cikla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riz s posipom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8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Hrenovka, kruh, kečap      </w:t>
              <w:tab/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9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Krumpir gulaš, kinder pingu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20.2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žoto s puretinom, salata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21.2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osani odrezak, krumpir salata  </w:t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Pohani file oslića u raženom kruhu sa zelenom salatom (kao sendvič)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kuruzna zlevanka,  jogurt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hani pileći file, kruh,  kupus salata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27.2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jdinska kaša, svinjetina na saft, salata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28.2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ingemachtec (piletina, grašak, mrkva, luk, noklice)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DOBAR TEK!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/>
        <w:drawing>
          <wp:inline distT="0" distB="0" distL="0" distR="0">
            <wp:extent cx="1659255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6:00Z</dcterms:created>
  <dc:creator>Korisnik</dc:creator>
  <dc:description/>
  <dc:language>en-US</dc:language>
  <cp:lastModifiedBy>PC</cp:lastModifiedBy>
  <cp:lastPrinted>2016-11-11T14:21:00Z</cp:lastPrinted>
  <dcterms:modified xsi:type="dcterms:W3CDTF">2019-01-28T11:46:00Z</dcterms:modified>
  <cp:revision>2</cp:revision>
  <dc:subject/>
  <dc:title/>
</cp:coreProperties>
</file>