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OŽUJAK 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ačinka, voće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žoto s puretinom, salata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rafna, čaj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6.3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Pohani file oslića u raženom kruhu sa zelenom salatom (kao sendvič)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7.3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, cikla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8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rnfleks, mlijeko, voće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lipić, jogurt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Čufte, pire krumpir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ečeni pileći batak, mlinci, salata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jdinska kaša, svinjetina na saft, salata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lačinka, sladoled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8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Pizza     </w:t>
              <w:tab/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9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osani odrezak, krumpir salata 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20.3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ndvič (integralni kruh, zelena salata)      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21.3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Krumpir gulaš, kinder pingu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riz s posipom, voće  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renovka, kruh, kečap     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6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hani pileći file, kruh,  kupus salata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27.3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jestenina, junetina na saft, salata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28.3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ngemachtec (piletina, grašak, mrkva, luk, noklice)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9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kuruzna zlevanka,  jogurt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65925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4:00Z</dcterms:created>
  <dc:creator>Korisnik</dc:creator>
  <dc:description/>
  <cp:keywords/>
  <dc:language>en-US</dc:language>
  <cp:lastModifiedBy>PC</cp:lastModifiedBy>
  <cp:lastPrinted>2019-02-25T07:55:00Z</cp:lastPrinted>
  <dcterms:modified xsi:type="dcterms:W3CDTF">2019-02-25T08:12:00Z</dcterms:modified>
  <cp:revision>5</cp:revision>
  <dc:subject/>
  <dc:title> </dc:title>
</cp:coreProperties>
</file>