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TRAVANJ 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lno pecivo, sirni namaz, čaj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salata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3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 puretinom, salata</w:t>
            </w:r>
            <w:r>
              <w:rPr>
                <w:rFonts w:cs="Calibri" w:ascii="Calibri" w:hAnsi="Calibri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4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latko zelje s rajčicom i mesom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tegralne žitarice, mlijeko, voće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9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ufte, pire krumpir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0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čeni pileći batak, široki rezanci, sala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ngemachtec (piletina, grašak, mrkva, luk, noklice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činka, sladoled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rek sa sirom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junetina na saft, salata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7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u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9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kuruzna zlevanka,  jogurt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0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jdinska kaša, svinjetina na saft, salata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7:00Z</dcterms:created>
  <dc:creator>Korisnik</dc:creator>
  <dc:description/>
  <cp:keywords/>
  <dc:language>en-US</dc:language>
  <cp:lastModifiedBy>PC</cp:lastModifiedBy>
  <cp:lastPrinted>2016-11-11T14:21:00Z</cp:lastPrinted>
  <dcterms:modified xsi:type="dcterms:W3CDTF">2019-04-01T05:57:00Z</dcterms:modified>
  <cp:revision>4</cp:revision>
  <dc:subject/>
  <dc:title> </dc:title>
</cp:coreProperties>
</file>