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ŽNA  EUROP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tugal, Španjolska, Andora, Italija, Malta, Vatikan, San Marino, Albanija, Gr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ručje starih civilizacija; do Velikih geografskih otkrića Sredozemno je more najprometnij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16. st plovidba se seli na Atlantski oce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ostaje prometnije prokopavanjem Sueskog kana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JEF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lade planine:Pireneji, Betijski kordiljeri, Alpe, Apenini, Dinaridi, Šarsko-pindsko gorje (dodir Euroazijske i Afričke litosferne ploče – potresi i vulkani (Etna, Vezuv, Vulkano, Stromboli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Staro gorje – visoravan Meseta, Rodop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zine – Padska, Andaluzijska, Aragons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ŠKI RELJEF – djelovanje vode na vapnenac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ornice (siromaštvo vode na površin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MA  I VEGETACIJA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vladava sredozemna – vazdazelena šuma i maki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OZEMNO MOR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>toplo, iznadprosječne slanosti (36 do 40 promila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ološko siromaštv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ološki problemi – zbog zatvorenosti spora izmjena vode s Atlantik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NIŠTV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igrantski prostor (prekooceanske zemlje, poslje 2.svj. rata razvijene europske zemlj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STV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JOPRIVREDA – sredozemne kulture: vinova loza, masline, agrumi (problem: nedostatak obradivih površina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USTRIJA – nedostatak ruda i sirovina – uvoz – industrija u lukama --- LITORALIZACIJ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TERCIJARNE DJELATNOSTI – najvažnije turizam i pomorstvo (duga tradici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LIJA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buhvaća Apeninski poluotok, Siciliju, Sardiniju i manja otočj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redišnji položaj u Sredozemlj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Članica 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VERNA  ITALIJ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jnaseljenija i najrazvijeni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uhvaća: južni rub Alpa (zimski turizam, šumarstvo, stočarstvo, HE), Padsku niznu (intenzivna poljoprivreda), rub Apen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dustrijski troku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Milano </w:t>
      </w:r>
      <w:r>
        <w:rPr>
          <w:rFonts w:cs="Arial" w:ascii="Arial" w:hAnsi="Arial"/>
        </w:rPr>
        <w:t xml:space="preserve">(glavno poslovno središte – ind, trgovina, bankarstvo, 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</w:rPr>
        <w:t xml:space="preserve">moda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</w:rPr>
        <w:t>Torino</w:t>
      </w:r>
      <w:r>
        <w:rPr>
          <w:rFonts w:cs="Arial" w:ascii="Arial" w:hAnsi="Arial"/>
        </w:rPr>
        <w:t xml:space="preserve"> (automobilska ind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i/>
        </w:rPr>
        <w:t>Genova</w:t>
      </w:r>
      <w:r>
        <w:rPr>
          <w:rFonts w:cs="Arial" w:ascii="Arial" w:hAnsi="Arial"/>
        </w:rPr>
        <w:t xml:space="preserve"> (luk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adranska obala: </w:t>
      </w:r>
      <w:r>
        <w:rPr>
          <w:rFonts w:cs="Arial" w:ascii="Arial" w:hAnsi="Arial"/>
          <w:i/>
        </w:rPr>
        <w:t>Trst</w:t>
      </w:r>
      <w:r>
        <w:rPr>
          <w:rFonts w:cs="Arial" w:ascii="Arial" w:hAnsi="Arial"/>
        </w:rPr>
        <w:t xml:space="preserve"> (luk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i/>
        </w:rPr>
        <w:t>Venezia</w:t>
      </w:r>
      <w:r>
        <w:rPr>
          <w:rFonts w:cs="Arial" w:ascii="Arial" w:hAnsi="Arial"/>
        </w:rPr>
        <w:t xml:space="preserve"> (turiza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Verona, Padova, Bolog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ITALIJ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lo slabije razvijen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</w:rPr>
        <w:t>Rim-</w:t>
      </w:r>
      <w:r>
        <w:rPr>
          <w:rFonts w:cs="Arial" w:ascii="Arial" w:hAnsi="Arial"/>
        </w:rPr>
        <w:t xml:space="preserve"> glavni grad, političko, kulturno, turističko i vjersko središ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enz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cona, Pesca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ŽNA ITALIJ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jsiromašniji prostor; emigraci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žavna ulaganja pomogla su u razvoju i time su se smanjile razlike između sjevera i ju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rizam; vinogradarstvo, voćarstvo, stočarstv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laninsko i krško područje; vulkani, potres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 xml:space="preserve">Napulj </w:t>
      </w:r>
      <w:r>
        <w:rPr>
          <w:rFonts w:cs="Arial" w:ascii="Arial" w:hAnsi="Arial"/>
        </w:rPr>
        <w:t>(Vezu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lermo, Ba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GRČ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razvedenija obala na Sredozemlju (otoci Kreta, Peloponez – Korintski kanal, otočja Cikladi i Sporadi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igrantska zemlj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Slabije razvijena od ostalih zemalja EU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vijen turizam – uz sredozemnu klimu, toplo more, razvedenu obalu brojne kulturno-povijesne znamenitosti iz antičkog dob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barstvo, vađenje spužv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lika trgovačka mornaric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ovi: Atena – glavni gr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irej – luk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ol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AL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sredozemna otoka. Malta, Gozo, Comi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Važan središnji položaj u Sredozemlju – izmijenili se brojni gospodar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64. proglašena samostalnos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užbeni jezici: malteški i englesk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avna gospodarska djelatnost: turiza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dostatak vode ljeti - desalinizacij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avni grad: Valle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ANIJ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a od najsiromašnijih europskih zemalj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lozi: dugogodišnja zatvorenost – počinje se otvarati devedesestih god.20.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isok natalitet – 2. faza demografske tranzicije – brojni problem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avna gospodarska djelatnost je još uvije poljoprivreda (ekstenzivno stočarstvo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voj industrije tek počinj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inska zemlja; tektonska jezer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ovi: Tirana (glavn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ač (luk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ka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UG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ješten na Pirenejskom poluotoku, otočja Azori i Madeira u Atlantskom oceanu (vulkanski otoci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samdesetih godina 20. st slaborazvijena zemlja (ribarstvo, poljoprivreda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86. ulazak u EU – počinje brzi razvoj industrije i turizma (vjersko središte Fatima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nogradarstvo – vino port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izvodnja plut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utarnje migracije – iz unutrašnjosti na obalu; selo-grad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ovi: Lisabon (glavn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rto (lu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ANJOLS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veći dio Pirenejskog poluotoka, Kanari, Balear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kada kolonijalna velesila i važna pomorska zemlj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go je bila emigrantska zemlj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as – unutarnje migracije (iz unutrašnjosti na obalu i područje Madrida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užbeni jezici : španjolski (kastilijanski), katalonski, galicijski i baskijsk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joprivreda – vodeća u svijetu po uzgoju sredozemnih kultura (neophodno navodnjavanje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akteristična je proizvodnja pluta (kora hrasta  plutnjaka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barstvo – izlaz na Atlantski ocean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ustrija – sjeverno primorje, Katalonija, madridski kraj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rizam – prirodne ljepote, kulturne znamenitosti, graditeljstvo (Mauri u Andaluziji), borbe s bikovima (Korida), glazba i ples (flamenko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ovi: Madrid, Barcelona (glavna luka), Sevilla, 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19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34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Igor J</dc:creator>
  <dc:description/>
  <cp:keywords/>
  <dc:language>en-US</dc:language>
  <cp:lastModifiedBy>dpj</cp:lastModifiedBy>
  <dcterms:modified xsi:type="dcterms:W3CDTF">2019-04-10T07:59:00Z</dcterms:modified>
  <cp:revision>2</cp:revision>
  <dc:subject/>
  <dc:title>JUŽNA  EUROPA</dc:title>
</cp:coreProperties>
</file>