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VIBANJ 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ntegralno pecivo sa sirnim namazom, kakao</w:t>
              <w:tab/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, zelena salat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zza 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ufte, pire krumpir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8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ndvič (integralni kruh, zelena salata)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9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Krumpir gulaš, kinder pingu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0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alačinka, sladoled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renovka, kruh,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krumpir salata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, junetina na saft, salat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ižoto s puretinom, salat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ani file oslića u raženom kruhu sa zelenom salatom (kao sendvič)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0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kuruzna zlevanka,  jogurt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pileći file, kupus salata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2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jdinska kaša, svinjetina na saft, salata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3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čeni pileći batak, široki rezanci, salata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rnfleks, mlijeko, voće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8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ngemachtec (piletina, grašak, mrkva, luk, noklice)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9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dravi sendvič (integralni kruh, pureći odrezak, zelena salata)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30.5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trudla  jabuka/sir, čaj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3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ŠKOLE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Korisnik</dc:creator>
  <dc:description/>
  <cp:keywords/>
  <dc:language>en-US</dc:language>
  <cp:lastModifiedBy>PC</cp:lastModifiedBy>
  <cp:lastPrinted>2019-02-25T07:55:00Z</cp:lastPrinted>
  <dcterms:modified xsi:type="dcterms:W3CDTF">2019-05-02T06:53:00Z</dcterms:modified>
  <cp:revision>4</cp:revision>
  <dc:subject/>
  <dc:title> </dc:title>
</cp:coreProperties>
</file>