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PANJ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 s mljevenim mesom, kupus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5.6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zelena salata)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6.6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injetina na saft,riža,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7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lačinka, sladoled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0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ufte, pire krumpir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čeni pileći batak, rezanci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i sendvič (integralni kruh, pureći odrezak, zelena salata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okoladni cornflakes, mlijeko, voće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8:00Z</dcterms:created>
  <dc:creator>Korisnik</dc:creator>
  <dc:description/>
  <dc:language>en-US</dc:language>
  <cp:lastModifiedBy>PC</cp:lastModifiedBy>
  <cp:lastPrinted>2016-11-11T14:21:00Z</cp:lastPrinted>
  <dcterms:modified xsi:type="dcterms:W3CDTF">2019-05-31T09:58:00Z</dcterms:modified>
  <cp:revision>2</cp:revision>
  <dc:subject/>
  <dc:title/>
</cp:coreProperties>
</file>