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LISTOPAD  201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z s posipom, mandarin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3.10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ndvič (integralni kruh, pileća šunka, sir, zelena salata)   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sladoled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7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žoto s puretinom, salata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8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AN NEOVISNOSTI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9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ENASTAVNI DAN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0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ipić, jogurt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ohani file oslića u raženom kruhu sa zelenom salatom (kao sendvič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Hrenovka, kruh, majoneza  </w:t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5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ufte, pire krumpir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16.10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mlinci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17.10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unetina na saft, riža 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8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voće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gralno pecivo, sirni namaz, mlijeko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i sendvič (integralni kruh, pureći odrezak, zelena salata)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3.10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rumpir gulaš, kinder pingui 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24.10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5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osani odrezak, krumpir salata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8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gralne (čokoladne) žitarice, mlijeko, voće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9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injetina na saftu, tjestenina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30.10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ZNICI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31.10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ZNICI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46:00Z</dcterms:created>
  <dc:creator>Korisnik</dc:creator>
  <dc:description/>
  <cp:keywords/>
  <dc:language>en-US</dc:language>
  <cp:lastModifiedBy>Korisnik</cp:lastModifiedBy>
  <cp:lastPrinted>2016-11-11T14:21:00Z</cp:lastPrinted>
  <dcterms:modified xsi:type="dcterms:W3CDTF">2019-10-02T15:46:00Z</dcterms:modified>
  <cp:revision>2</cp:revision>
  <dc:subject/>
  <dc:title> </dc:title>
</cp:coreProperties>
</file>