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ZEMLJA  I  LJUDI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liko iznosi broj stanovnika svijeta? Povećava li se ili smanjuje? Zašto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Kada je počeo nagli porast broja stanovnika? Zašto? U kojem se stoljeću broj stavnovnika svijeta najviše povećao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Koji kontinent ima najviše stanovnika? Koje su dvije najmnogoljudnije države svijet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je gustoća naseljenosti? Kako se računa? O čemu ovisi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Koja su 2 najgušće naseljena kontinenta? Koji je kontinent najrjeđe naseljen? Navedi i pokaži na karti 4 najnaseljenija područja na svijetu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bjasni raspored stanovništva po toplinskim pojasim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Ukupno (ili opće) kretanje stanovništva čine: ___________ i _________ kretanj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Odrednice prirodnog kretanja stanovništva su:__________ i _________. Objasni ih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bjasni razliku između rodnosti i stope rodnosti. U kojoj se mjernoj jedinici izražava stopa rodnosti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Što je prirodna promjena? Kako se izračuna? Kako nazivamo pozitivnu, a kako negativnu prirodnu promjenu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Kakvu prirodnu promjenu ima Hrvatska? Što se dešava s ukupnim brojem stanovnika Hrvatske? Zašto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liko je stanovnika imala Hrvatska prema posljednjem službenom popisu? Koje godine je on proveden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su migracije? Navedi najčešće uzroke migracij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Što su unutarnje, a što vanjske migracije? U kojoj državi ima najviše naših iseljenika? U kojim državama Europe ima najviše iseljenih Hrvata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broji 3 ljudske rase i objasni na kojim su kontinentima najraširenij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vedi i obljasni što su mješanc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je rasizam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broji svjetske jezike. Što označava pojam svjetski jezici? Koji jezik ima najviše govornika na svijetu, a nije svjetski? Zašto nije svjetski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broji 4 svjetske religije. Zašto upravo njih nazivamo svjetskim religijama? S kojeg su kontinenta sve četiri potekle? Koja je najraširenija u Europi i na kontinentima Novog svijeta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Nabroji sektore gospodarskih djelatnosti i po tri primjera zanimanj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ji sektor se odnosi na proizvodna zanimanja? Koji sektor se odnosi na uslužna zanimanja? Koji sektor financira držav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možemo saznati iz gospodarske strukture (udjela zaposlenih po sektorima)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Objasni razliku između gospodarske strukture razvijenih i slabo razvijenih držav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je BDP, a što nacionalni dohodak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 kojem kontinentu prevladavaju zemlje niskog ND? Koji su kontinenti visokog 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Koja je najvažnija svjetska, a koja Europska organizacija? Je li Hrvatska članic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ji je glavni cilj Ujedinjenih narod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ja se organizacija Ujedinjenih naroda bavi zaštitom prava djec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ja se organizacija Ujedinjenih naroda bavi obrazovanjem, znanošću i zaštitom kulturne baštine? Što je u Hrvatskoj na popisu zaštit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ako se naziva vojna organizacija čija je Hrvatska članic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Što je G7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jedište koje organizacije je u Bruxellesu? Potraži na političkoj karti Europe u kojoj se državi taj grad nala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51:00Z</dcterms:created>
  <dc:creator>mb</dc:creator>
  <dc:description/>
  <cp:keywords/>
  <dc:language>en-US</dc:language>
  <cp:lastModifiedBy>Danijela</cp:lastModifiedBy>
  <cp:lastPrinted>2014-11-11T12:39:00Z</cp:lastPrinted>
  <dcterms:modified xsi:type="dcterms:W3CDTF">2019-11-02T16:51:00Z</dcterms:modified>
  <cp:revision>2</cp:revision>
  <dc:subject/>
  <dc:title/>
</cp:coreProperties>
</file>