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EOGRAFSKE  KARTE  I  ORIJENTACIJ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hr-HR"/>
        </w:rPr>
        <w:t>Što je geografska kart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mjerilo? Navedi vrste mjeril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broji vrste karata prema sadržaj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broji vrste karata prema mjeril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su T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kojim se mjerilima izrađuju T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hr-HR"/>
        </w:rPr>
        <w:t>Kako se nazivaju karte koje se izrađuju u mjerilima 1 : 10 000, 1 : 5 000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ko list TK dobiva im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vedi matematičke elemente TK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ekvidistanca? Gdje na karti možemo pročitti koliko iznosi ekvidistanc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i su geografski elementi T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hr-HR"/>
        </w:rPr>
        <w:t>Kako je prikazan reljef? Kojom bojo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hr-HR"/>
        </w:rPr>
        <w:t>Kako je prikazana hidrografska mrež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om bojom su prikazane ceste i prug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prikazano zelenom bojo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ko se nazivaju znakovi kojima se označava sadržaj T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što je reljef najvažniji element kart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ko se prikazuju dubine mor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hr-HR"/>
        </w:rPr>
        <w:t>Zašto je važan podatak o dopuni TK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emu služi okvir kart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znači orijentirati geografsku kart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azimut? Odredi azimute glavnih i sporednih strana svije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hr-HR"/>
        </w:rPr>
        <w:t>Što je krivinomje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geografska širina? Geografska dužin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ko izrađuje topografske karte u Hrvatskoj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geografska mrež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su paralele? Koji je drugi naziv za paralel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ekvator? S koliko je stupnjeva označen u stupanjskoj mreži? Na koje polutke dijeli Zemlju? Na kojoj se mi polutki nalazimo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liko najviše stupnjeva može iznositi geografska širin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liko najviše stupnjeva može iznositi geografska dužin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su meridijani? Koji je drugi naziv za meridijan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početni meridijan? Koji se meridijan u stupanjskoj mreži nalazi nasuprot njeg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su geografske koordinat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mjesno vrijem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pojasno vrijeme? U kojem vremenskom pojasu se nalazi Hrvatska? Prema kojem se meridijanu određuje pojasno vrijeme u Hrvatskoj?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5:00Z</dcterms:created>
  <dc:creator>perenc</dc:creator>
  <dc:description/>
  <cp:keywords/>
  <dc:language>en-US</dc:language>
  <cp:lastModifiedBy>dpj</cp:lastModifiedBy>
  <dcterms:modified xsi:type="dcterms:W3CDTF">2019-11-11T14:05:00Z</dcterms:modified>
  <cp:revision>2</cp:revision>
  <dc:subject/>
  <dc:title>TOPOGRAFSKE KARTE</dc:title>
</cp:coreProperties>
</file>