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PROSINAC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nedjeljak,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e boce, mlinci, cikl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5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etina na saft, palen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6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e (čokoladne) žitarice, mlijeko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0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7"/>
                <w:szCs w:val="27"/>
              </w:rPr>
              <w:t>Krumpir gulaš, jogurt šni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2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šunka, sir, zelena salata)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ohani file oslića, grah salata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urek sa sir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ani odrezak, pire krumpir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8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injetina na saft, tjestenin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9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Štrudla s jabukom/sirom, čaj      </w:t>
              <w:tab/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Korisnik</dc:creator>
  <dc:description/>
  <cp:keywords/>
  <dc:language>en-US</dc:language>
  <cp:lastModifiedBy>PC</cp:lastModifiedBy>
  <cp:lastPrinted>2016-11-11T14:21:00Z</cp:lastPrinted>
  <dcterms:modified xsi:type="dcterms:W3CDTF">2019-12-05T07:03:00Z</dcterms:modified>
  <cp:revision>4</cp:revision>
  <dc:subject/>
  <dc:title> </dc:title>
</cp:coreProperties>
</file>