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IZOZEMS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isokorazvijena pomorska i trgovačka zemlj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8"/>
          <w:szCs w:val="28"/>
          <w:lang w:val="fr-FR"/>
        </w:rPr>
        <w:t>POLDERI – područja niža od razine mora, dobivena isušivanjem morskog dna (danas obrađena i naseljena područj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oljoprivreda – uzgoj povrća i CVIJEĆA (staklenici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govedarstvo (mliječni proizvodi – sirevi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nergija – zemni plin iz Sjevernog mor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ndustrija – prerađivalačka, raznovrs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ijarne djelatnosti – promet, trgovina, bankarstvo, burze, turiza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Rotterdam – najveća europska luka, na ušću Rajne (uz luku se razvila industrija, trgovina, burze – Europoort 1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Amsterdam – gl. grad; turizam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ag – sjedište vlad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KSEMBUR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lo razvijena zemlj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ija – proizvodnj čelika (tradicionalna ind.grana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ijarne djelatnosti – najzastupljenije (turizam, bankarstvo)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GIJ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llužbena jezika – flamanski (nizozemski, germanski)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nski  (francuski, romanski)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jemački jezi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 savezne jedinice: Flandrija (razvijenija) i Valonij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azvijena i gusto naseljena držav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Bruxelles – glavni grad, sjedište EU i NATO-a (globalni gra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twerpen – glavna luk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S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zeleni otok" – prevladavaju pašnjaci i livad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 je izrazito ISELJENIČKA zemlj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zi gospodarski razvoj od priključenja EU (keltski tigar) – razvoj elektoničke ind (računala i komunikacij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ični proizvodi: pivo, whiskey, mliječni i tekstilni proizvod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izam – čista i lijepa priroda; kulturna bašti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lin – gl. gra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fr-FR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fr-F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lang w:val="fr-F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fr-FR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1:00Z</dcterms:created>
  <dc:creator>Igor - J</dc:creator>
  <dc:description/>
  <dc:language>en-US</dc:language>
  <cp:lastModifiedBy/>
  <cp:lastPrinted>1995-11-21T17:41:00Z</cp:lastPrinted>
  <dcterms:modified xsi:type="dcterms:W3CDTF">2020-02-11T16:00:00Z</dcterms:modified>
  <cp:revision>5</cp:revision>
  <dc:subject/>
  <dc:title>BELGIJA</dc:title>
</cp:coreProperties>
</file>