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OŽUJAK 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Rižoto s puretino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4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alenta, junetina na saft     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ačinka, sladoled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9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Štrudla s jabukom/sirom, čaj 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0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Čufte, pire krumpir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pureći odrezak, zelena salata) 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umpir gulaš, kinder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z s posipom, voće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pileći file, kruh,  zelena salata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8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vinjetina na saft, tjestenina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9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renovka, majoneza, kruh     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0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voće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rnfleks, mlijeko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e boce, mlinci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5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ngemachtec (piletina, grašak, mrkva, luk, noklice)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z s posipom, voće     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file oslića, zelena salata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30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Pizz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3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 pire krumpir    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2:00Z</dcterms:created>
  <dc:creator>Korisnik</dc:creator>
  <dc:description/>
  <dc:language>en-US</dc:language>
  <cp:lastModifiedBy>PC</cp:lastModifiedBy>
  <cp:lastPrinted>2019-02-25T07:55:00Z</cp:lastPrinted>
  <dcterms:modified xsi:type="dcterms:W3CDTF">2020-03-02T06:52:00Z</dcterms:modified>
  <cp:revision>2</cp:revision>
  <dc:subject/>
  <dc:title/>
</cp:coreProperties>
</file>