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PANJ 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pić, jogurt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e boce, mlinci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gemachtec (piletina, grašak, mrkva, luk, noklice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file oslića, zelena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8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zza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9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0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umpir gulaš, kinder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IJELOVO        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nfleks, mlijeko, voće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ani odrezak,  krumpir  salata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7.6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čene boce, mlinci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8.6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enta, junetina na saft  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9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, sladoled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ANTIFAŠISTIČKE BORBE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Štrudla s jabukom/sirom, čaj      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4.6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a svinjetinom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šunka, sir, zelena salata)      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23:00Z</dcterms:created>
  <dc:creator>Korisnik</dc:creator>
  <dc:description/>
  <cp:keywords/>
  <dc:language>en-US</dc:language>
  <cp:lastModifiedBy>DELL</cp:lastModifiedBy>
  <cp:lastPrinted>2019-02-25T07:55:00Z</cp:lastPrinted>
  <dcterms:modified xsi:type="dcterms:W3CDTF">2020-05-31T13:39:00Z</dcterms:modified>
  <cp:revision>3</cp:revision>
  <dc:subject/>
  <dc:title> </dc:title>
</cp:coreProperties>
</file>