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 41. sjednice Školskog odbora I. osnovne škole Čakovec, održane 4. rujna 2020.  godine s početkom u 11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i predsjedava predsjednik Školskog odbora koji je pozdravio prisutne i konstatirao da sjednici prisustvu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s Jeđud ,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ija Horvat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vija Martišek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a Remar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utni su Željko Knok i  Hrvoje Novaković – nisu opravdali je izostanak a Rajku Bulatu prestalo je članstvo u školskom odboru zbog završetka školovanja djeteta s danom 31. kolovoz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im članova školskog odbora prisutni su: Siniša Stričak – ravnatelj i Emilija Žitnjak, tajnica – zapisnič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41. sjednicu Školskog odbora predložen je sljedeć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vaćanje zapisnika s 39. i 40. sjednice Školskog odbor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mirovanju radnog odnosa ravnatelja Siniše Stričaka zbog imenovanja ravnateljem u drugom mandatu na zahtjev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abir osiguravajuće kuće za osiguranje učenika od posljedica nesretnog slučaja za 2020./2021. školsku godinu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cijeni užine za 2020./2021. školsku godin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ustroju produženog boravka za 2020./2021. školsku godin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formacije  o organizaciji rada u I. osnovnoj školi Čakovec u školskoj godini 2020./2021. za vrijeme trajanja epidemiju bolesti COVID-19 uzrokovane virusom SARS-CoV-2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a pitanja </w:t>
      </w:r>
    </w:p>
    <w:p>
      <w:pPr>
        <w:pStyle w:val="Odlomakpopisa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Ad 1)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vaćanje zapisnika s 39. sjednice Školskog odbora 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Članovi Školskog odbora primili su s pozivom za sjednicu školskog odbora i zapisnik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9. sjednice Školskog odbora održane 24. lipnja 2020. te zapisnik s 40. elektronske sjednice Školskog odbor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pisnic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39. i 40.  sjednice Školskog odbora </w:t>
      </w:r>
      <w:r>
        <w:rPr>
          <w:rFonts w:cs="Times New Roman" w:ascii="Times New Roman" w:hAnsi="Times New Roman"/>
          <w:i/>
          <w:sz w:val="24"/>
          <w:szCs w:val="24"/>
        </w:rPr>
        <w:t xml:space="preserve"> jednoglasno su prihvaćeni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t>Ad 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nošenje Odluke o mirovanju radnog odnosa ravnatelja Siniše Stričaka zbog imenovanja ravnateljem u drugom mandatu na zahtjev</w:t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  <w:t>Izabrani kandidat za ravnatelja I. osnovne škole Čakovec, Siniša Stričak, podnio je zahtjev za mirovanje ugovora o radu na neodređeno vrijeme u drugom uzastopnom mandatu (u privitku zapisnika)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</w:rPr>
      </w:pPr>
      <w:r>
        <w:rPr>
          <w:i/>
        </w:rPr>
        <w:t>Jednoglasno je donijeta Odluka o mirovanju Ugovora o radu (Siniše Sstričaka)  zbog imenovanja za ravnatelja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d 3) Odabir osiguravajuće kuće za osiguranje učenika od posljedica nesretnog slučaja za 2020./2021. školsku godinu </w:t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Ponude za grupno osiguranje učenika dostavile su sljedeća osiguranja: Croatia, Euroherc, Merkur,Wiener. Na Učiteljskom vijeću predloženo je da se i ove školske godine učenici osiguraju u Euroherec osiguranju po premiji od 40,00 kuna. (pročitane su naknade na koje učenik ima pravo u slučaju nezgode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Jednoglasno je donijeta odluka da se učenici I. osnovne škole Čakovec po premiji od 40,00 kuna osiguraju u Euroherc osiguranju.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 4)Donošenje Odluke o cijeni užine za 2020./2021. školsku godinu</w:t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oženo je da se cijena užine ne mijenja, te da iznosi 5,00 kuna po dan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/>
          <w:i/>
          <w:sz w:val="24"/>
          <w:szCs w:val="24"/>
          <w:lang w:eastAsia="hr-HR"/>
        </w:rPr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Jednoglasno je donijeta odluka o cijeni užine u iznosu od 5,00 kuna po danu.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 5) Donošenje Odluke o ustroju produženog boravka za 2020./2021. školsku godinu</w:t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Prema uputama HZZJZ ne smiju se miješati skupine. Da bi se zbrinula sva djeca upućen je zahtjev da bi se miješale 2 skupine. Uz to, trebalo je iznajmiti dvije učionice u Pučkom otvorenom učilištu, tako da bi trebalo ustrojiti četiri skupine produženog boravka. Cijena produženog boravka ista je kao i lani, i iznosi 300 kuna fiksno plus 15,00 kuna za prehranu po danu. Promjena je za drugo dijete u boravku za koje će roditelji plaćati 50 % iznosa, a treće dijete je besplatn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Jednoglasno je donijeta odluka o ustroju četiri razredna odjela produženog boravka.</w:t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 6)Informacije  o organizaciji rada u I. osnovnoj školi Čakovec u školskoj godini 2020./2021. za vrijeme trajanja epidemiju bolesti COVID-19 uzrokovane virusom SARS-CoV-2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 je ukratko objasnio Upute koje je izradila radna skupina i koje su objavljene na web stranici škole. (u privitku)</w:t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</w:r>
    </w:p>
    <w:p>
      <w:pPr>
        <w:pStyle w:val="Odlomakpopisa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d 7) Ostala pitanja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h pitanja nije bil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/>
        <w:jc w:val="both"/>
        <w:rPr/>
      </w:pPr>
      <w:r>
        <w:rPr/>
        <w:t>Sjednica je zaključena u 11,30  s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isničar:</w:t>
        <w:tab/>
        <w:tab/>
        <w:tab/>
        <w:tab/>
        <w:tab/>
        <w:tab/>
        <w:t xml:space="preserve">           Predsjednik Školskog odbo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jc w:val="both"/>
        <w:rPr/>
      </w:pPr>
      <w:r>
        <w:rPr/>
        <w:t>Emilija Žitnjak</w:t>
        <w:tab/>
        <w:tab/>
        <w:tab/>
        <w:tab/>
        <w:tab/>
        <w:tab/>
        <w:tab/>
        <w:t>Boris Jeđu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003-06/20-01/01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BROJ: 2109 -21-09-20-14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bidi="hr-HR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val="en-US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6:00Z</dcterms:created>
  <dc:creator>Tajnica</dc:creator>
  <dc:description/>
  <dc:language>en-US</dc:language>
  <cp:lastModifiedBy>IosCK</cp:lastModifiedBy>
  <cp:lastPrinted>2020-09-11T13:26:00Z</cp:lastPrinted>
  <dcterms:modified xsi:type="dcterms:W3CDTF">2020-09-11T11:26:00Z</dcterms:modified>
  <cp:revision>2</cp:revision>
  <dc:subject/>
  <dc:title>Z A P I S N I K</dc:title>
</cp:coreProperties>
</file>