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RUJAN 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9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hani pileći file, kruh,  zelena salata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10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sladoled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ipić, jogurt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5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Čufte, pire krumpir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6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dravi sendvič (integralni kruh, pureći odrezak, zelena salata)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7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jdinska kaša, svinjetina na saft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8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rnfleks, mlijeko, banana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urek sa sirom</w:t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Krumpir gulaš, kinder pingu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23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mlinci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Četvrtak, 24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žoto s puretinom, krastavci</w:t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5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ohani file oslića u raženom kruhu sa zelenom salatom (kao sendvič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ab/>
              <w:tab/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8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izza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9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iz s posipom, voće   </w:t>
            </w:r>
          </w:p>
        </w:tc>
      </w:tr>
      <w:tr>
        <w:trPr>
          <w:trHeight w:val="3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rijeda, 30.9.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jestenina, junetina na saft, salata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725" w:leader="none"/>
          <w:tab w:val="left" w:pos="3480" w:leader="none"/>
          <w:tab w:val="center" w:pos="4535" w:leader="none"/>
        </w:tabs>
        <w:jc w:val="center"/>
        <w:rPr>
          <w:b/>
          <w:b/>
        </w:rPr>
      </w:pPr>
      <w:r>
        <w:rPr>
          <w:b/>
        </w:rPr>
        <w:t>DOBAR TEK!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/>
        <w:drawing>
          <wp:inline distT="0" distB="0" distL="0" distR="0">
            <wp:extent cx="1659255" cy="1332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basedOn w:val="Tekstkomentara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36:00Z</dcterms:created>
  <dc:creator>Korisnik</dc:creator>
  <dc:description/>
  <dc:language>en-US</dc:language>
  <cp:lastModifiedBy>IosCK</cp:lastModifiedBy>
  <cp:lastPrinted>2019-02-25T07:55:00Z</cp:lastPrinted>
  <dcterms:modified xsi:type="dcterms:W3CDTF">2020-09-09T05:36:00Z</dcterms:modified>
  <cp:revision>2</cp:revision>
  <dc:subject/>
  <dc:title/>
</cp:coreProperties>
</file>